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ttps://ecf.nywb.uscourts.gov/cgi-bin/login.pl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art I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ses Report for 6/26/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CER Report for Kenneth Gordon as trustee in 3383 cases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U.S. Bankruptcy Court</w:t>
        <w:br/>
        <w:t>Western District of New York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lect A Case</w:t>
      </w:r>
    </w:p>
    <w:p>
      <w:pPr>
        <w:pStyle w:val="Heading4"/>
        <w:rPr/>
      </w:pPr>
      <w:bookmarkStart w:id="0" w:name="Gordon_trustee_in_3383_cases_26jun4"/>
      <w:bookmarkEnd w:id="0"/>
      <w:r>
        <w:rPr/>
        <w:t>This person is a party in 3383 cases.</w:t>
      </w:r>
    </w:p>
    <w:p>
      <w:pPr>
        <w:pStyle w:val="Heading4"/>
        <w:jc w:val="center"/>
        <w:rPr/>
      </w:pPr>
      <w:bookmarkStart w:id="1" w:name="Gordon_trustee_in_3383_cases_26jun4"/>
      <w:bookmarkEnd w:id="1"/>
      <w:r>
        <w:rPr/>
        <w:t>This person is a party in 3383 cases.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5598"/>
        <w:gridCol w:w="432"/>
        <w:gridCol w:w="1039"/>
        <w:gridCol w:w="811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1-00-12519-MJK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P. Horan and Wanda M. Hora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00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2-91-2043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pa's Place (Canandaigua) Inc.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1/91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2-93-2016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J. Mohney and Patricia M. Mohne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93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2-93-2174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M. O'Brie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93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2-94-2024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rcenuia Hill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94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2-94-2111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Russell Harris and Ruth Marie Harri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5/94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2-94-2199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FB Enterprises and Amusement, Inc. a New York Cor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4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2-94-2240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fus Jone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9/94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2-94-2245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J. Kakacek and Susan M. Kakacek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03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2-94-2250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Verne E. Adam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94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2-94-2276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F. Delly and Sharon L. Dell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94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2-95-2039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C. Bubolz and Corleen E. Bubolz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1/95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2-95-2092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ystal R. Brow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7/95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2-95-2131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C. Neel and Dawn A. Vivian-Nee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9/95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2-95-2240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F. LoDolce and Lauri A. LoDolc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6/95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2-95-2256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 &amp; S Conveyors, Inc.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7/95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2-95-2279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d Bird Development, Inc.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2/95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2-95-2313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ith V. Pendlet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9/95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2-96-2008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J. DeRosa and Theresa J. DeRos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2-96-2010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F. Bock and Mary F. Bock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2-96-2010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F. LaBarr and Sharon L. LaBar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2-96-2010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J. Rampull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2-96-2010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R. Tomkin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2-96-2010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y L. Lefeb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2-96-2010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wn L. Futch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2-96-2010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C. Fessenden and Teri L. Fessende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2-96-2011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. Passer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2-96-2011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Lee Farrow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2-96-2011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R. Granat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2-96-2011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rald Dennis Newt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2-96-2011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E. Drak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2-96-2011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dy Nelson Care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2-96-2011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P. Rombaut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2-96-2011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D. Colucc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2-96-2021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e Marie T. Par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2-96-2038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W. Pustulka and Cynthia F. Pustulk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2-96-2038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R. Owens and Shirley D. Owen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2-96-2038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Elizabeth Bott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2-96-2038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G. Lonsbury and Mary C. Lonsbur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2-96-2039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Christopher Blonsk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2-96-2039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wrence E. Fier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2-96-2039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hew D. Hern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2-96-2039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W. Sterling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-96-2040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J. Diminuc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2-96-2040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ga M. Padill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2-96-2040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rry E. Sheppard and Paula A. Sheppard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2-96-2040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rald M. Ameele and Tina M. Ameel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2-96-2040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G. Thomp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2-96-2041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L. Knaus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2-96-2041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sley Y. Harri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2-96-2042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E. McManus and Maureen J. McManu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2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2-96-2057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Edward Ryha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2-96-2073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rald Nel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2-96-2076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L. Morri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2-96-2076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A. Casterlin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2-96-2076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bert H. Raub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2-96-2077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sley Dean Guthrie and Dorothy Mae Guthri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2-96-2077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M. Buscem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2-96-2077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J. Bevan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2-96-2077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Quattron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2-96-2077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ton L. Byrd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2-96-2077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n Richard Russell and Terry Lynn Russel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2-96-2077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lson H. Egger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2-96-2077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ice S. Catalfamo and Carmen J. Catalfam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2-96-2077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mond Precision Manufacturing, Inc.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2-96-2078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 D. Thompson and Susan D. Thomp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2-96-2085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C. Foringer and Amy D. Foring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2-96-2103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e J. Young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2-96-2103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elle M. McGuir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2-96-2103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zabeth Masc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2-96-2103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G. Talbot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2-96-2104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M. Caracc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2-96-2104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ent L. Fou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2-96-2104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M. Alban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2-96-2104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M. Baker and Carolyn M. Bak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2-96-2104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J. Plac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2-96-2104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laphone N. Kettavong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2-96-2105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on A. Sherma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2-96-2105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h R. Buchholz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2-96-2105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e E. Ream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2-96-2105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R. Vandervoort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2-96-2105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ie Ann LaRos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2-96-2105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lph J. Torchia and Jenny R. Torchi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2-96-2105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. Whit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2-96-2106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ffany L. Lov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2-96-2106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R. Drake and Eileen C. Drak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2-96-2106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Leva Tile, Marble &amp; Terrazzo Co., Inc.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2-96-2114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R. Stutz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2-96-2115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a M. Lidd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2-96-2115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to J. Eicha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2-96-2115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M. Robertson and Jo Ann Robert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2-96-2115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ica B. Raleigh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2-96-2115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W. Secor and Susan L. Seco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2-96-2115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ia Kirshenbaum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2-96-2115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W. Craig and Richard C. Craig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2-96-2115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lores Hodg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2-96-2116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J. Bridgeman and Gina M. Bridgema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2-96-2116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wrence A. Pierce and Mary Ann Pierc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2-96-2116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C. Williams and Minnie P. William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2-96-2116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J. Casci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2-96-2116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J. Randolph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2-96-2116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hamfong Phonsaneh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2-96-2116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Whitne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9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2-96-2117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a J. Bak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9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2-96-2117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n G. Selover and Lorraine E. Selov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9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2-96-2148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rry Birmingham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2-96-2175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E. Wil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2-96-2177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David Lutz and Virginia Marie Lutz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2-96-2177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lores H. LeFroi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2-96-2178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ster T. Rinaud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2-96-2178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rne Dorothy Balzan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2-96-2179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K. Laurse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2-96-2179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Ray Princ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2-96-2179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 L. Camphause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2-96-2179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man J. Wingerden and Cynthia A. Wingerde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2-96-2179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Milesk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2-96-2179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bara J. Draggett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2-96-2179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remiah P. Schrot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2-96-2179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na L. Pellegrin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2-96-2180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L. Perez-Troup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2-96-2180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becca A. Car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2-96-2180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J. Dunlop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2-96-2180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O'Neill and Kathy O'Neil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2-96-2180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n E. Cook and Melanie A. Cook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2-96-2215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bihulla Najib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9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2-96-2215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am C. Bellinger and Christina C. Belling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9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2-96-2216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ra L. Beng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2-96-2216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W. Billings and Barbara Billing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2-96-2217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m E. Schultz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2-96-2217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 Marie Rivald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2-96-2217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a Anne Hamli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2-96-2217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ie A. DeVit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2-96-2218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P. Hunsinger and Lydia J. Hunsing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2-96-2218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Goodman and Mary Beth Goodma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2-96-2218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ip C. DiMarc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2-96-2219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nnie H. Ward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2-96-2219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Mecus and Jennifer L. Mecu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2-96-2219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ra L. Bourqu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2-96-2219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B. Kingst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2-96-2221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Murray and Linda D. Murra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2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2-96-2221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rley Cloust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2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2-96-2222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ssie L. Melton and Celeste M. Melt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2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2-96-2222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n-Oak, Ltd.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2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2-96-2222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E. Brooks and Tammy J. Brook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2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2-96-2234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otte Hender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5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2-96-2235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D. Steves and Jo-Ann Steve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5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2-96-2268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le A. Lush and Beverly J. Lush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2-96-2268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D. Klehn and Jeanette M. Kleh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2-96-2268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A. Jenderseck and Ruby M. Jenderseck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2-96-2268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en A. Notebaert and Tina H. Notebaert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2-96-2268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L. Nel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2-96-2268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lley A. Mattic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2-96-2268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A. Huthstein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2-96-2268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ice E. Williams-Jack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2-96-2268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A. Dapic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2-96-2269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J. Flower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2-96-2269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J. Vermeule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2-96-2269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ffrey A. Steinmetz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2-96-2269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G. Scoppo and Cathy E. Scopp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2-96-2270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ita L. Ker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2-96-2270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dy Bruce Schenk and Anna Jane Schenk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2-96-2270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ndy Lou Marcinkowsk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2-96-2271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ty Jean Breed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2-96-2271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Josef Pell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2-96-2271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Carl Oldfield and Jennifer Lee Oldfield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2-96-2272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T. Wilkin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2-96-2272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Marie Goodford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2-96-2273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S. Schenk and Tricia A. Schenk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9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2-96-2290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William Lombardi and Dawn Marie Lombard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4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2-96-2307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x M. Harringt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2-96-2307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yra Pic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2-96-2307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t C. Willoughby and Linda Willoughb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2-96-2308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on C. Walker and Isabelle R. Walk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2-96-2308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esa L. Magoffi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2-96-2308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guel P. Lor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2-96-2309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Kay Hanse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2-96-2309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rdella B. Boul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2-96-2310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Gayle Garci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2-96-2310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 W. Par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2-96-2310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T. Friedrich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2-96-2310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llis A. McAuliff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2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2-96-2311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A. Davi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2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2-96-2311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Joseph Mahoney and Mary Jo Anne Mahone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2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2-96-2311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een F. Mill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2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2-96-2311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wn A. Volonin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2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2-96-2312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S. Durnberg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2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2-96-2312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F. Cosci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2-96-2313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L. Lovejo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2-96-2313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G. Nichols and Kathleen M. Nichol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2-96-2313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E. Fab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2-96-2313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que Leonard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2-96-2314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is Paige and Lenora L. Paig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2-96-2314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orence Mary Robert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2-96-2314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yn E. Chociej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2-96-2314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sse J. Orbaker and Michelle C. Orbak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2-96-2315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ill E. Mende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2-96-2315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A. Donk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2-96-2353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hews &amp; Boucher, Inc.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2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2-96-2357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tha F. Ruff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5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2-96-2357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ll M. Longo and Sue Ellen Long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5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2-96-2357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hew J. Mill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5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2-96-2357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Joseph DiCicc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5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2-96-2358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A. Dinot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2-96-2358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A. Loree and Hilda K. Lore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2-96-2358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nie L. Thomp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2-96-2358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Gene Gath and Diane Beatrice Gath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2-96-2358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marie LaRos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>2-96-2359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nis M. Farrell and Janice C. Glerum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2-96-2359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sty A. Wint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2-96-2359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A. Carle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2-96-2359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D. Rockow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2-96-2359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R. Barker and Theresa DeRose Bark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2-96-2359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ron W. Rotach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2-96-2359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S. Fingland and Susan L. Fingland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2-96-2359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na M. Salamon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2-96-2359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F. Grandi and Sharon R. Grand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2-96-2360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verly A. Wikander and Ernest J. Wikand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>2-96-2360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H. Whitehai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</w:rPr>
                <w:t>2-96-2360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Patt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>2-96-2360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stance S. Berub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2-96-2360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a Maria Oliver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>2-96-2360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lie L. Saiers and Michelle M. Saier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>2-96-2360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ger C. Wallac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</w:rPr>
                <w:t>2-96-2361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ryl A. Marti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2-96-2375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 J. O'Connel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2-96-2385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James Miller and Christine Mourgos-Mill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8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2-96-2388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 M. MacClurg and Paula A. MacClurg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>2-96-2388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George Richardson and Phuong Thanh Richard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2-96-2388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cy A. Mayewsk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>2-96-2388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H. Sedor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2-96-2388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lley M. Myer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>2-96-2389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J. Powel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2-96-2389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derick A. Miller and Carol S. Mill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>2-96-2389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xanne Gammariell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>2-96-2389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P Gnas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2-96-2390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Lombard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>2-96-2390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John Noc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>2-96-2390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et E. Young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2-96-2390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y M. Jone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</w:rPr>
                <w:t>2-96-2390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R. Downe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2-96-2390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E. Cragl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2-96-2390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Martin Harris and Cheryl Ann Harri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2-96-2391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n P. Verkest and Dianne M. Verkest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>2-96-2391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mi Marcell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2-96-2391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an Kramar and Irene J. Krama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2-96-2391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ndy J. Saxb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2-96-2391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Francis Bovenz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>2-96-2391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Alan Whitmore and Pamela Ann Whitmor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2-96-2391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wn Marie Hook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2-96-2391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William Knapton and Kimberly Sue Knapt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2-96-2391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John Morelli and Patricia Denise Morell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2-96-2396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cki L. Rigsb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2-96-2397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lores M. Lomascol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7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2-96-2397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rd C. Gravin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2-96-2397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uy M. Vit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2-96-2397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A. Coolidg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2-96-2397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ith R. Schulz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2-96-2397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muel D. Smith and Elaine B. Smith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2-96-2397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K. Mill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2-96-2397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D. Irvin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2-96-2397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oyd Mazzuc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2-96-2398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ck T. Van Mane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2-96-2398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tchell Lee VanMaldeghem and Tammy Marie VanMaldeghem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2-96-2398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K. Gerew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2-96-2398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ryl Kay Rock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2-96-2398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a C. Minacapell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2-96-2398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. Michael Stickl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>2-96-2398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 Ol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2-96-2398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lbert D. Iamel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2-96-2398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nathan D. Robertson and Dina M. Robert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2-96-2398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B. Smith and Kimberly A. Smith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>2-96-2399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Syrell and Billie Jo Syrel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2-96-2399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ica S. Yakymovitch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>2-96-2399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J. Angel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>2-96-2399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C. Frankenberg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>2-96-2399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P. Cronin and Paula M. Croni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2-96-2399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W. Teeter and Jessica D. Teet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>2-96-2399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ty J. House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6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2-97-2010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cy Carlton's Vintage Gourmet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4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2-97-2025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J. Wahl and Lisa M. Wah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2-97-2038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A. Jack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2-97-2038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na M. Shaf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2-97-2038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Robert Costanz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>2-97-2039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eslaw Fidur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2-97-2039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a G. Min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2-97-2039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 L. Dutill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2-97-2040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T. Dobson and Sandra M. Dob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</w:rPr>
                <w:t>2-97-2040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Pomerville and Jean Pomervill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>2-97-2040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F. Smith and Colleen F. Smith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</w:rPr>
                <w:t>2-97-2040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L. Hitchcock and Pamela J. Hitchcock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</w:rPr>
                <w:t>2-97-2040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A. Carpin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>2-97-2040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to DiNatale and Annette DiNatal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2-97-2040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A. Prest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>2-97-2040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G. Bach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>2-97-2041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O. Hamelinck and Linda J. Hamelinck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</w:rPr>
                <w:t>2-97-2041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N. Jehle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>2-97-2041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A. Whit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>2-97-2043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na O'Leary and Donald C. O'Lear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2-97-2043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A. Ward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>2-97-2043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dreda Le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</w:rPr>
                <w:t>2-97-2063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G. Miller and Sheila G. Mill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</w:rPr>
                <w:t>2-97-2064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E. Bau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</w:rPr>
                <w:t>2-97-2082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ul Gonzalez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</w:rPr>
                <w:t>2-97-2102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Ann Dea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4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</w:rPr>
                <w:t>2-97-2102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y Eugene Erb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4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</w:rPr>
                <w:t>2-97-2102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Ann Severin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4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>2-97-2102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Gene Barkley and Laurie Kay Barkle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4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>2-97-2102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Walter Langworthy and Laurie Ann Langworth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4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2-97-2102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J. O'Hanl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4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</w:rPr>
                <w:t>2-97-2102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ip Michael Opett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4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</w:rPr>
                <w:t>2-97-2105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oria Jean Louk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4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</w:rPr>
                <w:t>2-97-2105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C. Palma and Lucy K. Palm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4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>2-97-2105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ne S. Wallac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5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</w:rPr>
                <w:t>2-97-2105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Raymond Pfuntn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5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</w:rPr>
                <w:t>2-97-2105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ne B. Hesse and Bruce D. Hess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5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</w:rPr>
                <w:t>2-97-2106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ne H. Klin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5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>2-97-2107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A. Buttacci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</w:rPr>
                <w:t>2-97-2107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ida Akin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</w:rPr>
                <w:t>2-97-2107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K. Dailo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</w:rPr>
                <w:t>2-97-2107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wrence J. Dun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</w:rPr>
                <w:t>2-97-2108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n Pilg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</w:rPr>
                <w:t>2-97-2108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Alan Carey and Lisa Elizabeth Care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</w:rPr>
                <w:t>2-97-2108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nis P. Cotter and Mary Anne Cott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</w:rPr>
                <w:t>2-97-2109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odrow W. Samse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</w:rPr>
                <w:t>2-97-2109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n H. Berecz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</w:rPr>
                <w:t>2-97-2109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rald W. Davi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</w:rPr>
                <w:t>2-97-2109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ward R. Smothers and Ruth E. Smother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</w:rPr>
                <w:t>2-97-2109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esa S. O'Rourke and Nicholas L. O'Rourk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</w:rPr>
                <w:t>2-97-2109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ster W. Canary and Linda M. Canar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</w:rPr>
                <w:t>2-97-2109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line Peterson-Cla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</w:rPr>
                <w:t>2-97-2110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en G. Bett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</w:rPr>
                <w:t>2-97-2120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F. Gros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4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</w:rPr>
                <w:t>2-97-2129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ry Jay Lubey and Joan Marie Lube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1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</w:rPr>
                <w:t>2-97-2131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zzanne Helf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1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2-97-2136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ith A. Newman and Sonia O. Newma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5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</w:rPr>
                <w:t>2-97-2136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C. Brow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</w:rPr>
                <w:t>2-97-2137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J. Davenport and Nancy C. Davenport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</w:rPr>
                <w:t>2-97-2137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rado Batista and Angelica Maria Batist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</w:rPr>
                <w:t>2-97-2137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William Yockel and Mary Elizabeth Yocke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</w:rPr>
                <w:t>2-97-2137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. D. Perr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>2-97-2137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Georgopoulos and Marlene M. Georgopoulo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</w:rPr>
                <w:t>2-97-2138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lin A. Lawrence and Maria E. Lawrenc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</w:rPr>
                <w:t>2-97-2138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oviengxay Saphouvong and Manivone Saphouvong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</w:rPr>
                <w:t>2-97-2138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A. Metzg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</w:rPr>
                <w:t>2-97-2138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L. Marsh and Charlene Marsh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</w:rPr>
                <w:t>2-97-2138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Frank Culott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</w:rPr>
                <w:t>2-97-2139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rt Stuart Vogler and Nancy Ruth Vogl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</w:rPr>
                <w:t>2-97-2139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M. Huff and Karen L. Huff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</w:rPr>
                <w:t>2-97-2139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P. Collin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</w:rPr>
                <w:t>2-97-2140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ne M. Lod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</w:rPr>
                <w:t>2-97-2140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A. Lopez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</w:rPr>
                <w:t>2-97-2140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da I. Gar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</w:rPr>
                <w:t>2-97-2140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L. Pau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</w:rPr>
                <w:t>2-97-2140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L. Ribble and Cheryl A. Ribbl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</w:rPr>
                <w:t>2-97-2141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P. Labigan and Sylvia A. Labiga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</w:rPr>
                <w:t>2-97-2141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dy L. DeVeronica and Anna DeVeronic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>2-97-2141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y E. Fisher and Charlotte M. Fish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</w:rPr>
                <w:t>2-97-2141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derick D. McBride and Mary L. McBrid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</w:rPr>
                <w:t>2-97-2141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dney C. Cuvelier and Betty J. Cuveli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</w:rPr>
                <w:t>2-97-2141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ggy A. Heis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</w:rPr>
                <w:t>2-97-2159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nifer Leigh Squire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9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</w:rPr>
                <w:t>2-97-2162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S. Ma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</w:rPr>
                <w:t>2-97-2162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verly M. Falson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</w:rPr>
                <w:t>2-97-2162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jorie Anne DiCesar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</w:rPr>
                <w:t>2-97-2162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P. Slattery and Sharon L. Slattery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</w:rPr>
                <w:t>2-97-2162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aig Ronald Bellaire and Melissa Ellen Bellair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</w:rPr>
                <w:t>2-97-2162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E. Gomez and Carol G. Gomez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</w:rPr>
                <w:t>2-97-2162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E. Augustin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</w:rPr>
                <w:t>2-97-2162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lie J. Johnst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</w:rPr>
                <w:t>2-97-2163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L. Jack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</w:rPr>
                <w:t>2-97-2163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W. DeTaeye and Sandra L. DeTaey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</w:rPr>
                <w:t>2-97-2163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d Shaw and Brenda Shaw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</w:rPr>
                <w:t>2-97-2163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e Michelle Nel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</w:rPr>
                <w:t>2-97-2163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w C. Gannett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</w:rPr>
                <w:t>2-97-2163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vey A. Vyverberg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</w:rPr>
                <w:t>2-97-2163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verly J. Clyd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1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</w:rPr>
                <w:t>2-97-2164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n N. Richardson and Eugenia E. Richardso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1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</w:rPr>
                <w:t>2-97-2164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 S. DuFault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1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</w:rPr>
                <w:t>2-97-2164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A. Hayes-Low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1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</w:rPr>
                <w:t>2-97-2164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C. Pai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1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</w:rPr>
                <w:t>2-97-2164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idi M. Cordello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1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</w:rPr>
                <w:t>2-97-2164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elia Vazquez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1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</w:rPr>
                <w:t>2-97-2168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io Antonio Thomas and Cathy Marie Thomas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2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</w:rPr>
                <w:t>2-97-2175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i Lani Kay LaBel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</w:rPr>
                <w:t>2-97-2175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S. Edga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</w:rPr>
                <w:t>2-97-2189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W. Mey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</w:rPr>
                <w:t>2-97-2190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H. Remse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9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</w:rPr>
                <w:t>2-97-21909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cy E. Swarthout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9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</w:rPr>
                <w:t>2-97-21910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no Martoran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9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</w:rPr>
                <w:t>2-97-2191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E. Huls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9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</w:rPr>
                <w:t>2-97-2191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W. Holler and Kelly L. Holl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9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</w:rPr>
                <w:t>2-97-2191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leen M. Sandma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9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</w:rPr>
                <w:t>2-97-2191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M. Merke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9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</w:rPr>
                <w:t>2-97-2191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A. Gilbert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9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</w:rPr>
                <w:t>2-97-2191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n W. Jewel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9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</w:rPr>
                <w:t>2-97-2192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n Englehart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9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</w:rPr>
                <w:t>2-97-2192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A. Spahn and Lisa J. Spah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9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</w:rPr>
                <w:t>2-97-21925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ter J. Collier and Sarah J. Colli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</w:rPr>
                <w:t>2-97-21926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rd G. Grosser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</w:rPr>
                <w:t>2-97-21927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ci Anne Converse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</w:rPr>
                <w:t>2-97-21928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sse E. Carden and Diane Carden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</w:rPr>
                <w:t>2-97-21931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F. Goodall and Carol Ann Goodall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</w:rPr>
                <w:t>2-97-21932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Smardz and Debora J. Smardz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</w:rPr>
                <w:t>2-97-21933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suru O. Bishi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</w:rPr>
                <w:t>2-97-21934-JCN</w:t>
              </w:r>
            </w:hyperlink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ra A. Grasta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0/97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</w:rPr>
                <w:t>2-97-2193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i Ann Carnrit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</w:rPr>
                <w:t>2-97-2193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llian Hil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</w:rPr>
                <w:t>2-97-2194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F. Coop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1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</w:rPr>
                <w:t>2-97-2209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ith J. Lasot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</w:rPr>
                <w:t>2-97-2213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nie M. Tren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</w:rPr>
                <w:t>2-97-2214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ffrey L. Wolf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</w:rPr>
                <w:t>2-97-2216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Anzalone and Eleanore M. Anzalon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</w:rPr>
                <w:t>2-97-2216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ureen E. Savian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</w:rPr>
                <w:t>2-97-2216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A. Hunsing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</w:rPr>
                <w:t>2-97-2216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ughn E. Denard and Ramona Denar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</w:rPr>
                <w:t>2-97-2216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menica Maiol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</w:rPr>
                <w:t>2-97-2216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E. Jeffery and Constance S. Jeffer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</w:rPr>
                <w:t>2-97-2216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A. Heim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</w:rPr>
                <w:t>2-97-2216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C. Ellis and Tanya N. Elli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</w:rPr>
                <w:t>2-97-2216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C. Bauer and Carol L. Bau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</w:rPr>
                <w:t>2-97-2216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M. Bigwarf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</w:rPr>
                <w:t>2-97-2217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d E. DeBoard and Deborah DeBoar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</w:rPr>
                <w:t>2-97-2217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F. Gree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</w:rPr>
                <w:t>2-97-2217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rginia L. Ordiwa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</w:rPr>
                <w:t>2-97-2217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nette M. Wai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</w:rPr>
                <w:t>2-97-2217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mer C. Swift and Mary Ann Swif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</w:rPr>
                <w:t>2-97-2217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ice M. Vill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</w:rPr>
                <w:t>2-97-2217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Bernard Piskorowsk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</w:rPr>
                <w:t>2-97-2218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M. Lator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</w:rPr>
                <w:t>2-97-2220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Allen Smit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9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</w:rPr>
                <w:t>2-97-2226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A. Viel and Doris J. Vie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</w:rPr>
                <w:t>2-97-2226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mmy Lynn Snyder and Edward Jay Snyd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</w:rPr>
                <w:t>2-97-2227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C. Crestuk and Heather A. Crestu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</w:rPr>
                <w:t>2-97-2228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rry Lee Nours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</w:rPr>
                <w:t>2-97-2228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an S. Bodyk and Patricia A. Body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</w:rPr>
                <w:t>2-97-2235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W. LaVeck and Karen A. LaVec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</w:rPr>
                <w:t>2-97-2235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tha Cranc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</w:rPr>
                <w:t>2-97-2236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Ann E. Dav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</w:rPr>
                <w:t>2-97-2236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C. Lash and Cindy M. Las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</w:rPr>
                <w:t>2-97-2236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a Marie Robins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</w:rPr>
                <w:t>2-97-2236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rda Joselina Sanchez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</w:rPr>
                <w:t>2-97-2236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olanda Tor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</w:rPr>
                <w:t>2-97-2237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rnando Alberto Angulo and Amy Marie Angul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</w:rPr>
                <w:t>2-97-2237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D. Torn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</w:rPr>
                <w:t>2-97-2237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rry L. Martz and Kimberly S. Martz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</w:rPr>
                <w:t>2-97-2237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rry A. Bostic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</w:rPr>
                <w:t>2-97-2237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hy A. O'Nei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</w:rPr>
                <w:t>2-97-2237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rr M. Strasburg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>2-97-2237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I. Treichl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</w:rPr>
                <w:t>2-97-2238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Jane Wer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</w:rPr>
                <w:t>2-97-2238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C. Drew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</w:rPr>
                <w:t>2-97-2238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rry R. Sherman and Jody A. Sherm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</w:rPr>
                <w:t>2-97-2238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on M. Bentl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</w:rPr>
                <w:t>2-97-2238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W. Burnett and Joy E. Burnet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</w:rPr>
                <w:t>2-97-2238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is M. Ruscito and Donatile R. Ruscit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</w:rPr>
                <w:t>2-97-2254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Martin McKinn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</w:rPr>
                <w:t>2-97-2275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M. Eg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</w:rPr>
                <w:t>2-97-2275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nsay B. Smit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</w:rPr>
                <w:t>2-97-2275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A. St. Pierre and Barbara J. St. Pierr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</w:rPr>
                <w:t>2-97-2275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M. Marcinia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</w:rPr>
                <w:t>2-97-2275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de Kongolo and Karen D. Kongol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</w:rPr>
                <w:t>2-97-2276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ngelio Rivas and Olga M. Riva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</w:rPr>
                <w:t>2-97-2276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Dewey McLeo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</w:rPr>
                <w:t>2-97-2276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ndy Toomey and Michael Toom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</w:rPr>
                <w:t>2-97-2276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E. Petri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</w:rPr>
                <w:t>2-97-2276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nnie A. Girvi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68">
              <w:r>
                <w:rPr>
                  <w:rStyle w:val="InternetLink"/>
                </w:rPr>
                <w:t>2-97-2276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 M. Daddazi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</w:rPr>
                <w:t>2-97-2276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G. Downie and Carlise C. Downi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70">
              <w:r>
                <w:rPr>
                  <w:rStyle w:val="InternetLink"/>
                </w:rPr>
                <w:t>2-97-2276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e K. Gilmor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</w:rPr>
                <w:t>2-97-2277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n Jacob Shechter and Sharon Ann Shecht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72">
              <w:r>
                <w:rPr>
                  <w:rStyle w:val="InternetLink"/>
                </w:rPr>
                <w:t>2-97-2277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J. Cortese and Nancy J. Cortes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</w:rPr>
                <w:t>2-97-2277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Rigg Bowling and Tamara Leanne Bowling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</w:rPr>
                <w:t>2-97-2277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G. Lipan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</w:rPr>
                <w:t>2-97-2278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hew T. Meat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76">
              <w:r>
                <w:rPr>
                  <w:rStyle w:val="InternetLink"/>
                </w:rPr>
                <w:t>2-97-2278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il T. Hollingswort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77">
              <w:r>
                <w:rPr>
                  <w:rStyle w:val="InternetLink"/>
                </w:rPr>
                <w:t>2-97-2278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A. Schwartz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78">
              <w:r>
                <w:rPr>
                  <w:rStyle w:val="InternetLink"/>
                </w:rPr>
                <w:t>2-97-2278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Ann Burg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</w:rPr>
                <w:t>2-97-2278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Gerald Gangarossa and Catherine Marie Gangaross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</w:rPr>
                <w:t>2-97-2278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R. Torkington and June M. Torkingt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81">
              <w:r>
                <w:rPr>
                  <w:rStyle w:val="InternetLink"/>
                </w:rPr>
                <w:t>2-97-2278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nie L. Keith and Carol J. Keit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82">
              <w:r>
                <w:rPr>
                  <w:rStyle w:val="InternetLink"/>
                </w:rPr>
                <w:t>2-97-2278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G. Homme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83">
              <w:r>
                <w:rPr>
                  <w:rStyle w:val="InternetLink"/>
                </w:rPr>
                <w:t>2-97-2278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. Sutherland and Mary Ann Sutherlan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84">
              <w:r>
                <w:rPr>
                  <w:rStyle w:val="InternetLink"/>
                </w:rPr>
                <w:t>2-97-2279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Morgan and Gail A. Morg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</w:rPr>
                <w:t>2-97-2298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C. Steele and Maureen E. Steel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7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86">
              <w:r>
                <w:rPr>
                  <w:rStyle w:val="InternetLink"/>
                </w:rPr>
                <w:t>2-97-2298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guel Jones and Nadine V. Jone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7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</w:rPr>
                <w:t>2-97-2304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C. King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88">
              <w:r>
                <w:rPr>
                  <w:rStyle w:val="InternetLink"/>
                </w:rPr>
                <w:t>2-97-2305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nley Stek and Wendy A. Ste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89">
              <w:r>
                <w:rPr>
                  <w:rStyle w:val="InternetLink"/>
                </w:rPr>
                <w:t>2-97-2305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Jeanne Naja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90">
              <w:r>
                <w:rPr>
                  <w:rStyle w:val="InternetLink"/>
                </w:rPr>
                <w:t>2-97-2305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useppe Padellaro and Kathie Padellar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</w:rPr>
                <w:t>2-97-2305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eabelle Laz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92">
              <w:r>
                <w:rPr>
                  <w:rStyle w:val="InternetLink"/>
                </w:rPr>
                <w:t>2-97-2305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ice P. Ralley-Lucie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</w:rPr>
                <w:t>2-97-2305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o Gerard Gerstn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</w:rPr>
                <w:t>2-97-2305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C. Moriarty and Becky M. Moriart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95">
              <w:r>
                <w:rPr>
                  <w:rStyle w:val="InternetLink"/>
                </w:rPr>
                <w:t>2-97-2305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mberly S. Myer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96">
              <w:r>
                <w:rPr>
                  <w:rStyle w:val="InternetLink"/>
                </w:rPr>
                <w:t>2-97-2305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E. Whitbeck and Deborah J. Whitbec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97">
              <w:r>
                <w:rPr>
                  <w:rStyle w:val="InternetLink"/>
                </w:rPr>
                <w:t>2-97-2306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Bendzlowicz and Patricia S. Bendzlowicz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98">
              <w:r>
                <w:rPr>
                  <w:rStyle w:val="InternetLink"/>
                </w:rPr>
                <w:t>2-97-2306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Neil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499">
              <w:r>
                <w:rPr>
                  <w:rStyle w:val="InternetLink"/>
                </w:rPr>
                <w:t>2-97-2306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a Rae Port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00">
              <w:r>
                <w:rPr>
                  <w:rStyle w:val="InternetLink"/>
                </w:rPr>
                <w:t>2-97-2306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J. Pirain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01">
              <w:r>
                <w:rPr>
                  <w:rStyle w:val="InternetLink"/>
                </w:rPr>
                <w:t>2-97-2306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G. Bo and Lucille B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02">
              <w:r>
                <w:rPr>
                  <w:rStyle w:val="InternetLink"/>
                </w:rPr>
                <w:t>2-97-2306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emarie Storell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</w:rPr>
                <w:t>2-97-2306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elle M. Clar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04">
              <w:r>
                <w:rPr>
                  <w:rStyle w:val="InternetLink"/>
                </w:rPr>
                <w:t>2-97-2306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ra E. McCo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05">
              <w:r>
                <w:rPr>
                  <w:rStyle w:val="InternetLink"/>
                </w:rPr>
                <w:t>2-97-2307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L. Wow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</w:rPr>
                <w:t>2-97-2307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Edward Scheu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07">
              <w:r>
                <w:rPr>
                  <w:rStyle w:val="InternetLink"/>
                </w:rPr>
                <w:t>2-97-2307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R. Pontill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</w:rPr>
                <w:t>2-97-2307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gur Ekmekci and Sibel Ekmekc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</w:rPr>
                <w:t>2-97-2307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esa A. Smit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10">
              <w:r>
                <w:rPr>
                  <w:rStyle w:val="InternetLink"/>
                </w:rPr>
                <w:t>2-97-2307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A. Buckner and Ivy E. Shelb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11">
              <w:r>
                <w:rPr>
                  <w:rStyle w:val="InternetLink"/>
                </w:rPr>
                <w:t>2-97-2307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ie V. Hampt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12">
              <w:r>
                <w:rPr>
                  <w:rStyle w:val="InternetLink"/>
                </w:rPr>
                <w:t>2-97-2319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P. Wolfe and Holly M. Wolf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</w:rPr>
                <w:t>2-97-2343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mphrey Restoration Serv., Inc.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14">
              <w:r>
                <w:rPr>
                  <w:rStyle w:val="InternetLink"/>
                </w:rPr>
                <w:t>2-97-2361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K. Smil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</w:rPr>
                <w:t>2-97-2367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na Marie Mabr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</w:rPr>
                <w:t>2-97-2380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J. Bonura and Michele A. Bonur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</w:rPr>
                <w:t>2-97-2380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anor F. Pee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18">
              <w:r>
                <w:rPr>
                  <w:rStyle w:val="InternetLink"/>
                </w:rPr>
                <w:t>2-97-2381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ne L. Convers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</w:rPr>
                <w:t>2-97-2381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cy Elizabeth VanOrden and Frederick Charles VanOrde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20">
              <w:r>
                <w:rPr>
                  <w:rStyle w:val="InternetLink"/>
                </w:rPr>
                <w:t>2-97-2381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Howard Ubbink and Tammy Lynn Ubbin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</w:rPr>
                <w:t>2-97-2381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e A. Sim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22">
              <w:r>
                <w:rPr>
                  <w:rStyle w:val="InternetLink"/>
                </w:rPr>
                <w:t>2-97-2381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ne J. Pitr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23">
              <w:r>
                <w:rPr>
                  <w:rStyle w:val="InternetLink"/>
                </w:rPr>
                <w:t>2-97-2381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is Ann Brit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</w:rPr>
                <w:t>2-97-2381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ie L. Pepper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25">
              <w:r>
                <w:rPr>
                  <w:rStyle w:val="InternetLink"/>
                </w:rPr>
                <w:t>2-97-2381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A. Wils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26">
              <w:r>
                <w:rPr>
                  <w:rStyle w:val="InternetLink"/>
                </w:rPr>
                <w:t>2-97-2381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ma I. Franc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27">
              <w:r>
                <w:rPr>
                  <w:rStyle w:val="InternetLink"/>
                </w:rPr>
                <w:t>2-97-2382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en Christine Meng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28">
              <w:r>
                <w:rPr>
                  <w:rStyle w:val="InternetLink"/>
                </w:rPr>
                <w:t>2-97-2382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Muller Maxwel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29">
              <w:r>
                <w:rPr>
                  <w:rStyle w:val="InternetLink"/>
                </w:rPr>
                <w:t>2-97-2382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J. Brusseau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30">
              <w:r>
                <w:rPr>
                  <w:rStyle w:val="InternetLink"/>
                </w:rPr>
                <w:t>2-97-2382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R. Orsini and Sandra L. Orsin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31">
              <w:r>
                <w:rPr>
                  <w:rStyle w:val="InternetLink"/>
                </w:rPr>
                <w:t>2-97-2387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ger J. Lessar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32">
              <w:r>
                <w:rPr>
                  <w:rStyle w:val="InternetLink"/>
                </w:rPr>
                <w:t>2-97-2389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il E. Hillm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7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33">
              <w:r>
                <w:rPr>
                  <w:rStyle w:val="InternetLink"/>
                </w:rPr>
                <w:t>2-97-2395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A. Boyce and Gloria J. Boyc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34">
              <w:r>
                <w:rPr>
                  <w:rStyle w:val="InternetLink"/>
                </w:rPr>
                <w:t>2-97-2414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K. Roberts and Janet M. Robert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</w:rPr>
                <w:t>2-97-2414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cis C. Car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36">
              <w:r>
                <w:rPr>
                  <w:rStyle w:val="InternetLink"/>
                </w:rPr>
                <w:t>2-97-2414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anor Russ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37">
              <w:r>
                <w:rPr>
                  <w:rStyle w:val="InternetLink"/>
                </w:rPr>
                <w:t>2-97-2417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M. Bai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</w:rPr>
                <w:t>2-97-2418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elyn M. Henr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6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</w:rPr>
                <w:t>2-97-2421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Jane Gottshall and Scott J. Gottshal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7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40">
              <w:r>
                <w:rPr>
                  <w:rStyle w:val="InternetLink"/>
                </w:rPr>
                <w:t>2-97-2421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e Ann Gaffor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7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41">
              <w:r>
                <w:rPr>
                  <w:rStyle w:val="InternetLink"/>
                </w:rPr>
                <w:t>2-97-2421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othy Ethel Cook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7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42">
              <w:r>
                <w:rPr>
                  <w:rStyle w:val="InternetLink"/>
                </w:rPr>
                <w:t>2-97-2422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irley A. Smit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7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43">
              <w:r>
                <w:rPr>
                  <w:rStyle w:val="InternetLink"/>
                </w:rPr>
                <w:t>2-97-2422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J. Cardamone and Jeanne M. Cardamon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7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44">
              <w:r>
                <w:rPr>
                  <w:rStyle w:val="InternetLink"/>
                </w:rPr>
                <w:t>2-97-2422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ron A. Kirchhoff and Gregory Kirchhoff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7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45">
              <w:r>
                <w:rPr>
                  <w:rStyle w:val="InternetLink"/>
                </w:rPr>
                <w:t>2-97-2422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K. Perr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46">
              <w:r>
                <w:rPr>
                  <w:rStyle w:val="InternetLink"/>
                </w:rPr>
                <w:t>2-97-2422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elyn June Wilber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47">
              <w:r>
                <w:rPr>
                  <w:rStyle w:val="InternetLink"/>
                </w:rPr>
                <w:t>2-97-2422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R. S. McMillan and Elizabeth E. S. McMill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48">
              <w:r>
                <w:rPr>
                  <w:rStyle w:val="InternetLink"/>
                </w:rPr>
                <w:t>2-97-2423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rry R. Quin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49">
              <w:r>
                <w:rPr>
                  <w:rStyle w:val="InternetLink"/>
                </w:rPr>
                <w:t>2-97-2423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ra F. Casp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50">
              <w:r>
                <w:rPr>
                  <w:rStyle w:val="InternetLink"/>
                </w:rPr>
                <w:t>2-97-2423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 P. Simps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51">
              <w:r>
                <w:rPr>
                  <w:rStyle w:val="InternetLink"/>
                </w:rPr>
                <w:t>2-97-2423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drey J. Luc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52">
              <w:r>
                <w:rPr>
                  <w:rStyle w:val="InternetLink"/>
                </w:rPr>
                <w:t>2-97-2423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D. Beekman and Susan M. Beekm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53">
              <w:r>
                <w:rPr>
                  <w:rStyle w:val="InternetLink"/>
                </w:rPr>
                <w:t>2-97-2424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ger L. Hamilt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54">
              <w:r>
                <w:rPr>
                  <w:rStyle w:val="InternetLink"/>
                </w:rPr>
                <w:t>2-97-2424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n R. Gifford and Kimberly Giffor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</w:rPr>
                <w:t>2-97-2424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M. Mesolell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0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56">
              <w:r>
                <w:rPr>
                  <w:rStyle w:val="InternetLink"/>
                </w:rPr>
                <w:t>2-97-2450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Edward Thompson and Heather Lynn Thomps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57">
              <w:r>
                <w:rPr>
                  <w:rStyle w:val="InternetLink"/>
                </w:rPr>
                <w:t>2-97-2455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wrence Thomas Pogg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58">
              <w:r>
                <w:rPr>
                  <w:rStyle w:val="InternetLink"/>
                </w:rPr>
                <w:t>2-97-2455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rt William Yandl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59">
              <w:r>
                <w:rPr>
                  <w:rStyle w:val="InternetLink"/>
                </w:rPr>
                <w:t>2-97-2455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Ann Shull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</w:rPr>
                <w:t>2-97-2455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A. Moss and Lori A. Mos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61">
              <w:r>
                <w:rPr>
                  <w:rStyle w:val="InternetLink"/>
                </w:rPr>
                <w:t>2-97-2456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L. Doyl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62">
              <w:r>
                <w:rPr>
                  <w:rStyle w:val="InternetLink"/>
                </w:rPr>
                <w:t>2-97-2456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A. Thornberg and Cheryl A. Thornberg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</w:rPr>
                <w:t>2-97-2456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holas Allegrett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64">
              <w:r>
                <w:rPr>
                  <w:rStyle w:val="InternetLink"/>
                </w:rPr>
                <w:t>2-97-2456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nis P. Quin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65">
              <w:r>
                <w:rPr>
                  <w:rStyle w:val="InternetLink"/>
                </w:rPr>
                <w:t>2-97-2456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on A. Harloff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66">
              <w:r>
                <w:rPr>
                  <w:rStyle w:val="InternetLink"/>
                </w:rPr>
                <w:t>2-97-2456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brena L. Dix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67">
              <w:r>
                <w:rPr>
                  <w:rStyle w:val="InternetLink"/>
                </w:rPr>
                <w:t>2-97-2456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rilyn M. Strob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68">
              <w:r>
                <w:rPr>
                  <w:rStyle w:val="InternetLink"/>
                </w:rPr>
                <w:t>2-97-2456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e J. Howard and Diane Howar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69">
              <w:r>
                <w:rPr>
                  <w:rStyle w:val="InternetLink"/>
                </w:rPr>
                <w:t>2-97-2457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son W. Pollard and Emporia Pollar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70">
              <w:r>
                <w:rPr>
                  <w:rStyle w:val="InternetLink"/>
                </w:rPr>
                <w:t>2-97-2457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tel M. Johnston and Judith E. Johnst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71">
              <w:r>
                <w:rPr>
                  <w:rStyle w:val="InternetLink"/>
                </w:rPr>
                <w:t>2-97-2457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rald R. Wall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72">
              <w:r>
                <w:rPr>
                  <w:rStyle w:val="InternetLink"/>
                </w:rPr>
                <w:t>2-97-2457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V. Spampanato and Linda M. Spampanat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73">
              <w:r>
                <w:rPr>
                  <w:rStyle w:val="InternetLink"/>
                </w:rPr>
                <w:t>2-97-2458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Edward Hanscomb and Kimberly Ann Hanscomb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74">
              <w:r>
                <w:rPr>
                  <w:rStyle w:val="InternetLink"/>
                </w:rPr>
                <w:t>2-97-2458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 R. Mitchel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75">
              <w:r>
                <w:rPr>
                  <w:rStyle w:val="InternetLink"/>
                </w:rPr>
                <w:t>2-97-2458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cy K. Jone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76">
              <w:r>
                <w:rPr>
                  <w:rStyle w:val="InternetLink"/>
                </w:rPr>
                <w:t>2-97-2458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da S. Smit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5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77">
              <w:r>
                <w:rPr>
                  <w:rStyle w:val="InternetLink"/>
                </w:rPr>
                <w:t>2-97-2472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o F. Agnello and Denise M. Agnell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7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78">
              <w:r>
                <w:rPr>
                  <w:rStyle w:val="InternetLink"/>
                </w:rPr>
                <w:t>2-97-2476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Tomkinson and Lynda Tomkins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79">
              <w:r>
                <w:rPr>
                  <w:rStyle w:val="InternetLink"/>
                </w:rPr>
                <w:t>2-97-2479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W. Gillern and Carmen F. Giller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80">
              <w:r>
                <w:rPr>
                  <w:rStyle w:val="InternetLink"/>
                </w:rPr>
                <w:t>2-97-2479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Ann Yakymovitc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81">
              <w:r>
                <w:rPr>
                  <w:rStyle w:val="InternetLink"/>
                </w:rPr>
                <w:t>2-97-2479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E. Day and Lynel N. Da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82">
              <w:r>
                <w:rPr>
                  <w:rStyle w:val="InternetLink"/>
                </w:rPr>
                <w:t>2-97-2479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J. Gifford and Judith A. Giffor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83">
              <w:r>
                <w:rPr>
                  <w:rStyle w:val="InternetLink"/>
                </w:rPr>
                <w:t>2-97-2479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 M. Bihrl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84">
              <w:r>
                <w:rPr>
                  <w:rStyle w:val="InternetLink"/>
                </w:rPr>
                <w:t>2-97-2481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T. Redlinsk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85">
              <w:r>
                <w:rPr>
                  <w:rStyle w:val="InternetLink"/>
                </w:rPr>
                <w:t>2-97-2481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E. Fish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86">
              <w:r>
                <w:rPr>
                  <w:rStyle w:val="InternetLink"/>
                </w:rPr>
                <w:t>2-97-2481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a M. Jenning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87">
              <w:r>
                <w:rPr>
                  <w:rStyle w:val="InternetLink"/>
                </w:rPr>
                <w:t>2-97-2481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odora E. Visc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88">
              <w:r>
                <w:rPr>
                  <w:rStyle w:val="InternetLink"/>
                </w:rPr>
                <w:t>2-97-2481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K. Kusa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89">
              <w:r>
                <w:rPr>
                  <w:rStyle w:val="InternetLink"/>
                </w:rPr>
                <w:t>2-97-2481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 Tesl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90">
              <w:r>
                <w:rPr>
                  <w:rStyle w:val="InternetLink"/>
                </w:rPr>
                <w:t>2-97-2481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. Mark Sinesiou and Gail Sinesiou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91">
              <w:r>
                <w:rPr>
                  <w:rStyle w:val="InternetLink"/>
                </w:rPr>
                <w:t>2-97-2482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e M. Hull and Charles L. Hul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92">
              <w:r>
                <w:rPr>
                  <w:rStyle w:val="InternetLink"/>
                </w:rPr>
                <w:t>2-97-2482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Thral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93">
              <w:r>
                <w:rPr>
                  <w:rStyle w:val="InternetLink"/>
                </w:rPr>
                <w:t>2-97-2482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E. Graziano and James A. Grazian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94">
              <w:r>
                <w:rPr>
                  <w:rStyle w:val="InternetLink"/>
                </w:rPr>
                <w:t>2-97-2482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holas A. Tette and Mary Ellen Tett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95">
              <w:r>
                <w:rPr>
                  <w:rStyle w:val="InternetLink"/>
                </w:rPr>
                <w:t>2-97-2482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Reis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96">
              <w:r>
                <w:rPr>
                  <w:rStyle w:val="InternetLink"/>
                </w:rPr>
                <w:t>2-97-2483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ton Clarence Mosher and Wendy Anne Mosh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97">
              <w:r>
                <w:rPr>
                  <w:rStyle w:val="InternetLink"/>
                </w:rPr>
                <w:t>2-97-2483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o G. Abbondanzieri and Georgann M. Abbondanzier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98">
              <w:r>
                <w:rPr>
                  <w:rStyle w:val="InternetLink"/>
                </w:rPr>
                <w:t>2-97-2483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uce C. Campbell and Judy A. Campbel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599">
              <w:r>
                <w:rPr>
                  <w:rStyle w:val="InternetLink"/>
                </w:rPr>
                <w:t>2-97-2483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ryl E. Ahear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00">
              <w:r>
                <w:rPr>
                  <w:rStyle w:val="InternetLink"/>
                </w:rPr>
                <w:t>2-97-2483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ie Ann Mohanlal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01">
              <w:r>
                <w:rPr>
                  <w:rStyle w:val="InternetLink"/>
                </w:rPr>
                <w:t>2-97-2484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et Spraggin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02">
              <w:r>
                <w:rPr>
                  <w:rStyle w:val="InternetLink"/>
                </w:rPr>
                <w:t>2-97-2485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H. Gaulin and Kerrie A. Gauli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4/97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03">
              <w:r>
                <w:rPr>
                  <w:rStyle w:val="InternetLink"/>
                </w:rPr>
                <w:t>2-98-2010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rie A. Clevelan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3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04">
              <w:r>
                <w:rPr>
                  <w:rStyle w:val="InternetLink"/>
                </w:rPr>
                <w:t>2-98-2010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ron J. Kell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3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05">
              <w:r>
                <w:rPr>
                  <w:rStyle w:val="InternetLink"/>
                </w:rPr>
                <w:t>2-98-2010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S. Bak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3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06">
              <w:r>
                <w:rPr>
                  <w:rStyle w:val="InternetLink"/>
                </w:rPr>
                <w:t>2-98-2014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herine P. Van Curr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07">
              <w:r>
                <w:rPr>
                  <w:rStyle w:val="InternetLink"/>
                </w:rPr>
                <w:t>2-98-2015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J. Catalan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08">
              <w:r>
                <w:rPr>
                  <w:rStyle w:val="InternetLink"/>
                </w:rPr>
                <w:t>2-98-2015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is P. Lanz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09">
              <w:r>
                <w:rPr>
                  <w:rStyle w:val="InternetLink"/>
                </w:rPr>
                <w:t>2-98-2015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a L. Beah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10">
              <w:r>
                <w:rPr>
                  <w:rStyle w:val="InternetLink"/>
                </w:rPr>
                <w:t>2-98-2015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C. Harri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11">
              <w:r>
                <w:rPr>
                  <w:rStyle w:val="InternetLink"/>
                </w:rPr>
                <w:t>2-98-2015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th E. Florac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12">
              <w:r>
                <w:rPr>
                  <w:rStyle w:val="InternetLink"/>
                </w:rPr>
                <w:t>2-98-2015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McPhers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13">
              <w:r>
                <w:rPr>
                  <w:rStyle w:val="InternetLink"/>
                </w:rPr>
                <w:t>2-98-2016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T. Campbell and Anna Mae Campbel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14">
              <w:r>
                <w:rPr>
                  <w:rStyle w:val="InternetLink"/>
                </w:rPr>
                <w:t>2-98-2016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uce T. Clark and Paula Y. Clar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15">
              <w:r>
                <w:rPr>
                  <w:rStyle w:val="InternetLink"/>
                </w:rPr>
                <w:t>2-98-2016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ger Edward Thiel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16">
              <w:r>
                <w:rPr>
                  <w:rStyle w:val="InternetLink"/>
                </w:rPr>
                <w:t>2-98-2016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zanne M. Zimm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6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17">
              <w:r>
                <w:rPr>
                  <w:rStyle w:val="InternetLink"/>
                </w:rPr>
                <w:t>2-98-2016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 Widle and Laurie Hutchinson-Widl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18">
              <w:r>
                <w:rPr>
                  <w:rStyle w:val="InternetLink"/>
                </w:rPr>
                <w:t>2-98-2017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Robert King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19">
              <w:r>
                <w:rPr>
                  <w:rStyle w:val="InternetLink"/>
                </w:rPr>
                <w:t>2-98-2018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xis G. Byers and Janette M. Byer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</w:rPr>
                <w:t>2-98-2018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W. Leiste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21">
              <w:r>
                <w:rPr>
                  <w:rStyle w:val="InternetLink"/>
                </w:rPr>
                <w:t>2-98-2030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ble M. Truck Equippers, L.L.C.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22">
              <w:r>
                <w:rPr>
                  <w:rStyle w:val="InternetLink"/>
                </w:rPr>
                <w:t>2-98-2044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A. Down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</w:rPr>
                <w:t>2-98-2044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E. Johns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24">
              <w:r>
                <w:rPr>
                  <w:rStyle w:val="InternetLink"/>
                </w:rPr>
                <w:t>2-98-2044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A. Cianc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25">
              <w:r>
                <w:rPr>
                  <w:rStyle w:val="InternetLink"/>
                </w:rPr>
                <w:t>2-98-2044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alie Pelan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26">
              <w:r>
                <w:rPr>
                  <w:rStyle w:val="InternetLink"/>
                </w:rPr>
                <w:t>2-98-2044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y L. Tomism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27">
              <w:r>
                <w:rPr>
                  <w:rStyle w:val="InternetLink"/>
                </w:rPr>
                <w:t>2-98-2045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esa Marie Collin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28">
              <w:r>
                <w:rPr>
                  <w:rStyle w:val="InternetLink"/>
                </w:rPr>
                <w:t>2-98-2045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Robert Forest and Roberta Jo Fores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29">
              <w:r>
                <w:rPr>
                  <w:rStyle w:val="InternetLink"/>
                </w:rPr>
                <w:t>2-98-2045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F. Nicosi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30">
              <w:r>
                <w:rPr>
                  <w:rStyle w:val="InternetLink"/>
                </w:rPr>
                <w:t>2-98-2045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esar Stroman and Clara Mae Strom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31">
              <w:r>
                <w:rPr>
                  <w:rStyle w:val="InternetLink"/>
                </w:rPr>
                <w:t>2-98-2045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A. Friedler and Debra S. Friedl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32">
              <w:r>
                <w:rPr>
                  <w:rStyle w:val="InternetLink"/>
                </w:rPr>
                <w:t>2-98-2046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S. Godfr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33">
              <w:r>
                <w:rPr>
                  <w:rStyle w:val="InternetLink"/>
                </w:rPr>
                <w:t>2-98-2048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t K. Emirbay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34">
              <w:r>
                <w:rPr>
                  <w:rStyle w:val="InternetLink"/>
                </w:rPr>
                <w:t>2-98-2049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s Joachim Saathoff and Judith May Saathoff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35">
              <w:r>
                <w:rPr>
                  <w:rStyle w:val="InternetLink"/>
                </w:rPr>
                <w:t>2-98-2049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M. Stefanucc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36">
              <w:r>
                <w:rPr>
                  <w:rStyle w:val="InternetLink"/>
                </w:rPr>
                <w:t>2-98-2050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T. Clark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37">
              <w:r>
                <w:rPr>
                  <w:rStyle w:val="InternetLink"/>
                </w:rPr>
                <w:t>2-98-2051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R. Gra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38">
              <w:r>
                <w:rPr>
                  <w:rStyle w:val="InternetLink"/>
                </w:rPr>
                <w:t>2-98-2052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Y. Clemenson and Teri L. Clemens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39">
              <w:r>
                <w:rPr>
                  <w:rStyle w:val="InternetLink"/>
                </w:rPr>
                <w:t>2-98-2052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Prochazka and Heather D. Prochazk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40">
              <w:r>
                <w:rPr>
                  <w:rStyle w:val="InternetLink"/>
                </w:rPr>
                <w:t>2-98-2074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irley A. Heaph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41">
              <w:r>
                <w:rPr>
                  <w:rStyle w:val="InternetLink"/>
                </w:rPr>
                <w:t>2-98-2074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Klev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42">
              <w:r>
                <w:rPr>
                  <w:rStyle w:val="InternetLink"/>
                </w:rPr>
                <w:t>2-98-2074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ck Ross Deck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43">
              <w:r>
                <w:rPr>
                  <w:rStyle w:val="InternetLink"/>
                </w:rPr>
                <w:t>2-98-2093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C. Foster and Edna A. Fost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</w:rPr>
                <w:t>2-98-2093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 Antonio Cruz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45">
              <w:r>
                <w:rPr>
                  <w:rStyle w:val="InternetLink"/>
                </w:rPr>
                <w:t>2-98-2093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rek M. Engler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46">
              <w:r>
                <w:rPr>
                  <w:rStyle w:val="InternetLink"/>
                </w:rPr>
                <w:t>2-98-2094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ywood Watkin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47">
              <w:r>
                <w:rPr>
                  <w:rStyle w:val="InternetLink"/>
                </w:rPr>
                <w:t>2-98-2096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M. Albor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48">
              <w:r>
                <w:rPr>
                  <w:rStyle w:val="InternetLink"/>
                </w:rPr>
                <w:t>2-98-2096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A. Budus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49">
              <w:r>
                <w:rPr>
                  <w:rStyle w:val="InternetLink"/>
                </w:rPr>
                <w:t>2-98-2096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H. Arguello and Colleen M. Arguell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50">
              <w:r>
                <w:rPr>
                  <w:rStyle w:val="InternetLink"/>
                </w:rPr>
                <w:t>2-98-2096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yne R. Oursl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51">
              <w:r>
                <w:rPr>
                  <w:rStyle w:val="InternetLink"/>
                </w:rPr>
                <w:t>2-98-2097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Jo Lea Mac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52">
              <w:r>
                <w:rPr>
                  <w:rStyle w:val="InternetLink"/>
                </w:rPr>
                <w:t>2-98-2097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jorie Patters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53">
              <w:r>
                <w:rPr>
                  <w:rStyle w:val="InternetLink"/>
                </w:rPr>
                <w:t>2-98-2097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na C. Spragu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54">
              <w:r>
                <w:rPr>
                  <w:rStyle w:val="InternetLink"/>
                </w:rPr>
                <w:t>2-98-2097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M. Bec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55">
              <w:r>
                <w:rPr>
                  <w:rStyle w:val="InternetLink"/>
                </w:rPr>
                <w:t>2-98-2097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othy L. Blu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56">
              <w:r>
                <w:rPr>
                  <w:rStyle w:val="InternetLink"/>
                </w:rPr>
                <w:t>2-98-2098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Marie Caternol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57">
              <w:r>
                <w:rPr>
                  <w:rStyle w:val="InternetLink"/>
                </w:rPr>
                <w:t>2-98-2098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C. Jutsum and Valerie J. Jutsum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58">
              <w:r>
                <w:rPr>
                  <w:rStyle w:val="InternetLink"/>
                </w:rPr>
                <w:t>2-98-2098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R. Dickey and Tracey L. Dick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59">
              <w:r>
                <w:rPr>
                  <w:rStyle w:val="InternetLink"/>
                </w:rPr>
                <w:t>2-98-2098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aise V. Rizzo and Betty J. Rizz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60">
              <w:r>
                <w:rPr>
                  <w:rStyle w:val="InternetLink"/>
                </w:rPr>
                <w:t>2-98-2098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nda D. Brigg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61">
              <w:r>
                <w:rPr>
                  <w:rStyle w:val="InternetLink"/>
                </w:rPr>
                <w:t>2-98-2098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B. Sykes and Kristina M. Syke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62">
              <w:r>
                <w:rPr>
                  <w:rStyle w:val="InternetLink"/>
                </w:rPr>
                <w:t>2-98-2098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A. Cy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63">
              <w:r>
                <w:rPr>
                  <w:rStyle w:val="InternetLink"/>
                </w:rPr>
                <w:t>2-98-2098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A. Jone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64">
              <w:r>
                <w:rPr>
                  <w:rStyle w:val="InternetLink"/>
                </w:rPr>
                <w:t>2-98-2125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a J. Reynold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6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65">
              <w:r>
                <w:rPr>
                  <w:rStyle w:val="InternetLink"/>
                </w:rPr>
                <w:t>2-98-2125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len M. Har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66">
              <w:r>
                <w:rPr>
                  <w:rStyle w:val="InternetLink"/>
                </w:rPr>
                <w:t>2-98-2125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fredo A. Castillo and Dorothea J. Castill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67">
              <w:r>
                <w:rPr>
                  <w:rStyle w:val="InternetLink"/>
                </w:rPr>
                <w:t>2-98-2125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a Lynn Robbin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68">
              <w:r>
                <w:rPr>
                  <w:rStyle w:val="InternetLink"/>
                </w:rPr>
                <w:t>2-98-2125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J. Bonawitz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69">
              <w:r>
                <w:rPr>
                  <w:rStyle w:val="InternetLink"/>
                </w:rPr>
                <w:t>2-98-2125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e S. Vangord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70">
              <w:r>
                <w:rPr>
                  <w:rStyle w:val="InternetLink"/>
                </w:rPr>
                <w:t>2-98-2126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S. Odel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71">
              <w:r>
                <w:rPr>
                  <w:rStyle w:val="InternetLink"/>
                </w:rPr>
                <w:t>2-98-2126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ia Rivera and Saul River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72">
              <w:r>
                <w:rPr>
                  <w:rStyle w:val="InternetLink"/>
                </w:rPr>
                <w:t>2-98-2126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yton M. Holbroo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73">
              <w:r>
                <w:rPr>
                  <w:rStyle w:val="InternetLink"/>
                </w:rPr>
                <w:t>2-98-2126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ole M. Vanderwalk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74">
              <w:r>
                <w:rPr>
                  <w:rStyle w:val="InternetLink"/>
                </w:rPr>
                <w:t>2-98-2126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ri A. Lamphr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75">
              <w:r>
                <w:rPr>
                  <w:rStyle w:val="InternetLink"/>
                </w:rPr>
                <w:t>2-98-2126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D. Kraus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76">
              <w:r>
                <w:rPr>
                  <w:rStyle w:val="InternetLink"/>
                </w:rPr>
                <w:t>2-98-2126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J. Frea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77">
              <w:r>
                <w:rPr>
                  <w:rStyle w:val="InternetLink"/>
                </w:rPr>
                <w:t>2-98-2126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M. Kerb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78">
              <w:r>
                <w:rPr>
                  <w:rStyle w:val="InternetLink"/>
                </w:rPr>
                <w:t>2-98-2126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i L. Smit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79">
              <w:r>
                <w:rPr>
                  <w:rStyle w:val="InternetLink"/>
                </w:rPr>
                <w:t>2-98-2127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ra M. Crom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80">
              <w:r>
                <w:rPr>
                  <w:rStyle w:val="InternetLink"/>
                </w:rPr>
                <w:t>2-98-2127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aig E. Priviter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81">
              <w:r>
                <w:rPr>
                  <w:rStyle w:val="InternetLink"/>
                </w:rPr>
                <w:t>2-98-2127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vatore J. Marcer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82">
              <w:r>
                <w:rPr>
                  <w:rStyle w:val="InternetLink"/>
                </w:rPr>
                <w:t>2-98-2127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krem C. Bigat and Gonul Biga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83">
              <w:r>
                <w:rPr>
                  <w:rStyle w:val="InternetLink"/>
                </w:rPr>
                <w:t>2-98-2127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na L. Williams-Harri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84">
              <w:r>
                <w:rPr>
                  <w:rStyle w:val="InternetLink"/>
                </w:rPr>
                <w:t>2-98-2127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ughn Alan Trombl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85">
              <w:r>
                <w:rPr>
                  <w:rStyle w:val="InternetLink"/>
                </w:rPr>
                <w:t>2-98-2128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 Beth Simon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86">
              <w:r>
                <w:rPr>
                  <w:rStyle w:val="InternetLink"/>
                </w:rPr>
                <w:t>2-98-2128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Eugene Rutherford and Lisa Marie Rutherfor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87">
              <w:r>
                <w:rPr>
                  <w:rStyle w:val="InternetLink"/>
                </w:rPr>
                <w:t>2-98-2128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esa Ann Jacob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88">
              <w:r>
                <w:rPr>
                  <w:rStyle w:val="InternetLink"/>
                </w:rPr>
                <w:t>2-98-2128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William O'Brien and Tammy Ann O'Brie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89">
              <w:r>
                <w:rPr>
                  <w:rStyle w:val="InternetLink"/>
                </w:rPr>
                <w:t>2-98-2128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S. Young and Bonnie A. Young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90">
              <w:r>
                <w:rPr>
                  <w:rStyle w:val="InternetLink"/>
                </w:rPr>
                <w:t>2-98-2128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 Marie McNeel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91">
              <w:r>
                <w:rPr>
                  <w:rStyle w:val="InternetLink"/>
                </w:rPr>
                <w:t>2-98-2157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 K. Dayt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92">
              <w:r>
                <w:rPr>
                  <w:rStyle w:val="InternetLink"/>
                </w:rPr>
                <w:t>2-98-2157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nest W. Baker and Anne L. Bak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93">
              <w:r>
                <w:rPr>
                  <w:rStyle w:val="InternetLink"/>
                </w:rPr>
                <w:t>2-98-2157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lby J. Campbel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94">
              <w:r>
                <w:rPr>
                  <w:rStyle w:val="InternetLink"/>
                </w:rPr>
                <w:t>2-98-2159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a Ayal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95">
              <w:r>
                <w:rPr>
                  <w:rStyle w:val="InternetLink"/>
                </w:rPr>
                <w:t>2-98-2159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Flyn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96">
              <w:r>
                <w:rPr>
                  <w:rStyle w:val="InternetLink"/>
                </w:rPr>
                <w:t>2-98-2159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R. Diaz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97">
              <w:r>
                <w:rPr>
                  <w:rStyle w:val="InternetLink"/>
                </w:rPr>
                <w:t>2-98-2159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. Routly and Pamela J. Routl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98">
              <w:r>
                <w:rPr>
                  <w:rStyle w:val="InternetLink"/>
                </w:rPr>
                <w:t>2-98-2159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na S. Bianch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699">
              <w:r>
                <w:rPr>
                  <w:rStyle w:val="InternetLink"/>
                </w:rPr>
                <w:t>2-98-2160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Alexander Chamber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00">
              <w:r>
                <w:rPr>
                  <w:rStyle w:val="InternetLink"/>
                </w:rPr>
                <w:t>2-98-2160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i Ellen Delan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01">
              <w:r>
                <w:rPr>
                  <w:rStyle w:val="InternetLink"/>
                </w:rPr>
                <w:t>2-98-2160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ail Caki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02">
              <w:r>
                <w:rPr>
                  <w:rStyle w:val="InternetLink"/>
                </w:rPr>
                <w:t>2-98-2160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D. Vigelette and Teresa S. Vigelett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03">
              <w:r>
                <w:rPr>
                  <w:rStyle w:val="InternetLink"/>
                </w:rPr>
                <w:t>2-98-2161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onard J. Milcare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04">
              <w:r>
                <w:rPr>
                  <w:rStyle w:val="InternetLink"/>
                </w:rPr>
                <w:t>2-98-2161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E. Carter and Rebecca A. Cart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05">
              <w:r>
                <w:rPr>
                  <w:rStyle w:val="InternetLink"/>
                </w:rPr>
                <w:t>2-98-2161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M. Provost and Jennifer P. Provos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06">
              <w:r>
                <w:rPr>
                  <w:rStyle w:val="InternetLink"/>
                </w:rPr>
                <w:t>2-98-2161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ifford W. Zier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07">
              <w:r>
                <w:rPr>
                  <w:rStyle w:val="InternetLink"/>
                </w:rPr>
                <w:t>2-98-2161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A. Sargen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08">
              <w:r>
                <w:rPr>
                  <w:rStyle w:val="InternetLink"/>
                </w:rPr>
                <w:t>2-98-2161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ta Fras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09">
              <w:r>
                <w:rPr>
                  <w:rStyle w:val="InternetLink"/>
                </w:rPr>
                <w:t>2-98-2161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than Peter Yost and Geraldine Ann Yos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10">
              <w:r>
                <w:rPr>
                  <w:rStyle w:val="InternetLink"/>
                </w:rPr>
                <w:t>2-98-2161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is Kenderdin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11">
              <w:r>
                <w:rPr>
                  <w:rStyle w:val="InternetLink"/>
                </w:rPr>
                <w:t>2-98-2162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R. Honan and Kathleen C. Hon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12">
              <w:r>
                <w:rPr>
                  <w:rStyle w:val="InternetLink"/>
                </w:rPr>
                <w:t>2-98-2162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n Kenneth Keating and Nicole Lynn Keating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13">
              <w:r>
                <w:rPr>
                  <w:rStyle w:val="InternetLink"/>
                </w:rPr>
                <w:t>2-98-2162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irley J. Tidwel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14">
              <w:r>
                <w:rPr>
                  <w:rStyle w:val="InternetLink"/>
                </w:rPr>
                <w:t>2-98-2162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jorie A. Meen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15">
              <w:r>
                <w:rPr>
                  <w:rStyle w:val="InternetLink"/>
                </w:rPr>
                <w:t>2-98-2162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J. Puck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16">
              <w:r>
                <w:rPr>
                  <w:rStyle w:val="InternetLink"/>
                </w:rPr>
                <w:t>2-98-2162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W. Keec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17">
              <w:r>
                <w:rPr>
                  <w:rStyle w:val="InternetLink"/>
                </w:rPr>
                <w:t>2-98-2162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. LeFroi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18">
              <w:r>
                <w:rPr>
                  <w:rStyle w:val="InternetLink"/>
                </w:rPr>
                <w:t>2-98-2162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asa A. Bate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19">
              <w:r>
                <w:rPr>
                  <w:rStyle w:val="InternetLink"/>
                </w:rPr>
                <w:t>2-98-2177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J. Bak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3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20">
              <w:r>
                <w:rPr>
                  <w:rStyle w:val="InternetLink"/>
                </w:rPr>
                <w:t>2-98-2182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ise P. Zawistowsk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21">
              <w:r>
                <w:rPr>
                  <w:rStyle w:val="InternetLink"/>
                </w:rPr>
                <w:t>2-98-2202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J. Soudan and SueAnn Soud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22">
              <w:r>
                <w:rPr>
                  <w:rStyle w:val="InternetLink"/>
                </w:rPr>
                <w:t>2-98-2204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ive Beech and Paulette Beec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23">
              <w:r>
                <w:rPr>
                  <w:rStyle w:val="InternetLink"/>
                </w:rPr>
                <w:t>2-98-2204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lph W. Jamieson and Karolee Jamies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24">
              <w:r>
                <w:rPr>
                  <w:rStyle w:val="InternetLink"/>
                </w:rPr>
                <w:t>2-98-2205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nifer Rosanne Telli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25">
              <w:r>
                <w:rPr>
                  <w:rStyle w:val="InternetLink"/>
                </w:rPr>
                <w:t>2-98-2205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fecto Caquias and Monique Carmen Caquia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26">
              <w:r>
                <w:rPr>
                  <w:rStyle w:val="InternetLink"/>
                </w:rPr>
                <w:t>2-98-2205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ta Ann Pallon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27">
              <w:r>
                <w:rPr>
                  <w:rStyle w:val="InternetLink"/>
                </w:rPr>
                <w:t>2-98-2205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S. Lint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28">
              <w:r>
                <w:rPr>
                  <w:rStyle w:val="InternetLink"/>
                </w:rPr>
                <w:t>2-98-2205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nya D. Lov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29">
              <w:r>
                <w:rPr>
                  <w:rStyle w:val="InternetLink"/>
                </w:rPr>
                <w:t>2-98-2206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ela J. Bolt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30">
              <w:r>
                <w:rPr>
                  <w:rStyle w:val="InternetLink"/>
                </w:rPr>
                <w:t>2-98-2206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da S. Goodnoug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31">
              <w:r>
                <w:rPr>
                  <w:rStyle w:val="InternetLink"/>
                </w:rPr>
                <w:t>2-98-2206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uce Nichols and Michele Nichol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32">
              <w:r>
                <w:rPr>
                  <w:rStyle w:val="InternetLink"/>
                </w:rPr>
                <w:t>2-98-2206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M. Hart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33">
              <w:r>
                <w:rPr>
                  <w:rStyle w:val="InternetLink"/>
                </w:rPr>
                <w:t>2-98-2206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ard J. Brunelle and Pamela M. Brunell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34">
              <w:r>
                <w:rPr>
                  <w:rStyle w:val="InternetLink"/>
                </w:rPr>
                <w:t>2-98-2206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na Marie Brow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35">
              <w:r>
                <w:rPr>
                  <w:rStyle w:val="InternetLink"/>
                </w:rPr>
                <w:t>2-98-2206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Marie Roumpapa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36">
              <w:r>
                <w:rPr>
                  <w:rStyle w:val="InternetLink"/>
                </w:rPr>
                <w:t>2-98-2207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becca Col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37">
              <w:r>
                <w:rPr>
                  <w:rStyle w:val="InternetLink"/>
                </w:rPr>
                <w:t>2-98-2207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W. Willey and Kimberly A. Will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38">
              <w:r>
                <w:rPr>
                  <w:rStyle w:val="InternetLink"/>
                </w:rPr>
                <w:t>2-98-2207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i Ann Scal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39">
              <w:r>
                <w:rPr>
                  <w:rStyle w:val="InternetLink"/>
                </w:rPr>
                <w:t>2-98-2207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M. Rosenau and Cynthia J. Rosenau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40">
              <w:r>
                <w:rPr>
                  <w:rStyle w:val="InternetLink"/>
                </w:rPr>
                <w:t>2-98-2207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len F. Lersc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41">
              <w:r>
                <w:rPr>
                  <w:rStyle w:val="InternetLink"/>
                </w:rPr>
                <w:t>2-98-2208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th A. Jone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42">
              <w:r>
                <w:rPr>
                  <w:rStyle w:val="InternetLink"/>
                </w:rPr>
                <w:t>2-98-2208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hola S. Kimerly and William C. Kimerl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43">
              <w:r>
                <w:rPr>
                  <w:rStyle w:val="InternetLink"/>
                </w:rPr>
                <w:t>2-98-2208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Roy Jord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44">
              <w:r>
                <w:rPr>
                  <w:rStyle w:val="InternetLink"/>
                </w:rPr>
                <w:t>2-98-2208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wendolyn L. Austi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45">
              <w:r>
                <w:rPr>
                  <w:rStyle w:val="InternetLink"/>
                </w:rPr>
                <w:t>2-98-2209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lly Yablonsk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46">
              <w:r>
                <w:rPr>
                  <w:rStyle w:val="InternetLink"/>
                </w:rPr>
                <w:t>2-98-2209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M. Cardina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47">
              <w:r>
                <w:rPr>
                  <w:rStyle w:val="InternetLink"/>
                </w:rPr>
                <w:t>2-98-2210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R. Turner and Carol D. Turn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48">
              <w:r>
                <w:rPr>
                  <w:rStyle w:val="InternetLink"/>
                </w:rPr>
                <w:t>2-98-2238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ohn Mykin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3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49">
              <w:r>
                <w:rPr>
                  <w:rStyle w:val="InternetLink"/>
                </w:rPr>
                <w:t>2-98-2251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ny Vicar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50">
              <w:r>
                <w:rPr>
                  <w:rStyle w:val="InternetLink"/>
                </w:rPr>
                <w:t>2-98-2259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cinda A. Grave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51">
              <w:r>
                <w:rPr>
                  <w:rStyle w:val="InternetLink"/>
                </w:rPr>
                <w:t>2-98-2260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V. Bean and Dora L. Be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52">
              <w:r>
                <w:rPr>
                  <w:rStyle w:val="InternetLink"/>
                </w:rPr>
                <w:t>2-98-2260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rene G. Henr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53">
              <w:r>
                <w:rPr>
                  <w:rStyle w:val="InternetLink"/>
                </w:rPr>
                <w:t>2-98-2260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 W. Realmut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54">
              <w:r>
                <w:rPr>
                  <w:rStyle w:val="InternetLink"/>
                </w:rPr>
                <w:t>2-98-2260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Andrew Hoov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55">
              <w:r>
                <w:rPr>
                  <w:rStyle w:val="InternetLink"/>
                </w:rPr>
                <w:t>2-98-2260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L. Spino and Karen J. Spin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56">
              <w:r>
                <w:rPr>
                  <w:rStyle w:val="InternetLink"/>
                </w:rPr>
                <w:t>2-98-2260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ge M. Makowsk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57">
              <w:r>
                <w:rPr>
                  <w:rStyle w:val="InternetLink"/>
                </w:rPr>
                <w:t>2-98-2260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J. Hansen and Barbara M. Hanse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58">
              <w:r>
                <w:rPr>
                  <w:rStyle w:val="InternetLink"/>
                </w:rPr>
                <w:t>2-98-2260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ry M. Pillig and Carol T. Pillig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59">
              <w:r>
                <w:rPr>
                  <w:rStyle w:val="InternetLink"/>
                </w:rPr>
                <w:t>2-98-2260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Eric Swetz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60">
              <w:r>
                <w:rPr>
                  <w:rStyle w:val="InternetLink"/>
                </w:rPr>
                <w:t>2-98-2261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an Scott Kennar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61">
              <w:r>
                <w:rPr>
                  <w:rStyle w:val="InternetLink"/>
                </w:rPr>
                <w:t>2-98-2261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R. Karstetter and Bonnie L. Karstett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62">
              <w:r>
                <w:rPr>
                  <w:rStyle w:val="InternetLink"/>
                </w:rPr>
                <w:t>2-98-2261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Frederic Newt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63">
              <w:r>
                <w:rPr>
                  <w:rStyle w:val="InternetLink"/>
                </w:rPr>
                <w:t>2-98-2261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brena L. Goodrum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64">
              <w:r>
                <w:rPr>
                  <w:rStyle w:val="InternetLink"/>
                </w:rPr>
                <w:t>2-98-2261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radine Spear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65">
              <w:r>
                <w:rPr>
                  <w:rStyle w:val="InternetLink"/>
                </w:rPr>
                <w:t>2-98-2261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trenia Boyki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66">
              <w:r>
                <w:rPr>
                  <w:rStyle w:val="InternetLink"/>
                </w:rPr>
                <w:t>2-98-2261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M. Stuhl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67">
              <w:r>
                <w:rPr>
                  <w:rStyle w:val="InternetLink"/>
                </w:rPr>
                <w:t>2-98-2261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H. McCormic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68">
              <w:r>
                <w:rPr>
                  <w:rStyle w:val="InternetLink"/>
                </w:rPr>
                <w:t>2-98-2262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B. Milliken and Alesha M. Millike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69">
              <w:r>
                <w:rPr>
                  <w:rStyle w:val="InternetLink"/>
                </w:rPr>
                <w:t>2-98-2262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 G. Hewitt and Linda B. Hewit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70">
              <w:r>
                <w:rPr>
                  <w:rStyle w:val="InternetLink"/>
                </w:rPr>
                <w:t>2-98-2262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Ange Bianch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71">
              <w:r>
                <w:rPr>
                  <w:rStyle w:val="InternetLink"/>
                </w:rPr>
                <w:t>2-98-2262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Michael Boccacci and Patricia Jean Boccacc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72">
              <w:r>
                <w:rPr>
                  <w:rStyle w:val="InternetLink"/>
                </w:rPr>
                <w:t>2-98-2262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ly Alaim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73">
              <w:r>
                <w:rPr>
                  <w:rStyle w:val="InternetLink"/>
                </w:rPr>
                <w:t>2-98-2262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. Quitald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74">
              <w:r>
                <w:rPr>
                  <w:rStyle w:val="InternetLink"/>
                </w:rPr>
                <w:t>2-98-2262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 J. Lockwoo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75">
              <w:r>
                <w:rPr>
                  <w:rStyle w:val="InternetLink"/>
                </w:rPr>
                <w:t>2-98-2263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ssel Marvin McComb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76">
              <w:r>
                <w:rPr>
                  <w:rStyle w:val="InternetLink"/>
                </w:rPr>
                <w:t>2-98-2268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E. Wajsgras and Kristine M. Wajsgra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5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77">
              <w:r>
                <w:rPr>
                  <w:rStyle w:val="InternetLink"/>
                </w:rPr>
                <w:t>2-98-2273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vatore M. Collichio and Deborah A. Collichi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78">
              <w:r>
                <w:rPr>
                  <w:rStyle w:val="InternetLink"/>
                </w:rPr>
                <w:t>2-98-2273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old L. Hobart and Julie A. Hobar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79">
              <w:r>
                <w:rPr>
                  <w:rStyle w:val="InternetLink"/>
                </w:rPr>
                <w:t>2-98-2273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E. Harloff and Tina M. Harloff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80">
              <w:r>
                <w:rPr>
                  <w:rStyle w:val="InternetLink"/>
                </w:rPr>
                <w:t>2-98-2274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Glas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81">
              <w:r>
                <w:rPr>
                  <w:rStyle w:val="InternetLink"/>
                </w:rPr>
                <w:t>2-98-2274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S. Quinn and Amy J. Quin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82">
              <w:r>
                <w:rPr>
                  <w:rStyle w:val="InternetLink"/>
                </w:rPr>
                <w:t>2-98-2274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dney H. Yacke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83">
              <w:r>
                <w:rPr>
                  <w:rStyle w:val="InternetLink"/>
                </w:rPr>
                <w:t>2-98-2274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Sanfillip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84">
              <w:r>
                <w:rPr>
                  <w:rStyle w:val="InternetLink"/>
                </w:rPr>
                <w:t>2-98-2275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verly M. De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85">
              <w:r>
                <w:rPr>
                  <w:rStyle w:val="InternetLink"/>
                </w:rPr>
                <w:t>2-98-2275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zzie N. Hopkin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86">
              <w:r>
                <w:rPr>
                  <w:rStyle w:val="InternetLink"/>
                </w:rPr>
                <w:t>2-98-2275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R. Kirkpatrick and Wendy L. Kirkpatric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87">
              <w:r>
                <w:rPr>
                  <w:rStyle w:val="InternetLink"/>
                </w:rPr>
                <w:t>2-98-2275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 K. Brink and Irene L. Brin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88">
              <w:r>
                <w:rPr>
                  <w:rStyle w:val="InternetLink"/>
                </w:rPr>
                <w:t>2-98-2275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y M. Reinbol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89">
              <w:r>
                <w:rPr>
                  <w:rStyle w:val="InternetLink"/>
                </w:rPr>
                <w:t>2-98-2275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lyn R. Grimm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90">
              <w:r>
                <w:rPr>
                  <w:rStyle w:val="InternetLink"/>
                </w:rPr>
                <w:t>2-98-2275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leen Isaac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91">
              <w:r>
                <w:rPr>
                  <w:rStyle w:val="InternetLink"/>
                </w:rPr>
                <w:t>2-98-2275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F. Murphy and Rita J. Murph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92">
              <w:r>
                <w:rPr>
                  <w:rStyle w:val="InternetLink"/>
                </w:rPr>
                <w:t>2-98-2276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J. Casserino and Pamela Casserin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93">
              <w:r>
                <w:rPr>
                  <w:rStyle w:val="InternetLink"/>
                </w:rPr>
                <w:t>2-98-2276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Peter Tillman and Deborah Ann Tillm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94">
              <w:r>
                <w:rPr>
                  <w:rStyle w:val="InternetLink"/>
                </w:rPr>
                <w:t>2-98-2276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Lloyd McLean and Kimberly McLe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95">
              <w:r>
                <w:rPr>
                  <w:rStyle w:val="InternetLink"/>
                </w:rPr>
                <w:t>2-98-2276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L. Fond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96">
              <w:r>
                <w:rPr>
                  <w:rStyle w:val="InternetLink"/>
                </w:rPr>
                <w:t>2-98-2277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Michael Allen and Paula McCorry Alle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97">
              <w:r>
                <w:rPr>
                  <w:rStyle w:val="InternetLink"/>
                </w:rPr>
                <w:t>2-98-2277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an Duqu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98">
              <w:r>
                <w:rPr>
                  <w:rStyle w:val="InternetLink"/>
                </w:rPr>
                <w:t>2-98-2277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ra Marshall-Jalloh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799">
              <w:r>
                <w:rPr>
                  <w:rStyle w:val="InternetLink"/>
                </w:rPr>
                <w:t>2-98-2285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roy Kendrick and Marilyn S. Kendric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00">
              <w:r>
                <w:rPr>
                  <w:rStyle w:val="InternetLink"/>
                </w:rPr>
                <w:t>2-98-2294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Brimacomb and Raymond A. Brimacomb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06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01">
              <w:r>
                <w:rPr>
                  <w:rStyle w:val="InternetLink"/>
                </w:rPr>
                <w:t>2-98-2300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D. Masetta and Dawn M. Masett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02">
              <w:r>
                <w:rPr>
                  <w:rStyle w:val="InternetLink"/>
                </w:rPr>
                <w:t>2-98-2301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len S. Porrat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03">
              <w:r>
                <w:rPr>
                  <w:rStyle w:val="InternetLink"/>
                </w:rPr>
                <w:t>2-98-2303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 C. Binni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04">
              <w:r>
                <w:rPr>
                  <w:rStyle w:val="InternetLink"/>
                </w:rPr>
                <w:t>2-98-2303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zu Usta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05">
              <w:r>
                <w:rPr>
                  <w:rStyle w:val="InternetLink"/>
                </w:rPr>
                <w:t>2-98-2303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D'Amico and Helen L. D'Amic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06">
              <w:r>
                <w:rPr>
                  <w:rStyle w:val="InternetLink"/>
                </w:rPr>
                <w:t>2-98-2303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n L. Jeerings and Antoinette Jeering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07">
              <w:r>
                <w:rPr>
                  <w:rStyle w:val="InternetLink"/>
                </w:rPr>
                <w:t>2-98-2303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lly L. Form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08">
              <w:r>
                <w:rPr>
                  <w:rStyle w:val="InternetLink"/>
                </w:rPr>
                <w:t>2-98-2303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P. Genovese and Nancy J. Genoves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09">
              <w:r>
                <w:rPr>
                  <w:rStyle w:val="InternetLink"/>
                </w:rPr>
                <w:t>2-98-2303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wrence S. Carus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10">
              <w:r>
                <w:rPr>
                  <w:rStyle w:val="InternetLink"/>
                </w:rPr>
                <w:t>2-98-2303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ya Marie Rea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11">
              <w:r>
                <w:rPr>
                  <w:rStyle w:val="InternetLink"/>
                </w:rPr>
                <w:t>2-98-2304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ty J. Woo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12">
              <w:r>
                <w:rPr>
                  <w:rStyle w:val="InternetLink"/>
                </w:rPr>
                <w:t>2-98-2304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ryn S. Lang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13">
              <w:r>
                <w:rPr>
                  <w:rStyle w:val="InternetLink"/>
                </w:rPr>
                <w:t>2-98-2304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W. Boyl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14">
              <w:r>
                <w:rPr>
                  <w:rStyle w:val="InternetLink"/>
                </w:rPr>
                <w:t>2-98-2304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Frederick William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15">
              <w:r>
                <w:rPr>
                  <w:rStyle w:val="InternetLink"/>
                </w:rPr>
                <w:t>2-98-2305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Marie Jun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16">
              <w:r>
                <w:rPr>
                  <w:rStyle w:val="InternetLink"/>
                </w:rPr>
                <w:t>2-98-2305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issa A. Davi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17">
              <w:r>
                <w:rPr>
                  <w:rStyle w:val="InternetLink"/>
                </w:rPr>
                <w:t>2-98-2305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hi Balaban and Gonca Balab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18">
              <w:r>
                <w:rPr>
                  <w:rStyle w:val="InternetLink"/>
                </w:rPr>
                <w:t>2-98-2305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dice E. Tur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19">
              <w:r>
                <w:rPr>
                  <w:rStyle w:val="InternetLink"/>
                </w:rPr>
                <w:t>2-98-2305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R. Gioseffi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20">
              <w:r>
                <w:rPr>
                  <w:rStyle w:val="InternetLink"/>
                </w:rPr>
                <w:t>2-98-2315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ckory Grisby and Geraldine K. Grisb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21">
              <w:r>
                <w:rPr>
                  <w:rStyle w:val="InternetLink"/>
                </w:rPr>
                <w:t>2-98-2321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R. Lauriano and Plyllis A. Laurian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7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22">
              <w:r>
                <w:rPr>
                  <w:rStyle w:val="InternetLink"/>
                </w:rPr>
                <w:t>2-98-2330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irley Wes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23">
              <w:r>
                <w:rPr>
                  <w:rStyle w:val="InternetLink"/>
                </w:rPr>
                <w:t>2-98-2330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wight Jennings Dulmage and Sandra Lee Dulmag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24">
              <w:r>
                <w:rPr>
                  <w:rStyle w:val="InternetLink"/>
                </w:rPr>
                <w:t>2-98-2330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ie E. Reinhard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25">
              <w:r>
                <w:rPr>
                  <w:rStyle w:val="InternetLink"/>
                </w:rPr>
                <w:t>2-98-2330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lph Vito and Antoinette V. Vit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26">
              <w:r>
                <w:rPr>
                  <w:rStyle w:val="InternetLink"/>
                </w:rPr>
                <w:t>2-98-2330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nifer L. Gallagh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27">
              <w:r>
                <w:rPr>
                  <w:rStyle w:val="InternetLink"/>
                </w:rPr>
                <w:t>2-98-2331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J. Vercruysse and Virginia M. Vercruyss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28">
              <w:r>
                <w:rPr>
                  <w:rStyle w:val="InternetLink"/>
                </w:rPr>
                <w:t>2-98-2331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D. Copp and Deborah A. Copp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29">
              <w:r>
                <w:rPr>
                  <w:rStyle w:val="InternetLink"/>
                </w:rPr>
                <w:t>2-98-2331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. Winterkor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30">
              <w:r>
                <w:rPr>
                  <w:rStyle w:val="InternetLink"/>
                </w:rPr>
                <w:t>2-98-2331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phonse A. Lucches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31">
              <w:r>
                <w:rPr>
                  <w:rStyle w:val="InternetLink"/>
                </w:rPr>
                <w:t>2-98-2331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Hallenbec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32">
              <w:r>
                <w:rPr>
                  <w:rStyle w:val="InternetLink"/>
                </w:rPr>
                <w:t>2-98-2331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cky S. Thay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33">
              <w:r>
                <w:rPr>
                  <w:rStyle w:val="InternetLink"/>
                </w:rPr>
                <w:t>2-98-2331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adley A. Weaver and Dorita A. Weav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34">
              <w:r>
                <w:rPr>
                  <w:rStyle w:val="InternetLink"/>
                </w:rPr>
                <w:t>2-98-2331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a L. Lenn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35">
              <w:r>
                <w:rPr>
                  <w:rStyle w:val="InternetLink"/>
                </w:rPr>
                <w:t>2-98-2331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John Ry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36">
              <w:r>
                <w:rPr>
                  <w:rStyle w:val="InternetLink"/>
                </w:rPr>
                <w:t>2-98-2332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ystal M. Struzy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37">
              <w:r>
                <w:rPr>
                  <w:rStyle w:val="InternetLink"/>
                </w:rPr>
                <w:t>2-98-2332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lyn Mae Schreib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38">
              <w:r>
                <w:rPr>
                  <w:rStyle w:val="InternetLink"/>
                </w:rPr>
                <w:t>2-98-2332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herine A. Emmon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39">
              <w:r>
                <w:rPr>
                  <w:rStyle w:val="InternetLink"/>
                </w:rPr>
                <w:t>2-98-2332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W. Herlan and Cassie L. Herl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40">
              <w:r>
                <w:rPr>
                  <w:rStyle w:val="InternetLink"/>
                </w:rPr>
                <w:t>2-98-2332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nry W. Beckley and Ester N. Beckl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41">
              <w:r>
                <w:rPr>
                  <w:rStyle w:val="InternetLink"/>
                </w:rPr>
                <w:t>2-98-2332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G. Barry and Jean E. Barr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42">
              <w:r>
                <w:rPr>
                  <w:rStyle w:val="InternetLink"/>
                </w:rPr>
                <w:t>2-98-2334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D. DiMe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8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43">
              <w:r>
                <w:rPr>
                  <w:rStyle w:val="InternetLink"/>
                </w:rPr>
                <w:t>2-98-2356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on A. Thomas and Ann Marie Thoma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44">
              <w:r>
                <w:rPr>
                  <w:rStyle w:val="InternetLink"/>
                </w:rPr>
                <w:t>2-98-2357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P. Hayne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45">
              <w:r>
                <w:rPr>
                  <w:rStyle w:val="InternetLink"/>
                </w:rPr>
                <w:t>2-98-2360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fred Elliott and Mary C. Elliot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46">
              <w:r>
                <w:rPr>
                  <w:rStyle w:val="InternetLink"/>
                </w:rPr>
                <w:t>2-98-2360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cqueline C. Delorenz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47">
              <w:r>
                <w:rPr>
                  <w:rStyle w:val="InternetLink"/>
                </w:rPr>
                <w:t>2-98-23611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R. Herzog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48">
              <w:r>
                <w:rPr>
                  <w:rStyle w:val="InternetLink"/>
                </w:rPr>
                <w:t>2-98-2361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ronica Daymon-Matthew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49">
              <w:r>
                <w:rPr>
                  <w:rStyle w:val="InternetLink"/>
                </w:rPr>
                <w:t>2-98-2361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Kenneth Beardsley and Sandra Louise Beardsl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50">
              <w:r>
                <w:rPr>
                  <w:rStyle w:val="InternetLink"/>
                </w:rPr>
                <w:t>2-98-2361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zabeth J. Clar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51">
              <w:r>
                <w:rPr>
                  <w:rStyle w:val="InternetLink"/>
                </w:rPr>
                <w:t>2-98-2362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Ray Norsen and Dora Jane Norse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52">
              <w:r>
                <w:rPr>
                  <w:rStyle w:val="InternetLink"/>
                </w:rPr>
                <w:t>2-98-2362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hew C. Sweet and Debra L. Sweet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53">
              <w:r>
                <w:rPr>
                  <w:rStyle w:val="InternetLink"/>
                </w:rPr>
                <w:t>2-98-2362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B. Phillip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9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54">
              <w:r>
                <w:rPr>
                  <w:rStyle w:val="InternetLink"/>
                </w:rPr>
                <w:t>2-98-2362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roge J. Cloud and Grace M. Cloud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55">
              <w:r>
                <w:rPr>
                  <w:rStyle w:val="InternetLink"/>
                </w:rPr>
                <w:t>2-98-2362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Gibney and Nneka Gibney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56">
              <w:r>
                <w:rPr>
                  <w:rStyle w:val="InternetLink"/>
                </w:rPr>
                <w:t>2-98-23629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C. Witkiewicz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57">
              <w:r>
                <w:rPr>
                  <w:rStyle w:val="InternetLink"/>
                </w:rPr>
                <w:t>2-98-23630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mantha L. McQuow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58">
              <w:r>
                <w:rPr>
                  <w:rStyle w:val="InternetLink"/>
                </w:rPr>
                <w:t>2-98-2363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J. Hartm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59">
              <w:r>
                <w:rPr>
                  <w:rStyle w:val="InternetLink"/>
                </w:rPr>
                <w:t>2-98-2363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by L. Felt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60">
              <w:r>
                <w:rPr>
                  <w:rStyle w:val="InternetLink"/>
                </w:rPr>
                <w:t>2-98-2363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anie Anne Krusp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61">
              <w:r>
                <w:rPr>
                  <w:rStyle w:val="InternetLink"/>
                </w:rPr>
                <w:t>2-98-2363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A. Natalie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62">
              <w:r>
                <w:rPr>
                  <w:rStyle w:val="InternetLink"/>
                </w:rPr>
                <w:t>2-98-23637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en J. Stock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63">
              <w:r>
                <w:rPr>
                  <w:rStyle w:val="InternetLink"/>
                </w:rPr>
                <w:t>2-98-23638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n A. Zimmerman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64">
              <w:r>
                <w:rPr>
                  <w:rStyle w:val="InternetLink"/>
                </w:rPr>
                <w:t>2-98-2364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vis E. Rosset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1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65">
              <w:r>
                <w:rPr>
                  <w:rStyle w:val="InternetLink"/>
                </w:rPr>
                <w:t>2-98-2367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nie D. Milliman and Gail F. Millima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66">
              <w:r>
                <w:rPr>
                  <w:rStyle w:val="InternetLink"/>
                </w:rPr>
                <w:t>2-98-2390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A. Ferraro and Ronald J. Ferrar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6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67">
              <w:r>
                <w:rPr>
                  <w:rStyle w:val="InternetLink"/>
                </w:rPr>
                <w:t>2-98-23904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A. Ferraro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6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68">
              <w:r>
                <w:rPr>
                  <w:rStyle w:val="InternetLink"/>
                </w:rPr>
                <w:t>2-98-24156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igh Joseph James Collis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69">
              <w:r>
                <w:rPr>
                  <w:rStyle w:val="InternetLink"/>
                </w:rPr>
                <w:t>2-98-24242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man Roger Tisdell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70">
              <w:r>
                <w:rPr>
                  <w:rStyle w:val="InternetLink"/>
                </w:rPr>
                <w:t>2-98-24243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. Michael Robischon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hyperlink r:id="rId871">
              <w:r>
                <w:rPr>
                  <w:rStyle w:val="InternetLink"/>
                </w:rPr>
                <w:t>2-98-24245-JCN</w:t>
              </w:r>
            </w:hyperlink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ndy L. Shawver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5553"/>
        <w:gridCol w:w="1609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72">
              <w:r>
                <w:rPr>
                  <w:rStyle w:val="InternetLink"/>
                </w:rPr>
                <w:t>2-98-2424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L. McMurra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73">
              <w:r>
                <w:rPr>
                  <w:rStyle w:val="InternetLink"/>
                </w:rPr>
                <w:t>2-98-2424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A. Franc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74">
              <w:r>
                <w:rPr>
                  <w:rStyle w:val="InternetLink"/>
                </w:rPr>
                <w:t>2-98-2424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K. Bassett and Melanie A. Bass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75">
              <w:r>
                <w:rPr>
                  <w:rStyle w:val="InternetLink"/>
                </w:rPr>
                <w:t>2-98-2424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ty J. Wight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76">
              <w:r>
                <w:rPr>
                  <w:rStyle w:val="InternetLink"/>
                </w:rPr>
                <w:t>2-98-2425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Patrick Knapp and Dawn Hilton Knapp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77">
              <w:r>
                <w:rPr>
                  <w:rStyle w:val="InternetLink"/>
                </w:rPr>
                <w:t>2-98-2425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A. Car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78">
              <w:r>
                <w:rPr>
                  <w:rStyle w:val="InternetLink"/>
                </w:rPr>
                <w:t>2-98-2425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E. Slad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79">
              <w:r>
                <w:rPr>
                  <w:rStyle w:val="InternetLink"/>
                </w:rPr>
                <w:t>2-98-2425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T. Nellis and Linda Nell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80">
              <w:r>
                <w:rPr>
                  <w:rStyle w:val="InternetLink"/>
                </w:rPr>
                <w:t>2-98-2425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Lew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81">
              <w:r>
                <w:rPr>
                  <w:rStyle w:val="InternetLink"/>
                </w:rPr>
                <w:t>2-98-2425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mberly C. Hunter-Good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82">
              <w:r>
                <w:rPr>
                  <w:rStyle w:val="InternetLink"/>
                </w:rPr>
                <w:t>2-98-2425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J. Yon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83">
              <w:r>
                <w:rPr>
                  <w:rStyle w:val="InternetLink"/>
                </w:rPr>
                <w:t>2-98-2426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lliam M. Rui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84">
              <w:r>
                <w:rPr>
                  <w:rStyle w:val="InternetLink"/>
                </w:rPr>
                <w:t>2-98-2426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H. Carl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85">
              <w:r>
                <w:rPr>
                  <w:rStyle w:val="InternetLink"/>
                </w:rPr>
                <w:t>2-98-2426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ng Pheng M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86">
              <w:r>
                <w:rPr>
                  <w:rStyle w:val="InternetLink"/>
                </w:rPr>
                <w:t>2-98-2426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vory G. Lov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87">
              <w:r>
                <w:rPr>
                  <w:rStyle w:val="InternetLink"/>
                </w:rPr>
                <w:t>2-98-2427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J. Ferris and Cheryl L. Ferr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88">
              <w:r>
                <w:rPr>
                  <w:rStyle w:val="InternetLink"/>
                </w:rPr>
                <w:t>2-98-2432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B. Klug and Rustine R. Klu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89">
              <w:r>
                <w:rPr>
                  <w:rStyle w:val="InternetLink"/>
                </w:rPr>
                <w:t>2-98-2433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 Alexander DeBadt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90">
              <w:r>
                <w:rPr>
                  <w:rStyle w:val="InternetLink"/>
                </w:rPr>
                <w:t>2-98-2433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ele L. Ak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91">
              <w:r>
                <w:rPr>
                  <w:rStyle w:val="InternetLink"/>
                </w:rPr>
                <w:t>2-98-2433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zra Allen Thomp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92">
              <w:r>
                <w:rPr>
                  <w:rStyle w:val="InternetLink"/>
                </w:rPr>
                <w:t>2-98-2433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rk A. Elle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93">
              <w:r>
                <w:rPr>
                  <w:rStyle w:val="InternetLink"/>
                </w:rPr>
                <w:t>2-98-2433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D. Rann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94">
              <w:r>
                <w:rPr>
                  <w:rStyle w:val="InternetLink"/>
                </w:rPr>
                <w:t>2-98-2433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ie Victoria Vog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95">
              <w:r>
                <w:rPr>
                  <w:rStyle w:val="InternetLink"/>
                </w:rPr>
                <w:t>2-98-2433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nnie M. Hutchin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96">
              <w:r>
                <w:rPr>
                  <w:rStyle w:val="InternetLink"/>
                </w:rPr>
                <w:t>2-98-2433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E. Fretw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97">
              <w:r>
                <w:rPr>
                  <w:rStyle w:val="InternetLink"/>
                </w:rPr>
                <w:t>2-98-2433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zabeth J. Grand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98">
              <w:r>
                <w:rPr>
                  <w:rStyle w:val="InternetLink"/>
                </w:rPr>
                <w:t>2-98-2433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R. McRae and Gwendolyn Becker McRa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899">
              <w:r>
                <w:rPr>
                  <w:rStyle w:val="InternetLink"/>
                </w:rPr>
                <w:t>2-98-2434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E. Straight and Marion Straigh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00">
              <w:r>
                <w:rPr>
                  <w:rStyle w:val="InternetLink"/>
                </w:rPr>
                <w:t>2-98-2434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irlene P. Dav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01">
              <w:r>
                <w:rPr>
                  <w:rStyle w:val="InternetLink"/>
                </w:rPr>
                <w:t>2-98-2434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cy A. Rad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02">
              <w:r>
                <w:rPr>
                  <w:rStyle w:val="InternetLink"/>
                </w:rPr>
                <w:t>2-98-2434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James Botsford and Tracy M. Botsfo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03">
              <w:r>
                <w:rPr>
                  <w:rStyle w:val="InternetLink"/>
                </w:rPr>
                <w:t>2-98-2434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x Chernavsk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04">
              <w:r>
                <w:rPr>
                  <w:rStyle w:val="InternetLink"/>
                </w:rPr>
                <w:t>2-98-2434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 S. Masciangel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05">
              <w:r>
                <w:rPr>
                  <w:rStyle w:val="InternetLink"/>
                </w:rPr>
                <w:t>2-98-2434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L. Martin and Jana L. Mart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8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06">
              <w:r>
                <w:rPr>
                  <w:rStyle w:val="InternetLink"/>
                </w:rPr>
                <w:t>2-98-2434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J. Kell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07">
              <w:r>
                <w:rPr>
                  <w:rStyle w:val="InternetLink"/>
                </w:rPr>
                <w:t>2-98-2435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ette M. Maddalen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08">
              <w:r>
                <w:rPr>
                  <w:rStyle w:val="InternetLink"/>
                </w:rPr>
                <w:t>2-98-2435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ith W. Stuttard and Kathryn A. Stutta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09">
              <w:r>
                <w:rPr>
                  <w:rStyle w:val="InternetLink"/>
                </w:rPr>
                <w:t>2-98-2444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A. Sage and Cherie L. Sag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5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10">
              <w:r>
                <w:rPr>
                  <w:rStyle w:val="InternetLink"/>
                </w:rPr>
                <w:t>2-98-2444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C. Mammarello and Cheryl L. Mammarell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5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11">
              <w:r>
                <w:rPr>
                  <w:rStyle w:val="InternetLink"/>
                </w:rPr>
                <w:t>2-98-2444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Douglas Parso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5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12">
              <w:r>
                <w:rPr>
                  <w:rStyle w:val="InternetLink"/>
                </w:rPr>
                <w:t>2-98-2444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Earl Pickard and Cheryl Allen Picka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5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13">
              <w:r>
                <w:rPr>
                  <w:rStyle w:val="InternetLink"/>
                </w:rPr>
                <w:t>2-98-2445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Jean Derle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5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14">
              <w:r>
                <w:rPr>
                  <w:rStyle w:val="InternetLink"/>
                </w:rPr>
                <w:t>2-98-2445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esa M. Torr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3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15">
              <w:r>
                <w:rPr>
                  <w:rStyle w:val="InternetLink"/>
                </w:rPr>
                <w:t>2-98-2445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elino Aceved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3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16">
              <w:r>
                <w:rPr>
                  <w:rStyle w:val="InternetLink"/>
                </w:rPr>
                <w:t>2-98-2445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ul M. Lop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3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17">
              <w:r>
                <w:rPr>
                  <w:rStyle w:val="InternetLink"/>
                </w:rPr>
                <w:t>2-98-2445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ctor M. Moreno and Maria D. More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3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18">
              <w:r>
                <w:rPr>
                  <w:rStyle w:val="InternetLink"/>
                </w:rPr>
                <w:t>2-98-2445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el P. Smith and Shannon L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3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19">
              <w:r>
                <w:rPr>
                  <w:rStyle w:val="InternetLink"/>
                </w:rPr>
                <w:t>2-98-2446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D. Lo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3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20">
              <w:r>
                <w:rPr>
                  <w:rStyle w:val="InternetLink"/>
                </w:rPr>
                <w:t>2-98-2446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e C. Hous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3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21">
              <w:r>
                <w:rPr>
                  <w:rStyle w:val="InternetLink"/>
                </w:rPr>
                <w:t>2-98-2446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J. Hay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3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22">
              <w:r>
                <w:rPr>
                  <w:rStyle w:val="InternetLink"/>
                </w:rPr>
                <w:t>2-98-2446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M. Sengill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3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23">
              <w:r>
                <w:rPr>
                  <w:rStyle w:val="InternetLink"/>
                </w:rPr>
                <w:t>2-98-2446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ole Viggia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3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24">
              <w:r>
                <w:rPr>
                  <w:rStyle w:val="InternetLink"/>
                </w:rPr>
                <w:t>2-98-2446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ita Roh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3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25">
              <w:r>
                <w:rPr>
                  <w:rStyle w:val="InternetLink"/>
                </w:rPr>
                <w:t>2-98-2447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et D. Weissend-Ki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3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26">
              <w:r>
                <w:rPr>
                  <w:rStyle w:val="InternetLink"/>
                </w:rPr>
                <w:t>2-98-2447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lfrey N. Beckfo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3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27">
              <w:r>
                <w:rPr>
                  <w:rStyle w:val="InternetLink"/>
                </w:rPr>
                <w:t>2-98-2454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E. Downes and Maryellen Dow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7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28">
              <w:r>
                <w:rPr>
                  <w:rStyle w:val="InternetLink"/>
                </w:rPr>
                <w:t>2-98-2459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ne J. Lachicott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9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29">
              <w:r>
                <w:rPr>
                  <w:rStyle w:val="InternetLink"/>
                </w:rPr>
                <w:t>2-98-2460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y R. Wick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9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30">
              <w:r>
                <w:rPr>
                  <w:rStyle w:val="InternetLink"/>
                </w:rPr>
                <w:t>2-98-2460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Joseph Tob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9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31">
              <w:r>
                <w:rPr>
                  <w:rStyle w:val="InternetLink"/>
                </w:rPr>
                <w:t>2-98-2460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M. Offen and Lori L. Off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9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32">
              <w:r>
                <w:rPr>
                  <w:rStyle w:val="InternetLink"/>
                </w:rPr>
                <w:t>2-98-2460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P. Zicar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33">
              <w:r>
                <w:rPr>
                  <w:rStyle w:val="InternetLink"/>
                </w:rPr>
                <w:t>2-98-2461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Patrick Welch and Christine Marie Welc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34">
              <w:r>
                <w:rPr>
                  <w:rStyle w:val="InternetLink"/>
                </w:rPr>
                <w:t>2-98-2461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wrence W. Kubissa and Darcy M. Kubiss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35">
              <w:r>
                <w:rPr>
                  <w:rStyle w:val="InternetLink"/>
                </w:rPr>
                <w:t>2-98-2461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nis L. Rowcliff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36">
              <w:r>
                <w:rPr>
                  <w:rStyle w:val="InternetLink"/>
                </w:rPr>
                <w:t>2-98-2461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J. Minchella and Carol L. Minchell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37">
              <w:r>
                <w:rPr>
                  <w:rStyle w:val="InternetLink"/>
                </w:rPr>
                <w:t>2-98-2461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yn F. Pen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38">
              <w:r>
                <w:rPr>
                  <w:rStyle w:val="InternetLink"/>
                </w:rPr>
                <w:t>2-98-2461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P. Stief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39">
              <w:r>
                <w:rPr>
                  <w:rStyle w:val="InternetLink"/>
                </w:rPr>
                <w:t>2-98-2461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J. O'Neil and Antoinette J. O'Nei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40">
              <w:r>
                <w:rPr>
                  <w:rStyle w:val="InternetLink"/>
                </w:rPr>
                <w:t>2-98-2462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P. Cunningham and Rebekah M. Cunningha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41">
              <w:r>
                <w:rPr>
                  <w:rStyle w:val="InternetLink"/>
                </w:rPr>
                <w:t>2-98-2462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nifer S. Bai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42">
              <w:r>
                <w:rPr>
                  <w:rStyle w:val="InternetLink"/>
                </w:rPr>
                <w:t>2-98-2462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Emil Mis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43">
              <w:r>
                <w:rPr>
                  <w:rStyle w:val="InternetLink"/>
                </w:rPr>
                <w:t>2-98-2462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E. Zieg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44">
              <w:r>
                <w:rPr>
                  <w:rStyle w:val="InternetLink"/>
                </w:rPr>
                <w:t>2-98-2462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Walter Par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45">
              <w:r>
                <w:rPr>
                  <w:rStyle w:val="InternetLink"/>
                </w:rPr>
                <w:t>2-98-2462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S. Carpenter and Aimee L. Carpen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46">
              <w:r>
                <w:rPr>
                  <w:rStyle w:val="InternetLink"/>
                </w:rPr>
                <w:t>2-98-2462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rginia A. LLoy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47">
              <w:r>
                <w:rPr>
                  <w:rStyle w:val="InternetLink"/>
                </w:rPr>
                <w:t>2-98-2462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D. Plewnia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48">
              <w:r>
                <w:rPr>
                  <w:rStyle w:val="InternetLink"/>
                </w:rPr>
                <w:t>2-98-2462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 E. Neari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49">
              <w:r>
                <w:rPr>
                  <w:rStyle w:val="InternetLink"/>
                </w:rPr>
                <w:t>2-98-2462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ann Champl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50">
              <w:r>
                <w:rPr>
                  <w:rStyle w:val="InternetLink"/>
                </w:rPr>
                <w:t>2-98-2463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esa M. Ingra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51">
              <w:r>
                <w:rPr>
                  <w:rStyle w:val="InternetLink"/>
                </w:rPr>
                <w:t>2-98-2466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an D. Alli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52">
              <w:r>
                <w:rPr>
                  <w:rStyle w:val="InternetLink"/>
                </w:rPr>
                <w:t>2-98-2471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ey P. Coo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7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53">
              <w:r>
                <w:rPr>
                  <w:rStyle w:val="InternetLink"/>
                </w:rPr>
                <w:t>2-98-2477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ette Ha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54">
              <w:r>
                <w:rPr>
                  <w:rStyle w:val="InternetLink"/>
                </w:rPr>
                <w:t>2-98-2477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 D. Gros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55">
              <w:r>
                <w:rPr>
                  <w:rStyle w:val="InternetLink"/>
                </w:rPr>
                <w:t>2-98-2477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J. DiTomaso and Gladys M. DiTomas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56">
              <w:r>
                <w:rPr>
                  <w:rStyle w:val="InternetLink"/>
                </w:rPr>
                <w:t>2-98-2478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M. Truel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57">
              <w:r>
                <w:rPr>
                  <w:rStyle w:val="InternetLink"/>
                </w:rPr>
                <w:t>2-98-2478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onio Gaeta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2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58">
              <w:r>
                <w:rPr>
                  <w:rStyle w:val="InternetLink"/>
                </w:rPr>
                <w:t>2-98-2478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Ann Stewa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59">
              <w:r>
                <w:rPr>
                  <w:rStyle w:val="InternetLink"/>
                </w:rPr>
                <w:t>2-98-2478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Salvatore Condell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60">
              <w:r>
                <w:rPr>
                  <w:rStyle w:val="InternetLink"/>
                </w:rPr>
                <w:t>2-98-2478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nita C. Hodg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61">
              <w:r>
                <w:rPr>
                  <w:rStyle w:val="InternetLink"/>
                </w:rPr>
                <w:t>2-98-2478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Victor Schillbach and Yvonne Marie Schillbac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62">
              <w:r>
                <w:rPr>
                  <w:rStyle w:val="InternetLink"/>
                </w:rPr>
                <w:t>2-98-2479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L. Myers and Anna M. Myer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63">
              <w:r>
                <w:rPr>
                  <w:rStyle w:val="InternetLink"/>
                </w:rPr>
                <w:t>2-98-2479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Churchi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64">
              <w:r>
                <w:rPr>
                  <w:rStyle w:val="InternetLink"/>
                </w:rPr>
                <w:t>2-98-2479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ureen Con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65">
              <w:r>
                <w:rPr>
                  <w:rStyle w:val="InternetLink"/>
                </w:rPr>
                <w:t>2-98-2479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ette M. Mor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66">
              <w:r>
                <w:rPr>
                  <w:rStyle w:val="InternetLink"/>
                </w:rPr>
                <w:t>2-98-2480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e L. Gues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67">
              <w:r>
                <w:rPr>
                  <w:rStyle w:val="InternetLink"/>
                </w:rPr>
                <w:t>2-98-2480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S. Wojtowicz and Bonita L. Wojtowic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68">
              <w:r>
                <w:rPr>
                  <w:rStyle w:val="InternetLink"/>
                </w:rPr>
                <w:t>2-98-2480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ison M. Haski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69">
              <w:r>
                <w:rPr>
                  <w:rStyle w:val="InternetLink"/>
                </w:rPr>
                <w:t>2-98-2480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A. Adamski and Jacqueline Adamsk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70">
              <w:r>
                <w:rPr>
                  <w:rStyle w:val="InternetLink"/>
                </w:rPr>
                <w:t>2-98-2480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ela L. Dav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71">
              <w:r>
                <w:rPr>
                  <w:rStyle w:val="InternetLink"/>
                </w:rPr>
                <w:t>2-98-2480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hew T. Whit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72">
              <w:r>
                <w:rPr>
                  <w:rStyle w:val="InternetLink"/>
                </w:rPr>
                <w:t>2-98-2480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il Fras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73">
              <w:r>
                <w:rPr>
                  <w:rStyle w:val="InternetLink"/>
                </w:rPr>
                <w:t>2-98-2480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E. Merzke and Tracy B. Merzk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74">
              <w:r>
                <w:rPr>
                  <w:rStyle w:val="InternetLink"/>
                </w:rPr>
                <w:t>2-98-2480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J. Kurt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75">
              <w:r>
                <w:rPr>
                  <w:rStyle w:val="InternetLink"/>
                </w:rPr>
                <w:t>2-98-2481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tt J. Pawlowsk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76">
              <w:r>
                <w:rPr>
                  <w:rStyle w:val="InternetLink"/>
                </w:rPr>
                <w:t>2-98-2481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ames Longdue and Barbara Gail Longdu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77">
              <w:r>
                <w:rPr>
                  <w:rStyle w:val="InternetLink"/>
                </w:rPr>
                <w:t>2-98-2481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elle M. Mongell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78">
              <w:r>
                <w:rPr>
                  <w:rStyle w:val="InternetLink"/>
                </w:rPr>
                <w:t>2-98-2481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P. Eva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98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79">
              <w:r>
                <w:rPr>
                  <w:rStyle w:val="InternetLink"/>
                </w:rPr>
                <w:t>2-99-2012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ela A. Lenti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80">
              <w:r>
                <w:rPr>
                  <w:rStyle w:val="InternetLink"/>
                </w:rPr>
                <w:t>2-99-2022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T. Yorke and Lisa A. York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81">
              <w:r>
                <w:rPr>
                  <w:rStyle w:val="InternetLink"/>
                </w:rPr>
                <w:t>2-99-2026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B. Williams and Josephine M. William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82">
              <w:r>
                <w:rPr>
                  <w:rStyle w:val="InternetLink"/>
                </w:rPr>
                <w:t>2-99-2027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silio D. Quinones and Fidencia Quino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83">
              <w:r>
                <w:rPr>
                  <w:rStyle w:val="InternetLink"/>
                </w:rPr>
                <w:t>2-99-2029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M. Wal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84">
              <w:r>
                <w:rPr>
                  <w:rStyle w:val="InternetLink"/>
                </w:rPr>
                <w:t>2-99-2029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D. Land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85">
              <w:r>
                <w:rPr>
                  <w:rStyle w:val="InternetLink"/>
                </w:rPr>
                <w:t>2-99-2029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ra J. Lever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86">
              <w:r>
                <w:rPr>
                  <w:rStyle w:val="InternetLink"/>
                </w:rPr>
                <w:t>2-99-2029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hew Robert Hain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87">
              <w:r>
                <w:rPr>
                  <w:rStyle w:val="InternetLink"/>
                </w:rPr>
                <w:t>2-99-2029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ne V. Hoaglan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88">
              <w:r>
                <w:rPr>
                  <w:rStyle w:val="InternetLink"/>
                </w:rPr>
                <w:t>2-99-2029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y L. Burks and Robyn R. Burk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89">
              <w:r>
                <w:rPr>
                  <w:rStyle w:val="InternetLink"/>
                </w:rPr>
                <w:t>2-99-2030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Gravelle and Catherine J. Legacy-Gravel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90">
              <w:r>
                <w:rPr>
                  <w:rStyle w:val="InternetLink"/>
                </w:rPr>
                <w:t>2-99-2030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nifer C. Carin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91">
              <w:r>
                <w:rPr>
                  <w:rStyle w:val="InternetLink"/>
                </w:rPr>
                <w:t>2-99-2030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A. Cou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92">
              <w:r>
                <w:rPr>
                  <w:rStyle w:val="InternetLink"/>
                </w:rPr>
                <w:t>2-99-2030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adley W. Cas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93">
              <w:r>
                <w:rPr>
                  <w:rStyle w:val="InternetLink"/>
                </w:rPr>
                <w:t>2-99-2030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old M. Weed and Lorraine M. Wee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94">
              <w:r>
                <w:rPr>
                  <w:rStyle w:val="InternetLink"/>
                </w:rPr>
                <w:t>2-99-2052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J. Signorelli and Barbara S. Signorell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95">
              <w:r>
                <w:rPr>
                  <w:rStyle w:val="InternetLink"/>
                </w:rPr>
                <w:t>2-99-2061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nnon C. Harv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96">
              <w:r>
                <w:rPr>
                  <w:rStyle w:val="InternetLink"/>
                </w:rPr>
                <w:t>2-99-2061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Alan Comfo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97">
              <w:r>
                <w:rPr>
                  <w:rStyle w:val="InternetLink"/>
                </w:rPr>
                <w:t>2-99-2061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R. Masucci and Cathi J. Masucc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98">
              <w:r>
                <w:rPr>
                  <w:rStyle w:val="InternetLink"/>
                </w:rPr>
                <w:t>2-99-2061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ck A. Funkhous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999">
              <w:r>
                <w:rPr>
                  <w:rStyle w:val="InternetLink"/>
                </w:rPr>
                <w:t>2-99-2061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othy M. Zyglock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00">
              <w:r>
                <w:rPr>
                  <w:rStyle w:val="InternetLink"/>
                </w:rPr>
                <w:t>2-99-2061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her M. Mal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01">
              <w:r>
                <w:rPr>
                  <w:rStyle w:val="InternetLink"/>
                </w:rPr>
                <w:t>2-99-2062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E. Wi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02">
              <w:r>
                <w:rPr>
                  <w:rStyle w:val="InternetLink"/>
                </w:rPr>
                <w:t>2-99-2062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A. Irw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03">
              <w:r>
                <w:rPr>
                  <w:rStyle w:val="InternetLink"/>
                </w:rPr>
                <w:t>2-99-2062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rry L. Mil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04">
              <w:r>
                <w:rPr>
                  <w:rStyle w:val="InternetLink"/>
                </w:rPr>
                <w:t>2-99-2062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W. Berry and Carol J. Ber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05">
              <w:r>
                <w:rPr>
                  <w:rStyle w:val="InternetLink"/>
                </w:rPr>
                <w:t>2-99-2062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ron D. Baro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06">
              <w:r>
                <w:rPr>
                  <w:rStyle w:val="InternetLink"/>
                </w:rPr>
                <w:t>2-99-2062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ssie R. Thomp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07">
              <w:r>
                <w:rPr>
                  <w:rStyle w:val="InternetLink"/>
                </w:rPr>
                <w:t>2-99-2063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Denise Warni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08">
              <w:r>
                <w:rPr>
                  <w:rStyle w:val="InternetLink"/>
                </w:rPr>
                <w:t>2-99-2063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zanne G. Reva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09">
              <w:r>
                <w:rPr>
                  <w:rStyle w:val="InternetLink"/>
                </w:rPr>
                <w:t>2-99-2063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Louise Milazz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10">
              <w:r>
                <w:rPr>
                  <w:rStyle w:val="InternetLink"/>
                </w:rPr>
                <w:t>2-99-2063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lores Gurn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11">
              <w:r>
                <w:rPr>
                  <w:rStyle w:val="InternetLink"/>
                </w:rPr>
                <w:t>2-99-2063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O'Lea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12">
              <w:r>
                <w:rPr>
                  <w:rStyle w:val="InternetLink"/>
                </w:rPr>
                <w:t>2-99-2063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y L. Tiggs and Susan C. Tigg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13">
              <w:r>
                <w:rPr>
                  <w:rStyle w:val="InternetLink"/>
                </w:rPr>
                <w:t>2-99-2063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R. Jones and Brenda D. Jo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14">
              <w:r>
                <w:rPr>
                  <w:rStyle w:val="InternetLink"/>
                </w:rPr>
                <w:t>2-99-2072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ugene Ander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15">
              <w:r>
                <w:rPr>
                  <w:rStyle w:val="InternetLink"/>
                </w:rPr>
                <w:t>2-99-2076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R. Lync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16">
              <w:r>
                <w:rPr>
                  <w:rStyle w:val="InternetLink"/>
                </w:rPr>
                <w:t>2-99-2076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L. Farrell and Judith B. Farr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17">
              <w:r>
                <w:rPr>
                  <w:rStyle w:val="InternetLink"/>
                </w:rPr>
                <w:t>2-99-2076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zabeth L. Tusch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18">
              <w:r>
                <w:rPr>
                  <w:rStyle w:val="InternetLink"/>
                </w:rPr>
                <w:t>2-99-2076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Therese Carbon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19">
              <w:r>
                <w:rPr>
                  <w:rStyle w:val="InternetLink"/>
                </w:rPr>
                <w:t>2-99-2076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stance L. Ki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20">
              <w:r>
                <w:rPr>
                  <w:rStyle w:val="InternetLink"/>
                </w:rPr>
                <w:t>2-99-2077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shall Dale Schetrompf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21">
              <w:r>
                <w:rPr>
                  <w:rStyle w:val="InternetLink"/>
                </w:rPr>
                <w:t>2-99-2077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ine Elizabeth Chamber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22">
              <w:r>
                <w:rPr>
                  <w:rStyle w:val="InternetLink"/>
                </w:rPr>
                <w:t>2-99-2077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ique Suzzanne Nea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23">
              <w:r>
                <w:rPr>
                  <w:rStyle w:val="InternetLink"/>
                </w:rPr>
                <w:t>2-99-2077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Henry Gute and Loretta Josephine Gut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24">
              <w:r>
                <w:rPr>
                  <w:rStyle w:val="InternetLink"/>
                </w:rPr>
                <w:t>2-99-2077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Todd Henning and Aileen Rhea Henni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25">
              <w:r>
                <w:rPr>
                  <w:rStyle w:val="InternetLink"/>
                </w:rPr>
                <w:t>2-99-2077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ces Marie Dea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26">
              <w:r>
                <w:rPr>
                  <w:rStyle w:val="InternetLink"/>
                </w:rPr>
                <w:t>2-99-2077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Scott Williams and Debra Jean William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27">
              <w:r>
                <w:rPr>
                  <w:rStyle w:val="InternetLink"/>
                </w:rPr>
                <w:t>2-99-2078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Edith Nas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28">
              <w:r>
                <w:rPr>
                  <w:rStyle w:val="InternetLink"/>
                </w:rPr>
                <w:t>2-99-2078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loyd Henry Kueh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29">
              <w:r>
                <w:rPr>
                  <w:rStyle w:val="InternetLink"/>
                </w:rPr>
                <w:t>2-99-2078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Martin Hotaling and Dana Michelle Hotali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30">
              <w:r>
                <w:rPr>
                  <w:rStyle w:val="InternetLink"/>
                </w:rPr>
                <w:t>2-99-2078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ndy Jean Dietz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31">
              <w:r>
                <w:rPr>
                  <w:rStyle w:val="InternetLink"/>
                </w:rPr>
                <w:t>2-99-2078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rald Franklin Knox and Lorelei Knox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32">
              <w:r>
                <w:rPr>
                  <w:rStyle w:val="InternetLink"/>
                </w:rPr>
                <w:t>2-99-2078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ip J. Balza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33">
              <w:r>
                <w:rPr>
                  <w:rStyle w:val="InternetLink"/>
                </w:rPr>
                <w:t>2-99-2078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P. Fernand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34">
              <w:r>
                <w:rPr>
                  <w:rStyle w:val="InternetLink"/>
                </w:rPr>
                <w:t>2-99-2078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ryl A. Heral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35">
              <w:r>
                <w:rPr>
                  <w:rStyle w:val="InternetLink"/>
                </w:rPr>
                <w:t>2-99-2082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T. William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36">
              <w:r>
                <w:rPr>
                  <w:rStyle w:val="InternetLink"/>
                </w:rPr>
                <w:t>2-99-2095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old McAulliffe and Juanita McAulliff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37">
              <w:r>
                <w:rPr>
                  <w:rStyle w:val="InternetLink"/>
                </w:rPr>
                <w:t>2-99-2097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Edward Klus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38">
              <w:r>
                <w:rPr>
                  <w:rStyle w:val="InternetLink"/>
                </w:rPr>
                <w:t>2-99-2104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H. Burgess and Mary Lou Burges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39">
              <w:r>
                <w:rPr>
                  <w:rStyle w:val="InternetLink"/>
                </w:rPr>
                <w:t>2-99-2110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cy M. Goran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40">
              <w:r>
                <w:rPr>
                  <w:rStyle w:val="InternetLink"/>
                </w:rPr>
                <w:t>2-99-2110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leen M. Jens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41">
              <w:r>
                <w:rPr>
                  <w:rStyle w:val="InternetLink"/>
                </w:rPr>
                <w:t>2-99-2110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C. Mini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42">
              <w:r>
                <w:rPr>
                  <w:rStyle w:val="InternetLink"/>
                </w:rPr>
                <w:t>2-99-2110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her E. Rob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43">
              <w:r>
                <w:rPr>
                  <w:rStyle w:val="InternetLink"/>
                </w:rPr>
                <w:t>2-99-2110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ward H. Hoad and Mary J. Hoa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44">
              <w:r>
                <w:rPr>
                  <w:rStyle w:val="InternetLink"/>
                </w:rPr>
                <w:t>2-99-2110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sie E. Lalo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45">
              <w:r>
                <w:rPr>
                  <w:rStyle w:val="InternetLink"/>
                </w:rPr>
                <w:t>2-99-2110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ra Gompf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46">
              <w:r>
                <w:rPr>
                  <w:rStyle w:val="InternetLink"/>
                </w:rPr>
                <w:t>2-99-2111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man W. Toner and Melissa A. To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47">
              <w:r>
                <w:rPr>
                  <w:rStyle w:val="InternetLink"/>
                </w:rPr>
                <w:t>2-99-2111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ith A. McKechn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48">
              <w:r>
                <w:rPr>
                  <w:rStyle w:val="InternetLink"/>
                </w:rPr>
                <w:t>2-99-2111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 James Comfo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49">
              <w:r>
                <w:rPr>
                  <w:rStyle w:val="InternetLink"/>
                </w:rPr>
                <w:t>2-99-2111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verne A. Johncox and Marjorie A. Johncox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50">
              <w:r>
                <w:rPr>
                  <w:rStyle w:val="InternetLink"/>
                </w:rPr>
                <w:t>2-99-2111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Jane Hans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51">
              <w:r>
                <w:rPr>
                  <w:rStyle w:val="InternetLink"/>
                </w:rPr>
                <w:t>2-99-2111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a Hill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52">
              <w:r>
                <w:rPr>
                  <w:rStyle w:val="InternetLink"/>
                </w:rPr>
                <w:t>2-99-2111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elle A. Purc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53">
              <w:r>
                <w:rPr>
                  <w:rStyle w:val="InternetLink"/>
                </w:rPr>
                <w:t>2-99-2111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mmie W. Robin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54">
              <w:r>
                <w:rPr>
                  <w:rStyle w:val="InternetLink"/>
                </w:rPr>
                <w:t>2-99-2112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licia McCulloug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55">
              <w:r>
                <w:rPr>
                  <w:rStyle w:val="InternetLink"/>
                </w:rPr>
                <w:t>2-99-2112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on V. Le and Sabrina K. 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56">
              <w:r>
                <w:rPr>
                  <w:rStyle w:val="InternetLink"/>
                </w:rPr>
                <w:t>2-99-2112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is Hurlbu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57">
              <w:r>
                <w:rPr>
                  <w:rStyle w:val="InternetLink"/>
                </w:rPr>
                <w:t>2-99-2112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C. Cobur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58">
              <w:r>
                <w:rPr>
                  <w:rStyle w:val="InternetLink"/>
                </w:rPr>
                <w:t>2-99-2140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J. Dron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59">
              <w:r>
                <w:rPr>
                  <w:rStyle w:val="InternetLink"/>
                </w:rPr>
                <w:t>2-99-2141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chel Cor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60">
              <w:r>
                <w:rPr>
                  <w:rStyle w:val="InternetLink"/>
                </w:rPr>
                <w:t>2-99-2141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Russo and Lillian Russ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61">
              <w:r>
                <w:rPr>
                  <w:rStyle w:val="InternetLink"/>
                </w:rPr>
                <w:t>2-99-2141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cey Nichol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62">
              <w:r>
                <w:rPr>
                  <w:rStyle w:val="InternetLink"/>
                </w:rPr>
                <w:t>2-99-2141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k Charles Kase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63">
              <w:r>
                <w:rPr>
                  <w:rStyle w:val="InternetLink"/>
                </w:rPr>
                <w:t>2-99-2141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becca Rodrigu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64">
              <w:r>
                <w:rPr>
                  <w:rStyle w:val="InternetLink"/>
                </w:rPr>
                <w:t>2-99-2141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Jo Car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65">
              <w:r>
                <w:rPr>
                  <w:rStyle w:val="InternetLink"/>
                </w:rPr>
                <w:t>2-99-2141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Vitale and Debra Paige Vita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66">
              <w:r>
                <w:rPr>
                  <w:rStyle w:val="InternetLink"/>
                </w:rPr>
                <w:t>2-99-2141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Arlene Johns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67">
              <w:r>
                <w:rPr>
                  <w:rStyle w:val="InternetLink"/>
                </w:rPr>
                <w:t>2-99-2142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ie Lynn Holm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68">
              <w:r>
                <w:rPr>
                  <w:rStyle w:val="InternetLink"/>
                </w:rPr>
                <w:t>2-99-2142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W. Cann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69">
              <w:r>
                <w:rPr>
                  <w:rStyle w:val="InternetLink"/>
                </w:rPr>
                <w:t>2-99-2142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bara Ma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70">
              <w:r>
                <w:rPr>
                  <w:rStyle w:val="InternetLink"/>
                </w:rPr>
                <w:t>2-99-2142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I. Mullin and Virginia W. Mull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71">
              <w:r>
                <w:rPr>
                  <w:rStyle w:val="InternetLink"/>
                </w:rPr>
                <w:t>2-99-2142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holas G. Sorce and Terri A. Sorc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72">
              <w:r>
                <w:rPr>
                  <w:rStyle w:val="InternetLink"/>
                </w:rPr>
                <w:t>2-99-2142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rry L. Fos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73">
              <w:r>
                <w:rPr>
                  <w:rStyle w:val="InternetLink"/>
                </w:rPr>
                <w:t>2-99-2142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E. Buck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74">
              <w:r>
                <w:rPr>
                  <w:rStyle w:val="InternetLink"/>
                </w:rPr>
                <w:t>2-99-2147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L. Bass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75">
              <w:r>
                <w:rPr>
                  <w:rStyle w:val="InternetLink"/>
                </w:rPr>
                <w:t>2-99-2147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William Jones and Carrie Ann Jo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76">
              <w:r>
                <w:rPr>
                  <w:rStyle w:val="InternetLink"/>
                </w:rPr>
                <w:t>2-99-2147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E. Hartman and Kathleen H. Hart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77">
              <w:r>
                <w:rPr>
                  <w:rStyle w:val="InternetLink"/>
                </w:rPr>
                <w:t>2-99-2147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E. Lage and Laura L. Lag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78">
              <w:r>
                <w:rPr>
                  <w:rStyle w:val="InternetLink"/>
                </w:rPr>
                <w:t>2-99-2147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J. Mullen and Wendy L. Mull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79">
              <w:r>
                <w:rPr>
                  <w:rStyle w:val="InternetLink"/>
                </w:rPr>
                <w:t>2-99-2147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P. Kretchm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80">
              <w:r>
                <w:rPr>
                  <w:rStyle w:val="InternetLink"/>
                </w:rPr>
                <w:t>2-99-2148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wn M. Lussi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81">
              <w:r>
                <w:rPr>
                  <w:rStyle w:val="InternetLink"/>
                </w:rPr>
                <w:t>2-99-2148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ctoria Alexand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82">
              <w:r>
                <w:rPr>
                  <w:rStyle w:val="InternetLink"/>
                </w:rPr>
                <w:t>2-99-2148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ia A. Mull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83">
              <w:r>
                <w:rPr>
                  <w:rStyle w:val="InternetLink"/>
                </w:rPr>
                <w:t>2-99-2149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W. Van Epp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84">
              <w:r>
                <w:rPr>
                  <w:rStyle w:val="InternetLink"/>
                </w:rPr>
                <w:t>2-99-2149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etta Heard Wal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85">
              <w:r>
                <w:rPr>
                  <w:rStyle w:val="InternetLink"/>
                </w:rPr>
                <w:t>2-99-2149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nis L. Cas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86">
              <w:r>
                <w:rPr>
                  <w:rStyle w:val="InternetLink"/>
                </w:rPr>
                <w:t>2-99-2149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J. Wulf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87">
              <w:r>
                <w:rPr>
                  <w:rStyle w:val="InternetLink"/>
                </w:rPr>
                <w:t>2-99-2149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 Computer Diagnostic Center, Inc.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88">
              <w:r>
                <w:rPr>
                  <w:rStyle w:val="InternetLink"/>
                </w:rPr>
                <w:t>2-99-2149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rd W. De Ros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89">
              <w:r>
                <w:rPr>
                  <w:rStyle w:val="InternetLink"/>
                </w:rPr>
                <w:t>2-99-2149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ina M. Cur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90">
              <w:r>
                <w:rPr>
                  <w:rStyle w:val="InternetLink"/>
                </w:rPr>
                <w:t>2-99-2149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dy R. Brundu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91">
              <w:r>
                <w:rPr>
                  <w:rStyle w:val="InternetLink"/>
                </w:rPr>
                <w:t>2-99-2150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aine R. Ellersi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92">
              <w:r>
                <w:rPr>
                  <w:rStyle w:val="InternetLink"/>
                </w:rPr>
                <w:t>2-99-2153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C. Heinle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93">
              <w:r>
                <w:rPr>
                  <w:rStyle w:val="InternetLink"/>
                </w:rPr>
                <w:t>2-99-2158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zanne Marie Schul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94">
              <w:r>
                <w:rPr>
                  <w:rStyle w:val="InternetLink"/>
                </w:rPr>
                <w:t>2-99-2163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lph H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95">
              <w:r>
                <w:rPr>
                  <w:rStyle w:val="InternetLink"/>
                </w:rPr>
                <w:t>2-99-2163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D. Oken and Sim'Aria Ok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96">
              <w:r>
                <w:rPr>
                  <w:rStyle w:val="InternetLink"/>
                </w:rPr>
                <w:t>2-99-2163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a Beth Lam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97">
              <w:r>
                <w:rPr>
                  <w:rStyle w:val="InternetLink"/>
                </w:rPr>
                <w:t>2-99-2163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n P. Las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98">
              <w:r>
                <w:rPr>
                  <w:rStyle w:val="InternetLink"/>
                </w:rPr>
                <w:t>2-99-2163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Jean Tab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099">
              <w:r>
                <w:rPr>
                  <w:rStyle w:val="InternetLink"/>
                </w:rPr>
                <w:t>2-99-2163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ra E. Thomp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00">
              <w:r>
                <w:rPr>
                  <w:rStyle w:val="InternetLink"/>
                </w:rPr>
                <w:t>2-99-2163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dolph Cheatham and Louise T. Cheatha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01">
              <w:r>
                <w:rPr>
                  <w:rStyle w:val="InternetLink"/>
                </w:rPr>
                <w:t>2-99-2164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F. Chavis and Bonnie J. Chav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02">
              <w:r>
                <w:rPr>
                  <w:rStyle w:val="InternetLink"/>
                </w:rPr>
                <w:t>2-99-2164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ne Ruth Rossboroug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03">
              <w:r>
                <w:rPr>
                  <w:rStyle w:val="InternetLink"/>
                </w:rPr>
                <w:t>2-99-2164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k R. Kairys and Bernadeta B. Kairy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04">
              <w:r>
                <w:rPr>
                  <w:rStyle w:val="InternetLink"/>
                </w:rPr>
                <w:t>2-99-2164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J. Hu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05">
              <w:r>
                <w:rPr>
                  <w:rStyle w:val="InternetLink"/>
                </w:rPr>
                <w:t>2-99-2164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F. Lloyd and Hildann Lloy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06">
              <w:r>
                <w:rPr>
                  <w:rStyle w:val="InternetLink"/>
                </w:rPr>
                <w:t>2-99-2164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T. Ritzheim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07">
              <w:r>
                <w:rPr>
                  <w:rStyle w:val="InternetLink"/>
                </w:rPr>
                <w:t>2-99-2164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F. Bru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08">
              <w:r>
                <w:rPr>
                  <w:rStyle w:val="InternetLink"/>
                </w:rPr>
                <w:t>2-99-2165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I. Wes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09">
              <w:r>
                <w:rPr>
                  <w:rStyle w:val="InternetLink"/>
                </w:rPr>
                <w:t>2-99-2165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L. Pring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10">
              <w:r>
                <w:rPr>
                  <w:rStyle w:val="InternetLink"/>
                </w:rPr>
                <w:t>2-99-2165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verly J. Marrapes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11">
              <w:r>
                <w:rPr>
                  <w:rStyle w:val="InternetLink"/>
                </w:rPr>
                <w:t>2-99-2165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old R. Gard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12">
              <w:r>
                <w:rPr>
                  <w:rStyle w:val="InternetLink"/>
                </w:rPr>
                <w:t>2-99-2165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A. Spade and Susan M. Spad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13">
              <w:r>
                <w:rPr>
                  <w:rStyle w:val="InternetLink"/>
                </w:rPr>
                <w:t>2-99-2165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ine Brow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14">
              <w:r>
                <w:rPr>
                  <w:rStyle w:val="InternetLink"/>
                </w:rPr>
                <w:t>2-99-2166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Nasca and Rose W. Nasc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15">
              <w:r>
                <w:rPr>
                  <w:rStyle w:val="InternetLink"/>
                </w:rPr>
                <w:t>2-99-2166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elle DiGrazi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16">
              <w:r>
                <w:rPr>
                  <w:rStyle w:val="InternetLink"/>
                </w:rPr>
                <w:t>2-99-2180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ggy D. Wal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17">
              <w:r>
                <w:rPr>
                  <w:rStyle w:val="InternetLink"/>
                </w:rPr>
                <w:t>2-99-2180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Alexander Foster and Lucia Fos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18">
              <w:r>
                <w:rPr>
                  <w:rStyle w:val="InternetLink"/>
                </w:rPr>
                <w:t>2-99-2180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James Ingalls and Christina M. Ingall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19">
              <w:r>
                <w:rPr>
                  <w:rStyle w:val="InternetLink"/>
                </w:rPr>
                <w:t>2-99-2181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H. Leavy and Jennifer C. Leav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20">
              <w:r>
                <w:rPr>
                  <w:rStyle w:val="InternetLink"/>
                </w:rPr>
                <w:t>2-99-2181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 Marie Colbur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21">
              <w:r>
                <w:rPr>
                  <w:rStyle w:val="InternetLink"/>
                </w:rPr>
                <w:t>2-99-2181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lip W. Fico and Barbara A. Fic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22">
              <w:r>
                <w:rPr>
                  <w:rStyle w:val="InternetLink"/>
                </w:rPr>
                <w:t>2-99-2181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ice F. Brant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23">
              <w:r>
                <w:rPr>
                  <w:rStyle w:val="InternetLink"/>
                </w:rPr>
                <w:t>2-99-2181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ie J. Hart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24">
              <w:r>
                <w:rPr>
                  <w:rStyle w:val="InternetLink"/>
                </w:rPr>
                <w:t>2-99-2182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A. Fosper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25">
              <w:r>
                <w:rPr>
                  <w:rStyle w:val="InternetLink"/>
                </w:rPr>
                <w:t>2-99-2182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aron D. Nab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26">
              <w:r>
                <w:rPr>
                  <w:rStyle w:val="InternetLink"/>
                </w:rPr>
                <w:t>2-99-2182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ndy L. Peters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27">
              <w:r>
                <w:rPr>
                  <w:rStyle w:val="InternetLink"/>
                </w:rPr>
                <w:t>2-99-2182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ginald L. Blan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28">
              <w:r>
                <w:rPr>
                  <w:rStyle w:val="InternetLink"/>
                </w:rPr>
                <w:t>2-99-2182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a M. Patter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29">
              <w:r>
                <w:rPr>
                  <w:rStyle w:val="InternetLink"/>
                </w:rPr>
                <w:t>2-99-2182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C. Covell and Diana M. Cov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30">
              <w:r>
                <w:rPr>
                  <w:rStyle w:val="InternetLink"/>
                </w:rPr>
                <w:t>2-99-2182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n S. DeCoo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31">
              <w:r>
                <w:rPr>
                  <w:rStyle w:val="InternetLink"/>
                </w:rPr>
                <w:t>2-99-2182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Anthony Coughl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32">
              <w:r>
                <w:rPr>
                  <w:rStyle w:val="InternetLink"/>
                </w:rPr>
                <w:t>2-99-2183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M. Salamid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33">
              <w:r>
                <w:rPr>
                  <w:rStyle w:val="InternetLink"/>
                </w:rPr>
                <w:t>2-99-2183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umy Dal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34">
              <w:r>
                <w:rPr>
                  <w:rStyle w:val="InternetLink"/>
                </w:rPr>
                <w:t>2-99-2183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Andrew Evans and Andrea Michelle Eva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35">
              <w:r>
                <w:rPr>
                  <w:rStyle w:val="InternetLink"/>
                </w:rPr>
                <w:t>2-99-2183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rry W. Cumb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36">
              <w:r>
                <w:rPr>
                  <w:rStyle w:val="InternetLink"/>
                </w:rPr>
                <w:t>2-99-2183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Ann Nol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37">
              <w:r>
                <w:rPr>
                  <w:rStyle w:val="InternetLink"/>
                </w:rPr>
                <w:t>2-99-2214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 O. Hes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38">
              <w:r>
                <w:rPr>
                  <w:rStyle w:val="InternetLink"/>
                </w:rPr>
                <w:t>2-99-2215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 E. Strain and Kristin S. Stra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39">
              <w:r>
                <w:rPr>
                  <w:rStyle w:val="InternetLink"/>
                </w:rPr>
                <w:t>2-99-2222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A. Gouveia and Elizabeth A. Gouvei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40">
              <w:r>
                <w:rPr>
                  <w:rStyle w:val="InternetLink"/>
                </w:rPr>
                <w:t>2-99-2222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W. Gor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41">
              <w:r>
                <w:rPr>
                  <w:rStyle w:val="InternetLink"/>
                </w:rPr>
                <w:t>2-99-2222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issa Bristo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42">
              <w:r>
                <w:rPr>
                  <w:rStyle w:val="InternetLink"/>
                </w:rPr>
                <w:t>2-99-2222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ssic Coach Builders Corporati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43">
              <w:r>
                <w:rPr>
                  <w:rStyle w:val="InternetLink"/>
                </w:rPr>
                <w:t>2-99-2223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n H. Grossman and Valerie G.A. Gross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44">
              <w:r>
                <w:rPr>
                  <w:rStyle w:val="InternetLink"/>
                </w:rPr>
                <w:t>2-99-2223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A. Jason and Lisa J. Ja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45">
              <w:r>
                <w:rPr>
                  <w:rStyle w:val="InternetLink"/>
                </w:rPr>
                <w:t>2-99-2223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lista C. Chinell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46">
              <w:r>
                <w:rPr>
                  <w:rStyle w:val="InternetLink"/>
                </w:rPr>
                <w:t>2-99-2223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cy Lynn Mey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47">
              <w:r>
                <w:rPr>
                  <w:rStyle w:val="InternetLink"/>
                </w:rPr>
                <w:t>2-99-2223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H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48">
              <w:r>
                <w:rPr>
                  <w:rStyle w:val="InternetLink"/>
                </w:rPr>
                <w:t>2-99-2223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ita Irene Marrer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49">
              <w:r>
                <w:rPr>
                  <w:rStyle w:val="InternetLink"/>
                </w:rPr>
                <w:t>2-99-2224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oria J. DiStefa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50">
              <w:r>
                <w:rPr>
                  <w:rStyle w:val="InternetLink"/>
                </w:rPr>
                <w:t>2-99-2224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Rose Elli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51">
              <w:r>
                <w:rPr>
                  <w:rStyle w:val="InternetLink"/>
                </w:rPr>
                <w:t>2-99-2224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yna Lynne Flyn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52">
              <w:r>
                <w:rPr>
                  <w:rStyle w:val="InternetLink"/>
                </w:rPr>
                <w:t>2-99-2224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rene D. Counoupa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53">
              <w:r>
                <w:rPr>
                  <w:rStyle w:val="InternetLink"/>
                </w:rPr>
                <w:t>2-99-2224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ureen J. O'Donn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54">
              <w:r>
                <w:rPr>
                  <w:rStyle w:val="InternetLink"/>
                </w:rPr>
                <w:t>2-99-2224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ith A. Lederman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55">
              <w:r>
                <w:rPr>
                  <w:rStyle w:val="InternetLink"/>
                </w:rPr>
                <w:t>2-99-2224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C. Clement and Lourdes A. Clemen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56">
              <w:r>
                <w:rPr>
                  <w:rStyle w:val="InternetLink"/>
                </w:rPr>
                <w:t>2-99-2224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hias Cordts and Mary Anne Cordt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57">
              <w:r>
                <w:rPr>
                  <w:rStyle w:val="InternetLink"/>
                </w:rPr>
                <w:t>2-99-2225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Oakley Kellam and Melody Lane Kella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58">
              <w:r>
                <w:rPr>
                  <w:rStyle w:val="InternetLink"/>
                </w:rPr>
                <w:t>2-99-2225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w Leland Stewa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59">
              <w:r>
                <w:rPr>
                  <w:rStyle w:val="InternetLink"/>
                </w:rPr>
                <w:t>2-99-2225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oseph Dennany and Betty Ann Dennan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60">
              <w:r>
                <w:rPr>
                  <w:rStyle w:val="InternetLink"/>
                </w:rPr>
                <w:t>2-99-2225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William Neelin and Patricia Ann Neel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61">
              <w:r>
                <w:rPr>
                  <w:rStyle w:val="InternetLink"/>
                </w:rPr>
                <w:t>2-99-2233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leen Lorraine Cabra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62">
              <w:r>
                <w:rPr>
                  <w:rStyle w:val="InternetLink"/>
                </w:rPr>
                <w:t>2-99-2250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on L. Cliff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63">
              <w:r>
                <w:rPr>
                  <w:rStyle w:val="InternetLink"/>
                </w:rPr>
                <w:t>2-99-2250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Lee Gre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64">
              <w:r>
                <w:rPr>
                  <w:rStyle w:val="InternetLink"/>
                </w:rPr>
                <w:t>2-99-2250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John Matthews and Cynthia Jo Inges-Matthew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65">
              <w:r>
                <w:rPr>
                  <w:rStyle w:val="InternetLink"/>
                </w:rPr>
                <w:t>2-99-2250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James Meagh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66">
              <w:r>
                <w:rPr>
                  <w:rStyle w:val="InternetLink"/>
                </w:rPr>
                <w:t>2-99-2250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e M. Whitehea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67">
              <w:r>
                <w:rPr>
                  <w:rStyle w:val="InternetLink"/>
                </w:rPr>
                <w:t>2-99-2251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W. Powell and Jennifer M. Pow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68">
              <w:r>
                <w:rPr>
                  <w:rStyle w:val="InternetLink"/>
                </w:rPr>
                <w:t>2-99-2251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K. Grat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69">
              <w:r>
                <w:rPr>
                  <w:rStyle w:val="InternetLink"/>
                </w:rPr>
                <w:t>2-99-2251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W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70">
              <w:r>
                <w:rPr>
                  <w:rStyle w:val="InternetLink"/>
                </w:rPr>
                <w:t>2-99-2251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M. Leimberg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71">
              <w:r>
                <w:rPr>
                  <w:rStyle w:val="InternetLink"/>
                </w:rPr>
                <w:t>2-99-2252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dy J. Makosk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72">
              <w:r>
                <w:rPr>
                  <w:rStyle w:val="InternetLink"/>
                </w:rPr>
                <w:t>2-99-2252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ldon Lopat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73">
              <w:r>
                <w:rPr>
                  <w:rStyle w:val="InternetLink"/>
                </w:rPr>
                <w:t>2-99-2252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mon Diep and Kim Vay Diep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74">
              <w:r>
                <w:rPr>
                  <w:rStyle w:val="InternetLink"/>
                </w:rPr>
                <w:t>2-99-2252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yn R. Marsill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75">
              <w:r>
                <w:rPr>
                  <w:rStyle w:val="InternetLink"/>
                </w:rPr>
                <w:t>2-99-2252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J. Cottom and Patricia E. Cotto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76">
              <w:r>
                <w:rPr>
                  <w:rStyle w:val="InternetLink"/>
                </w:rPr>
                <w:t>2-99-2253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ith D. Tisdale and Ellen J. Tisda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77">
              <w:r>
                <w:rPr>
                  <w:rStyle w:val="InternetLink"/>
                </w:rPr>
                <w:t>2-99-2253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Catherine Pra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78">
              <w:r>
                <w:rPr>
                  <w:rStyle w:val="InternetLink"/>
                </w:rPr>
                <w:t>2-99-2253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M. Marsha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79">
              <w:r>
                <w:rPr>
                  <w:rStyle w:val="InternetLink"/>
                </w:rPr>
                <w:t>2-99-2253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G. Barto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80">
              <w:r>
                <w:rPr>
                  <w:rStyle w:val="InternetLink"/>
                </w:rPr>
                <w:t>2-99-2253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ffrey D. Woerner and Gail S. Woer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81">
              <w:r>
                <w:rPr>
                  <w:rStyle w:val="InternetLink"/>
                </w:rPr>
                <w:t>2-99-2254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Kostecke and Barbara A. Kosteck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82">
              <w:r>
                <w:rPr>
                  <w:rStyle w:val="InternetLink"/>
                </w:rPr>
                <w:t>2-99-2275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ela Y. Lew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83">
              <w:r>
                <w:rPr>
                  <w:rStyle w:val="InternetLink"/>
                </w:rPr>
                <w:t>2-99-2288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odore J. Kram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84">
              <w:r>
                <w:rPr>
                  <w:rStyle w:val="InternetLink"/>
                </w:rPr>
                <w:t>2-99-2290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C. O'Leya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85">
              <w:r>
                <w:rPr>
                  <w:rStyle w:val="InternetLink"/>
                </w:rPr>
                <w:t>2-99-2290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yn A. Jack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86">
              <w:r>
                <w:rPr>
                  <w:rStyle w:val="InternetLink"/>
                </w:rPr>
                <w:t>2-99-2290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othy Linda Weld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87">
              <w:r>
                <w:rPr>
                  <w:rStyle w:val="InternetLink"/>
                </w:rPr>
                <w:t>2-99-2290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J. Marrapes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88">
              <w:r>
                <w:rPr>
                  <w:rStyle w:val="InternetLink"/>
                </w:rPr>
                <w:t>2-99-2290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bina Hlebowic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89">
              <w:r>
                <w:rPr>
                  <w:rStyle w:val="InternetLink"/>
                </w:rPr>
                <w:t>2-99-2291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lene Free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90">
              <w:r>
                <w:rPr>
                  <w:rStyle w:val="InternetLink"/>
                </w:rPr>
                <w:t>2-99-2291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W. VanAllen and Colleen M. VanAll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91">
              <w:r>
                <w:rPr>
                  <w:rStyle w:val="InternetLink"/>
                </w:rPr>
                <w:t>2-99-2291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L. Dilli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92">
              <w:r>
                <w:rPr>
                  <w:rStyle w:val="InternetLink"/>
                </w:rPr>
                <w:t>2-99-2291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lma E. Sco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93">
              <w:r>
                <w:rPr>
                  <w:rStyle w:val="InternetLink"/>
                </w:rPr>
                <w:t>2-99-2291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Wilson and Penny Wil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94">
              <w:r>
                <w:rPr>
                  <w:rStyle w:val="InternetLink"/>
                </w:rPr>
                <w:t>2-99-2291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C. Loughl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95">
              <w:r>
                <w:rPr>
                  <w:rStyle w:val="InternetLink"/>
                </w:rPr>
                <w:t>2-99-2291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M. Westpha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96">
              <w:r>
                <w:rPr>
                  <w:rStyle w:val="InternetLink"/>
                </w:rPr>
                <w:t>2-99-2291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ta M. Brow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97">
              <w:r>
                <w:rPr>
                  <w:rStyle w:val="InternetLink"/>
                </w:rPr>
                <w:t>2-99-2291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ndy J. Dac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98">
              <w:r>
                <w:rPr>
                  <w:rStyle w:val="InternetLink"/>
                </w:rPr>
                <w:t>2-99-2292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C. Betlem and Carla E. Betle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199">
              <w:r>
                <w:rPr>
                  <w:rStyle w:val="InternetLink"/>
                </w:rPr>
                <w:t>2-99-2292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ude D. Preville and Dana A. Previl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00">
              <w:r>
                <w:rPr>
                  <w:rStyle w:val="InternetLink"/>
                </w:rPr>
                <w:t>2-99-2292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E. Clar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01">
              <w:r>
                <w:rPr>
                  <w:rStyle w:val="InternetLink"/>
                </w:rPr>
                <w:t>2-99-2292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L. Gree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02">
              <w:r>
                <w:rPr>
                  <w:rStyle w:val="InternetLink"/>
                </w:rPr>
                <w:t>2-99-2292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W. Wals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03">
              <w:r>
                <w:rPr>
                  <w:rStyle w:val="InternetLink"/>
                </w:rPr>
                <w:t>2-99-2292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atha Willoughb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04">
              <w:r>
                <w:rPr>
                  <w:rStyle w:val="InternetLink"/>
                </w:rPr>
                <w:t>2-99-2292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J. Rozell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05">
              <w:r>
                <w:rPr>
                  <w:rStyle w:val="InternetLink"/>
                </w:rPr>
                <w:t>2-99-2293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S. Baumann and Donna M. Bauman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06">
              <w:r>
                <w:rPr>
                  <w:rStyle w:val="InternetLink"/>
                </w:rPr>
                <w:t>2-99-2293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R. Schee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07">
              <w:r>
                <w:rPr>
                  <w:rStyle w:val="InternetLink"/>
                </w:rPr>
                <w:t>2-99-2293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ila Ann Harr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08">
              <w:r>
                <w:rPr>
                  <w:rStyle w:val="InternetLink"/>
                </w:rPr>
                <w:t>2-99-2306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J. Leac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09">
              <w:r>
                <w:rPr>
                  <w:rStyle w:val="InternetLink"/>
                </w:rPr>
                <w:t>2-99-2306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ia N. Rodrigu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10">
              <w:r>
                <w:rPr>
                  <w:rStyle w:val="InternetLink"/>
                </w:rPr>
                <w:t>2-99-2306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la P. Joi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11">
              <w:r>
                <w:rPr>
                  <w:rStyle w:val="InternetLink"/>
                </w:rPr>
                <w:t>2-99-2306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londa Denise Peter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12">
              <w:r>
                <w:rPr>
                  <w:rStyle w:val="InternetLink"/>
                </w:rPr>
                <w:t>2-99-2306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yn L. Parker-Simp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13">
              <w:r>
                <w:rPr>
                  <w:rStyle w:val="InternetLink"/>
                </w:rPr>
                <w:t>2-99-2306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P. Ingrassi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14">
              <w:r>
                <w:rPr>
                  <w:rStyle w:val="InternetLink"/>
                </w:rPr>
                <w:t>2-99-2306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G. Disch and Annie C. Disc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15">
              <w:r>
                <w:rPr>
                  <w:rStyle w:val="InternetLink"/>
                </w:rPr>
                <w:t>2-99-2307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M. Hi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16">
              <w:r>
                <w:rPr>
                  <w:rStyle w:val="InternetLink"/>
                </w:rPr>
                <w:t>2-99-23072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S. Nacc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17">
              <w:r>
                <w:rPr>
                  <w:rStyle w:val="InternetLink"/>
                </w:rPr>
                <w:t>2-99-23073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ith B. Larwoo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18">
              <w:r>
                <w:rPr>
                  <w:rStyle w:val="InternetLink"/>
                </w:rPr>
                <w:t>2-99-23074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rence V. Cibella and Christine V. Cibell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19">
              <w:r>
                <w:rPr>
                  <w:rStyle w:val="InternetLink"/>
                </w:rPr>
                <w:t>2-99-23075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A. Curran and Jo A. Curr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20">
              <w:r>
                <w:rPr>
                  <w:rStyle w:val="InternetLink"/>
                </w:rPr>
                <w:t>2-99-23076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Pineir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21">
              <w:r>
                <w:rPr>
                  <w:rStyle w:val="InternetLink"/>
                </w:rPr>
                <w:t>2-99-2307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A. Smith and Bridget A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22">
              <w:r>
                <w:rPr>
                  <w:rStyle w:val="InternetLink"/>
                </w:rPr>
                <w:t>2-99-2307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ie E. Contr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23">
              <w:r>
                <w:rPr>
                  <w:rStyle w:val="InternetLink"/>
                </w:rPr>
                <w:t>2-99-23079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onzo J. Peritore and Claudia J. Peritor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24">
              <w:r>
                <w:rPr>
                  <w:rStyle w:val="InternetLink"/>
                </w:rPr>
                <w:t>2-99-23080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ice M. Con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25">
              <w:r>
                <w:rPr>
                  <w:rStyle w:val="InternetLink"/>
                </w:rPr>
                <w:t>2-99-23081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mberly Ann Thoma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26">
              <w:r>
                <w:rPr>
                  <w:rStyle w:val="InternetLink"/>
                </w:rPr>
                <w:t>2-99-23088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n R. Cranmer and Kimberlee Cranm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27">
              <w:r>
                <w:rPr>
                  <w:rStyle w:val="InternetLink"/>
                </w:rPr>
                <w:t>2-99-23247-JCN</w:t>
              </w:r>
            </w:hyperlink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cy J. Kemp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5365"/>
        <w:gridCol w:w="1609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28">
              <w:r>
                <w:rPr>
                  <w:rStyle w:val="InternetLink"/>
                </w:rPr>
                <w:t>2-99-2324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W. Jones and Marie E. Jo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29">
              <w:r>
                <w:rPr>
                  <w:rStyle w:val="InternetLink"/>
                </w:rPr>
                <w:t>2-99-2324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lleen R. Kings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30">
              <w:r>
                <w:rPr>
                  <w:rStyle w:val="InternetLink"/>
                </w:rPr>
                <w:t>2-99-2325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ifton Aust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31">
              <w:r>
                <w:rPr>
                  <w:rStyle w:val="InternetLink"/>
                </w:rPr>
                <w:t>2-99-2325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old D. Snyder and Barbara J. Snyd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32">
              <w:r>
                <w:rPr>
                  <w:rStyle w:val="InternetLink"/>
                </w:rPr>
                <w:t>2-99-2325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na L. Goo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33">
              <w:r>
                <w:rPr>
                  <w:rStyle w:val="InternetLink"/>
                </w:rPr>
                <w:t>2-99-2325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ie Pearl Dicker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34">
              <w:r>
                <w:rPr>
                  <w:rStyle w:val="InternetLink"/>
                </w:rPr>
                <w:t>2-99-2325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C. Rogers and Ralph B. Roger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35">
              <w:r>
                <w:rPr>
                  <w:rStyle w:val="InternetLink"/>
                </w:rPr>
                <w:t>2-99-2325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D. Malon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36">
              <w:r>
                <w:rPr>
                  <w:rStyle w:val="InternetLink"/>
                </w:rPr>
                <w:t>2-99-2325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ry L. Graef and Janice L. Graef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37">
              <w:r>
                <w:rPr>
                  <w:rStyle w:val="InternetLink"/>
                </w:rPr>
                <w:t>2-99-2325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J. Kaczmar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38">
              <w:r>
                <w:rPr>
                  <w:rStyle w:val="InternetLink"/>
                </w:rPr>
                <w:t>2-99-2326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orence New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39">
              <w:r>
                <w:rPr>
                  <w:rStyle w:val="InternetLink"/>
                </w:rPr>
                <w:t>2-99-2326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anor R. McMah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40">
              <w:r>
                <w:rPr>
                  <w:rStyle w:val="InternetLink"/>
                </w:rPr>
                <w:t>2-99-2326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lores War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41">
              <w:r>
                <w:rPr>
                  <w:rStyle w:val="InternetLink"/>
                </w:rPr>
                <w:t>2-99-2326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ron K. Lock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42">
              <w:r>
                <w:rPr>
                  <w:rStyle w:val="InternetLink"/>
                </w:rPr>
                <w:t>2-99-2326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A. Piatt and Dorothy J. Pia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1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43">
              <w:r>
                <w:rPr>
                  <w:rStyle w:val="InternetLink"/>
                </w:rPr>
                <w:t>2-99-2326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iann Mangio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44">
              <w:r>
                <w:rPr>
                  <w:rStyle w:val="InternetLink"/>
                </w:rPr>
                <w:t>2-99-2326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Sacchett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45">
              <w:r>
                <w:rPr>
                  <w:rStyle w:val="InternetLink"/>
                </w:rPr>
                <w:t>2-99-2326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F. DiRom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46">
              <w:r>
                <w:rPr>
                  <w:rStyle w:val="InternetLink"/>
                </w:rPr>
                <w:t>2-99-2340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rginia M. Campb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47">
              <w:r>
                <w:rPr>
                  <w:rStyle w:val="InternetLink"/>
                </w:rPr>
                <w:t>2-99-2340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T. Par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48">
              <w:r>
                <w:rPr>
                  <w:rStyle w:val="InternetLink"/>
                </w:rPr>
                <w:t>2-99-2340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na J. Pross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49">
              <w:r>
                <w:rPr>
                  <w:rStyle w:val="InternetLink"/>
                </w:rPr>
                <w:t>2-99-2341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ita Wi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50">
              <w:r>
                <w:rPr>
                  <w:rStyle w:val="InternetLink"/>
                </w:rPr>
                <w:t>2-99-2342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cqueline Lomni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51">
              <w:r>
                <w:rPr>
                  <w:rStyle w:val="InternetLink"/>
                </w:rPr>
                <w:t>2-99-2342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odore L. Shaw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52">
              <w:r>
                <w:rPr>
                  <w:rStyle w:val="InternetLink"/>
                </w:rPr>
                <w:t>2-99-2342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nley John Dernog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53">
              <w:r>
                <w:rPr>
                  <w:rStyle w:val="InternetLink"/>
                </w:rPr>
                <w:t>2-99-2342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J. Spenc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54">
              <w:r>
                <w:rPr>
                  <w:rStyle w:val="InternetLink"/>
                </w:rPr>
                <w:t>2-99-2342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A. McClarri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55">
              <w:r>
                <w:rPr>
                  <w:rStyle w:val="InternetLink"/>
                </w:rPr>
                <w:t>2-99-2342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emary E. William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56">
              <w:r>
                <w:rPr>
                  <w:rStyle w:val="InternetLink"/>
                </w:rPr>
                <w:t>2-99-2342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W. Vald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57">
              <w:r>
                <w:rPr>
                  <w:rStyle w:val="InternetLink"/>
                </w:rPr>
                <w:t>2-99-2343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J. McHug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58">
              <w:r>
                <w:rPr>
                  <w:rStyle w:val="InternetLink"/>
                </w:rPr>
                <w:t>2-99-2343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S. Kier and Suzanne Ki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59">
              <w:r>
                <w:rPr>
                  <w:rStyle w:val="InternetLink"/>
                </w:rPr>
                <w:t>2-99-2343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O'Neil and Jennifer O'Nei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60">
              <w:r>
                <w:rPr>
                  <w:rStyle w:val="InternetLink"/>
                </w:rPr>
                <w:t>2-99-2343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 V. Nas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61">
              <w:r>
                <w:rPr>
                  <w:rStyle w:val="InternetLink"/>
                </w:rPr>
                <w:t>2-99-2343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e Painting and Elizabeth Painti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62">
              <w:r>
                <w:rPr>
                  <w:rStyle w:val="InternetLink"/>
                </w:rPr>
                <w:t>2-99-2343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wis Samuel Pick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63">
              <w:r>
                <w:rPr>
                  <w:rStyle w:val="InternetLink"/>
                </w:rPr>
                <w:t>2-99-2343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ine Marie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64">
              <w:r>
                <w:rPr>
                  <w:rStyle w:val="InternetLink"/>
                </w:rPr>
                <w:t>2-99-2343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m Van Mac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65">
              <w:r>
                <w:rPr>
                  <w:rStyle w:val="InternetLink"/>
                </w:rPr>
                <w:t>2-99-2343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y C. Nel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66">
              <w:r>
                <w:rPr>
                  <w:rStyle w:val="InternetLink"/>
                </w:rPr>
                <w:t>2-99-2344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A. Bannis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67">
              <w:r>
                <w:rPr>
                  <w:rStyle w:val="InternetLink"/>
                </w:rPr>
                <w:t>2-99-2344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Lanson Putney and Louise Mary Putn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68">
              <w:r>
                <w:rPr>
                  <w:rStyle w:val="InternetLink"/>
                </w:rPr>
                <w:t>2-99-2352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E. Dunlap and Deborah A. Dunlap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69">
              <w:r>
                <w:rPr>
                  <w:rStyle w:val="InternetLink"/>
                </w:rPr>
                <w:t>2-99-2357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nis B. Schu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7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70">
              <w:r>
                <w:rPr>
                  <w:rStyle w:val="InternetLink"/>
                </w:rPr>
                <w:t>2-99-2360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n Joseph Terhu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71">
              <w:r>
                <w:rPr>
                  <w:rStyle w:val="InternetLink"/>
                </w:rPr>
                <w:t>2-99-2360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lene M. Grov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72">
              <w:r>
                <w:rPr>
                  <w:rStyle w:val="InternetLink"/>
                </w:rPr>
                <w:t>2-99-2360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njamin H. Smith and Judith A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73">
              <w:r>
                <w:rPr>
                  <w:rStyle w:val="InternetLink"/>
                </w:rPr>
                <w:t>2-99-2360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is M. MacEacher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74">
              <w:r>
                <w:rPr>
                  <w:rStyle w:val="InternetLink"/>
                </w:rPr>
                <w:t>2-99-2361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ip L. Coons and Leora S. Coo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75">
              <w:r>
                <w:rPr>
                  <w:rStyle w:val="InternetLink"/>
                </w:rPr>
                <w:t>2-99-2361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ise M. VanBoxlaer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76">
              <w:r>
                <w:rPr>
                  <w:rStyle w:val="InternetLink"/>
                </w:rPr>
                <w:t>2-99-2361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aig R. Seller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77">
              <w:r>
                <w:rPr>
                  <w:rStyle w:val="InternetLink"/>
                </w:rPr>
                <w:t>2-99-2361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M. Rae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78">
              <w:r>
                <w:rPr>
                  <w:rStyle w:val="InternetLink"/>
                </w:rPr>
                <w:t>2-99-2361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Gilbert Flood and Laurie P. Floo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79">
              <w:r>
                <w:rPr>
                  <w:rStyle w:val="InternetLink"/>
                </w:rPr>
                <w:t>2-99-2361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d W. Gerb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80">
              <w:r>
                <w:rPr>
                  <w:rStyle w:val="InternetLink"/>
                </w:rPr>
                <w:t>2-99-2361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A. Webster and Virginia H. Webs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81">
              <w:r>
                <w:rPr>
                  <w:rStyle w:val="InternetLink"/>
                </w:rPr>
                <w:t>2-99-2361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D. Reynolds and Jeanne A. Reynold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82">
              <w:r>
                <w:rPr>
                  <w:rStyle w:val="InternetLink"/>
                </w:rPr>
                <w:t>2-99-2362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Ann John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83">
              <w:r>
                <w:rPr>
                  <w:rStyle w:val="InternetLink"/>
                </w:rPr>
                <w:t>2-99-2362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Stanley Kniffin and Trudy Lee Kniff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84">
              <w:r>
                <w:rPr>
                  <w:rStyle w:val="InternetLink"/>
                </w:rPr>
                <w:t>2-99-2362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an S. Picciott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85">
              <w:r>
                <w:rPr>
                  <w:rStyle w:val="InternetLink"/>
                </w:rPr>
                <w:t>2-99-2362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in D. DeLeon and Susan S. DeLe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86">
              <w:r>
                <w:rPr>
                  <w:rStyle w:val="InternetLink"/>
                </w:rPr>
                <w:t>2-99-2363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a J. Plain and Steven R. Pla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87">
              <w:r>
                <w:rPr>
                  <w:rStyle w:val="InternetLink"/>
                </w:rPr>
                <w:t>2-99-2363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in E. Shield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88">
              <w:r>
                <w:rPr>
                  <w:rStyle w:val="InternetLink"/>
                </w:rPr>
                <w:t>2-99-2363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ayiwola F. Kuku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89">
              <w:r>
                <w:rPr>
                  <w:rStyle w:val="InternetLink"/>
                </w:rPr>
                <w:t>2-99-2363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T. Young and Nancy A. You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90">
              <w:r>
                <w:rPr>
                  <w:rStyle w:val="InternetLink"/>
                </w:rPr>
                <w:t>2-99-2363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dall C. Webb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91">
              <w:r>
                <w:rPr>
                  <w:rStyle w:val="InternetLink"/>
                </w:rPr>
                <w:t>2-99-2363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rd Beryl Bow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92">
              <w:r>
                <w:rPr>
                  <w:rStyle w:val="InternetLink"/>
                </w:rPr>
                <w:t>2-99-2365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ianne Hoa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93">
              <w:r>
                <w:rPr>
                  <w:rStyle w:val="InternetLink"/>
                </w:rPr>
                <w:t>2-99-2365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rine A. Piccol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94">
              <w:r>
                <w:rPr>
                  <w:rStyle w:val="InternetLink"/>
                </w:rPr>
                <w:t>2-99-2374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uce R. LeRo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2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95">
              <w:r>
                <w:rPr>
                  <w:rStyle w:val="InternetLink"/>
                </w:rPr>
                <w:t>2-99-2384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lvia M. Flemi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96">
              <w:r>
                <w:rPr>
                  <w:rStyle w:val="InternetLink"/>
                </w:rPr>
                <w:t>2-99-2388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e Glazi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97">
              <w:r>
                <w:rPr>
                  <w:rStyle w:val="InternetLink"/>
                </w:rPr>
                <w:t>2-99-2388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Francis Sharp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98">
              <w:r>
                <w:rPr>
                  <w:rStyle w:val="InternetLink"/>
                </w:rPr>
                <w:t>2-99-2388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ylin C. Bal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99">
              <w:r>
                <w:rPr>
                  <w:rStyle w:val="InternetLink"/>
                </w:rPr>
                <w:t>2-99-2388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Lanph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4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00">
              <w:r>
                <w:rPr>
                  <w:rStyle w:val="InternetLink"/>
                </w:rPr>
                <w:t>2-99-2388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R. Gre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01">
              <w:r>
                <w:rPr>
                  <w:rStyle w:val="InternetLink"/>
                </w:rPr>
                <w:t>2-99-2388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da Jean LaPlan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02">
              <w:r>
                <w:rPr>
                  <w:rStyle w:val="InternetLink"/>
                </w:rPr>
                <w:t>2-99-2388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ela Marie Adam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03">
              <w:r>
                <w:rPr>
                  <w:rStyle w:val="InternetLink"/>
                </w:rPr>
                <w:t>2-99-2388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ger William Blaisdell and Susan M. Blaisd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04">
              <w:r>
                <w:rPr>
                  <w:rStyle w:val="InternetLink"/>
                </w:rPr>
                <w:t>2-99-2389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P. Delan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05">
              <w:r>
                <w:rPr>
                  <w:rStyle w:val="InternetLink"/>
                </w:rPr>
                <w:t>2-99-2389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R. Kennard and Law-Ree J. Kenna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06">
              <w:r>
                <w:rPr>
                  <w:rStyle w:val="InternetLink"/>
                </w:rPr>
                <w:t>2-99-2389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nne M. Vangellow and Timothy C. Vangellow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07">
              <w:r>
                <w:rPr>
                  <w:rStyle w:val="InternetLink"/>
                </w:rPr>
                <w:t>2-99-2389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Michelle Thoma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08">
              <w:r>
                <w:rPr>
                  <w:rStyle w:val="InternetLink"/>
                </w:rPr>
                <w:t>2-99-2389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muel D. Macaluso and Joanne Macalus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09">
              <w:r>
                <w:rPr>
                  <w:rStyle w:val="InternetLink"/>
                </w:rPr>
                <w:t>2-99-2389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Lentz and Julia Lent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10">
              <w:r>
                <w:rPr>
                  <w:rStyle w:val="InternetLink"/>
                </w:rPr>
                <w:t>2-99-2389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e Ann McAvo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11">
              <w:r>
                <w:rPr>
                  <w:rStyle w:val="InternetLink"/>
                </w:rPr>
                <w:t>2-99-2389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bara Lynn Russa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12">
              <w:r>
                <w:rPr>
                  <w:rStyle w:val="InternetLink"/>
                </w:rPr>
                <w:t>2-99-2390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W. Smith and Brenda S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13">
              <w:r>
                <w:rPr>
                  <w:rStyle w:val="InternetLink"/>
                </w:rPr>
                <w:t>2-99-2390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ra A. Clar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14">
              <w:r>
                <w:rPr>
                  <w:rStyle w:val="InternetLink"/>
                </w:rPr>
                <w:t>2-99-2390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J. Booher and Marnie A. Blewi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15">
              <w:r>
                <w:rPr>
                  <w:rStyle w:val="InternetLink"/>
                </w:rPr>
                <w:t>2-99-2390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yn E. Bai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16">
              <w:r>
                <w:rPr>
                  <w:rStyle w:val="InternetLink"/>
                </w:rPr>
                <w:t>2-99-2391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C. Pag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17">
              <w:r>
                <w:rPr>
                  <w:rStyle w:val="InternetLink"/>
                </w:rPr>
                <w:t>2-99-2391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llicent A. Campb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18">
              <w:r>
                <w:rPr>
                  <w:rStyle w:val="InternetLink"/>
                </w:rPr>
                <w:t>2-99-2391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ie D. Rodger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6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19">
              <w:r>
                <w:rPr>
                  <w:rStyle w:val="InternetLink"/>
                </w:rPr>
                <w:t>2-99-2402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ben A. Saltar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20">
              <w:r>
                <w:rPr>
                  <w:rStyle w:val="InternetLink"/>
                </w:rPr>
                <w:t>2-99-2402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mbert O. Taylo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21">
              <w:r>
                <w:rPr>
                  <w:rStyle w:val="InternetLink"/>
                </w:rPr>
                <w:t>2-99-2403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ie M. Rivol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22">
              <w:r>
                <w:rPr>
                  <w:rStyle w:val="InternetLink"/>
                </w:rPr>
                <w:t>2-99-2403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r Yung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23">
              <w:r>
                <w:rPr>
                  <w:rStyle w:val="InternetLink"/>
                </w:rPr>
                <w:t>2-99-2403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anna Lynne Driess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24">
              <w:r>
                <w:rPr>
                  <w:rStyle w:val="InternetLink"/>
                </w:rPr>
                <w:t>2-99-2403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ie L. Whitbe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25">
              <w:r>
                <w:rPr>
                  <w:rStyle w:val="InternetLink"/>
                </w:rPr>
                <w:t>2-99-2403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B. Schreiber and Rene Schreib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26">
              <w:r>
                <w:rPr>
                  <w:rStyle w:val="InternetLink"/>
                </w:rPr>
                <w:t>2-99-2403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a Ros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27">
              <w:r>
                <w:rPr>
                  <w:rStyle w:val="InternetLink"/>
                </w:rPr>
                <w:t>2-99-2403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M. Gibbo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28">
              <w:r>
                <w:rPr>
                  <w:rStyle w:val="InternetLink"/>
                </w:rPr>
                <w:t>2-99-2403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ber L. M. Ot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29">
              <w:r>
                <w:rPr>
                  <w:rStyle w:val="InternetLink"/>
                </w:rPr>
                <w:t>2-99-2403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issa R. Gilmor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30">
              <w:r>
                <w:rPr>
                  <w:rStyle w:val="InternetLink"/>
                </w:rPr>
                <w:t>2-99-2404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is E. Strub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31">
              <w:r>
                <w:rPr>
                  <w:rStyle w:val="InternetLink"/>
                </w:rPr>
                <w:t>2-99-2404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cy M. Morr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32">
              <w:r>
                <w:rPr>
                  <w:rStyle w:val="InternetLink"/>
                </w:rPr>
                <w:t>2-99-2404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llis L. Coalt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33">
              <w:r>
                <w:rPr>
                  <w:rStyle w:val="InternetLink"/>
                </w:rPr>
                <w:t>2-99-2404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ienne C. Kough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34">
              <w:r>
                <w:rPr>
                  <w:rStyle w:val="InternetLink"/>
                </w:rPr>
                <w:t>2-99-2404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lip M. Throumoulo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35">
              <w:r>
                <w:rPr>
                  <w:rStyle w:val="InternetLink"/>
                </w:rPr>
                <w:t>2-99-2404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a A. Ben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36">
              <w:r>
                <w:rPr>
                  <w:rStyle w:val="InternetLink"/>
                </w:rPr>
                <w:t>2-99-2404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J. Consolie and Brenda S. Consoli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37">
              <w:r>
                <w:rPr>
                  <w:rStyle w:val="InternetLink"/>
                </w:rPr>
                <w:t>2-99-2405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C. Watson and Nancy J. Wat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38">
              <w:r>
                <w:rPr>
                  <w:rStyle w:val="InternetLink"/>
                </w:rPr>
                <w:t>2-99-2405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ra Shep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39">
              <w:r>
                <w:rPr>
                  <w:rStyle w:val="InternetLink"/>
                </w:rPr>
                <w:t>2-99-2405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isa Y. Will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8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40">
              <w:r>
                <w:rPr>
                  <w:rStyle w:val="InternetLink"/>
                </w:rPr>
                <w:t>2-99-2406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Richard Schuler and Rene' Janet Schu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41">
              <w:r>
                <w:rPr>
                  <w:rStyle w:val="InternetLink"/>
                </w:rPr>
                <w:t>2-99-2406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C. Ferra and Karla A. Ferr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42">
              <w:r>
                <w:rPr>
                  <w:rStyle w:val="InternetLink"/>
                </w:rPr>
                <w:t>2-99-2406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ntale L. Thoma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43">
              <w:r>
                <w:rPr>
                  <w:rStyle w:val="InternetLink"/>
                </w:rPr>
                <w:t>2-99-2406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i C. Fin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44">
              <w:r>
                <w:rPr>
                  <w:rStyle w:val="InternetLink"/>
                </w:rPr>
                <w:t>2-99-2406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rl O. Seco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9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45">
              <w:r>
                <w:rPr>
                  <w:rStyle w:val="InternetLink"/>
                </w:rPr>
                <w:t>2-99-2407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Lanpher and Marie N. Lanph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99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46">
              <w:r>
                <w:rPr>
                  <w:rStyle w:val="InternetLink"/>
                </w:rPr>
                <w:t>2-00-2010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ard Clifford Soggs and Martha Ann Sogg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9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47">
              <w:r>
                <w:rPr>
                  <w:rStyle w:val="InternetLink"/>
                </w:rPr>
                <w:t>2-00-2012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raine M. Ellis and Terry L. Ell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48">
              <w:r>
                <w:rPr>
                  <w:rStyle w:val="InternetLink"/>
                </w:rPr>
                <w:t>2-00-2012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ryl E. Kuh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49">
              <w:r>
                <w:rPr>
                  <w:rStyle w:val="InternetLink"/>
                </w:rPr>
                <w:t>2-00-2012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S. O'Connor and Amy S. O'Conno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50">
              <w:r>
                <w:rPr>
                  <w:rStyle w:val="InternetLink"/>
                </w:rPr>
                <w:t>2-00-2012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cy L. Orsin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51">
              <w:r>
                <w:rPr>
                  <w:rStyle w:val="InternetLink"/>
                </w:rPr>
                <w:t>2-00-2013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immie C. Hickson and Leola Hick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52">
              <w:r>
                <w:rPr>
                  <w:rStyle w:val="InternetLink"/>
                </w:rPr>
                <w:t>2-00-2013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oria Morr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53">
              <w:r>
                <w:rPr>
                  <w:rStyle w:val="InternetLink"/>
                </w:rPr>
                <w:t>2-00-2013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Polimen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54">
              <w:r>
                <w:rPr>
                  <w:rStyle w:val="InternetLink"/>
                </w:rPr>
                <w:t>2-00-2013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Fustani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55">
              <w:r>
                <w:rPr>
                  <w:rStyle w:val="InternetLink"/>
                </w:rPr>
                <w:t>2-00-2013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D. Kram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56">
              <w:r>
                <w:rPr>
                  <w:rStyle w:val="InternetLink"/>
                </w:rPr>
                <w:t>2-00-2013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M. Man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57">
              <w:r>
                <w:rPr>
                  <w:rStyle w:val="InternetLink"/>
                </w:rPr>
                <w:t>2-00-2013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S. Eggleston and Brenda K. Eggles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58">
              <w:r>
                <w:rPr>
                  <w:rStyle w:val="InternetLink"/>
                </w:rPr>
                <w:t>2-00-2013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ie Ann Mil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59">
              <w:r>
                <w:rPr>
                  <w:rStyle w:val="InternetLink"/>
                </w:rPr>
                <w:t>2-00-2014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Charles Griff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60">
              <w:r>
                <w:rPr>
                  <w:rStyle w:val="InternetLink"/>
                </w:rPr>
                <w:t>2-00-2014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V. Laughl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61">
              <w:r>
                <w:rPr>
                  <w:rStyle w:val="InternetLink"/>
                </w:rPr>
                <w:t>2-00-2014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C. Wes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62">
              <w:r>
                <w:rPr>
                  <w:rStyle w:val="InternetLink"/>
                </w:rPr>
                <w:t>2-00-2014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M. Blake and Barbara E. Blak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63">
              <w:r>
                <w:rPr>
                  <w:rStyle w:val="InternetLink"/>
                </w:rPr>
                <w:t>2-00-2014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Bradley Carman and Machelle R. Car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64">
              <w:r>
                <w:rPr>
                  <w:rStyle w:val="InternetLink"/>
                </w:rPr>
                <w:t>2-00-2014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J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65">
              <w:r>
                <w:rPr>
                  <w:rStyle w:val="InternetLink"/>
                </w:rPr>
                <w:t>2-00-2014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Leslie Micha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66">
              <w:r>
                <w:rPr>
                  <w:rStyle w:val="InternetLink"/>
                </w:rPr>
                <w:t>2-00-2014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S. Snyd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67">
              <w:r>
                <w:rPr>
                  <w:rStyle w:val="InternetLink"/>
                </w:rPr>
                <w:t>2-00-2015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il Goodw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68">
              <w:r>
                <w:rPr>
                  <w:rStyle w:val="InternetLink"/>
                </w:rPr>
                <w:t>2-00-2040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lvia Dia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69">
              <w:r>
                <w:rPr>
                  <w:rStyle w:val="InternetLink"/>
                </w:rPr>
                <w:t>2-00-2040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 M. Polimen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70">
              <w:r>
                <w:rPr>
                  <w:rStyle w:val="InternetLink"/>
                </w:rPr>
                <w:t>2-00-2041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bara H. Cornel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71">
              <w:r>
                <w:rPr>
                  <w:rStyle w:val="InternetLink"/>
                </w:rPr>
                <w:t>2-00-2041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ssell E. Reynolds and Terry L. Reynold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72">
              <w:r>
                <w:rPr>
                  <w:rStyle w:val="InternetLink"/>
                </w:rPr>
                <w:t>2-00-2041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mmie L. John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73">
              <w:r>
                <w:rPr>
                  <w:rStyle w:val="InternetLink"/>
                </w:rPr>
                <w:t>2-00-2041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bel Dia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74">
              <w:r>
                <w:rPr>
                  <w:rStyle w:val="InternetLink"/>
                </w:rPr>
                <w:t>2-00-2041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Cecil Kar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75">
              <w:r>
                <w:rPr>
                  <w:rStyle w:val="InternetLink"/>
                </w:rPr>
                <w:t>2-00-2041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Douglas Vanauken and Ann M. Vanauk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76">
              <w:r>
                <w:rPr>
                  <w:rStyle w:val="InternetLink"/>
                </w:rPr>
                <w:t>2-00-2041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aine L. Wantu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77">
              <w:r>
                <w:rPr>
                  <w:rStyle w:val="InternetLink"/>
                </w:rPr>
                <w:t>2-00-2041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hew D. Peter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78">
              <w:r>
                <w:rPr>
                  <w:rStyle w:val="InternetLink"/>
                </w:rPr>
                <w:t>2-00-2042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phanne L. Brown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79">
              <w:r>
                <w:rPr>
                  <w:rStyle w:val="InternetLink"/>
                </w:rPr>
                <w:t>2-00-2042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ward J. Vice and Ruth E. Vic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80">
              <w:r>
                <w:rPr>
                  <w:rStyle w:val="InternetLink"/>
                </w:rPr>
                <w:t>2-00-2042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 Santiago So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81">
              <w:r>
                <w:rPr>
                  <w:rStyle w:val="InternetLink"/>
                </w:rPr>
                <w:t>2-00-2042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a Quinter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82">
              <w:r>
                <w:rPr>
                  <w:rStyle w:val="InternetLink"/>
                </w:rPr>
                <w:t>2-00-2042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elle C. Capizz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83">
              <w:r>
                <w:rPr>
                  <w:rStyle w:val="InternetLink"/>
                </w:rPr>
                <w:t>2-00-2042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nda L. Moor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84">
              <w:r>
                <w:rPr>
                  <w:rStyle w:val="InternetLink"/>
                </w:rPr>
                <w:t>2-00-2052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Joy Swi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85">
              <w:r>
                <w:rPr>
                  <w:rStyle w:val="InternetLink"/>
                </w:rPr>
                <w:t>2-00-2052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bara Jean Yeo and Gary Ye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86">
              <w:r>
                <w:rPr>
                  <w:rStyle w:val="InternetLink"/>
                </w:rPr>
                <w:t>2-00-2052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L. Naber and Shari L. Nab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87">
              <w:r>
                <w:rPr>
                  <w:rStyle w:val="InternetLink"/>
                </w:rPr>
                <w:t>2-00-2052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o F. Madau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88">
              <w:r>
                <w:rPr>
                  <w:rStyle w:val="InternetLink"/>
                </w:rPr>
                <w:t>2-00-2052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emary A. Wa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89">
              <w:r>
                <w:rPr>
                  <w:rStyle w:val="InternetLink"/>
                </w:rPr>
                <w:t>2-00-2052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E. Henry and Pamela J. Hen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90">
              <w:r>
                <w:rPr>
                  <w:rStyle w:val="InternetLink"/>
                </w:rPr>
                <w:t>2-00-2052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man A. Stamp and Catherine I. Stamp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91">
              <w:r>
                <w:rPr>
                  <w:rStyle w:val="InternetLink"/>
                </w:rPr>
                <w:t>2-00-2052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raine A. John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92">
              <w:r>
                <w:rPr>
                  <w:rStyle w:val="InternetLink"/>
                </w:rPr>
                <w:t>2-00-2053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lvana M. Fiannac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93">
              <w:r>
                <w:rPr>
                  <w:rStyle w:val="InternetLink"/>
                </w:rPr>
                <w:t>2-00-2053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Robert Bradley and Deborah Jean Brad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94">
              <w:r>
                <w:rPr>
                  <w:rStyle w:val="InternetLink"/>
                </w:rPr>
                <w:t>2-00-2053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M. Benjamin and Michele Benjam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95">
              <w:r>
                <w:rPr>
                  <w:rStyle w:val="InternetLink"/>
                </w:rPr>
                <w:t>2-00-2053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ona J. Sargen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96">
              <w:r>
                <w:rPr>
                  <w:rStyle w:val="InternetLink"/>
                </w:rPr>
                <w:t>2-00-2054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M. Ot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97">
              <w:r>
                <w:rPr>
                  <w:rStyle w:val="InternetLink"/>
                </w:rPr>
                <w:t>2-00-2054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Makowsk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98">
              <w:r>
                <w:rPr>
                  <w:rStyle w:val="InternetLink"/>
                </w:rPr>
                <w:t>2-00-2054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Rex Hamil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399">
              <w:r>
                <w:rPr>
                  <w:rStyle w:val="InternetLink"/>
                </w:rPr>
                <w:t>2-00-2054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rd Wat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00">
              <w:r>
                <w:rPr>
                  <w:rStyle w:val="InternetLink"/>
                </w:rPr>
                <w:t>2-00-2054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yleah M. Cordo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01">
              <w:r>
                <w:rPr>
                  <w:rStyle w:val="InternetLink"/>
                </w:rPr>
                <w:t>2-00-2054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D'Apri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02">
              <w:r>
                <w:rPr>
                  <w:rStyle w:val="InternetLink"/>
                </w:rPr>
                <w:t>2-00-2054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ra M. Barri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03">
              <w:r>
                <w:rPr>
                  <w:rStyle w:val="InternetLink"/>
                </w:rPr>
                <w:t>2-00-2055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rd M. Perry and Julianne Per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04">
              <w:r>
                <w:rPr>
                  <w:rStyle w:val="InternetLink"/>
                </w:rPr>
                <w:t>2-00-2055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nifer Alyse Deco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05">
              <w:r>
                <w:rPr>
                  <w:rStyle w:val="InternetLink"/>
                </w:rPr>
                <w:t>2-00-2076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ty May Jens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06">
              <w:r>
                <w:rPr>
                  <w:rStyle w:val="InternetLink"/>
                </w:rPr>
                <w:t>2-00-2076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 Katherine Isaac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07">
              <w:r>
                <w:rPr>
                  <w:rStyle w:val="InternetLink"/>
                </w:rPr>
                <w:t>2-00-2076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dy Blake McCann and Deborah Lynn McCan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08">
              <w:r>
                <w:rPr>
                  <w:rStyle w:val="InternetLink"/>
                </w:rPr>
                <w:t>2-00-2076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et M. Whit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09">
              <w:r>
                <w:rPr>
                  <w:rStyle w:val="InternetLink"/>
                </w:rPr>
                <w:t>2-00-2076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ward W. Lehr and Pauline H. Leh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10">
              <w:r>
                <w:rPr>
                  <w:rStyle w:val="InternetLink"/>
                </w:rPr>
                <w:t>2-00-2077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M. Vull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11">
              <w:r>
                <w:rPr>
                  <w:rStyle w:val="InternetLink"/>
                </w:rPr>
                <w:t>2-00-2078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nnon L. Ba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12">
              <w:r>
                <w:rPr>
                  <w:rStyle w:val="InternetLink"/>
                </w:rPr>
                <w:t>2-00-2078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ie A. Hau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13">
              <w:r>
                <w:rPr>
                  <w:rStyle w:val="InternetLink"/>
                </w:rPr>
                <w:t>2-00-2078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J. Willis and Charlene M. Will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14">
              <w:r>
                <w:rPr>
                  <w:rStyle w:val="InternetLink"/>
                </w:rPr>
                <w:t>2-00-2078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C. Smith and Elizabeth R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15">
              <w:r>
                <w:rPr>
                  <w:rStyle w:val="InternetLink"/>
                </w:rPr>
                <w:t>2-00-2079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Dav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16">
              <w:r>
                <w:rPr>
                  <w:rStyle w:val="InternetLink"/>
                </w:rPr>
                <w:t>2-00-2079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na L. Grav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17">
              <w:r>
                <w:rPr>
                  <w:rStyle w:val="InternetLink"/>
                </w:rPr>
                <w:t>2-00-2079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lma Mae Thorn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18">
              <w:r>
                <w:rPr>
                  <w:rStyle w:val="InternetLink"/>
                </w:rPr>
                <w:t>2-00-2079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lly L. Bax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19">
              <w:r>
                <w:rPr>
                  <w:rStyle w:val="InternetLink"/>
                </w:rPr>
                <w:t>2-00-2079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Toom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20">
              <w:r>
                <w:rPr>
                  <w:rStyle w:val="InternetLink"/>
                </w:rPr>
                <w:t>2-00-2079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ward D. Williams and Hazel E. William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21">
              <w:r>
                <w:rPr>
                  <w:rStyle w:val="InternetLink"/>
                </w:rPr>
                <w:t>2-00-2079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N. Hardaway and Heather B. Hardawa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22">
              <w:r>
                <w:rPr>
                  <w:rStyle w:val="InternetLink"/>
                </w:rPr>
                <w:t>2-00-2080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J. McCarthy and Donna M. McCarth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23">
              <w:r>
                <w:rPr>
                  <w:rStyle w:val="InternetLink"/>
                </w:rPr>
                <w:t>2-00-2080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ette D. Torchi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24">
              <w:r>
                <w:rPr>
                  <w:rStyle w:val="InternetLink"/>
                </w:rPr>
                <w:t>2-00-2080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ye M. Henrie and Benjamin P. Fairchil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25">
              <w:r>
                <w:rPr>
                  <w:rStyle w:val="InternetLink"/>
                </w:rPr>
                <w:t>2-00-2080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ndy L. Whit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26">
              <w:r>
                <w:rPr>
                  <w:rStyle w:val="InternetLink"/>
                </w:rPr>
                <w:t>2-00-2091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leen Mary Hugh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27">
              <w:r>
                <w:rPr>
                  <w:rStyle w:val="InternetLink"/>
                </w:rPr>
                <w:t>2-00-2092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yne P. Hickey and Linda L. Hick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28">
              <w:r>
                <w:rPr>
                  <w:rStyle w:val="InternetLink"/>
                </w:rPr>
                <w:t>2-00-2096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Alexander Litt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0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29">
              <w:r>
                <w:rPr>
                  <w:rStyle w:val="InternetLink"/>
                </w:rPr>
                <w:t>2-00-2096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C. Canne and Laura M. Can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0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30">
              <w:r>
                <w:rPr>
                  <w:rStyle w:val="InternetLink"/>
                </w:rPr>
                <w:t>2-00-2096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P. DeFelic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0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31">
              <w:r>
                <w:rPr>
                  <w:rStyle w:val="InternetLink"/>
                </w:rPr>
                <w:t>2-00-2096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C. Palumb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0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32">
              <w:r>
                <w:rPr>
                  <w:rStyle w:val="InternetLink"/>
                </w:rPr>
                <w:t>2-00-2096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bastian L. Restivo and Susan H. Restiv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33">
              <w:r>
                <w:rPr>
                  <w:rStyle w:val="InternetLink"/>
                </w:rPr>
                <w:t>2-00-2096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yce E. Walkowic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34">
              <w:r>
                <w:rPr>
                  <w:rStyle w:val="InternetLink"/>
                </w:rPr>
                <w:t>2-00-2096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yles A. Lynch and Samantha M. Lync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35">
              <w:r>
                <w:rPr>
                  <w:rStyle w:val="InternetLink"/>
                </w:rPr>
                <w:t>2-00-2097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y Lynn Scacchitt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36">
              <w:r>
                <w:rPr>
                  <w:rStyle w:val="InternetLink"/>
                </w:rPr>
                <w:t>2-00-2097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A. Woo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37">
              <w:r>
                <w:rPr>
                  <w:rStyle w:val="InternetLink"/>
                </w:rPr>
                <w:t>2-00-2097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o M. Slater and Constance E. Sla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38">
              <w:r>
                <w:rPr>
                  <w:rStyle w:val="InternetLink"/>
                </w:rPr>
                <w:t>2-00-2097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othy J. Moh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39">
              <w:r>
                <w:rPr>
                  <w:rStyle w:val="InternetLink"/>
                </w:rPr>
                <w:t>2-00-2097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nda Cowart-Lov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40">
              <w:r>
                <w:rPr>
                  <w:rStyle w:val="InternetLink"/>
                </w:rPr>
                <w:t>2-00-2098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u M. Nguy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41">
              <w:r>
                <w:rPr>
                  <w:rStyle w:val="InternetLink"/>
                </w:rPr>
                <w:t>2-00-2098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ance E. Luca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42">
              <w:r>
                <w:rPr>
                  <w:rStyle w:val="InternetLink"/>
                </w:rPr>
                <w:t>2-00-2098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J. Montar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43">
              <w:r>
                <w:rPr>
                  <w:rStyle w:val="InternetLink"/>
                </w:rPr>
                <w:t>2-00-2098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P. Horan and Wanda M. Hor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44">
              <w:r>
                <w:rPr>
                  <w:rStyle w:val="InternetLink"/>
                </w:rPr>
                <w:t>2-00-2098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nin A. Garci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45">
              <w:r>
                <w:rPr>
                  <w:rStyle w:val="InternetLink"/>
                </w:rPr>
                <w:t>2-00-2098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olanda Lop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46">
              <w:r>
                <w:rPr>
                  <w:rStyle w:val="InternetLink"/>
                </w:rPr>
                <w:t>2-00-2098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ela Singleta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47">
              <w:r>
                <w:rPr>
                  <w:rStyle w:val="InternetLink"/>
                </w:rPr>
                <w:t>2-00-2098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ron L. Feld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48">
              <w:r>
                <w:rPr>
                  <w:rStyle w:val="InternetLink"/>
                </w:rPr>
                <w:t>2-00-2109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ss Seil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49">
              <w:r>
                <w:rPr>
                  <w:rStyle w:val="InternetLink"/>
                </w:rPr>
                <w:t>2-00-2127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iaofeng Zha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50">
              <w:r>
                <w:rPr>
                  <w:rStyle w:val="InternetLink"/>
                </w:rPr>
                <w:t>2-00-2127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T. Francis and Kimberly A. Franc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51">
              <w:r>
                <w:rPr>
                  <w:rStyle w:val="InternetLink"/>
                </w:rPr>
                <w:t>2-00-2127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Steven Breuer and Jacquelyn Kathleen Breu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52">
              <w:r>
                <w:rPr>
                  <w:rStyle w:val="InternetLink"/>
                </w:rPr>
                <w:t>2-00-2127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vonne M. Py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53">
              <w:r>
                <w:rPr>
                  <w:rStyle w:val="InternetLink"/>
                </w:rPr>
                <w:t>2-00-2128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ence L. Fulton and Connie L. Ful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54">
              <w:r>
                <w:rPr>
                  <w:rStyle w:val="InternetLink"/>
                </w:rPr>
                <w:t>2-00-2128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n E. Benn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55">
              <w:r>
                <w:rPr>
                  <w:rStyle w:val="InternetLink"/>
                </w:rPr>
                <w:t>2-00-2128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adford D. Armstro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9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56">
              <w:r>
                <w:rPr>
                  <w:rStyle w:val="InternetLink"/>
                </w:rPr>
                <w:t>2-00-2128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H. Roney and Annemarie Ron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9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57">
              <w:r>
                <w:rPr>
                  <w:rStyle w:val="InternetLink"/>
                </w:rPr>
                <w:t>2-00-2128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yoush H. Raz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9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58">
              <w:r>
                <w:rPr>
                  <w:rStyle w:val="InternetLink"/>
                </w:rPr>
                <w:t>2-00-2128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elle M. Dill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9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59">
              <w:r>
                <w:rPr>
                  <w:rStyle w:val="InternetLink"/>
                </w:rPr>
                <w:t>2-00-2129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P. Lotito and Brenda A. Loti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9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60">
              <w:r>
                <w:rPr>
                  <w:rStyle w:val="InternetLink"/>
                </w:rPr>
                <w:t>2-00-2129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rie M. Le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9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61">
              <w:r>
                <w:rPr>
                  <w:rStyle w:val="InternetLink"/>
                </w:rPr>
                <w:t>2-00-2129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Josette McMill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9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62">
              <w:r>
                <w:rPr>
                  <w:rStyle w:val="InternetLink"/>
                </w:rPr>
                <w:t>2-00-2129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dia D. McInn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9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63">
              <w:r>
                <w:rPr>
                  <w:rStyle w:val="InternetLink"/>
                </w:rPr>
                <w:t>2-00-2129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n Bonefon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9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64">
              <w:r>
                <w:rPr>
                  <w:rStyle w:val="InternetLink"/>
                </w:rPr>
                <w:t>2-00-2129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ge M. Standis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9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65">
              <w:r>
                <w:rPr>
                  <w:rStyle w:val="InternetLink"/>
                </w:rPr>
                <w:t>2-00-2129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dy J. Meacham and Sheryl A. Meacha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9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66">
              <w:r>
                <w:rPr>
                  <w:rStyle w:val="InternetLink"/>
                </w:rPr>
                <w:t>2-00-2129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L. Crues and Doretha M. Cru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67">
              <w:r>
                <w:rPr>
                  <w:rStyle w:val="InternetLink"/>
                </w:rPr>
                <w:t>2-00-2130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hur D. Kilm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68">
              <w:r>
                <w:rPr>
                  <w:rStyle w:val="InternetLink"/>
                </w:rPr>
                <w:t>2-00-2130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anie A. LoDolc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69">
              <w:r>
                <w:rPr>
                  <w:rStyle w:val="InternetLink"/>
                </w:rPr>
                <w:t>2-00-2130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 Marie Kem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70">
              <w:r>
                <w:rPr>
                  <w:rStyle w:val="InternetLink"/>
                </w:rPr>
                <w:t>2-00-2130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die L. Field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0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71">
              <w:r>
                <w:rPr>
                  <w:rStyle w:val="InternetLink"/>
                </w:rPr>
                <w:t>2-00-2131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Russell Woodruff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72">
              <w:r>
                <w:rPr>
                  <w:rStyle w:val="InternetLink"/>
                </w:rPr>
                <w:t>2-00-2146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A. Gessin and Lisa A. Gess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73">
              <w:r>
                <w:rPr>
                  <w:rStyle w:val="InternetLink"/>
                </w:rPr>
                <w:t>2-00-2146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A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74">
              <w:r>
                <w:rPr>
                  <w:rStyle w:val="InternetLink"/>
                </w:rPr>
                <w:t>2-00-2146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M. Suozz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75">
              <w:r>
                <w:rPr>
                  <w:rStyle w:val="InternetLink"/>
                </w:rPr>
                <w:t>2-00-2146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n T. Wright and Kelly I. Wrigh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76">
              <w:r>
                <w:rPr>
                  <w:rStyle w:val="InternetLink"/>
                </w:rPr>
                <w:t>2-00-2146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G. Kapp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77">
              <w:r>
                <w:rPr>
                  <w:rStyle w:val="InternetLink"/>
                </w:rPr>
                <w:t>2-00-2147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leen R. Graha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78">
              <w:r>
                <w:rPr>
                  <w:rStyle w:val="InternetLink"/>
                </w:rPr>
                <w:t>2-00-2147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nis J. Ba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79">
              <w:r>
                <w:rPr>
                  <w:rStyle w:val="InternetLink"/>
                </w:rPr>
                <w:t>2-00-2147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Scott Delaney and Margaret M. Delan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80">
              <w:r>
                <w:rPr>
                  <w:rStyle w:val="InternetLink"/>
                </w:rPr>
                <w:t>2-00-2147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rard P. Combs and Michelle N. Comb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81">
              <w:r>
                <w:rPr>
                  <w:rStyle w:val="InternetLink"/>
                </w:rPr>
                <w:t>2-00-2147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 M. Britton and Yanique N. Brit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82">
              <w:r>
                <w:rPr>
                  <w:rStyle w:val="InternetLink"/>
                </w:rPr>
                <w:t>2-00-2147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R. Zajac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83">
              <w:r>
                <w:rPr>
                  <w:rStyle w:val="InternetLink"/>
                </w:rPr>
                <w:t>2-00-2148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B. Cray and Carma J. Cra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84">
              <w:r>
                <w:rPr>
                  <w:rStyle w:val="InternetLink"/>
                </w:rPr>
                <w:t>2-00-2148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n Frederick Tagga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85">
              <w:r>
                <w:rPr>
                  <w:rStyle w:val="InternetLink"/>
                </w:rPr>
                <w:t>2-00-2148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Sue J. Tome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86">
              <w:r>
                <w:rPr>
                  <w:rStyle w:val="InternetLink"/>
                </w:rPr>
                <w:t>2-00-2148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J. Ry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87">
              <w:r>
                <w:rPr>
                  <w:rStyle w:val="InternetLink"/>
                </w:rPr>
                <w:t>2-00-2148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A. Mitra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88">
              <w:r>
                <w:rPr>
                  <w:rStyle w:val="InternetLink"/>
                </w:rPr>
                <w:t>2-00-2149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orencio Andujar and Kimberly A. Anduja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89">
              <w:r>
                <w:rPr>
                  <w:rStyle w:val="InternetLink"/>
                </w:rPr>
                <w:t>2-00-2157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R. Bowerman and Dawn L. Bower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90">
              <w:r>
                <w:rPr>
                  <w:rStyle w:val="InternetLink"/>
                </w:rPr>
                <w:t>2-00-2159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A. Holzerlan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91">
              <w:r>
                <w:rPr>
                  <w:rStyle w:val="InternetLink"/>
                </w:rPr>
                <w:t>2-00-2159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J. Koeber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92">
              <w:r>
                <w:rPr>
                  <w:rStyle w:val="InternetLink"/>
                </w:rPr>
                <w:t>2-00-2160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ila D. Gra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93">
              <w:r>
                <w:rPr>
                  <w:rStyle w:val="InternetLink"/>
                </w:rPr>
                <w:t>2-00-2160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rry E. As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94">
              <w:r>
                <w:rPr>
                  <w:rStyle w:val="InternetLink"/>
                </w:rPr>
                <w:t>2-00-2160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tte Mangier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95">
              <w:r>
                <w:rPr>
                  <w:rStyle w:val="InternetLink"/>
                </w:rPr>
                <w:t>2-00-2160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nnie J. Cow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96">
              <w:r>
                <w:rPr>
                  <w:rStyle w:val="InternetLink"/>
                </w:rPr>
                <w:t>2-00-2160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W. Rah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97">
              <w:r>
                <w:rPr>
                  <w:rStyle w:val="InternetLink"/>
                </w:rPr>
                <w:t>2-00-2160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J. Marsha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98">
              <w:r>
                <w:rPr>
                  <w:rStyle w:val="InternetLink"/>
                </w:rPr>
                <w:t>2-00-2161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T. Herzo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499">
              <w:r>
                <w:rPr>
                  <w:rStyle w:val="InternetLink"/>
                </w:rPr>
                <w:t>2-00-2161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McKnight and Cheryl McKnigh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00">
              <w:r>
                <w:rPr>
                  <w:rStyle w:val="InternetLink"/>
                </w:rPr>
                <w:t>2-00-2161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chel Aarin Jordon-McCa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01">
              <w:r>
                <w:rPr>
                  <w:rStyle w:val="InternetLink"/>
                </w:rPr>
                <w:t>2-00-2161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ma J. Keu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02">
              <w:r>
                <w:rPr>
                  <w:rStyle w:val="InternetLink"/>
                </w:rPr>
                <w:t>2-00-2161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E. Mc Gea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03">
              <w:r>
                <w:rPr>
                  <w:rStyle w:val="InternetLink"/>
                </w:rPr>
                <w:t>2-00-2161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L. Bett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04">
              <w:r>
                <w:rPr>
                  <w:rStyle w:val="InternetLink"/>
                </w:rPr>
                <w:t>2-00-2161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Kay Bough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05">
              <w:r>
                <w:rPr>
                  <w:rStyle w:val="InternetLink"/>
                </w:rPr>
                <w:t>2-00-2161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hur Peter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06">
              <w:r>
                <w:rPr>
                  <w:rStyle w:val="InternetLink"/>
                </w:rPr>
                <w:t>2-00-2162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m M. Jacob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07">
              <w:r>
                <w:rPr>
                  <w:rStyle w:val="InternetLink"/>
                </w:rPr>
                <w:t>2-00-2162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Michael Bennett and Doreen Elizabeth Benn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08">
              <w:r>
                <w:rPr>
                  <w:rStyle w:val="InternetLink"/>
                </w:rPr>
                <w:t>2-00-2170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shall Wellborn and Eva J. Wellbor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09">
              <w:r>
                <w:rPr>
                  <w:rStyle w:val="InternetLink"/>
                </w:rPr>
                <w:t>2-00-2170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rris E. Ow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10">
              <w:r>
                <w:rPr>
                  <w:rStyle w:val="InternetLink"/>
                </w:rPr>
                <w:t>2-00-2170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Michael Polla and Lori Ann Poll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11">
              <w:r>
                <w:rPr>
                  <w:rStyle w:val="InternetLink"/>
                </w:rPr>
                <w:t>2-00-2170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zanne Elizabeth Co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12">
              <w:r>
                <w:rPr>
                  <w:rStyle w:val="InternetLink"/>
                </w:rPr>
                <w:t>2-00-2170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ro Burgos and Maria Burgo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13">
              <w:r>
                <w:rPr>
                  <w:rStyle w:val="InternetLink"/>
                </w:rPr>
                <w:t>2-00-2171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S. Baker and Pamela Ba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14">
              <w:r>
                <w:rPr>
                  <w:rStyle w:val="InternetLink"/>
                </w:rPr>
                <w:t>2-00-2171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emary Lowry-Pierr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15">
              <w:r>
                <w:rPr>
                  <w:rStyle w:val="InternetLink"/>
                </w:rPr>
                <w:t>2-00-2171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y Smith and Janice M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16">
              <w:r>
                <w:rPr>
                  <w:rStyle w:val="InternetLink"/>
                </w:rPr>
                <w:t>2-00-2171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J. Pawlak and Gretchen J. Pawla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17">
              <w:r>
                <w:rPr>
                  <w:rStyle w:val="InternetLink"/>
                </w:rPr>
                <w:t>2-00-2178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J. Wilcox and Stacey F. Wilcox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18">
              <w:r>
                <w:rPr>
                  <w:rStyle w:val="InternetLink"/>
                </w:rPr>
                <w:t>2-00-2179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ela J. Ketter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19">
              <w:r>
                <w:rPr>
                  <w:rStyle w:val="InternetLink"/>
                </w:rPr>
                <w:t>2-00-2179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ces A. Phillip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20">
              <w:r>
                <w:rPr>
                  <w:rStyle w:val="InternetLink"/>
                </w:rPr>
                <w:t>2-00-2179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J. Reynolds and Elizabeth A. Reynold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21">
              <w:r>
                <w:rPr>
                  <w:rStyle w:val="InternetLink"/>
                </w:rPr>
                <w:t>2-00-2179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eann Messm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22">
              <w:r>
                <w:rPr>
                  <w:rStyle w:val="InternetLink"/>
                </w:rPr>
                <w:t>2-00-2179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C. McLe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23">
              <w:r>
                <w:rPr>
                  <w:rStyle w:val="InternetLink"/>
                </w:rPr>
                <w:t>2-00-2179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en J. Olivier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24">
              <w:r>
                <w:rPr>
                  <w:rStyle w:val="InternetLink"/>
                </w:rPr>
                <w:t>2-00-2180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W. Gendreau and Sharon A. Gendreau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25">
              <w:r>
                <w:rPr>
                  <w:rStyle w:val="InternetLink"/>
                </w:rPr>
                <w:t>2-00-2180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W. Grigg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26">
              <w:r>
                <w:rPr>
                  <w:rStyle w:val="InternetLink"/>
                </w:rPr>
                <w:t>2-00-2180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L. Buskey and Coral L. Busk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27">
              <w:r>
                <w:rPr>
                  <w:rStyle w:val="InternetLink"/>
                </w:rPr>
                <w:t>2-00-2180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Greg Arno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28">
              <w:r>
                <w:rPr>
                  <w:rStyle w:val="InternetLink"/>
                </w:rPr>
                <w:t>2-00-2180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lter J. Cotturo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29">
              <w:r>
                <w:rPr>
                  <w:rStyle w:val="InternetLink"/>
                </w:rPr>
                <w:t>2-00-2180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K. Capicot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30">
              <w:r>
                <w:rPr>
                  <w:rStyle w:val="InternetLink"/>
                </w:rPr>
                <w:t>2-00-2180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C. Kepler and Kathleen A. Kep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31">
              <w:r>
                <w:rPr>
                  <w:rStyle w:val="InternetLink"/>
                </w:rPr>
                <w:t>2-00-2180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L. Pess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32">
              <w:r>
                <w:rPr>
                  <w:rStyle w:val="InternetLink"/>
                </w:rPr>
                <w:t>2-00-2180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T. Shepard and Dawn M. Shepa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33">
              <w:r>
                <w:rPr>
                  <w:rStyle w:val="InternetLink"/>
                </w:rPr>
                <w:t>2-00-2181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 R. McCan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34">
              <w:r>
                <w:rPr>
                  <w:rStyle w:val="InternetLink"/>
                </w:rPr>
                <w:t>2-00-2181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L. Goff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35">
              <w:r>
                <w:rPr>
                  <w:rStyle w:val="InternetLink"/>
                </w:rPr>
                <w:t>2-00-2181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W. Newhoo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36">
              <w:r>
                <w:rPr>
                  <w:rStyle w:val="InternetLink"/>
                </w:rPr>
                <w:t>2-00-2190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ette M. Mad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30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37">
              <w:r>
                <w:rPr>
                  <w:rStyle w:val="InternetLink"/>
                </w:rPr>
                <w:t>2-00-2192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G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38">
              <w:r>
                <w:rPr>
                  <w:rStyle w:val="InternetLink"/>
                </w:rPr>
                <w:t>2-00-2193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bert F. Lashi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39">
              <w:r>
                <w:rPr>
                  <w:rStyle w:val="InternetLink"/>
                </w:rPr>
                <w:t>2-00-2193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S. Cangialos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40">
              <w:r>
                <w:rPr>
                  <w:rStyle w:val="InternetLink"/>
                </w:rPr>
                <w:t>2-00-2193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T. Well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41">
              <w:r>
                <w:rPr>
                  <w:rStyle w:val="InternetLink"/>
                </w:rPr>
                <w:t>2-00-2193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orence C. Weglowsk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42">
              <w:r>
                <w:rPr>
                  <w:rStyle w:val="InternetLink"/>
                </w:rPr>
                <w:t>2-00-2193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E. Tall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43">
              <w:r>
                <w:rPr>
                  <w:rStyle w:val="InternetLink"/>
                </w:rPr>
                <w:t>2-00-2193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co J. Maggi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44">
              <w:r>
                <w:rPr>
                  <w:rStyle w:val="InternetLink"/>
                </w:rPr>
                <w:t>2-00-2194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J. Chirathalack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45">
              <w:r>
                <w:rPr>
                  <w:rStyle w:val="InternetLink"/>
                </w:rPr>
                <w:t>2-00-2194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t D. Dam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46">
              <w:r>
                <w:rPr>
                  <w:rStyle w:val="InternetLink"/>
                </w:rPr>
                <w:t>2-00-2194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William Sprague and Cora Jean Spragu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47">
              <w:r>
                <w:rPr>
                  <w:rStyle w:val="InternetLink"/>
                </w:rPr>
                <w:t>2-00-2195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zie Johnson and Carolyn John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48">
              <w:r>
                <w:rPr>
                  <w:rStyle w:val="InternetLink"/>
                </w:rPr>
                <w:t>2-00-2195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. VanDeMort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49">
              <w:r>
                <w:rPr>
                  <w:rStyle w:val="InternetLink"/>
                </w:rPr>
                <w:t>2-00-2195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B. McMill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50">
              <w:r>
                <w:rPr>
                  <w:rStyle w:val="InternetLink"/>
                </w:rPr>
                <w:t>2-00-2195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ta W. Shoema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51">
              <w:r>
                <w:rPr>
                  <w:rStyle w:val="InternetLink"/>
                </w:rPr>
                <w:t>2-00-2195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David Sogg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52">
              <w:r>
                <w:rPr>
                  <w:rStyle w:val="InternetLink"/>
                </w:rPr>
                <w:t>2-00-2195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lip St. Georg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53">
              <w:r>
                <w:rPr>
                  <w:rStyle w:val="InternetLink"/>
                </w:rPr>
                <w:t>2-00-2195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K. Bar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7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54">
              <w:r>
                <w:rPr>
                  <w:rStyle w:val="InternetLink"/>
                </w:rPr>
                <w:t>2-00-2232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ie M. Finc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0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55">
              <w:r>
                <w:rPr>
                  <w:rStyle w:val="InternetLink"/>
                </w:rPr>
                <w:t>2-00-2235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wn M. Dinsmor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56">
              <w:r>
                <w:rPr>
                  <w:rStyle w:val="InternetLink"/>
                </w:rPr>
                <w:t>2-00-2235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A. Gillette and Robin L. Gillett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57">
              <w:r>
                <w:rPr>
                  <w:rStyle w:val="InternetLink"/>
                </w:rPr>
                <w:t>2-00-2235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B. Hol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58">
              <w:r>
                <w:rPr>
                  <w:rStyle w:val="InternetLink"/>
                </w:rPr>
                <w:t>2-00-2235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J. Goodnoug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59">
              <w:r>
                <w:rPr>
                  <w:rStyle w:val="InternetLink"/>
                </w:rPr>
                <w:t>2-00-2235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. Garth Dew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60">
              <w:r>
                <w:rPr>
                  <w:rStyle w:val="InternetLink"/>
                </w:rPr>
                <w:t>2-00-2236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T. Cot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61">
              <w:r>
                <w:rPr>
                  <w:rStyle w:val="InternetLink"/>
                </w:rPr>
                <w:t>2-00-2236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bib J. Khoury and Vilma H. Khou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62">
              <w:r>
                <w:rPr>
                  <w:rStyle w:val="InternetLink"/>
                </w:rPr>
                <w:t>2-00-2236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ielsa N. So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63">
              <w:r>
                <w:rPr>
                  <w:rStyle w:val="InternetLink"/>
                </w:rPr>
                <w:t>2-00-2236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n Ray Davis and Lisa Mary Dav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64">
              <w:r>
                <w:rPr>
                  <w:rStyle w:val="InternetLink"/>
                </w:rPr>
                <w:t>2-00-2236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a J. Hud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65">
              <w:r>
                <w:rPr>
                  <w:rStyle w:val="InternetLink"/>
                </w:rPr>
                <w:t>2-00-2236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Kathryn Zel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66">
              <w:r>
                <w:rPr>
                  <w:rStyle w:val="InternetLink"/>
                </w:rPr>
                <w:t>2-00-2236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J. Rogalsk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67">
              <w:r>
                <w:rPr>
                  <w:rStyle w:val="InternetLink"/>
                </w:rPr>
                <w:t>2-00-2236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E. Him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68">
              <w:r>
                <w:rPr>
                  <w:rStyle w:val="InternetLink"/>
                </w:rPr>
                <w:t>2-00-2236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Palian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69">
              <w:r>
                <w:rPr>
                  <w:rStyle w:val="InternetLink"/>
                </w:rPr>
                <w:t>2-00-2237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ther Carlton Lot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70">
              <w:r>
                <w:rPr>
                  <w:rStyle w:val="InternetLink"/>
                </w:rPr>
                <w:t>2-00-2237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Lynn Harli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71">
              <w:r>
                <w:rPr>
                  <w:rStyle w:val="InternetLink"/>
                </w:rPr>
                <w:t>2-00-2237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 Elaine Strous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72">
              <w:r>
                <w:rPr>
                  <w:rStyle w:val="InternetLink"/>
                </w:rPr>
                <w:t>2-00-2237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onda L. Ander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73">
              <w:r>
                <w:rPr>
                  <w:rStyle w:val="InternetLink"/>
                </w:rPr>
                <w:t>2-00-2237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R. Ake and Susan J. Ak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74">
              <w:r>
                <w:rPr>
                  <w:rStyle w:val="InternetLink"/>
                </w:rPr>
                <w:t>2-00-2247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J. Gruspier and Elizabeth Gruspi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75">
              <w:r>
                <w:rPr>
                  <w:rStyle w:val="InternetLink"/>
                </w:rPr>
                <w:t>2-00-2248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J. Vanderstyne and Karen M. Vandersty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76">
              <w:r>
                <w:rPr>
                  <w:rStyle w:val="InternetLink"/>
                </w:rPr>
                <w:t>2-00-2249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y D. Armstro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77">
              <w:r>
                <w:rPr>
                  <w:rStyle w:val="InternetLink"/>
                </w:rPr>
                <w:t>2-00-2249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K. Kaper and Carol A. Kap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78">
              <w:r>
                <w:rPr>
                  <w:rStyle w:val="InternetLink"/>
                </w:rPr>
                <w:t>2-00-2250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m V. Street and Linda K. Stree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79">
              <w:r>
                <w:rPr>
                  <w:rStyle w:val="InternetLink"/>
                </w:rPr>
                <w:t>2-00-2250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W. Seh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80">
              <w:r>
                <w:rPr>
                  <w:rStyle w:val="InternetLink"/>
                </w:rPr>
                <w:t>2-00-2250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na M. Di Ponzi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81">
              <w:r>
                <w:rPr>
                  <w:rStyle w:val="InternetLink"/>
                </w:rPr>
                <w:t>2-00-2250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el N. Roble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82">
              <w:r>
                <w:rPr>
                  <w:rStyle w:val="InternetLink"/>
                </w:rPr>
                <w:t>2-00-2250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K. Frew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83">
              <w:r>
                <w:rPr>
                  <w:rStyle w:val="InternetLink"/>
                </w:rPr>
                <w:t>2-00-2250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R. Galusha and Mary Ellen Galush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84">
              <w:r>
                <w:rPr>
                  <w:rStyle w:val="InternetLink"/>
                </w:rPr>
                <w:t>2-00-2250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Allan Low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85">
              <w:r>
                <w:rPr>
                  <w:rStyle w:val="InternetLink"/>
                </w:rPr>
                <w:t>2-00-2250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T. Worboy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86">
              <w:r>
                <w:rPr>
                  <w:rStyle w:val="InternetLink"/>
                </w:rPr>
                <w:t>2-00-2250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wrence C. Witkowsk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87">
              <w:r>
                <w:rPr>
                  <w:rStyle w:val="InternetLink"/>
                </w:rPr>
                <w:t>2-00-2251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Costanz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88">
              <w:r>
                <w:rPr>
                  <w:rStyle w:val="InternetLink"/>
                </w:rPr>
                <w:t>2-00-2251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ole M. Serwetny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89">
              <w:r>
                <w:rPr>
                  <w:rStyle w:val="InternetLink"/>
                </w:rPr>
                <w:t>2-00-22512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B. Dela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90">
              <w:r>
                <w:rPr>
                  <w:rStyle w:val="InternetLink"/>
                </w:rPr>
                <w:t>2-00-2251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C. Winebren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91">
              <w:r>
                <w:rPr>
                  <w:rStyle w:val="InternetLink"/>
                </w:rPr>
                <w:t>2-00-2251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M. May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92">
              <w:r>
                <w:rPr>
                  <w:rStyle w:val="InternetLink"/>
                </w:rPr>
                <w:t>2-00-2251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zabeth Demetsenar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93">
              <w:r>
                <w:rPr>
                  <w:rStyle w:val="InternetLink"/>
                </w:rPr>
                <w:t>2-00-2251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Steve Daniela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94">
              <w:r>
                <w:rPr>
                  <w:rStyle w:val="InternetLink"/>
                </w:rPr>
                <w:t>2-00-2251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P. Russ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95">
              <w:r>
                <w:rPr>
                  <w:rStyle w:val="InternetLink"/>
                </w:rPr>
                <w:t>2-00-2251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nna A. Hur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96">
              <w:r>
                <w:rPr>
                  <w:rStyle w:val="InternetLink"/>
                </w:rPr>
                <w:t>2-00-2264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derick C. Underhill and Christine M. Underhi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1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97">
              <w:r>
                <w:rPr>
                  <w:rStyle w:val="InternetLink"/>
                </w:rPr>
                <w:t>2-00-2267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E. Parker and Janice S. Par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98">
              <w:r>
                <w:rPr>
                  <w:rStyle w:val="InternetLink"/>
                </w:rPr>
                <w:t>2-00-2267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 D. Keefer and Betty J. Keef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599">
              <w:r>
                <w:rPr>
                  <w:rStyle w:val="InternetLink"/>
                </w:rPr>
                <w:t>2-00-22679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na E. Black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00">
              <w:r>
                <w:rPr>
                  <w:rStyle w:val="InternetLink"/>
                </w:rPr>
                <w:t>2-00-22680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Gr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01">
              <w:r>
                <w:rPr>
                  <w:rStyle w:val="InternetLink"/>
                </w:rPr>
                <w:t>2-00-22681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R. VanCleef and Lori A. VanCleef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02">
              <w:r>
                <w:rPr>
                  <w:rStyle w:val="InternetLink"/>
                </w:rPr>
                <w:t>2-00-2268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W. McHenry and Sharon A. McHen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4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03">
              <w:r>
                <w:rPr>
                  <w:rStyle w:val="InternetLink"/>
                </w:rPr>
                <w:t>2-00-2268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O'She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04">
              <w:r>
                <w:rPr>
                  <w:rStyle w:val="InternetLink"/>
                </w:rPr>
                <w:t>2-00-2268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menico S. Venditt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05">
              <w:r>
                <w:rPr>
                  <w:rStyle w:val="InternetLink"/>
                </w:rPr>
                <w:t>2-00-2269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R. Weed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06">
              <w:r>
                <w:rPr>
                  <w:rStyle w:val="InternetLink"/>
                </w:rPr>
                <w:t>2-00-2269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A. Swee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07">
              <w:r>
                <w:rPr>
                  <w:rStyle w:val="InternetLink"/>
                </w:rPr>
                <w:t>2-00-2269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bara Ann Mey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08">
              <w:r>
                <w:rPr>
                  <w:rStyle w:val="InternetLink"/>
                </w:rPr>
                <w:t>2-00-2269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ence Berthold and Debbie Jo Berthol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5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09">
              <w:r>
                <w:rPr>
                  <w:rStyle w:val="InternetLink"/>
                </w:rPr>
                <w:t>2-00-2270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wn Perkins and Melissa Perki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10">
              <w:r>
                <w:rPr>
                  <w:rStyle w:val="InternetLink"/>
                </w:rPr>
                <w:t>2-00-22704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thea M. McGe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11">
              <w:r>
                <w:rPr>
                  <w:rStyle w:val="InternetLink"/>
                </w:rPr>
                <w:t>2-00-22705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R. Weilan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12">
              <w:r>
                <w:rPr>
                  <w:rStyle w:val="InternetLink"/>
                </w:rPr>
                <w:t>2-00-22706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A. Kurzejesk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13">
              <w:r>
                <w:rPr>
                  <w:rStyle w:val="InternetLink"/>
                </w:rPr>
                <w:t>2-00-22707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P. Borziller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8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14">
              <w:r>
                <w:rPr>
                  <w:rStyle w:val="InternetLink"/>
                </w:rPr>
                <w:t>2-00-22868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yne B. Frisbi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9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615">
              <w:r>
                <w:rPr>
                  <w:rStyle w:val="InternetLink"/>
                </w:rPr>
                <w:t>2-00-22873-JCN</w:t>
              </w:r>
            </w:hyperlink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lerie J. Roelan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6201"/>
        <w:gridCol w:w="1608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16">
              <w:r>
                <w:rPr>
                  <w:rStyle w:val="InternetLink"/>
                </w:rPr>
                <w:t>2-00-2287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Ernest Burgess and Katherine Mary Burges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17">
              <w:r>
                <w:rPr>
                  <w:rStyle w:val="InternetLink"/>
                </w:rPr>
                <w:t>2-00-2287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becca Lynn Guthri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18">
              <w:r>
                <w:rPr>
                  <w:rStyle w:val="InternetLink"/>
                </w:rPr>
                <w:t>2-00-2287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a Lynn Frea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19">
              <w:r>
                <w:rPr>
                  <w:rStyle w:val="InternetLink"/>
                </w:rPr>
                <w:t>2-00-2287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A. Butter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20">
              <w:r>
                <w:rPr>
                  <w:rStyle w:val="InternetLink"/>
                </w:rPr>
                <w:t>2-00-2287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G. Petroff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21">
              <w:r>
                <w:rPr>
                  <w:rStyle w:val="InternetLink"/>
                </w:rPr>
                <w:t>2-00-2288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don Alle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22">
              <w:r>
                <w:rPr>
                  <w:rStyle w:val="InternetLink"/>
                </w:rPr>
                <w:t>2-00-2288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A. Williams and Stella M. William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23">
              <w:r>
                <w:rPr>
                  <w:rStyle w:val="InternetLink"/>
                </w:rPr>
                <w:t>2-00-2288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adley A. Stetzel and Teresa A. Stetze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24">
              <w:r>
                <w:rPr>
                  <w:rStyle w:val="InternetLink"/>
                </w:rPr>
                <w:t>2-00-2288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nevieve M. Ante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25">
              <w:r>
                <w:rPr>
                  <w:rStyle w:val="InternetLink"/>
                </w:rPr>
                <w:t>2-00-2289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chel S. Cod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26">
              <w:r>
                <w:rPr>
                  <w:rStyle w:val="InternetLink"/>
                </w:rPr>
                <w:t>2-00-2289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essa Coop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27">
              <w:r>
                <w:rPr>
                  <w:rStyle w:val="InternetLink"/>
                </w:rPr>
                <w:t>2-00-2289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H. Toscano and Lucille M. Toscan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28">
              <w:r>
                <w:rPr>
                  <w:rStyle w:val="InternetLink"/>
                </w:rPr>
                <w:t>2-00-2289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T. Johnson and Carrie M. John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29">
              <w:r>
                <w:rPr>
                  <w:rStyle w:val="InternetLink"/>
                </w:rPr>
                <w:t>2-00-2290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adley Elmer Salsich and Nancy Joyce Salsich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30">
              <w:r>
                <w:rPr>
                  <w:rStyle w:val="InternetLink"/>
                </w:rPr>
                <w:t>2-00-2290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yne R. Henning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31">
              <w:r>
                <w:rPr>
                  <w:rStyle w:val="InternetLink"/>
                </w:rPr>
                <w:t>2-00-2290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Joel McNei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32">
              <w:r>
                <w:rPr>
                  <w:rStyle w:val="InternetLink"/>
                </w:rPr>
                <w:t>2-00-2290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W. Woo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33">
              <w:r>
                <w:rPr>
                  <w:rStyle w:val="InternetLink"/>
                </w:rPr>
                <w:t>2-00-2290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ne A. Shaw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34">
              <w:r>
                <w:rPr>
                  <w:rStyle w:val="InternetLink"/>
                </w:rPr>
                <w:t>2-00-2290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C. McIntyr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35">
              <w:r>
                <w:rPr>
                  <w:rStyle w:val="InternetLink"/>
                </w:rPr>
                <w:t>2-00-2290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S. Hurlbur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36">
              <w:r>
                <w:rPr>
                  <w:rStyle w:val="InternetLink"/>
                </w:rPr>
                <w:t>2-00-2298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 William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37">
              <w:r>
                <w:rPr>
                  <w:rStyle w:val="InternetLink"/>
                </w:rPr>
                <w:t>2-00-2301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nya C. Lucas and Todd C. Luca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1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38">
              <w:r>
                <w:rPr>
                  <w:rStyle w:val="InternetLink"/>
                </w:rPr>
                <w:t>2-00-2302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beth, Inc.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1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39">
              <w:r>
                <w:rPr>
                  <w:rStyle w:val="InternetLink"/>
                </w:rPr>
                <w:t>2-00-2314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otte S. Snel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40">
              <w:r>
                <w:rPr>
                  <w:rStyle w:val="InternetLink"/>
                </w:rPr>
                <w:t>2-00-2314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R. McClai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41">
              <w:r>
                <w:rPr>
                  <w:rStyle w:val="InternetLink"/>
                </w:rPr>
                <w:t>2-00-2314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 M. Casian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42">
              <w:r>
                <w:rPr>
                  <w:rStyle w:val="InternetLink"/>
                </w:rPr>
                <w:t>2-00-2314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cy A. Tarantelli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43">
              <w:r>
                <w:rPr>
                  <w:rStyle w:val="InternetLink"/>
                </w:rPr>
                <w:t>2-00-2314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L. Macallist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44">
              <w:r>
                <w:rPr>
                  <w:rStyle w:val="InternetLink"/>
                </w:rPr>
                <w:t>2-00-2314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e Marie Formicol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45">
              <w:r>
                <w:rPr>
                  <w:rStyle w:val="InternetLink"/>
                </w:rPr>
                <w:t>2-00-2315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oyd L. Buchan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46">
              <w:r>
                <w:rPr>
                  <w:rStyle w:val="InternetLink"/>
                </w:rPr>
                <w:t>2-00-2315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cis J. Mercenddetti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47">
              <w:r>
                <w:rPr>
                  <w:rStyle w:val="InternetLink"/>
                </w:rPr>
                <w:t>2-00-2315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la Bagarozzi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48">
              <w:r>
                <w:rPr>
                  <w:rStyle w:val="InternetLink"/>
                </w:rPr>
                <w:t>2-00-2315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M. Hickey and Robin L. Hicke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49">
              <w:r>
                <w:rPr>
                  <w:rStyle w:val="InternetLink"/>
                </w:rPr>
                <w:t>2-00-2315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ny C. Jackson and Sandy Jack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50">
              <w:r>
                <w:rPr>
                  <w:rStyle w:val="InternetLink"/>
                </w:rPr>
                <w:t>2-00-2315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is A. LaMarca and Wanda L. LaMarc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51">
              <w:r>
                <w:rPr>
                  <w:rStyle w:val="InternetLink"/>
                </w:rPr>
                <w:t>2-00-2316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a Bourniva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52">
              <w:r>
                <w:rPr>
                  <w:rStyle w:val="InternetLink"/>
                </w:rPr>
                <w:t>2-00-2326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M. Feene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2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53">
              <w:r>
                <w:rPr>
                  <w:rStyle w:val="InternetLink"/>
                </w:rPr>
                <w:t>2-00-2327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Derrel Palm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54">
              <w:r>
                <w:rPr>
                  <w:rStyle w:val="InternetLink"/>
                </w:rPr>
                <w:t>2-00-2327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a Lynn Piccarret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55">
              <w:r>
                <w:rPr>
                  <w:rStyle w:val="InternetLink"/>
                </w:rPr>
                <w:t>2-00-2327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W. Vivi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56">
              <w:r>
                <w:rPr>
                  <w:rStyle w:val="InternetLink"/>
                </w:rPr>
                <w:t>2-00-2327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e A. Maenz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57">
              <w:r>
                <w:rPr>
                  <w:rStyle w:val="InternetLink"/>
                </w:rPr>
                <w:t>2-00-2327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L. Cook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58">
              <w:r>
                <w:rPr>
                  <w:rStyle w:val="InternetLink"/>
                </w:rPr>
                <w:t>2-00-2328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rryer Wes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59">
              <w:r>
                <w:rPr>
                  <w:rStyle w:val="InternetLink"/>
                </w:rPr>
                <w:t>2-00-2328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te A. Culhan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3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60">
              <w:r>
                <w:rPr>
                  <w:rStyle w:val="InternetLink"/>
                </w:rPr>
                <w:t>2-00-2328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E. Park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61">
              <w:r>
                <w:rPr>
                  <w:rStyle w:val="InternetLink"/>
                </w:rPr>
                <w:t>2-00-2329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ara D. Gib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62">
              <w:r>
                <w:rPr>
                  <w:rStyle w:val="InternetLink"/>
                </w:rPr>
                <w:t>2-00-2329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il Can and Emine C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63">
              <w:r>
                <w:rPr>
                  <w:rStyle w:val="InternetLink"/>
                </w:rPr>
                <w:t>2-00-2329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na Lee Swart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64">
              <w:r>
                <w:rPr>
                  <w:rStyle w:val="InternetLink"/>
                </w:rPr>
                <w:t>2-00-2330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ron L. Harringt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65">
              <w:r>
                <w:rPr>
                  <w:rStyle w:val="InternetLink"/>
                </w:rPr>
                <w:t>2-00-2330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John Bend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66">
              <w:r>
                <w:rPr>
                  <w:rStyle w:val="InternetLink"/>
                </w:rPr>
                <w:t>2-00-2330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nette Siverling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67">
              <w:r>
                <w:rPr>
                  <w:rStyle w:val="InternetLink"/>
                </w:rPr>
                <w:t>2-00-2330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ne Marie Bristo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68">
              <w:r>
                <w:rPr>
                  <w:rStyle w:val="InternetLink"/>
                </w:rPr>
                <w:t>2-00-2330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erine Bel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69">
              <w:r>
                <w:rPr>
                  <w:rStyle w:val="InternetLink"/>
                </w:rPr>
                <w:t>2-00-2330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Ferraro and Catherine M. Ferrar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70">
              <w:r>
                <w:rPr>
                  <w:rStyle w:val="InternetLink"/>
                </w:rPr>
                <w:t>2-00-2330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e R. Gues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71">
              <w:r>
                <w:rPr>
                  <w:rStyle w:val="InternetLink"/>
                </w:rPr>
                <w:t>2-00-2330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nny S. Lapierr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72">
              <w:r>
                <w:rPr>
                  <w:rStyle w:val="InternetLink"/>
                </w:rPr>
                <w:t>2-00-2330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. Hamsher &amp; Sons, Inc.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73">
              <w:r>
                <w:rPr>
                  <w:rStyle w:val="InternetLink"/>
                </w:rPr>
                <w:t>2-00-2342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B. Lan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5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74">
              <w:r>
                <w:rPr>
                  <w:rStyle w:val="InternetLink"/>
                </w:rPr>
                <w:t>2-00-2342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ice M. Weilan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75">
              <w:r>
                <w:rPr>
                  <w:rStyle w:val="InternetLink"/>
                </w:rPr>
                <w:t>2-00-2342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Leland Strai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76">
              <w:r>
                <w:rPr>
                  <w:rStyle w:val="InternetLink"/>
                </w:rPr>
                <w:t>2-00-2342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herine L. Ander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77">
              <w:r>
                <w:rPr>
                  <w:rStyle w:val="InternetLink"/>
                </w:rPr>
                <w:t>2-00-2343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ces H. Gardn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78">
              <w:r>
                <w:rPr>
                  <w:rStyle w:val="InternetLink"/>
                </w:rPr>
                <w:t>2-00-2343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a Ann Sutherland and Anthony S. Sutherlan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79">
              <w:r>
                <w:rPr>
                  <w:rStyle w:val="InternetLink"/>
                </w:rPr>
                <w:t>2-00-2343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elle Mendol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80">
              <w:r>
                <w:rPr>
                  <w:rStyle w:val="InternetLink"/>
                </w:rPr>
                <w:t>2-00-2343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F. Pavi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81">
              <w:r>
                <w:rPr>
                  <w:rStyle w:val="InternetLink"/>
                </w:rPr>
                <w:t>2-00-2343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ndy A. Bradle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82">
              <w:r>
                <w:rPr>
                  <w:rStyle w:val="InternetLink"/>
                </w:rPr>
                <w:t>2-00-2343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ohn Bochn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83">
              <w:r>
                <w:rPr>
                  <w:rStyle w:val="InternetLink"/>
                </w:rPr>
                <w:t>2-00-2343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yce Marie Macomb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84">
              <w:r>
                <w:rPr>
                  <w:rStyle w:val="InternetLink"/>
                </w:rPr>
                <w:t>2-00-2343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A. Yastremski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85">
              <w:r>
                <w:rPr>
                  <w:rStyle w:val="InternetLink"/>
                </w:rPr>
                <w:t>2-00-2343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nsley D. Majo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6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86">
              <w:r>
                <w:rPr>
                  <w:rStyle w:val="InternetLink"/>
                </w:rPr>
                <w:t>2-00-2344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T. Dill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87">
              <w:r>
                <w:rPr>
                  <w:rStyle w:val="InternetLink"/>
                </w:rPr>
                <w:t>2-00-2344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line Joan Merc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88">
              <w:r>
                <w:rPr>
                  <w:rStyle w:val="InternetLink"/>
                </w:rPr>
                <w:t>2-00-2344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ssica O. Bel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89">
              <w:r>
                <w:rPr>
                  <w:rStyle w:val="InternetLink"/>
                </w:rPr>
                <w:t>2-00-2344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James Halpenny and Debra Jean Halpenn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90">
              <w:r>
                <w:rPr>
                  <w:rStyle w:val="InternetLink"/>
                </w:rPr>
                <w:t>2-00-2344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ela R. Gallagh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91">
              <w:r>
                <w:rPr>
                  <w:rStyle w:val="InternetLink"/>
                </w:rPr>
                <w:t>2-00-2344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nry Richard Herrera and Lisa Michelle Perhamu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92">
              <w:r>
                <w:rPr>
                  <w:rStyle w:val="InternetLink"/>
                </w:rPr>
                <w:t>2-00-2345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Robert Viavattene and Deborah Jean Viavatten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93">
              <w:r>
                <w:rPr>
                  <w:rStyle w:val="InternetLink"/>
                </w:rPr>
                <w:t>2-00-2345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R. Killen and Anne E. Kille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94">
              <w:r>
                <w:rPr>
                  <w:rStyle w:val="InternetLink"/>
                </w:rPr>
                <w:t>2-00-2363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ryl Lee Millim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95">
              <w:r>
                <w:rPr>
                  <w:rStyle w:val="InternetLink"/>
                </w:rPr>
                <w:t>2-00-2363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hammed H. Katawazi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96">
              <w:r>
                <w:rPr>
                  <w:rStyle w:val="InternetLink"/>
                </w:rPr>
                <w:t>2-00-2364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marie Whelehan and Gregory P. Wheleh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97">
              <w:r>
                <w:rPr>
                  <w:rStyle w:val="InternetLink"/>
                </w:rPr>
                <w:t>2-00-2364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T. Alm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98">
              <w:r>
                <w:rPr>
                  <w:rStyle w:val="InternetLink"/>
                </w:rPr>
                <w:t>2-00-2364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C. Voorheis and Tammy L. Voorhei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699">
              <w:r>
                <w:rPr>
                  <w:rStyle w:val="InternetLink"/>
                </w:rPr>
                <w:t>2-00-2364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leen E. Palazz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00">
              <w:r>
                <w:rPr>
                  <w:rStyle w:val="InternetLink"/>
                </w:rPr>
                <w:t>2-00-2364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zabeth A. Morreal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01">
              <w:r>
                <w:rPr>
                  <w:rStyle w:val="InternetLink"/>
                </w:rPr>
                <w:t>2-00-2364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brahim Karah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02">
              <w:r>
                <w:rPr>
                  <w:rStyle w:val="InternetLink"/>
                </w:rPr>
                <w:t>2-00-2364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lyn C. Selb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7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03">
              <w:r>
                <w:rPr>
                  <w:rStyle w:val="InternetLink"/>
                </w:rPr>
                <w:t>2-00-2365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man J. VanA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8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04">
              <w:r>
                <w:rPr>
                  <w:rStyle w:val="InternetLink"/>
                </w:rPr>
                <w:t>2-00-2365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ith Rene Kris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8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05">
              <w:r>
                <w:rPr>
                  <w:rStyle w:val="InternetLink"/>
                </w:rPr>
                <w:t>2-00-2365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wn Marie Bruu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8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06">
              <w:r>
                <w:rPr>
                  <w:rStyle w:val="InternetLink"/>
                </w:rPr>
                <w:t>2-00-2365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dney Drew Bushart and Sharen Diane Bushar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8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07">
              <w:r>
                <w:rPr>
                  <w:rStyle w:val="InternetLink"/>
                </w:rPr>
                <w:t>2-00-2365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lly S. Ocqu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8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08">
              <w:r>
                <w:rPr>
                  <w:rStyle w:val="InternetLink"/>
                </w:rPr>
                <w:t>2-00-2365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A. Kral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8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09">
              <w:r>
                <w:rPr>
                  <w:rStyle w:val="InternetLink"/>
                </w:rPr>
                <w:t>2-00-2365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emi D. Mill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8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10">
              <w:r>
                <w:rPr>
                  <w:rStyle w:val="InternetLink"/>
                </w:rPr>
                <w:t>2-00-2365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Keith McQuown and Debra Ann McQuow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8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11">
              <w:r>
                <w:rPr>
                  <w:rStyle w:val="InternetLink"/>
                </w:rPr>
                <w:t>2-00-2365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lph Spik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8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12">
              <w:r>
                <w:rPr>
                  <w:rStyle w:val="InternetLink"/>
                </w:rPr>
                <w:t>2-00-2365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nifer E. D'Angel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8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13">
              <w:r>
                <w:rPr>
                  <w:rStyle w:val="InternetLink"/>
                </w:rPr>
                <w:t>2-00-2366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cille Marie LaRocc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8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14">
              <w:r>
                <w:rPr>
                  <w:rStyle w:val="InternetLink"/>
                </w:rPr>
                <w:t>2-00-2366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Jo DeLau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8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15">
              <w:r>
                <w:rPr>
                  <w:rStyle w:val="InternetLink"/>
                </w:rPr>
                <w:t>2-00-2366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Erik Whit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8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16">
              <w:r>
                <w:rPr>
                  <w:rStyle w:val="InternetLink"/>
                </w:rPr>
                <w:t>2-00-2377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fa W. Sil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17">
              <w:r>
                <w:rPr>
                  <w:rStyle w:val="InternetLink"/>
                </w:rPr>
                <w:t>2-00-2377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ileen M. Hylan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18">
              <w:r>
                <w:rPr>
                  <w:rStyle w:val="InternetLink"/>
                </w:rPr>
                <w:t>2-00-2377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W. McElwai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19">
              <w:r>
                <w:rPr>
                  <w:rStyle w:val="InternetLink"/>
                </w:rPr>
                <w:t>2-00-2377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L. Buckn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20">
              <w:r>
                <w:rPr>
                  <w:rStyle w:val="InternetLink"/>
                </w:rPr>
                <w:t>2-00-2377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rah N. Donaldson (Rev.)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21">
              <w:r>
                <w:rPr>
                  <w:rStyle w:val="InternetLink"/>
                </w:rPr>
                <w:t>2-00-2377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ggy A. Smith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22">
              <w:r>
                <w:rPr>
                  <w:rStyle w:val="InternetLink"/>
                </w:rPr>
                <w:t>2-00-2378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ty J. Ragi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23">
              <w:r>
                <w:rPr>
                  <w:rStyle w:val="InternetLink"/>
                </w:rPr>
                <w:t>2-00-2378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C. Romano and John Roman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24">
              <w:r>
                <w:rPr>
                  <w:rStyle w:val="InternetLink"/>
                </w:rPr>
                <w:t>2-00-2378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E. Stadtmueller and Sandra A. Stadtmuell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25">
              <w:r>
                <w:rPr>
                  <w:rStyle w:val="InternetLink"/>
                </w:rPr>
                <w:t>2-00-2379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en R. Loft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26">
              <w:r>
                <w:rPr>
                  <w:rStyle w:val="InternetLink"/>
                </w:rPr>
                <w:t>2-00-2379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jory E. Geb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27">
              <w:r>
                <w:rPr>
                  <w:rStyle w:val="InternetLink"/>
                </w:rPr>
                <w:t>2-00-2379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E. Perry and Mary Ann E. Perr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28">
              <w:r>
                <w:rPr>
                  <w:rStyle w:val="InternetLink"/>
                </w:rPr>
                <w:t>2-00-2379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ncent R. Stevens and Holly D. Steven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0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29">
              <w:r>
                <w:rPr>
                  <w:rStyle w:val="InternetLink"/>
                </w:rPr>
                <w:t>2-01-2000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L. Rothfuss and Amy M. Rothfus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2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30">
              <w:r>
                <w:rPr>
                  <w:rStyle w:val="InternetLink"/>
                </w:rPr>
                <w:t>2-01-2014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onda Coop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31">
              <w:r>
                <w:rPr>
                  <w:rStyle w:val="InternetLink"/>
                </w:rPr>
                <w:t>2-01-2015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J. Colosim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32">
              <w:r>
                <w:rPr>
                  <w:rStyle w:val="InternetLink"/>
                </w:rPr>
                <w:t>2-01-2015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T. Mei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33">
              <w:r>
                <w:rPr>
                  <w:rStyle w:val="InternetLink"/>
                </w:rPr>
                <w:t>2-01-2015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 Allen McLean and Rosalie Z. McLe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34">
              <w:r>
                <w:rPr>
                  <w:rStyle w:val="InternetLink"/>
                </w:rPr>
                <w:t>2-01-2015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Jane Vongli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35">
              <w:r>
                <w:rPr>
                  <w:rStyle w:val="InternetLink"/>
                </w:rPr>
                <w:t>2-01-2016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irley V. Buck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36">
              <w:r>
                <w:rPr>
                  <w:rStyle w:val="InternetLink"/>
                </w:rPr>
                <w:t>2-01-2016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othy M. Webst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37">
              <w:r>
                <w:rPr>
                  <w:rStyle w:val="InternetLink"/>
                </w:rPr>
                <w:t>2-01-2016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rginia A. Vangeld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38">
              <w:r>
                <w:rPr>
                  <w:rStyle w:val="InternetLink"/>
                </w:rPr>
                <w:t>2-01-2016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M. Lehman and Karen C. Lehm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39">
              <w:r>
                <w:rPr>
                  <w:rStyle w:val="InternetLink"/>
                </w:rPr>
                <w:t>2-01-2016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leen M. Weiger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40">
              <w:r>
                <w:rPr>
                  <w:rStyle w:val="InternetLink"/>
                </w:rPr>
                <w:t>2-01-2016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ty J. Klis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41">
              <w:r>
                <w:rPr>
                  <w:rStyle w:val="InternetLink"/>
                </w:rPr>
                <w:t>2-01-2017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ystal A. Citr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42">
              <w:r>
                <w:rPr>
                  <w:rStyle w:val="InternetLink"/>
                </w:rPr>
                <w:t>2-01-2017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cky A. Coop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43">
              <w:r>
                <w:rPr>
                  <w:rStyle w:val="InternetLink"/>
                </w:rPr>
                <w:t>2-01-2017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rsula H. Due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44">
              <w:r>
                <w:rPr>
                  <w:rStyle w:val="InternetLink"/>
                </w:rPr>
                <w:t>2-01-2017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M. McDonough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45">
              <w:r>
                <w:rPr>
                  <w:rStyle w:val="InternetLink"/>
                </w:rPr>
                <w:t>2-01-2017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na W. Covon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46">
              <w:r>
                <w:rPr>
                  <w:rStyle w:val="InternetLink"/>
                </w:rPr>
                <w:t>2-01-2017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aig A. Jaworski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47">
              <w:r>
                <w:rPr>
                  <w:rStyle w:val="InternetLink"/>
                </w:rPr>
                <w:t>2-01-2017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esa Queved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48">
              <w:r>
                <w:rPr>
                  <w:rStyle w:val="InternetLink"/>
                </w:rPr>
                <w:t>2-01-2017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emi E. Couble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49">
              <w:r>
                <w:rPr>
                  <w:rStyle w:val="InternetLink"/>
                </w:rPr>
                <w:t>2-01-2017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C. Martine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50">
              <w:r>
                <w:rPr>
                  <w:rStyle w:val="InternetLink"/>
                </w:rPr>
                <w:t>2-01-2018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ry Goul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51">
              <w:r>
                <w:rPr>
                  <w:rStyle w:val="InternetLink"/>
                </w:rPr>
                <w:t>2-01-2018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ohn Berezne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52">
              <w:r>
                <w:rPr>
                  <w:rStyle w:val="InternetLink"/>
                </w:rPr>
                <w:t>2-01-2018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D. Wollast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53">
              <w:r>
                <w:rPr>
                  <w:rStyle w:val="InternetLink"/>
                </w:rPr>
                <w:t>2-01-2018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Weissenbor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54">
              <w:r>
                <w:rPr>
                  <w:rStyle w:val="InternetLink"/>
                </w:rPr>
                <w:t>2-01-2018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L. Kalpi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55">
              <w:r>
                <w:rPr>
                  <w:rStyle w:val="InternetLink"/>
                </w:rPr>
                <w:t>2-01-2019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G. Griffin and Jacqueline A. Griffi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56">
              <w:r>
                <w:rPr>
                  <w:rStyle w:val="InternetLink"/>
                </w:rPr>
                <w:t>2-01-2019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ance L. Nix and Janice C. Nix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57">
              <w:r>
                <w:rPr>
                  <w:rStyle w:val="InternetLink"/>
                </w:rPr>
                <w:t>2-01-2019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 M. Gramlich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58">
              <w:r>
                <w:rPr>
                  <w:rStyle w:val="InternetLink"/>
                </w:rPr>
                <w:t>2-01-2019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ne Douglas Bak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59">
              <w:r>
                <w:rPr>
                  <w:rStyle w:val="InternetLink"/>
                </w:rPr>
                <w:t>2-01-2019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mett E. Port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60">
              <w:r>
                <w:rPr>
                  <w:rStyle w:val="InternetLink"/>
                </w:rPr>
                <w:t>2-01-2050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 A. Wilcox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61">
              <w:r>
                <w:rPr>
                  <w:rStyle w:val="InternetLink"/>
                </w:rPr>
                <w:t>2-01-2051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dy A. Mepham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62">
              <w:r>
                <w:rPr>
                  <w:rStyle w:val="InternetLink"/>
                </w:rPr>
                <w:t>2-01-2051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esa A. O'Bry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63">
              <w:r>
                <w:rPr>
                  <w:rStyle w:val="InternetLink"/>
                </w:rPr>
                <w:t>2-01-2051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ron F. Scot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64">
              <w:r>
                <w:rPr>
                  <w:rStyle w:val="InternetLink"/>
                </w:rPr>
                <w:t>2-01-2051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berta G. Lawrenc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65">
              <w:r>
                <w:rPr>
                  <w:rStyle w:val="InternetLink"/>
                </w:rPr>
                <w:t>2-01-2051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G. Higgin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66">
              <w:r>
                <w:rPr>
                  <w:rStyle w:val="InternetLink"/>
                </w:rPr>
                <w:t>2-01-2052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J. Alfan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67">
              <w:r>
                <w:rPr>
                  <w:rStyle w:val="InternetLink"/>
                </w:rPr>
                <w:t>2-01-2052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erine A. Park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68">
              <w:r>
                <w:rPr>
                  <w:rStyle w:val="InternetLink"/>
                </w:rPr>
                <w:t>2-01-2052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hleen A. Stift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69">
              <w:r>
                <w:rPr>
                  <w:rStyle w:val="InternetLink"/>
                </w:rPr>
                <w:t>2-01-2052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ystal L. Manue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70">
              <w:r>
                <w:rPr>
                  <w:rStyle w:val="InternetLink"/>
                </w:rPr>
                <w:t>2-01-2052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L. Kendrick and Annette Kendrick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71">
              <w:r>
                <w:rPr>
                  <w:rStyle w:val="InternetLink"/>
                </w:rPr>
                <w:t>2-01-2052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yan M. Bray and Shannon L. Bra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72">
              <w:r>
                <w:rPr>
                  <w:rStyle w:val="InternetLink"/>
                </w:rPr>
                <w:t>2-01-2052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ela S. Lichtenwalt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73">
              <w:r>
                <w:rPr>
                  <w:rStyle w:val="InternetLink"/>
                </w:rPr>
                <w:t>2-01-2052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ta J. McTigu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74">
              <w:r>
                <w:rPr>
                  <w:rStyle w:val="InternetLink"/>
                </w:rPr>
                <w:t>2-01-2053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nnie Linda Jeanne Beech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75">
              <w:r>
                <w:rPr>
                  <w:rStyle w:val="InternetLink"/>
                </w:rPr>
                <w:t>2-01-2053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G. Stree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76">
              <w:r>
                <w:rPr>
                  <w:rStyle w:val="InternetLink"/>
                </w:rPr>
                <w:t>2-01-2053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ne M. Hauk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77">
              <w:r>
                <w:rPr>
                  <w:rStyle w:val="InternetLink"/>
                </w:rPr>
                <w:t>2-01-2053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W. Barkle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78">
              <w:r>
                <w:rPr>
                  <w:rStyle w:val="InternetLink"/>
                </w:rPr>
                <w:t>2-01-2053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W. More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79">
              <w:r>
                <w:rPr>
                  <w:rStyle w:val="InternetLink"/>
                </w:rPr>
                <w:t>2-01-2055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D. Schwartz and Doreen Schwart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80">
              <w:r>
                <w:rPr>
                  <w:rStyle w:val="InternetLink"/>
                </w:rPr>
                <w:t>2-01-2055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anor B. Tietge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81">
              <w:r>
                <w:rPr>
                  <w:rStyle w:val="InternetLink"/>
                </w:rPr>
                <w:t>2-01-2066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E. Kraft and Rebecca E. Kraf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2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82">
              <w:r>
                <w:rPr>
                  <w:rStyle w:val="InternetLink"/>
                </w:rPr>
                <w:t>2-01-2069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mier Van Lines, Inc., a Corporati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83">
              <w:r>
                <w:rPr>
                  <w:rStyle w:val="InternetLink"/>
                </w:rPr>
                <w:t>2-01-2078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wn M. Orchar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2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84">
              <w:r>
                <w:rPr>
                  <w:rStyle w:val="InternetLink"/>
                </w:rPr>
                <w:t>2-01-2086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e A. Heimbuck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85">
              <w:r>
                <w:rPr>
                  <w:rStyle w:val="InternetLink"/>
                </w:rPr>
                <w:t>2-01-2086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th Alan Jessmer and Michelle Lynn Jessm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86">
              <w:r>
                <w:rPr>
                  <w:rStyle w:val="InternetLink"/>
                </w:rPr>
                <w:t>2-01-2086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Alan Jessmer and Jeanette W. Jessm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87">
              <w:r>
                <w:rPr>
                  <w:rStyle w:val="InternetLink"/>
                </w:rPr>
                <w:t>2-01-2086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Ross Sutt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88">
              <w:r>
                <w:rPr>
                  <w:rStyle w:val="InternetLink"/>
                </w:rPr>
                <w:t>2-01-2086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Wayne Holcomb and Tracy Renee Holcomb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89">
              <w:r>
                <w:rPr>
                  <w:rStyle w:val="InternetLink"/>
                </w:rPr>
                <w:t>2-01-2087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D. Gil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90">
              <w:r>
                <w:rPr>
                  <w:rStyle w:val="InternetLink"/>
                </w:rPr>
                <w:t>2-01-2087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T. Spallin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91">
              <w:r>
                <w:rPr>
                  <w:rStyle w:val="InternetLink"/>
                </w:rPr>
                <w:t>2-01-2087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. Mey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92">
              <w:r>
                <w:rPr>
                  <w:rStyle w:val="InternetLink"/>
                </w:rPr>
                <w:t>2-01-2087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K. Bowerm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93">
              <w:r>
                <w:rPr>
                  <w:rStyle w:val="InternetLink"/>
                </w:rPr>
                <w:t>2-01-2087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 Merrit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94">
              <w:r>
                <w:rPr>
                  <w:rStyle w:val="InternetLink"/>
                </w:rPr>
                <w:t>2-01-2087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K. Pies and Diane E. Pie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95">
              <w:r>
                <w:rPr>
                  <w:rStyle w:val="InternetLink"/>
                </w:rPr>
                <w:t>2-01-2087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ila M. Crosb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96">
              <w:r>
                <w:rPr>
                  <w:rStyle w:val="InternetLink"/>
                </w:rPr>
                <w:t>2-01-2087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T. Spicer and Laura Wells Spic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97">
              <w:r>
                <w:rPr>
                  <w:rStyle w:val="InternetLink"/>
                </w:rPr>
                <w:t>2-01-2087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E. Hart and Leasha L. Har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98">
              <w:r>
                <w:rPr>
                  <w:rStyle w:val="InternetLink"/>
                </w:rPr>
                <w:t>2-01-2087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A. Shapir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799">
              <w:r>
                <w:rPr>
                  <w:rStyle w:val="InternetLink"/>
                </w:rPr>
                <w:t>2-01-2088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ssell J. Lombino and Robin M. Lombin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00">
              <w:r>
                <w:rPr>
                  <w:rStyle w:val="InternetLink"/>
                </w:rPr>
                <w:t>2-01-2088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u T. L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01">
              <w:r>
                <w:rPr>
                  <w:rStyle w:val="InternetLink"/>
                </w:rPr>
                <w:t>2-01-2088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M. Holloway and Myrajean O. Hollowa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02">
              <w:r>
                <w:rPr>
                  <w:rStyle w:val="InternetLink"/>
                </w:rPr>
                <w:t>2-01-2090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i M. Rime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03">
              <w:r>
                <w:rPr>
                  <w:rStyle w:val="InternetLink"/>
                </w:rPr>
                <w:t>2-01-2093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 W. Johnson and Terri Anne John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04">
              <w:r>
                <w:rPr>
                  <w:rStyle w:val="InternetLink"/>
                </w:rPr>
                <w:t>2-01-2105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A. Templer and Sherry L. Templ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05">
              <w:r>
                <w:rPr>
                  <w:rStyle w:val="InternetLink"/>
                </w:rPr>
                <w:t>2-01-2105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cey McFadde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06">
              <w:r>
                <w:rPr>
                  <w:rStyle w:val="InternetLink"/>
                </w:rPr>
                <w:t>2-01-2105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etta C. Ellsmor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07">
              <w:r>
                <w:rPr>
                  <w:rStyle w:val="InternetLink"/>
                </w:rPr>
                <w:t>2-01-2105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b N. Pestlin and Karen L. Pestli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08">
              <w:r>
                <w:rPr>
                  <w:rStyle w:val="InternetLink"/>
                </w:rPr>
                <w:t>2-01-2105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ny L. King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09">
              <w:r>
                <w:rPr>
                  <w:rStyle w:val="InternetLink"/>
                </w:rPr>
                <w:t>2-01-2105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M. LoBalsam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10">
              <w:r>
                <w:rPr>
                  <w:rStyle w:val="InternetLink"/>
                </w:rPr>
                <w:t>2-01-2106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ryl L. Denosk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11">
              <w:r>
                <w:rPr>
                  <w:rStyle w:val="InternetLink"/>
                </w:rPr>
                <w:t>2-01-2106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e F. Bloom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12">
              <w:r>
                <w:rPr>
                  <w:rStyle w:val="InternetLink"/>
                </w:rPr>
                <w:t>2-01-2106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Mark Ewing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13">
              <w:r>
                <w:rPr>
                  <w:rStyle w:val="InternetLink"/>
                </w:rPr>
                <w:t>2-01-2106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m Marie Cord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14">
              <w:r>
                <w:rPr>
                  <w:rStyle w:val="InternetLink"/>
                </w:rPr>
                <w:t>2-01-2106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Angelo Santoli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15">
              <w:r>
                <w:rPr>
                  <w:rStyle w:val="InternetLink"/>
                </w:rPr>
                <w:t>2-01-2106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nya Shanic Cat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16">
              <w:r>
                <w:rPr>
                  <w:rStyle w:val="InternetLink"/>
                </w:rPr>
                <w:t>2-01-2106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William Smith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17">
              <w:r>
                <w:rPr>
                  <w:rStyle w:val="InternetLink"/>
                </w:rPr>
                <w:t>2-01-2106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M. Jansen and Bonnie J. Janse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18">
              <w:r>
                <w:rPr>
                  <w:rStyle w:val="InternetLink"/>
                </w:rPr>
                <w:t>2-01-2107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o F. Cianfichi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19">
              <w:r>
                <w:rPr>
                  <w:rStyle w:val="InternetLink"/>
                </w:rPr>
                <w:t>2-01-2107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Lidstone and Kathleen J. Lidston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20">
              <w:r>
                <w:rPr>
                  <w:rStyle w:val="InternetLink"/>
                </w:rPr>
                <w:t>2-01-2107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llie Robert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21">
              <w:r>
                <w:rPr>
                  <w:rStyle w:val="InternetLink"/>
                </w:rPr>
                <w:t>2-01-2107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e Wood-Stewar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22">
              <w:r>
                <w:rPr>
                  <w:rStyle w:val="InternetLink"/>
                </w:rPr>
                <w:t>2-01-2107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immie L. Hargrove and Dottie S. Hargrov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23">
              <w:r>
                <w:rPr>
                  <w:rStyle w:val="InternetLink"/>
                </w:rPr>
                <w:t>2-01-2107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nn Rabish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24">
              <w:r>
                <w:rPr>
                  <w:rStyle w:val="InternetLink"/>
                </w:rPr>
                <w:t>2-01-2108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nine Frattali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25">
              <w:r>
                <w:rPr>
                  <w:rStyle w:val="InternetLink"/>
                </w:rPr>
                <w:t>2-01-2108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nita L. Lope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26">
              <w:r>
                <w:rPr>
                  <w:rStyle w:val="InternetLink"/>
                </w:rPr>
                <w:t>2-01-2108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Anthony Hughe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27">
              <w:r>
                <w:rPr>
                  <w:rStyle w:val="InternetLink"/>
                </w:rPr>
                <w:t>2-01-2108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D. Harri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28">
              <w:r>
                <w:rPr>
                  <w:rStyle w:val="InternetLink"/>
                </w:rPr>
                <w:t>2-01-2108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 M. Fish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29">
              <w:r>
                <w:rPr>
                  <w:rStyle w:val="InternetLink"/>
                </w:rPr>
                <w:t>2-01-2108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ine T. Nowack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30">
              <w:r>
                <w:rPr>
                  <w:rStyle w:val="InternetLink"/>
                </w:rPr>
                <w:t>2-01-2114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L. Ventresca and Nancy J. Ventresc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31">
              <w:r>
                <w:rPr>
                  <w:rStyle w:val="InternetLink"/>
                </w:rPr>
                <w:t>2-01-2114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 A. Vetromil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32">
              <w:r>
                <w:rPr>
                  <w:rStyle w:val="InternetLink"/>
                </w:rPr>
                <w:t>2-01-2115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Fag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33">
              <w:r>
                <w:rPr>
                  <w:rStyle w:val="InternetLink"/>
                </w:rPr>
                <w:t>2-01-2115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Q. Nguye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34">
              <w:r>
                <w:rPr>
                  <w:rStyle w:val="InternetLink"/>
                </w:rPr>
                <w:t>2-01-2115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P. Conke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35">
              <w:r>
                <w:rPr>
                  <w:rStyle w:val="InternetLink"/>
                </w:rPr>
                <w:t>2-01-2115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uce G. Conover and Sheila E. Conov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36">
              <w:r>
                <w:rPr>
                  <w:rStyle w:val="InternetLink"/>
                </w:rPr>
                <w:t>2-01-2115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rah L. Ander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37">
              <w:r>
                <w:rPr>
                  <w:rStyle w:val="InternetLink"/>
                </w:rPr>
                <w:t>2-01-2115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Bennett and Virginia Bennet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38">
              <w:r>
                <w:rPr>
                  <w:rStyle w:val="InternetLink"/>
                </w:rPr>
                <w:t>2-01-2115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a S. Credi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39">
              <w:r>
                <w:rPr>
                  <w:rStyle w:val="InternetLink"/>
                </w:rPr>
                <w:t>2-01-2116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w D. Blim and Cindy L. Blim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2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40">
              <w:r>
                <w:rPr>
                  <w:rStyle w:val="InternetLink"/>
                </w:rPr>
                <w:t>2-01-2116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M. Narro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2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41">
              <w:r>
                <w:rPr>
                  <w:rStyle w:val="InternetLink"/>
                </w:rPr>
                <w:t>2-01-2116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an Patrick Hughe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2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42">
              <w:r>
                <w:rPr>
                  <w:rStyle w:val="InternetLink"/>
                </w:rPr>
                <w:t>2-01-2116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D. Pelt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2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43">
              <w:r>
                <w:rPr>
                  <w:rStyle w:val="InternetLink"/>
                </w:rPr>
                <w:t>2-01-2116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R. Herrick and Tresia L. Herrick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2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44">
              <w:r>
                <w:rPr>
                  <w:rStyle w:val="InternetLink"/>
                </w:rPr>
                <w:t>2-01-2116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ra Ellen Miss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2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45">
              <w:r>
                <w:rPr>
                  <w:rStyle w:val="InternetLink"/>
                </w:rPr>
                <w:t>2-01-2116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ra A. Wheel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2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46">
              <w:r>
                <w:rPr>
                  <w:rStyle w:val="InternetLink"/>
                </w:rPr>
                <w:t>2-01-2116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Mary Lap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2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47">
              <w:r>
                <w:rPr>
                  <w:rStyle w:val="InternetLink"/>
                </w:rPr>
                <w:t>2-01-2117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wrence J. Pendergas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2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48">
              <w:r>
                <w:rPr>
                  <w:rStyle w:val="InternetLink"/>
                </w:rPr>
                <w:t>2-01-2117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dith A. Padill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2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49">
              <w:r>
                <w:rPr>
                  <w:rStyle w:val="InternetLink"/>
                </w:rPr>
                <w:t>2-01-2117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ie Myrick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2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50">
              <w:r>
                <w:rPr>
                  <w:rStyle w:val="InternetLink"/>
                </w:rPr>
                <w:t>2-01-2120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nah R. Mill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51">
              <w:r>
                <w:rPr>
                  <w:rStyle w:val="InternetLink"/>
                </w:rPr>
                <w:t>2-01-2123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cqueline S. Borkhuis and Kirk J. Borkhui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52">
              <w:r>
                <w:rPr>
                  <w:rStyle w:val="InternetLink"/>
                </w:rPr>
                <w:t>2-01-2124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aina M. Schmid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53">
              <w:r>
                <w:rPr>
                  <w:rStyle w:val="InternetLink"/>
                </w:rPr>
                <w:t>2-01-2124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W. Runne and Corinne M. Runn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54">
              <w:r>
                <w:rPr>
                  <w:rStyle w:val="InternetLink"/>
                </w:rPr>
                <w:t>2-01-2124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drie C. Gillett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55">
              <w:r>
                <w:rPr>
                  <w:rStyle w:val="InternetLink"/>
                </w:rPr>
                <w:t>2-01-2124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a M. Rak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56">
              <w:r>
                <w:rPr>
                  <w:rStyle w:val="InternetLink"/>
                </w:rPr>
                <w:t>2-01-2124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A. Davi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57">
              <w:r>
                <w:rPr>
                  <w:rStyle w:val="InternetLink"/>
                </w:rPr>
                <w:t>2-01-2124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 Richard Cohe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58">
              <w:r>
                <w:rPr>
                  <w:rStyle w:val="InternetLink"/>
                </w:rPr>
                <w:t>2-01-2124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udence A. Inquagiat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59">
              <w:r>
                <w:rPr>
                  <w:rStyle w:val="InternetLink"/>
                </w:rPr>
                <w:t>2-01-2125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M. Zelt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60">
              <w:r>
                <w:rPr>
                  <w:rStyle w:val="InternetLink"/>
                </w:rPr>
                <w:t>2-01-2125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 I. Orti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61">
              <w:r>
                <w:rPr>
                  <w:rStyle w:val="InternetLink"/>
                </w:rPr>
                <w:t>2-01-2125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la Anta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62">
              <w:r>
                <w:rPr>
                  <w:rStyle w:val="InternetLink"/>
                </w:rPr>
                <w:t>2-01-2125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nry E. Snyd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63">
              <w:r>
                <w:rPr>
                  <w:rStyle w:val="InternetLink"/>
                </w:rPr>
                <w:t>2-01-2126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muel J. Loben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64">
              <w:r>
                <w:rPr>
                  <w:rStyle w:val="InternetLink"/>
                </w:rPr>
                <w:t>2-01-2126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ie A. Harringt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65">
              <w:r>
                <w:rPr>
                  <w:rStyle w:val="InternetLink"/>
                </w:rPr>
                <w:t>2-01-2126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E. Len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66">
              <w:r>
                <w:rPr>
                  <w:rStyle w:val="InternetLink"/>
                </w:rPr>
                <w:t>2-01-2126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sty A. Sheld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67">
              <w:r>
                <w:rPr>
                  <w:rStyle w:val="InternetLink"/>
                </w:rPr>
                <w:t>2-01-2126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chel Bianc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68">
              <w:r>
                <w:rPr>
                  <w:rStyle w:val="InternetLink"/>
                </w:rPr>
                <w:t>2-01-2126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J. Terrore and Melissa J. Terror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69">
              <w:r>
                <w:rPr>
                  <w:rStyle w:val="InternetLink"/>
                </w:rPr>
                <w:t>2-01-2126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 R. Agnes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70">
              <w:r>
                <w:rPr>
                  <w:rStyle w:val="InternetLink"/>
                </w:rPr>
                <w:t>2-01-2127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R. Simp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71">
              <w:r>
                <w:rPr>
                  <w:rStyle w:val="InternetLink"/>
                </w:rPr>
                <w:t>2-01-2127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Ann Long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72">
              <w:r>
                <w:rPr>
                  <w:rStyle w:val="InternetLink"/>
                </w:rPr>
                <w:t>2-01-2127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R. Hohman and Pamela A. Hohm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73">
              <w:r>
                <w:rPr>
                  <w:rStyle w:val="InternetLink"/>
                </w:rPr>
                <w:t>2-01-2127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 R. Berrios and Candida San Migue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74">
              <w:r>
                <w:rPr>
                  <w:rStyle w:val="InternetLink"/>
                </w:rPr>
                <w:t>2-01-2127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J. Kruppenbach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75">
              <w:r>
                <w:rPr>
                  <w:rStyle w:val="InternetLink"/>
                </w:rPr>
                <w:t>2-01-2127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la R. Bradle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76">
              <w:r>
                <w:rPr>
                  <w:rStyle w:val="InternetLink"/>
                </w:rPr>
                <w:t>2-01-2139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gistic Solutions For Industry, Inc.LLC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3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77">
              <w:r>
                <w:rPr>
                  <w:rStyle w:val="InternetLink"/>
                </w:rPr>
                <w:t>2-01-2153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lene K. Clay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78">
              <w:r>
                <w:rPr>
                  <w:rStyle w:val="InternetLink"/>
                </w:rPr>
                <w:t>2-01-2153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lyn J. Curr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79">
              <w:r>
                <w:rPr>
                  <w:rStyle w:val="InternetLink"/>
                </w:rPr>
                <w:t>2-01-2153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herine A. Steven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80">
              <w:r>
                <w:rPr>
                  <w:rStyle w:val="InternetLink"/>
                </w:rPr>
                <w:t>2-01-2153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M. Rogers and Michelle L. Caci-Roger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81">
              <w:r>
                <w:rPr>
                  <w:rStyle w:val="InternetLink"/>
                </w:rPr>
                <w:t>2-01-2153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bara E. Yah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82">
              <w:r>
                <w:rPr>
                  <w:rStyle w:val="InternetLink"/>
                </w:rPr>
                <w:t>2-01-2153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P. Catizone and Virginia A. Catizon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83">
              <w:r>
                <w:rPr>
                  <w:rStyle w:val="InternetLink"/>
                </w:rPr>
                <w:t>2-01-2153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nny A. Broadway and Betsy M. Broadwa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84">
              <w:r>
                <w:rPr>
                  <w:rStyle w:val="InternetLink"/>
                </w:rPr>
                <w:t>2-01-2153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Scott Aughe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85">
              <w:r>
                <w:rPr>
                  <w:rStyle w:val="InternetLink"/>
                </w:rPr>
                <w:t>2-01-2154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ger DuPui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86">
              <w:r>
                <w:rPr>
                  <w:rStyle w:val="InternetLink"/>
                </w:rPr>
                <w:t>2-01-2154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A. Thoma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87">
              <w:r>
                <w:rPr>
                  <w:rStyle w:val="InternetLink"/>
                </w:rPr>
                <w:t>2-01-2154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84 Dutch Hollow Road, Inc.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88">
              <w:r>
                <w:rPr>
                  <w:rStyle w:val="InternetLink"/>
                </w:rPr>
                <w:t>2-01-2154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J. Miller and Kimberle A. Mill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89">
              <w:r>
                <w:rPr>
                  <w:rStyle w:val="InternetLink"/>
                </w:rPr>
                <w:t>2-01-2154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 C. Shields and Susan M. Shield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90">
              <w:r>
                <w:rPr>
                  <w:rStyle w:val="InternetLink"/>
                </w:rPr>
                <w:t>2-01-2154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ti Sue Saxt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91">
              <w:r>
                <w:rPr>
                  <w:rStyle w:val="InternetLink"/>
                </w:rPr>
                <w:t>2-01-2155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othy J. Ignizi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92">
              <w:r>
                <w:rPr>
                  <w:rStyle w:val="InternetLink"/>
                </w:rPr>
                <w:t>2-01-2155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T. Grill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93">
              <w:r>
                <w:rPr>
                  <w:rStyle w:val="InternetLink"/>
                </w:rPr>
                <w:t>2-01-2155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ttie Julia Baile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94">
              <w:r>
                <w:rPr>
                  <w:rStyle w:val="InternetLink"/>
                </w:rPr>
                <w:t>2-01-2155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d J. Kubit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95">
              <w:r>
                <w:rPr>
                  <w:rStyle w:val="InternetLink"/>
                </w:rPr>
                <w:t>2-01-2155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 Marie Pucci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96">
              <w:r>
                <w:rPr>
                  <w:rStyle w:val="InternetLink"/>
                </w:rPr>
                <w:t>2-01-2156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cilia Ann Wait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97">
              <w:r>
                <w:rPr>
                  <w:rStyle w:val="InternetLink"/>
                </w:rPr>
                <w:t>2-01-2156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vin D. Robin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98">
              <w:r>
                <w:rPr>
                  <w:rStyle w:val="InternetLink"/>
                </w:rPr>
                <w:t>2-01-2161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is W. Edelm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899">
              <w:r>
                <w:rPr>
                  <w:rStyle w:val="InternetLink"/>
                </w:rPr>
                <w:t>2-01-2170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L. Buongiorn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00">
              <w:r>
                <w:rPr>
                  <w:rStyle w:val="InternetLink"/>
                </w:rPr>
                <w:t>2-01-2171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lando Pizarro and Olga M. Pizarr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01">
              <w:r>
                <w:rPr>
                  <w:rStyle w:val="InternetLink"/>
                </w:rPr>
                <w:t>2-01-2173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ssa M. Hear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02">
              <w:r>
                <w:rPr>
                  <w:rStyle w:val="InternetLink"/>
                </w:rPr>
                <w:t>2-01-2173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ra J. Nie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03">
              <w:r>
                <w:rPr>
                  <w:rStyle w:val="InternetLink"/>
                </w:rPr>
                <w:t>2-01-2173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lerie L. Ribnick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04">
              <w:r>
                <w:rPr>
                  <w:rStyle w:val="InternetLink"/>
                </w:rPr>
                <w:t>2-01-2174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ldon C. Richard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05">
              <w:r>
                <w:rPr>
                  <w:rStyle w:val="InternetLink"/>
                </w:rPr>
                <w:t>2-01-2176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 F. Cagian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06">
              <w:r>
                <w:rPr>
                  <w:rStyle w:val="InternetLink"/>
                </w:rPr>
                <w:t>2-01-2176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J. Math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07">
              <w:r>
                <w:rPr>
                  <w:rStyle w:val="InternetLink"/>
                </w:rPr>
                <w:t>2-01-2176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cis James Steim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08">
              <w:r>
                <w:rPr>
                  <w:rStyle w:val="InternetLink"/>
                </w:rPr>
                <w:t>2-01-2176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L. Macartney and Jean M. Macartne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09">
              <w:r>
                <w:rPr>
                  <w:rStyle w:val="InternetLink"/>
                </w:rPr>
                <w:t>2-01-2176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J. Dietrich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10">
              <w:r>
                <w:rPr>
                  <w:rStyle w:val="InternetLink"/>
                </w:rPr>
                <w:t>2-01-2176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ese Ann Kenn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11">
              <w:r>
                <w:rPr>
                  <w:rStyle w:val="InternetLink"/>
                </w:rPr>
                <w:t>2-01-2176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R. Markajani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12">
              <w:r>
                <w:rPr>
                  <w:rStyle w:val="InternetLink"/>
                </w:rPr>
                <w:t>2-01-2176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Alan Severance and Andrea Loraine Severanc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13">
              <w:r>
                <w:rPr>
                  <w:rStyle w:val="InternetLink"/>
                </w:rPr>
                <w:t>2-01-2177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B. Corke and Laura A. Cork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14">
              <w:r>
                <w:rPr>
                  <w:rStyle w:val="InternetLink"/>
                </w:rPr>
                <w:t>2-01-2177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Ray and Carol A. Ra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15">
              <w:r>
                <w:rPr>
                  <w:rStyle w:val="InternetLink"/>
                </w:rPr>
                <w:t>2-01-2177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llis D. Ellingt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16">
              <w:r>
                <w:rPr>
                  <w:rStyle w:val="InternetLink"/>
                </w:rPr>
                <w:t>2-01-2178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J. Hartman and Donna L. Hartm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17">
              <w:r>
                <w:rPr>
                  <w:rStyle w:val="InternetLink"/>
                </w:rPr>
                <w:t>2-01-2178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cy L. Nichol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18">
              <w:r>
                <w:rPr>
                  <w:rStyle w:val="InternetLink"/>
                </w:rPr>
                <w:t>2-01-2178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lis Gree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19">
              <w:r>
                <w:rPr>
                  <w:rStyle w:val="InternetLink"/>
                </w:rPr>
                <w:t>2-01-2178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R. Dyson and Carolyn L. Dy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20">
              <w:r>
                <w:rPr>
                  <w:rStyle w:val="InternetLink"/>
                </w:rPr>
                <w:t>2-01-2178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Stuart Fos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21">
              <w:r>
                <w:rPr>
                  <w:rStyle w:val="InternetLink"/>
                </w:rPr>
                <w:t>2-01-2178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J. Palerm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22">
              <w:r>
                <w:rPr>
                  <w:rStyle w:val="InternetLink"/>
                </w:rPr>
                <w:t>2-01-2178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bert Frank Harley and Celestine Delores Harle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23">
              <w:r>
                <w:rPr>
                  <w:rStyle w:val="InternetLink"/>
                </w:rPr>
                <w:t>2-01-2188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remy Egan William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24">
              <w:r>
                <w:rPr>
                  <w:rStyle w:val="InternetLink"/>
                </w:rPr>
                <w:t>2-01-2188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ne A. Brow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25">
              <w:r>
                <w:rPr>
                  <w:rStyle w:val="InternetLink"/>
                </w:rPr>
                <w:t>2-01-2188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elle L. Hart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26">
              <w:r>
                <w:rPr>
                  <w:rStyle w:val="InternetLink"/>
                </w:rPr>
                <w:t>2-01-2188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R. Allard and Janet F. Allar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27">
              <w:r>
                <w:rPr>
                  <w:rStyle w:val="InternetLink"/>
                </w:rPr>
                <w:t>2-01-2189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lph W. Hewit and Robin J. Hewi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28">
              <w:r>
                <w:rPr>
                  <w:rStyle w:val="InternetLink"/>
                </w:rPr>
                <w:t>2-01-2189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P. Austi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29">
              <w:r>
                <w:rPr>
                  <w:rStyle w:val="InternetLink"/>
                </w:rPr>
                <w:t>2-01-2189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 D. Oyarzabal and Maximina Oyarzaba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30">
              <w:r>
                <w:rPr>
                  <w:rStyle w:val="InternetLink"/>
                </w:rPr>
                <w:t>2-01-2189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ldred Gaine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31">
              <w:r>
                <w:rPr>
                  <w:rStyle w:val="InternetLink"/>
                </w:rPr>
                <w:t>2-01-2189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lia E. Varga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32">
              <w:r>
                <w:rPr>
                  <w:rStyle w:val="InternetLink"/>
                </w:rPr>
                <w:t>2-01-2189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a Hil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33">
              <w:r>
                <w:rPr>
                  <w:rStyle w:val="InternetLink"/>
                </w:rPr>
                <w:t>2-01-2189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J. Sterling and Christina L. Sterling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34">
              <w:r>
                <w:rPr>
                  <w:rStyle w:val="InternetLink"/>
                </w:rPr>
                <w:t>2-01-2190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licisimo L. Manapo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35">
              <w:r>
                <w:rPr>
                  <w:rStyle w:val="InternetLink"/>
                </w:rPr>
                <w:t>2-01-2190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in L. Belling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36">
              <w:r>
                <w:rPr>
                  <w:rStyle w:val="InternetLink"/>
                </w:rPr>
                <w:t>2-01-2190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mon P. Cobb and Sherry A. Cobb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37">
              <w:r>
                <w:rPr>
                  <w:rStyle w:val="InternetLink"/>
                </w:rPr>
                <w:t>2-01-2190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A. Amores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38">
              <w:r>
                <w:rPr>
                  <w:rStyle w:val="InternetLink"/>
                </w:rPr>
                <w:t>2-01-2190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anthippe T. Nativida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39">
              <w:r>
                <w:rPr>
                  <w:rStyle w:val="InternetLink"/>
                </w:rPr>
                <w:t>2-01-2190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mmy L. Sharpsten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40">
              <w:r>
                <w:rPr>
                  <w:rStyle w:val="InternetLink"/>
                </w:rPr>
                <w:t>2-01-2190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dice J. Lasch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41">
              <w:r>
                <w:rPr>
                  <w:rStyle w:val="InternetLink"/>
                </w:rPr>
                <w:t>2-01-2190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C. Nol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42">
              <w:r>
                <w:rPr>
                  <w:rStyle w:val="InternetLink"/>
                </w:rPr>
                <w:t>2-01-2190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A.S.E. Forest Products, Inc.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43">
              <w:r>
                <w:rPr>
                  <w:rStyle w:val="InternetLink"/>
                </w:rPr>
                <w:t>2-01-2191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Richt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44">
              <w:r>
                <w:rPr>
                  <w:rStyle w:val="InternetLink"/>
                </w:rPr>
                <w:t>2-01-2191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Charles Harve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45">
              <w:r>
                <w:rPr>
                  <w:rStyle w:val="InternetLink"/>
                </w:rPr>
                <w:t>2-01-2191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bert Boy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46">
              <w:r>
                <w:rPr>
                  <w:rStyle w:val="InternetLink"/>
                </w:rPr>
                <w:t>2-01-2203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Scott Snyd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4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47">
              <w:r>
                <w:rPr>
                  <w:rStyle w:val="InternetLink"/>
                </w:rPr>
                <w:t>2-01-2207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onda Y. Simmon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48">
              <w:r>
                <w:rPr>
                  <w:rStyle w:val="InternetLink"/>
                </w:rPr>
                <w:t>2-01-2207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njamin A. Sulliv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49">
              <w:r>
                <w:rPr>
                  <w:rStyle w:val="InternetLink"/>
                </w:rPr>
                <w:t>2-01-2209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is D. Regist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50">
              <w:r>
                <w:rPr>
                  <w:rStyle w:val="InternetLink"/>
                </w:rPr>
                <w:t>2-01-2209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L. Mill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51">
              <w:r>
                <w:rPr>
                  <w:rStyle w:val="InternetLink"/>
                </w:rPr>
                <w:t>2-01-2209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wn S. Englerth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52">
              <w:r>
                <w:rPr>
                  <w:rStyle w:val="InternetLink"/>
                </w:rPr>
                <w:t>2-01-2209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ela L. Port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53">
              <w:r>
                <w:rPr>
                  <w:rStyle w:val="InternetLink"/>
                </w:rPr>
                <w:t>2-01-2209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B. Dailey and Patricia M. Daile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54">
              <w:r>
                <w:rPr>
                  <w:rStyle w:val="InternetLink"/>
                </w:rPr>
                <w:t>2-01-2209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 M. Ramo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55">
              <w:r>
                <w:rPr>
                  <w:rStyle w:val="InternetLink"/>
                </w:rPr>
                <w:t>2-01-2210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ole Mae Barrick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56">
              <w:r>
                <w:rPr>
                  <w:rStyle w:val="InternetLink"/>
                </w:rPr>
                <w:t>2-01-2210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ra K. John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57">
              <w:r>
                <w:rPr>
                  <w:rStyle w:val="InternetLink"/>
                </w:rPr>
                <w:t>2-01-2210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C. Brockler and Sharon L. Brockl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58">
              <w:r>
                <w:rPr>
                  <w:rStyle w:val="InternetLink"/>
                </w:rPr>
                <w:t>2-01-2210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uksel Kenar and Selma Kena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59">
              <w:r>
                <w:rPr>
                  <w:rStyle w:val="InternetLink"/>
                </w:rPr>
                <w:t>2-01-2210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hampheth Soumpholphakdy and Chanhom Soumpholphakd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60">
              <w:r>
                <w:rPr>
                  <w:rStyle w:val="InternetLink"/>
                </w:rPr>
                <w:t>2-01-2210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earton W. Simms and Fionalee Simm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61">
              <w:r>
                <w:rPr>
                  <w:rStyle w:val="InternetLink"/>
                </w:rPr>
                <w:t>2-01-2210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Frederick Foster and Catherine Fost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62">
              <w:r>
                <w:rPr>
                  <w:rStyle w:val="InternetLink"/>
                </w:rPr>
                <w:t>2-01-2211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en L. Licat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63">
              <w:r>
                <w:rPr>
                  <w:rStyle w:val="InternetLink"/>
                </w:rPr>
                <w:t>2-01-2211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B. Serratore and Angela Serrator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64">
              <w:r>
                <w:rPr>
                  <w:rStyle w:val="InternetLink"/>
                </w:rPr>
                <w:t>2-01-2211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. Finster and Michelle J. Finst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65">
              <w:r>
                <w:rPr>
                  <w:rStyle w:val="InternetLink"/>
                </w:rPr>
                <w:t>2-01-2211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A. Terranov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66">
              <w:r>
                <w:rPr>
                  <w:rStyle w:val="InternetLink"/>
                </w:rPr>
                <w:t>2-01-2211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Thes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67">
              <w:r>
                <w:rPr>
                  <w:rStyle w:val="InternetLink"/>
                </w:rPr>
                <w:t>2-01-2211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ne D. Davi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68">
              <w:r>
                <w:rPr>
                  <w:rStyle w:val="InternetLink"/>
                </w:rPr>
                <w:t>2-01-2211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yne S. Brockm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69">
              <w:r>
                <w:rPr>
                  <w:rStyle w:val="InternetLink"/>
                </w:rPr>
                <w:t>2-01-2212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na S. Layt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70">
              <w:r>
                <w:rPr>
                  <w:rStyle w:val="InternetLink"/>
                </w:rPr>
                <w:t>2-01-2212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F. Smith and Barbara A. Smith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71">
              <w:r>
                <w:rPr>
                  <w:rStyle w:val="InternetLink"/>
                </w:rPr>
                <w:t>2-01-2212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eann Marie Lut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72">
              <w:r>
                <w:rPr>
                  <w:rStyle w:val="InternetLink"/>
                </w:rPr>
                <w:t>2-01-2212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E. Murray and Dawn M. Murra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73">
              <w:r>
                <w:rPr>
                  <w:rStyle w:val="InternetLink"/>
                </w:rPr>
                <w:t>2-01-2213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Wheeler and Patricia Pellegrino-Wheel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74">
              <w:r>
                <w:rPr>
                  <w:rStyle w:val="InternetLink"/>
                </w:rPr>
                <w:t>2-01-2213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Michael Phillips and Deborah T. Phillip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75">
              <w:r>
                <w:rPr>
                  <w:rStyle w:val="InternetLink"/>
                </w:rPr>
                <w:t>2-01-2213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Lynn Pitts and Angelique R. Pitt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76">
              <w:r>
                <w:rPr>
                  <w:rStyle w:val="InternetLink"/>
                </w:rPr>
                <w:t>2-01-2213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vian Ann Stephanu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77">
              <w:r>
                <w:rPr>
                  <w:rStyle w:val="InternetLink"/>
                </w:rPr>
                <w:t>2-01-2235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xis R. Sot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78">
              <w:r>
                <w:rPr>
                  <w:rStyle w:val="InternetLink"/>
                </w:rPr>
                <w:t>2-01-2235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 M. Nottl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79">
              <w:r>
                <w:rPr>
                  <w:rStyle w:val="InternetLink"/>
                </w:rPr>
                <w:t>2-01-2235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ren Singlet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80">
              <w:r>
                <w:rPr>
                  <w:rStyle w:val="InternetLink"/>
                </w:rPr>
                <w:t>2-01-2236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ra L. Dooley and Michael R. Doole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81">
              <w:r>
                <w:rPr>
                  <w:rStyle w:val="InternetLink"/>
                </w:rPr>
                <w:t>2-01-2237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vin J. Godlewski and Deborah S. Godlewski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82">
              <w:r>
                <w:rPr>
                  <w:rStyle w:val="InternetLink"/>
                </w:rPr>
                <w:t>2-01-2237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 G. Smolinski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83">
              <w:r>
                <w:rPr>
                  <w:rStyle w:val="InternetLink"/>
                </w:rPr>
                <w:t>2-01-2237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is A. Renci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84">
              <w:r>
                <w:rPr>
                  <w:rStyle w:val="InternetLink"/>
                </w:rPr>
                <w:t>2-01-2237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ette M. Telar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85">
              <w:r>
                <w:rPr>
                  <w:rStyle w:val="InternetLink"/>
                </w:rPr>
                <w:t>2-01-2237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V. DeCarn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86">
              <w:r>
                <w:rPr>
                  <w:rStyle w:val="InternetLink"/>
                </w:rPr>
                <w:t>2-01-2237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e Jo Sye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87">
              <w:r>
                <w:rPr>
                  <w:rStyle w:val="InternetLink"/>
                </w:rPr>
                <w:t>2-01-2237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ngela F. Wheel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88">
              <w:r>
                <w:rPr>
                  <w:rStyle w:val="InternetLink"/>
                </w:rPr>
                <w:t>2-01-2237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elle E. Gree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89">
              <w:r>
                <w:rPr>
                  <w:rStyle w:val="InternetLink"/>
                </w:rPr>
                <w:t>2-01-2238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a S. Campbel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90">
              <w:r>
                <w:rPr>
                  <w:rStyle w:val="InternetLink"/>
                </w:rPr>
                <w:t>2-01-2238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on Shul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91">
              <w:r>
                <w:rPr>
                  <w:rStyle w:val="InternetLink"/>
                </w:rPr>
                <w:t>2-01-2238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derick C. Hungerford, III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92">
              <w:r>
                <w:rPr>
                  <w:rStyle w:val="InternetLink"/>
                </w:rPr>
                <w:t>2-01-2238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 Quy Le and Voc Thi Nguye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93">
              <w:r>
                <w:rPr>
                  <w:rStyle w:val="InternetLink"/>
                </w:rPr>
                <w:t>2-01-2239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na Joan Mur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94">
              <w:r>
                <w:rPr>
                  <w:rStyle w:val="InternetLink"/>
                </w:rPr>
                <w:t>2-01-2239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L. Martin and Jacqueline P. Marti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95">
              <w:r>
                <w:rPr>
                  <w:rStyle w:val="InternetLink"/>
                </w:rPr>
                <w:t>2-01-2239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R. Wagn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96">
              <w:r>
                <w:rPr>
                  <w:rStyle w:val="InternetLink"/>
                </w:rPr>
                <w:t>2-01-2239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A. Wats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97">
              <w:r>
                <w:rPr>
                  <w:rStyle w:val="InternetLink"/>
                </w:rPr>
                <w:t>2-01-2252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leen Ben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98">
              <w:r>
                <w:rPr>
                  <w:rStyle w:val="InternetLink"/>
                </w:rPr>
                <w:t>2-01-2259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Patrick Gaj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1999">
              <w:r>
                <w:rPr>
                  <w:rStyle w:val="InternetLink"/>
                </w:rPr>
                <w:t>2-01-2259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Edward Farron and Marsha Dawn Farr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00">
              <w:r>
                <w:rPr>
                  <w:rStyle w:val="InternetLink"/>
                </w:rPr>
                <w:t>2-01-2260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Durand Stewart and Virginia May Stewar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01">
              <w:r>
                <w:rPr>
                  <w:rStyle w:val="InternetLink"/>
                </w:rPr>
                <w:t>2-01-2260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zabeth A. McCormick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02">
              <w:r>
                <w:rPr>
                  <w:rStyle w:val="InternetLink"/>
                </w:rPr>
                <w:t>2-01-2260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ileen H. Ersteniuk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03">
              <w:r>
                <w:rPr>
                  <w:rStyle w:val="InternetLink"/>
                </w:rPr>
                <w:t>2-01-2260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ctor Guerr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04">
              <w:r>
                <w:rPr>
                  <w:rStyle w:val="InternetLink"/>
                </w:rPr>
                <w:t>2-01-2260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L. Beach and Barbara A. Beach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05">
              <w:r>
                <w:rPr>
                  <w:rStyle w:val="InternetLink"/>
                </w:rPr>
                <w:t>2-01-2260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wn D. Reism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06">
              <w:r>
                <w:rPr>
                  <w:rStyle w:val="InternetLink"/>
                </w:rPr>
                <w:t>2-01-2261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nie B. Nesmith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07">
              <w:r>
                <w:rPr>
                  <w:rStyle w:val="InternetLink"/>
                </w:rPr>
                <w:t>2-01-2261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E. Bak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08">
              <w:r>
                <w:rPr>
                  <w:rStyle w:val="InternetLink"/>
                </w:rPr>
                <w:t>2-01-2261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 A. Irish and Tracy L. Irish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09">
              <w:r>
                <w:rPr>
                  <w:rStyle w:val="InternetLink"/>
                </w:rPr>
                <w:t>2-01-2261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P. Vitalone and Carol E. Vitalon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10">
              <w:r>
                <w:rPr>
                  <w:rStyle w:val="InternetLink"/>
                </w:rPr>
                <w:t>2-01-2261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C. Gugliett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11">
              <w:r>
                <w:rPr>
                  <w:rStyle w:val="InternetLink"/>
                </w:rPr>
                <w:t>2-01-2261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rginia M. Heal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12">
              <w:r>
                <w:rPr>
                  <w:rStyle w:val="InternetLink"/>
                </w:rPr>
                <w:t>2-01-2261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A. Palmer and Cheryl A. Palm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13">
              <w:r>
                <w:rPr>
                  <w:rStyle w:val="InternetLink"/>
                </w:rPr>
                <w:t>2-01-2261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y M. Outhous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14">
              <w:r>
                <w:rPr>
                  <w:rStyle w:val="InternetLink"/>
                </w:rPr>
                <w:t>2-01-2262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R. Wesp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15">
              <w:r>
                <w:rPr>
                  <w:rStyle w:val="InternetLink"/>
                </w:rPr>
                <w:t>2-01-2262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ree Singletar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16">
              <w:r>
                <w:rPr>
                  <w:rStyle w:val="InternetLink"/>
                </w:rPr>
                <w:t>2-01-2262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A. Sander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17">
              <w:r>
                <w:rPr>
                  <w:rStyle w:val="InternetLink"/>
                </w:rPr>
                <w:t>2-01-2262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W. Peters and Crystal D. Peter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18">
              <w:r>
                <w:rPr>
                  <w:rStyle w:val="InternetLink"/>
                </w:rPr>
                <w:t>2-01-2262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ith A. Scherberg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19">
              <w:r>
                <w:rPr>
                  <w:rStyle w:val="InternetLink"/>
                </w:rPr>
                <w:t>2-01-2264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T. Hood and Mary K. Hoo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20">
              <w:r>
                <w:rPr>
                  <w:rStyle w:val="InternetLink"/>
                </w:rPr>
                <w:t>2-01-2272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her J. Rol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21">
              <w:r>
                <w:rPr>
                  <w:rStyle w:val="InternetLink"/>
                </w:rPr>
                <w:t>2-01-2274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T. Caternolo and Teresa J. Caternol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22">
              <w:r>
                <w:rPr>
                  <w:rStyle w:val="InternetLink"/>
                </w:rPr>
                <w:t>2-01-2274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Victor Mazzenga and Nasrin Anna Mazzeng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23">
              <w:r>
                <w:rPr>
                  <w:rStyle w:val="InternetLink"/>
                </w:rPr>
                <w:t>2-01-2274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L. Richard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24">
              <w:r>
                <w:rPr>
                  <w:rStyle w:val="InternetLink"/>
                </w:rPr>
                <w:t>2-01-2274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D. Mendenhall and Doreen B. Mendenhal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25">
              <w:r>
                <w:rPr>
                  <w:rStyle w:val="InternetLink"/>
                </w:rPr>
                <w:t>2-01-2275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rginia L. Bear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26">
              <w:r>
                <w:rPr>
                  <w:rStyle w:val="InternetLink"/>
                </w:rPr>
                <w:t>2-01-2275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Matthew Wetmor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27">
              <w:r>
                <w:rPr>
                  <w:rStyle w:val="InternetLink"/>
                </w:rPr>
                <w:t>2-01-2275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a M. Senyk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28">
              <w:r>
                <w:rPr>
                  <w:rStyle w:val="InternetLink"/>
                </w:rPr>
                <w:t>2-01-2276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n C. Avery and Marie Aver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29">
              <w:r>
                <w:rPr>
                  <w:rStyle w:val="InternetLink"/>
                </w:rPr>
                <w:t>2-01-2276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ice M. Salm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30">
              <w:r>
                <w:rPr>
                  <w:rStyle w:val="InternetLink"/>
                </w:rPr>
                <w:t>2-01-2276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C. Wolfe and Nancy S. Wolf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31">
              <w:r>
                <w:rPr>
                  <w:rStyle w:val="InternetLink"/>
                </w:rPr>
                <w:t>2-01-2276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H. Jewell and Charlotte A. Jewel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32">
              <w:r>
                <w:rPr>
                  <w:rStyle w:val="InternetLink"/>
                </w:rPr>
                <w:t>2-01-2276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A. Fuller and Gwendolyn I. Full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33">
              <w:r>
                <w:rPr>
                  <w:rStyle w:val="InternetLink"/>
                </w:rPr>
                <w:t>2-01-2276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G. Warrington and Jeanine Warringt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8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34">
              <w:r>
                <w:rPr>
                  <w:rStyle w:val="InternetLink"/>
                </w:rPr>
                <w:t>2-01-2276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William Howard and Carol Ann Howar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35">
              <w:r>
                <w:rPr>
                  <w:rStyle w:val="InternetLink"/>
                </w:rPr>
                <w:t>2-01-2277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J. Mottern and Nina L. Motter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36">
              <w:r>
                <w:rPr>
                  <w:rStyle w:val="InternetLink"/>
                </w:rPr>
                <w:t>2-01-2277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ina R. Brenn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37">
              <w:r>
                <w:rPr>
                  <w:rStyle w:val="InternetLink"/>
                </w:rPr>
                <w:t>2-01-2277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S. Laughlin and Michelle A. Laughli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38">
              <w:r>
                <w:rPr>
                  <w:rStyle w:val="InternetLink"/>
                </w:rPr>
                <w:t>2-01-2277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A. Sunday and Michelle A. Sunda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39">
              <w:r>
                <w:rPr>
                  <w:rStyle w:val="InternetLink"/>
                </w:rPr>
                <w:t>2-01-2278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ladimir Kultschizky and Jandira D.N. Kultschizk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40">
              <w:r>
                <w:rPr>
                  <w:rStyle w:val="InternetLink"/>
                </w:rPr>
                <w:t>2-01-2278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ci L. Prat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41">
              <w:r>
                <w:rPr>
                  <w:rStyle w:val="InternetLink"/>
                </w:rPr>
                <w:t>2-01-2278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ssell E. Fromm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42">
              <w:r>
                <w:rPr>
                  <w:rStyle w:val="InternetLink"/>
                </w:rPr>
                <w:t>2-01-2278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I Technologies, Inc.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9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43">
              <w:r>
                <w:rPr>
                  <w:rStyle w:val="InternetLink"/>
                </w:rPr>
                <w:t>2-01-2281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J. Tortoric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3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44">
              <w:r>
                <w:rPr>
                  <w:rStyle w:val="InternetLink"/>
                </w:rPr>
                <w:t>2-01-2289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A. Bressler and Tricia Bressl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45">
              <w:r>
                <w:rPr>
                  <w:rStyle w:val="InternetLink"/>
                </w:rPr>
                <w:t>2-01-2289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Rivera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46">
              <w:r>
                <w:rPr>
                  <w:rStyle w:val="InternetLink"/>
                </w:rPr>
                <w:t>2-01-2289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H. Ames and Kathy L. Ame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47">
              <w:r>
                <w:rPr>
                  <w:rStyle w:val="InternetLink"/>
                </w:rPr>
                <w:t>2-01-2289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. Louise Hill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48">
              <w:r>
                <w:rPr>
                  <w:rStyle w:val="InternetLink"/>
                </w:rPr>
                <w:t>2-01-2289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llie Y. Dildy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49">
              <w:r>
                <w:rPr>
                  <w:rStyle w:val="InternetLink"/>
                </w:rPr>
                <w:t>2-01-2289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 J. Wallace and Cindy M. Wallac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50">
              <w:r>
                <w:rPr>
                  <w:rStyle w:val="InternetLink"/>
                </w:rPr>
                <w:t>2-01-2289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icia Ann Muss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51">
              <w:r>
                <w:rPr>
                  <w:rStyle w:val="InternetLink"/>
                </w:rPr>
                <w:t>2-01-2290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omia R. Lint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52">
              <w:r>
                <w:rPr>
                  <w:rStyle w:val="InternetLink"/>
                </w:rPr>
                <w:t>2-01-2290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N. Woo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53">
              <w:r>
                <w:rPr>
                  <w:rStyle w:val="InternetLink"/>
                </w:rPr>
                <w:t>2-01-2290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icia M. Fult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54">
              <w:r>
                <w:rPr>
                  <w:rStyle w:val="InternetLink"/>
                </w:rPr>
                <w:t>2-01-22905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ra Dicken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55">
              <w:r>
                <w:rPr>
                  <w:rStyle w:val="InternetLink"/>
                </w:rPr>
                <w:t>2-01-2290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C. Ros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56">
              <w:r>
                <w:rPr>
                  <w:rStyle w:val="InternetLink"/>
                </w:rPr>
                <w:t>2-01-2290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ra D. Megarge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57">
              <w:r>
                <w:rPr>
                  <w:rStyle w:val="InternetLink"/>
                </w:rPr>
                <w:t>2-01-2290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ele Brow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58">
              <w:r>
                <w:rPr>
                  <w:rStyle w:val="InternetLink"/>
                </w:rPr>
                <w:t>2-01-2290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M. Lad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7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59">
              <w:r>
                <w:rPr>
                  <w:rStyle w:val="InternetLink"/>
                </w:rPr>
                <w:t>2-01-2291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E. Rendslan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60">
              <w:r>
                <w:rPr>
                  <w:rStyle w:val="InternetLink"/>
                </w:rPr>
                <w:t>2-01-2291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M. Crane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61">
              <w:r>
                <w:rPr>
                  <w:rStyle w:val="InternetLink"/>
                </w:rPr>
                <w:t>2-01-22914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ane K. Garrett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62">
              <w:r>
                <w:rPr>
                  <w:rStyle w:val="InternetLink"/>
                </w:rPr>
                <w:t>2-01-22916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y Ann Swanger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63">
              <w:r>
                <w:rPr>
                  <w:rStyle w:val="InternetLink"/>
                </w:rPr>
                <w:t>2-01-22917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g Rose Yeath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64">
              <w:r>
                <w:rPr>
                  <w:rStyle w:val="InternetLink"/>
                </w:rPr>
                <w:t>2-01-2292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G. Hartma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65">
              <w:r>
                <w:rPr>
                  <w:rStyle w:val="InternetLink"/>
                </w:rPr>
                <w:t>2-01-2292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lin D. Lyon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66">
              <w:r>
                <w:rPr>
                  <w:rStyle w:val="InternetLink"/>
                </w:rPr>
                <w:t>2-01-2293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Laudico and Cynthia M. Laudic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67">
              <w:r>
                <w:rPr>
                  <w:rStyle w:val="InternetLink"/>
                </w:rPr>
                <w:t>2-01-2293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MP National Cartage Corporation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1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68">
              <w:r>
                <w:rPr>
                  <w:rStyle w:val="InternetLink"/>
                </w:rPr>
                <w:t>2-01-23152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etta J. Vitaro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69">
              <w:r>
                <w:rPr>
                  <w:rStyle w:val="InternetLink"/>
                </w:rPr>
                <w:t>2-01-23153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E. Ellis and Melissa C. Elli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70">
              <w:r>
                <w:rPr>
                  <w:rStyle w:val="InternetLink"/>
                </w:rPr>
                <w:t>2-01-23159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 M. Dickens and James A. Dicken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5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71">
              <w:r>
                <w:rPr>
                  <w:rStyle w:val="InternetLink"/>
                </w:rPr>
                <w:t>2-01-23178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ril Lewis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72">
              <w:r>
                <w:rPr>
                  <w:rStyle w:val="InternetLink"/>
                </w:rPr>
                <w:t>2-01-23180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nathan P. Pescini and Theresa A. Pescini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rPr/>
            </w:pPr>
            <w:hyperlink r:id="rId2073">
              <w:r>
                <w:rPr>
                  <w:rStyle w:val="InternetLink"/>
                </w:rPr>
                <w:t>2-01-23181-JCN</w:t>
              </w:r>
            </w:hyperlink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yse Maraslioglu and Yemliha Maraslioglu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01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6277"/>
        <w:gridCol w:w="1582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74">
              <w:r>
                <w:rPr>
                  <w:rStyle w:val="InternetLink"/>
                </w:rPr>
                <w:t>2-01-2318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na A. Irwi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75">
              <w:r>
                <w:rPr>
                  <w:rStyle w:val="InternetLink"/>
                </w:rPr>
                <w:t>2-01-2318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C. Foxlug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76">
              <w:r>
                <w:rPr>
                  <w:rStyle w:val="InternetLink"/>
                </w:rPr>
                <w:t>2-01-2318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nie Butl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77">
              <w:r>
                <w:rPr>
                  <w:rStyle w:val="InternetLink"/>
                </w:rPr>
                <w:t>2-01-2318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O. Barnes and Holly D. Barne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78">
              <w:r>
                <w:rPr>
                  <w:rStyle w:val="InternetLink"/>
                </w:rPr>
                <w:t>2-01-2318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A. Agostinell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79">
              <w:r>
                <w:rPr>
                  <w:rStyle w:val="InternetLink"/>
                </w:rPr>
                <w:t>2-01-2318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Brow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80">
              <w:r>
                <w:rPr>
                  <w:rStyle w:val="InternetLink"/>
                </w:rPr>
                <w:t>2-01-2319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llian R. Pawlick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81">
              <w:r>
                <w:rPr>
                  <w:rStyle w:val="InternetLink"/>
                </w:rPr>
                <w:t>2-01-2319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bara S. Ortiz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82">
              <w:r>
                <w:rPr>
                  <w:rStyle w:val="InternetLink"/>
                </w:rPr>
                <w:t>2-01-2319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Ann Shor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83">
              <w:r>
                <w:rPr>
                  <w:rStyle w:val="InternetLink"/>
                </w:rPr>
                <w:t>2-01-2319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ole Denise Mei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84">
              <w:r>
                <w:rPr>
                  <w:rStyle w:val="InternetLink"/>
                </w:rPr>
                <w:t>2-01-2319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herene S. Joseph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85">
              <w:r>
                <w:rPr>
                  <w:rStyle w:val="InternetLink"/>
                </w:rPr>
                <w:t>2-01-2319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lda M. Georg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86">
              <w:r>
                <w:rPr>
                  <w:rStyle w:val="InternetLink"/>
                </w:rPr>
                <w:t>2-01-2319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ffany L. Special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87">
              <w:r>
                <w:rPr>
                  <w:rStyle w:val="InternetLink"/>
                </w:rPr>
                <w:t>2-01-2324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P. Mave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88">
              <w:r>
                <w:rPr>
                  <w:rStyle w:val="InternetLink"/>
                </w:rPr>
                <w:t>2-01-2324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nis J. Bartholomew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89">
              <w:r>
                <w:rPr>
                  <w:rStyle w:val="InternetLink"/>
                </w:rPr>
                <w:t>2-01-2326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udette E. Wrigh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90">
              <w:r>
                <w:rPr>
                  <w:rStyle w:val="InternetLink"/>
                </w:rPr>
                <w:t>2-01-2326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C. Bowser and Susan M. Bows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91">
              <w:r>
                <w:rPr>
                  <w:rStyle w:val="InternetLink"/>
                </w:rPr>
                <w:t>2-01-2327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G. Bielefeldt and Ginny M. Bielefeld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92">
              <w:r>
                <w:rPr>
                  <w:rStyle w:val="InternetLink"/>
                </w:rPr>
                <w:t>2-01-2327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ila M. Barmast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93">
              <w:r>
                <w:rPr>
                  <w:rStyle w:val="InternetLink"/>
                </w:rPr>
                <w:t>2-01-2327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n D. Ginegaw and Dolores Ginegaw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94">
              <w:r>
                <w:rPr>
                  <w:rStyle w:val="InternetLink"/>
                </w:rPr>
                <w:t>2-01-2327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lorie William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95">
              <w:r>
                <w:rPr>
                  <w:rStyle w:val="InternetLink"/>
                </w:rPr>
                <w:t>2-01-2327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M. Brescia and Andrea M. Brescia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96">
              <w:r>
                <w:rPr>
                  <w:rStyle w:val="InternetLink"/>
                </w:rPr>
                <w:t>2-01-2327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B. Clark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97">
              <w:r>
                <w:rPr>
                  <w:rStyle w:val="InternetLink"/>
                </w:rPr>
                <w:t>2-01-2327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on J. LaFountain and Leslie F. LaFountai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98">
              <w:r>
                <w:rPr>
                  <w:rStyle w:val="InternetLink"/>
                </w:rPr>
                <w:t>2-01-2327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ril J. Paddock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099">
              <w:r>
                <w:rPr>
                  <w:rStyle w:val="InternetLink"/>
                </w:rPr>
                <w:t>2-01-2328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 Thomas Holtz and Ruth E. Holtz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00">
              <w:r>
                <w:rPr>
                  <w:rStyle w:val="InternetLink"/>
                </w:rPr>
                <w:t>2-01-2328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M. Brew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01">
              <w:r>
                <w:rPr>
                  <w:rStyle w:val="InternetLink"/>
                </w:rPr>
                <w:t>2-01-2328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acinth King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02">
              <w:r>
                <w:rPr>
                  <w:rStyle w:val="InternetLink"/>
                </w:rPr>
                <w:t>2-01-2328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cki M. Houseknech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03">
              <w:r>
                <w:rPr>
                  <w:rStyle w:val="InternetLink"/>
                </w:rPr>
                <w:t>2-01-2328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J. Banach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04">
              <w:r>
                <w:rPr>
                  <w:rStyle w:val="InternetLink"/>
                </w:rPr>
                <w:t>2-01-2334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e T. Abbot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30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05">
              <w:r>
                <w:rPr>
                  <w:rStyle w:val="InternetLink"/>
                </w:rPr>
                <w:t>2-01-2335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Bolan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3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06">
              <w:r>
                <w:rPr>
                  <w:rStyle w:val="InternetLink"/>
                </w:rPr>
                <w:t>2-01-2360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M. Ros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07">
              <w:r>
                <w:rPr>
                  <w:rStyle w:val="InternetLink"/>
                </w:rPr>
                <w:t>2-01-2360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mmy L. Phinne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08">
              <w:r>
                <w:rPr>
                  <w:rStyle w:val="InternetLink"/>
                </w:rPr>
                <w:t>2-01-2360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ky Lee Law and Paula Mary Law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09">
              <w:r>
                <w:rPr>
                  <w:rStyle w:val="InternetLink"/>
                </w:rPr>
                <w:t>2-01-2360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vatore Favitta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10">
              <w:r>
                <w:rPr>
                  <w:rStyle w:val="InternetLink"/>
                </w:rPr>
                <w:t>2-01-2360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et A. Kenned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11">
              <w:r>
                <w:rPr>
                  <w:rStyle w:val="InternetLink"/>
                </w:rPr>
                <w:t>2-01-2360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hua Robert Conkli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12">
              <w:r>
                <w:rPr>
                  <w:rStyle w:val="InternetLink"/>
                </w:rPr>
                <w:t>2-01-2361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J. Hender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13">
              <w:r>
                <w:rPr>
                  <w:rStyle w:val="InternetLink"/>
                </w:rPr>
                <w:t>2-01-2361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Moore and Jean Moor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14">
              <w:r>
                <w:rPr>
                  <w:rStyle w:val="InternetLink"/>
                </w:rPr>
                <w:t>2-01-2361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Lee Woodruff and Joyce Aileen Woodruff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15">
              <w:r>
                <w:rPr>
                  <w:rStyle w:val="InternetLink"/>
                </w:rPr>
                <w:t>2-01-2361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yndi Nicole O'Connel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16">
              <w:r>
                <w:rPr>
                  <w:rStyle w:val="InternetLink"/>
                </w:rPr>
                <w:t>2-01-2361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ureen J. Latou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17">
              <w:r>
                <w:rPr>
                  <w:rStyle w:val="InternetLink"/>
                </w:rPr>
                <w:t>2-01-2361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rele L. Berge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18">
              <w:r>
                <w:rPr>
                  <w:rStyle w:val="InternetLink"/>
                </w:rPr>
                <w:t>2-01-2361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ila A. Haye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19">
              <w:r>
                <w:rPr>
                  <w:rStyle w:val="InternetLink"/>
                </w:rPr>
                <w:t>2-01-2362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mmy Secord and Howard Secor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20">
              <w:r>
                <w:rPr>
                  <w:rStyle w:val="InternetLink"/>
                </w:rPr>
                <w:t>2-01-2362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C. Scott and Leslie A. Scot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21">
              <w:r>
                <w:rPr>
                  <w:rStyle w:val="InternetLink"/>
                </w:rPr>
                <w:t>2-01-2362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ill Lorene Sheff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22">
              <w:r>
                <w:rPr>
                  <w:rStyle w:val="InternetLink"/>
                </w:rPr>
                <w:t>2-01-2362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M. Regatuso and Marcia L. Regatus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23">
              <w:r>
                <w:rPr>
                  <w:rStyle w:val="InternetLink"/>
                </w:rPr>
                <w:t>2-01-2363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A. Thay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24">
              <w:r>
                <w:rPr>
                  <w:rStyle w:val="InternetLink"/>
                </w:rPr>
                <w:t>2-01-2363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rri Ellen Bishop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25">
              <w:r>
                <w:rPr>
                  <w:rStyle w:val="InternetLink"/>
                </w:rPr>
                <w:t>2-01-2363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nifer J. Guererr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5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26">
              <w:r>
                <w:rPr>
                  <w:rStyle w:val="InternetLink"/>
                </w:rPr>
                <w:t>2-01-2370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M. Elli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8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27">
              <w:r>
                <w:rPr>
                  <w:rStyle w:val="InternetLink"/>
                </w:rPr>
                <w:t>2-01-2370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i A. Francis and Michael D. Franci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8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28">
              <w:r>
                <w:rPr>
                  <w:rStyle w:val="InternetLink"/>
                </w:rPr>
                <w:t>2-01-2370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n R. Westa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8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29">
              <w:r>
                <w:rPr>
                  <w:rStyle w:val="InternetLink"/>
                </w:rPr>
                <w:t>2-01-2370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E. Hylan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8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30">
              <w:r>
                <w:rPr>
                  <w:rStyle w:val="InternetLink"/>
                </w:rPr>
                <w:t>2-01-2371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add Michael Camer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31">
              <w:r>
                <w:rPr>
                  <w:rStyle w:val="InternetLink"/>
                </w:rPr>
                <w:t>2-01-2372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nor S. Malon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32">
              <w:r>
                <w:rPr>
                  <w:rStyle w:val="InternetLink"/>
                </w:rPr>
                <w:t>2-01-2372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B. Ryle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33">
              <w:r>
                <w:rPr>
                  <w:rStyle w:val="InternetLink"/>
                </w:rPr>
                <w:t>2-01-2372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yce R. Taccon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34">
              <w:r>
                <w:rPr>
                  <w:rStyle w:val="InternetLink"/>
                </w:rPr>
                <w:t>2-01-2372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ha Billing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35">
              <w:r>
                <w:rPr>
                  <w:rStyle w:val="InternetLink"/>
                </w:rPr>
                <w:t>2-01-2372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D. Hard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36">
              <w:r>
                <w:rPr>
                  <w:rStyle w:val="InternetLink"/>
                </w:rPr>
                <w:t>2-01-2372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A. Michalowsk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37">
              <w:r>
                <w:rPr>
                  <w:rStyle w:val="InternetLink"/>
                </w:rPr>
                <w:t>2-01-2373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ida E. Login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38">
              <w:r>
                <w:rPr>
                  <w:rStyle w:val="InternetLink"/>
                </w:rPr>
                <w:t>2-01-2373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vonnia C. Fen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39">
              <w:r>
                <w:rPr>
                  <w:rStyle w:val="InternetLink"/>
                </w:rPr>
                <w:t>2-01-2373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P. Jack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40">
              <w:r>
                <w:rPr>
                  <w:rStyle w:val="InternetLink"/>
                </w:rPr>
                <w:t>2-01-2373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ugene L. Trotta and Terri L. Trotta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41">
              <w:r>
                <w:rPr>
                  <w:rStyle w:val="InternetLink"/>
                </w:rPr>
                <w:t>2-01-2374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rran M. Singlet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42">
              <w:r>
                <w:rPr>
                  <w:rStyle w:val="InternetLink"/>
                </w:rPr>
                <w:t>2-01-2374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R. Troicke and Mary T. Troick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43">
              <w:r>
                <w:rPr>
                  <w:rStyle w:val="InternetLink"/>
                </w:rPr>
                <w:t>2-01-2374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ctor J. Cartagena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44">
              <w:r>
                <w:rPr>
                  <w:rStyle w:val="InternetLink"/>
                </w:rPr>
                <w:t>2-01-2374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D. David and Tamala M. Davi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45">
              <w:r>
                <w:rPr>
                  <w:rStyle w:val="InternetLink"/>
                </w:rPr>
                <w:t>2-01-2374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e B. Beng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46">
              <w:r>
                <w:rPr>
                  <w:rStyle w:val="InternetLink"/>
                </w:rPr>
                <w:t>2-01-2375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deric Dale Montag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47">
              <w:r>
                <w:rPr>
                  <w:rStyle w:val="InternetLink"/>
                </w:rPr>
                <w:t>2-01-2375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cesca Romanowsk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48">
              <w:r>
                <w:rPr>
                  <w:rStyle w:val="InternetLink"/>
                </w:rPr>
                <w:t>2-01-2375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W. Pul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49">
              <w:r>
                <w:rPr>
                  <w:rStyle w:val="InternetLink"/>
                </w:rPr>
                <w:t>2-01-2382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A. Baird and Tracy A. Bair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50">
              <w:r>
                <w:rPr>
                  <w:rStyle w:val="InternetLink"/>
                </w:rPr>
                <w:t>2-01-2399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S. Kuchman and Carolyn M. Kuchma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9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51">
              <w:r>
                <w:rPr>
                  <w:rStyle w:val="InternetLink"/>
                </w:rPr>
                <w:t>2-01-2403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rl J. Van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52">
              <w:r>
                <w:rPr>
                  <w:rStyle w:val="InternetLink"/>
                </w:rPr>
                <w:t>2-01-2404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Scott Ree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53">
              <w:r>
                <w:rPr>
                  <w:rStyle w:val="InternetLink"/>
                </w:rPr>
                <w:t>2-01-2404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E. Basil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54">
              <w:r>
                <w:rPr>
                  <w:rStyle w:val="InternetLink"/>
                </w:rPr>
                <w:t>2-01-2404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L. Ma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55">
              <w:r>
                <w:rPr>
                  <w:rStyle w:val="InternetLink"/>
                </w:rPr>
                <w:t>2-01-2404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E. Beatti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56">
              <w:r>
                <w:rPr>
                  <w:rStyle w:val="InternetLink"/>
                </w:rPr>
                <w:t>2-01-2404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m Luong and Loc Thi Luong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57">
              <w:r>
                <w:rPr>
                  <w:rStyle w:val="InternetLink"/>
                </w:rPr>
                <w:t>2-01-2404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A. Hooker and Kristine M. Hook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58">
              <w:r>
                <w:rPr>
                  <w:rStyle w:val="InternetLink"/>
                </w:rPr>
                <w:t>2-01-2404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M. Arbor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59">
              <w:r>
                <w:rPr>
                  <w:rStyle w:val="InternetLink"/>
                </w:rPr>
                <w:t>2-01-2405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et L. Church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60">
              <w:r>
                <w:rPr>
                  <w:rStyle w:val="InternetLink"/>
                </w:rPr>
                <w:t>2-01-2405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y Fredrick Clough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61">
              <w:r>
                <w:rPr>
                  <w:rStyle w:val="InternetLink"/>
                </w:rPr>
                <w:t>2-01-2405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drey L. Clark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62">
              <w:r>
                <w:rPr>
                  <w:rStyle w:val="InternetLink"/>
                </w:rPr>
                <w:t>2-01-2405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vonne Y. Lattimor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63">
              <w:r>
                <w:rPr>
                  <w:rStyle w:val="InternetLink"/>
                </w:rPr>
                <w:t>2-01-2406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ique Cherie Alle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64">
              <w:r>
                <w:rPr>
                  <w:rStyle w:val="InternetLink"/>
                </w:rPr>
                <w:t>2-01-2406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J. Julian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65">
              <w:r>
                <w:rPr>
                  <w:rStyle w:val="InternetLink"/>
                </w:rPr>
                <w:t>2-01-2406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lores M. Lewetzk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66">
              <w:r>
                <w:rPr>
                  <w:rStyle w:val="InternetLink"/>
                </w:rPr>
                <w:t>2-01-2406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M. Ingallina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67">
              <w:r>
                <w:rPr>
                  <w:rStyle w:val="InternetLink"/>
                </w:rPr>
                <w:t>2-01-2406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llicent C. Reynold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68">
              <w:r>
                <w:rPr>
                  <w:rStyle w:val="InternetLink"/>
                </w:rPr>
                <w:t>2-01-2406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B. Rau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69">
              <w:r>
                <w:rPr>
                  <w:rStyle w:val="InternetLink"/>
                </w:rPr>
                <w:t>2-01-2406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Ellen Quinla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70">
              <w:r>
                <w:rPr>
                  <w:rStyle w:val="InternetLink"/>
                </w:rPr>
                <w:t>2-01-2406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R. Nola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71">
              <w:r>
                <w:rPr>
                  <w:rStyle w:val="InternetLink"/>
                </w:rPr>
                <w:t>2-01-2406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W. Tai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5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72">
              <w:r>
                <w:rPr>
                  <w:rStyle w:val="InternetLink"/>
                </w:rPr>
                <w:t>2-01-2415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J. O'Grady and Dawn I. O'Grad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73">
              <w:r>
                <w:rPr>
                  <w:rStyle w:val="InternetLink"/>
                </w:rPr>
                <w:t>2-01-2415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rge L. Almodova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74">
              <w:r>
                <w:rPr>
                  <w:rStyle w:val="InternetLink"/>
                </w:rPr>
                <w:t>2-01-2416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J. Houghtaling and Stacey I. Houghtaling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75">
              <w:r>
                <w:rPr>
                  <w:rStyle w:val="InternetLink"/>
                </w:rPr>
                <w:t>2-01-2416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llie Jo Toln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76">
              <w:r>
                <w:rPr>
                  <w:rStyle w:val="InternetLink"/>
                </w:rPr>
                <w:t>2-01-2416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ady L. Rous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77">
              <w:r>
                <w:rPr>
                  <w:rStyle w:val="InternetLink"/>
                </w:rPr>
                <w:t>2-01-2416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ie Ann Austi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78">
              <w:r>
                <w:rPr>
                  <w:rStyle w:val="InternetLink"/>
                </w:rPr>
                <w:t>2-01-2416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verley Marian Lounsbur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79">
              <w:r>
                <w:rPr>
                  <w:rStyle w:val="InternetLink"/>
                </w:rPr>
                <w:t>2-01-2416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Steven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80">
              <w:r>
                <w:rPr>
                  <w:rStyle w:val="InternetLink"/>
                </w:rPr>
                <w:t>2-01-2417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lden R. Van Norman and Wendy S. Van Norma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81">
              <w:r>
                <w:rPr>
                  <w:rStyle w:val="InternetLink"/>
                </w:rPr>
                <w:t>2-01-2417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ne L. Lamott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82">
              <w:r>
                <w:rPr>
                  <w:rStyle w:val="InternetLink"/>
                </w:rPr>
                <w:t>2-01-2417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en Marie Dibbl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83">
              <w:r>
                <w:rPr>
                  <w:rStyle w:val="InternetLink"/>
                </w:rPr>
                <w:t>2-01-2417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rie M. Lak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84">
              <w:r>
                <w:rPr>
                  <w:rStyle w:val="InternetLink"/>
                </w:rPr>
                <w:t>2-01-2417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ime DeGraev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85">
              <w:r>
                <w:rPr>
                  <w:rStyle w:val="InternetLink"/>
                </w:rPr>
                <w:t>2-01-2417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R. Maynar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86">
              <w:r>
                <w:rPr>
                  <w:rStyle w:val="InternetLink"/>
                </w:rPr>
                <w:t>2-01-2417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A. Schreck and Donna L. Schreck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87">
              <w:r>
                <w:rPr>
                  <w:rStyle w:val="InternetLink"/>
                </w:rPr>
                <w:t>2-01-2417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mond Joseph Bushey and Kerstijan S. Bushe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88">
              <w:r>
                <w:rPr>
                  <w:rStyle w:val="InternetLink"/>
                </w:rPr>
                <w:t>2-01-2417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 Clamentina Walk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89">
              <w:r>
                <w:rPr>
                  <w:rStyle w:val="InternetLink"/>
                </w:rPr>
                <w:t>2-01-2418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Allen Nel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90">
              <w:r>
                <w:rPr>
                  <w:rStyle w:val="InternetLink"/>
                </w:rPr>
                <w:t>2-01-2418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y Sue Bojk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91">
              <w:r>
                <w:rPr>
                  <w:rStyle w:val="InternetLink"/>
                </w:rPr>
                <w:t>2-01-2418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P. Raimond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92">
              <w:r>
                <w:rPr>
                  <w:rStyle w:val="InternetLink"/>
                </w:rPr>
                <w:t>2-01-2418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L. Hender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93">
              <w:r>
                <w:rPr>
                  <w:rStyle w:val="InternetLink"/>
                </w:rPr>
                <w:t>2-01-2418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e Wil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94">
              <w:r>
                <w:rPr>
                  <w:rStyle w:val="InternetLink"/>
                </w:rPr>
                <w:t>2-01-2418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a A. Celentan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95">
              <w:r>
                <w:rPr>
                  <w:rStyle w:val="InternetLink"/>
                </w:rPr>
                <w:t>2-01-2418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nnie R. Kinne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96">
              <w:r>
                <w:rPr>
                  <w:rStyle w:val="InternetLink"/>
                </w:rPr>
                <w:t>2-01-2419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her Marie Christi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97">
              <w:r>
                <w:rPr>
                  <w:rStyle w:val="InternetLink"/>
                </w:rPr>
                <w:t>2-01-2419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Martin Hayes and Emma Jane Haye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98">
              <w:r>
                <w:rPr>
                  <w:rStyle w:val="InternetLink"/>
                </w:rPr>
                <w:t>2-01-2419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die Camach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199">
              <w:r>
                <w:rPr>
                  <w:rStyle w:val="InternetLink"/>
                </w:rPr>
                <w:t>2-01-2419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ance F. Bitl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00">
              <w:r>
                <w:rPr>
                  <w:rStyle w:val="InternetLink"/>
                </w:rPr>
                <w:t>2-01-2419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ip E. Campbell and Thelma J. Campbel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01">
              <w:r>
                <w:rPr>
                  <w:rStyle w:val="InternetLink"/>
                </w:rPr>
                <w:t>2-01-2419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nette D. Manue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02">
              <w:r>
                <w:rPr>
                  <w:rStyle w:val="InternetLink"/>
                </w:rPr>
                <w:t>2-01-2420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ast Chevrolet, Inc.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03">
              <w:r>
                <w:rPr>
                  <w:rStyle w:val="InternetLink"/>
                </w:rPr>
                <w:t>2-01-2446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is Joyce Farle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04">
              <w:r>
                <w:rPr>
                  <w:rStyle w:val="InternetLink"/>
                </w:rPr>
                <w:t>2-01-2446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M. Hun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05">
              <w:r>
                <w:rPr>
                  <w:rStyle w:val="InternetLink"/>
                </w:rPr>
                <w:t>2-01-2446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lph Strong and Patricia A. Jone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06">
              <w:r>
                <w:rPr>
                  <w:rStyle w:val="InternetLink"/>
                </w:rPr>
                <w:t>2-01-2446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fael D. Perez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07">
              <w:r>
                <w:rPr>
                  <w:rStyle w:val="InternetLink"/>
                </w:rPr>
                <w:t>2-01-2446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D. Clevelan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08">
              <w:r>
                <w:rPr>
                  <w:rStyle w:val="InternetLink"/>
                </w:rPr>
                <w:t>2-01-2446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in C. Ashle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09">
              <w:r>
                <w:rPr>
                  <w:rStyle w:val="InternetLink"/>
                </w:rPr>
                <w:t>2-01-2446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C. O'Neil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10">
              <w:r>
                <w:rPr>
                  <w:rStyle w:val="InternetLink"/>
                </w:rPr>
                <w:t>2-01-2447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rek S. Sargent and Domenica F. Sargen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11">
              <w:r>
                <w:rPr>
                  <w:rStyle w:val="InternetLink"/>
                </w:rPr>
                <w:t>2-01-2447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lle Acker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12">
              <w:r>
                <w:rPr>
                  <w:rStyle w:val="InternetLink"/>
                </w:rPr>
                <w:t>2-01-2447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I. Berlowitz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13">
              <w:r>
                <w:rPr>
                  <w:rStyle w:val="InternetLink"/>
                </w:rPr>
                <w:t>2-01-2448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ette V. Bujak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14">
              <w:r>
                <w:rPr>
                  <w:rStyle w:val="InternetLink"/>
                </w:rPr>
                <w:t>2-01-2448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A. Warn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15">
              <w:r>
                <w:rPr>
                  <w:rStyle w:val="InternetLink"/>
                </w:rPr>
                <w:t>2-01-2448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zanne L. Marti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16">
              <w:r>
                <w:rPr>
                  <w:rStyle w:val="InternetLink"/>
                </w:rPr>
                <w:t>2-01-2448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D. Frea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17">
              <w:r>
                <w:rPr>
                  <w:rStyle w:val="InternetLink"/>
                </w:rPr>
                <w:t>2-01-2448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muel F. Lomond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18">
              <w:r>
                <w:rPr>
                  <w:rStyle w:val="InternetLink"/>
                </w:rPr>
                <w:t>2-01-2448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lene O. Giordan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19">
              <w:r>
                <w:rPr>
                  <w:rStyle w:val="InternetLink"/>
                </w:rPr>
                <w:t>2-01-2449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kisha C. Slat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20">
              <w:r>
                <w:rPr>
                  <w:rStyle w:val="InternetLink"/>
                </w:rPr>
                <w:t>2-01-2449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ya V. Stepne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21">
              <w:r>
                <w:rPr>
                  <w:rStyle w:val="InternetLink"/>
                </w:rPr>
                <w:t>2-01-2449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W. John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22">
              <w:r>
                <w:rPr>
                  <w:rStyle w:val="InternetLink"/>
                </w:rPr>
                <w:t>2-01-2449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ance L. Butl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23">
              <w:r>
                <w:rPr>
                  <w:rStyle w:val="InternetLink"/>
                </w:rPr>
                <w:t>2-01-2467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L. Stribling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24">
              <w:r>
                <w:rPr>
                  <w:rStyle w:val="InternetLink"/>
                </w:rPr>
                <w:t>2-01-2467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nifer Wilkin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25">
              <w:r>
                <w:rPr>
                  <w:rStyle w:val="InternetLink"/>
                </w:rPr>
                <w:t>2-01-2468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ane Terrance Samp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26">
              <w:r>
                <w:rPr>
                  <w:rStyle w:val="InternetLink"/>
                </w:rPr>
                <w:t>2-01-2468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E. Maras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27">
              <w:r>
                <w:rPr>
                  <w:rStyle w:val="InternetLink"/>
                </w:rPr>
                <w:t>2-01-2468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F. Raleigh and Carol A. Raleigh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28">
              <w:r>
                <w:rPr>
                  <w:rStyle w:val="InternetLink"/>
                </w:rPr>
                <w:t>2-01-2468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is A. Wilford and James J. Wilfor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0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29">
              <w:r>
                <w:rPr>
                  <w:rStyle w:val="InternetLink"/>
                </w:rPr>
                <w:t>2-01-2468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J. Deming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30">
              <w:r>
                <w:rPr>
                  <w:rStyle w:val="InternetLink"/>
                </w:rPr>
                <w:t>2-01-2469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ky D. Brew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31">
              <w:r>
                <w:rPr>
                  <w:rStyle w:val="InternetLink"/>
                </w:rPr>
                <w:t>2-01-2469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ileen J. Wheel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32">
              <w:r>
                <w:rPr>
                  <w:rStyle w:val="InternetLink"/>
                </w:rPr>
                <w:t>2-01-2469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ndy D. William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33">
              <w:r>
                <w:rPr>
                  <w:rStyle w:val="InternetLink"/>
                </w:rPr>
                <w:t>2-01-2469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ugene M. O'Brien and Lara J. O'Brie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34">
              <w:r>
                <w:rPr>
                  <w:rStyle w:val="InternetLink"/>
                </w:rPr>
                <w:t>2-01-2469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R. Duda and Cynthia B. Duda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35">
              <w:r>
                <w:rPr>
                  <w:rStyle w:val="InternetLink"/>
                </w:rPr>
                <w:t>2-01-2469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 M. Rile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36">
              <w:r>
                <w:rPr>
                  <w:rStyle w:val="InternetLink"/>
                </w:rPr>
                <w:t>2-01-2470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esa M. Carpent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37">
              <w:r>
                <w:rPr>
                  <w:rStyle w:val="InternetLink"/>
                </w:rPr>
                <w:t>2-01-2470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ro Paredes and Carmen J. Parede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38">
              <w:r>
                <w:rPr>
                  <w:rStyle w:val="InternetLink"/>
                </w:rPr>
                <w:t>2-01-2470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ssica K. Dayt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39">
              <w:r>
                <w:rPr>
                  <w:rStyle w:val="InternetLink"/>
                </w:rPr>
                <w:t>2-01-2470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Razzant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40">
              <w:r>
                <w:rPr>
                  <w:rStyle w:val="InternetLink"/>
                </w:rPr>
                <w:t>2-01-2471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Phillip Walters and Dawn Marie Walter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41">
              <w:r>
                <w:rPr>
                  <w:rStyle w:val="InternetLink"/>
                </w:rPr>
                <w:t>2-01-2471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Amros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42">
              <w:r>
                <w:rPr>
                  <w:rStyle w:val="InternetLink"/>
                </w:rPr>
                <w:t>2-01-2471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ne Cook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43">
              <w:r>
                <w:rPr>
                  <w:rStyle w:val="InternetLink"/>
                </w:rPr>
                <w:t>2-01-2471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xanne Care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44">
              <w:r>
                <w:rPr>
                  <w:rStyle w:val="InternetLink"/>
                </w:rPr>
                <w:t>2-01-2471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nita L. Roger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45">
              <w:r>
                <w:rPr>
                  <w:rStyle w:val="InternetLink"/>
                </w:rPr>
                <w:t>2-01-2471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P. Joyal and Jacqueline C. Joya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46">
              <w:r>
                <w:rPr>
                  <w:rStyle w:val="InternetLink"/>
                </w:rPr>
                <w:t>2-01-2474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A. Vald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3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47">
              <w:r>
                <w:rPr>
                  <w:rStyle w:val="InternetLink"/>
                </w:rPr>
                <w:t>2-01-2474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H. Mon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3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48">
              <w:r>
                <w:rPr>
                  <w:rStyle w:val="InternetLink"/>
                </w:rPr>
                <w:t>2-01-2474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nie M. Scott-Boll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3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49">
              <w:r>
                <w:rPr>
                  <w:rStyle w:val="InternetLink"/>
                </w:rPr>
                <w:t>2-01-2474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Slon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3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50">
              <w:r>
                <w:rPr>
                  <w:rStyle w:val="InternetLink"/>
                </w:rPr>
                <w:t>2-01-2477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anie J. Cowle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51">
              <w:r>
                <w:rPr>
                  <w:rStyle w:val="InternetLink"/>
                </w:rPr>
                <w:t>2-01-2481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Elliott Stevens and Betty Jane Steven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52">
              <w:r>
                <w:rPr>
                  <w:rStyle w:val="InternetLink"/>
                </w:rPr>
                <w:t>2-01-2481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Allen Root and Paula Frances Roo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53">
              <w:r>
                <w:rPr>
                  <w:rStyle w:val="InternetLink"/>
                </w:rPr>
                <w:t>2-01-2481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oseph Fisch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54">
              <w:r>
                <w:rPr>
                  <w:rStyle w:val="InternetLink"/>
                </w:rPr>
                <w:t>2-01-2481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ie Beth Long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55">
              <w:r>
                <w:rPr>
                  <w:rStyle w:val="InternetLink"/>
                </w:rPr>
                <w:t>2-01-2481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Hindmarsh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56">
              <w:r>
                <w:rPr>
                  <w:rStyle w:val="InternetLink"/>
                </w:rPr>
                <w:t>2-01-2481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cia Maria Torre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57">
              <w:r>
                <w:rPr>
                  <w:rStyle w:val="InternetLink"/>
                </w:rPr>
                <w:t>2-01-2481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on Elliot VanVors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58">
              <w:r>
                <w:rPr>
                  <w:rStyle w:val="InternetLink"/>
                </w:rPr>
                <w:t>2-01-2481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fred E. Barnes and Dorothy R. Barne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59">
              <w:r>
                <w:rPr>
                  <w:rStyle w:val="InternetLink"/>
                </w:rPr>
                <w:t>2-01-2482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M. Randal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60">
              <w:r>
                <w:rPr>
                  <w:rStyle w:val="InternetLink"/>
                </w:rPr>
                <w:t>2-01-2482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D. Coop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61">
              <w:r>
                <w:rPr>
                  <w:rStyle w:val="InternetLink"/>
                </w:rPr>
                <w:t>2-01-2482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ery A. Smith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62">
              <w:r>
                <w:rPr>
                  <w:rStyle w:val="InternetLink"/>
                </w:rPr>
                <w:t>2-01-2482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P. Bensle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63">
              <w:r>
                <w:rPr>
                  <w:rStyle w:val="InternetLink"/>
                </w:rPr>
                <w:t>2-01-2482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ra O'Hara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64">
              <w:r>
                <w:rPr>
                  <w:rStyle w:val="InternetLink"/>
                </w:rPr>
                <w:t>2-01-2482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sha Ann Mitchel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65">
              <w:r>
                <w:rPr>
                  <w:rStyle w:val="InternetLink"/>
                </w:rPr>
                <w:t>2-01-2482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elyn E. Lewi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66">
              <w:r>
                <w:rPr>
                  <w:rStyle w:val="InternetLink"/>
                </w:rPr>
                <w:t>2-01-2485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M. Wiseman and Marjorie R. Wisema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67">
              <w:r>
                <w:rPr>
                  <w:rStyle w:val="InternetLink"/>
                </w:rPr>
                <w:t>2-01-2486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E. VanDuser and Sandra A. VanDus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1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68">
              <w:r>
                <w:rPr>
                  <w:rStyle w:val="InternetLink"/>
                </w:rPr>
                <w:t>2-01-2487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Edward Davie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69">
              <w:r>
                <w:rPr>
                  <w:rStyle w:val="InternetLink"/>
                </w:rPr>
                <w:t>2-01-2487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sefaw Ghebremichael Tessema and Askalu Estifanos Tesfazgh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70">
              <w:r>
                <w:rPr>
                  <w:rStyle w:val="InternetLink"/>
                </w:rPr>
                <w:t>2-01-2487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da L. Stepha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71">
              <w:r>
                <w:rPr>
                  <w:rStyle w:val="InternetLink"/>
                </w:rPr>
                <w:t>2-01-2487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L. Greni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72">
              <w:r>
                <w:rPr>
                  <w:rStyle w:val="InternetLink"/>
                </w:rPr>
                <w:t>2-01-2487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ces D. Web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73">
              <w:r>
                <w:rPr>
                  <w:rStyle w:val="InternetLink"/>
                </w:rPr>
                <w:t>2-01-2488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Marie Spina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74">
              <w:r>
                <w:rPr>
                  <w:rStyle w:val="InternetLink"/>
                </w:rPr>
                <w:t>2-01-2488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ames Brizzee and Trina Ann Brizze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75">
              <w:r>
                <w:rPr>
                  <w:rStyle w:val="InternetLink"/>
                </w:rPr>
                <w:t>2-01-2488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Diane Vanderwal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76">
              <w:r>
                <w:rPr>
                  <w:rStyle w:val="InternetLink"/>
                </w:rPr>
                <w:t>2-01-2488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L. Wainwright and Elaine B. Wainwrigh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77">
              <w:r>
                <w:rPr>
                  <w:rStyle w:val="InternetLink"/>
                </w:rPr>
                <w:t>2-01-2488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cy Ander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78">
              <w:r>
                <w:rPr>
                  <w:rStyle w:val="InternetLink"/>
                </w:rPr>
                <w:t>2-01-2488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H. Spe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79">
              <w:r>
                <w:rPr>
                  <w:rStyle w:val="InternetLink"/>
                </w:rPr>
                <w:t>2-01-2488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Elli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6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80">
              <w:r>
                <w:rPr>
                  <w:rStyle w:val="InternetLink"/>
                </w:rPr>
                <w:t>2-01-2489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Angelo Paniccia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81">
              <w:r>
                <w:rPr>
                  <w:rStyle w:val="InternetLink"/>
                </w:rPr>
                <w:t>2-01-2489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William Cicer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82">
              <w:r>
                <w:rPr>
                  <w:rStyle w:val="InternetLink"/>
                </w:rPr>
                <w:t>2-01-2489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dith Ann Lopez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83">
              <w:r>
                <w:rPr>
                  <w:rStyle w:val="InternetLink"/>
                </w:rPr>
                <w:t>2-01-2489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lson Catli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84">
              <w:r>
                <w:rPr>
                  <w:rStyle w:val="InternetLink"/>
                </w:rPr>
                <w:t>2-01-2489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S. Peter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85">
              <w:r>
                <w:rPr>
                  <w:rStyle w:val="InternetLink"/>
                </w:rPr>
                <w:t>2-01-2489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Clarence Johnst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86">
              <w:r>
                <w:rPr>
                  <w:rStyle w:val="InternetLink"/>
                </w:rPr>
                <w:t>2-01-2489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uce E. Strojn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87">
              <w:r>
                <w:rPr>
                  <w:rStyle w:val="InternetLink"/>
                </w:rPr>
                <w:t>2-01-2490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M. Manle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88">
              <w:r>
                <w:rPr>
                  <w:rStyle w:val="InternetLink"/>
                </w:rPr>
                <w:t>2-01-2490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R. Murph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89">
              <w:r>
                <w:rPr>
                  <w:rStyle w:val="InternetLink"/>
                </w:rPr>
                <w:t>2-01-2490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B. Weav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7/0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90">
              <w:r>
                <w:rPr>
                  <w:rStyle w:val="InternetLink"/>
                </w:rPr>
                <w:t>2-02-2021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J's Truck Repair &amp; Fabrication, Inc.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91">
              <w:r>
                <w:rPr>
                  <w:rStyle w:val="InternetLink"/>
                </w:rPr>
                <w:t>2-02-2023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rles McCal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92">
              <w:r>
                <w:rPr>
                  <w:rStyle w:val="InternetLink"/>
                </w:rPr>
                <w:t>2-02-2023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Martinez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93">
              <w:r>
                <w:rPr>
                  <w:rStyle w:val="InternetLink"/>
                </w:rPr>
                <w:t>2-02-2023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nn Sulliva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94">
              <w:r>
                <w:rPr>
                  <w:rStyle w:val="InternetLink"/>
                </w:rPr>
                <w:t>2-02-2024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gan M. McDonal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95">
              <w:r>
                <w:rPr>
                  <w:rStyle w:val="InternetLink"/>
                </w:rPr>
                <w:t>2-02-2024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a Herzog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96">
              <w:r>
                <w:rPr>
                  <w:rStyle w:val="InternetLink"/>
                </w:rPr>
                <w:t>2-02-2024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her J. Affront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97">
              <w:r>
                <w:rPr>
                  <w:rStyle w:val="InternetLink"/>
                </w:rPr>
                <w:t>2-02-2024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cie J. Zander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98">
              <w:r>
                <w:rPr>
                  <w:rStyle w:val="InternetLink"/>
                </w:rPr>
                <w:t>2-02-2025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le Edward Loucks and Nancy Charlene Louck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299">
              <w:r>
                <w:rPr>
                  <w:rStyle w:val="InternetLink"/>
                </w:rPr>
                <w:t>2-02-2025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Yost and Colette Yos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00">
              <w:r>
                <w:rPr>
                  <w:rStyle w:val="InternetLink"/>
                </w:rPr>
                <w:t>2-02-2025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anna Mary Zambit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01">
              <w:r>
                <w:rPr>
                  <w:rStyle w:val="InternetLink"/>
                </w:rPr>
                <w:t>2-02-2026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 Anselm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02">
              <w:r>
                <w:rPr>
                  <w:rStyle w:val="InternetLink"/>
                </w:rPr>
                <w:t>2-02-2026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ie Ann Hefferna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03">
              <w:r>
                <w:rPr>
                  <w:rStyle w:val="InternetLink"/>
                </w:rPr>
                <w:t>2-02-2026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da Mae Aldridg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04">
              <w:r>
                <w:rPr>
                  <w:rStyle w:val="InternetLink"/>
                </w:rPr>
                <w:t>2-02-2026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C. Ole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05">
              <w:r>
                <w:rPr>
                  <w:rStyle w:val="InternetLink"/>
                </w:rPr>
                <w:t>2-02-2026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D. Willcox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06">
              <w:r>
                <w:rPr>
                  <w:rStyle w:val="InternetLink"/>
                </w:rPr>
                <w:t>2-02-2026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ane Mark Miles and Stacy Leah Mile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07">
              <w:r>
                <w:rPr>
                  <w:rStyle w:val="InternetLink"/>
                </w:rPr>
                <w:t>2-02-2026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rd C. Mei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08">
              <w:r>
                <w:rPr>
                  <w:rStyle w:val="InternetLink"/>
                </w:rPr>
                <w:t>2-02-2027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ela J. Howar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09">
              <w:r>
                <w:rPr>
                  <w:rStyle w:val="InternetLink"/>
                </w:rPr>
                <w:t>2-02-2027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Michael Mytych and Kelly Erin Mytych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10">
              <w:r>
                <w:rPr>
                  <w:rStyle w:val="InternetLink"/>
                </w:rPr>
                <w:t>2-02-2027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lo Ortiz, Jr. and Rosemarie Ortiz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11">
              <w:r>
                <w:rPr>
                  <w:rStyle w:val="InternetLink"/>
                </w:rPr>
                <w:t>2-02-2028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ip D. Ruper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12">
              <w:r>
                <w:rPr>
                  <w:rStyle w:val="InternetLink"/>
                </w:rPr>
                <w:t>2-02-2043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 E. Minnick Glea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13">
              <w:r>
                <w:rPr>
                  <w:rStyle w:val="InternetLink"/>
                </w:rPr>
                <w:t>2-02-2043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ne' Mill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14">
              <w:r>
                <w:rPr>
                  <w:rStyle w:val="InternetLink"/>
                </w:rPr>
                <w:t>2-02-2043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nnie L. Perkin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15">
              <w:r>
                <w:rPr>
                  <w:rStyle w:val="InternetLink"/>
                </w:rPr>
                <w:t>2-02-2044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onda L. Havranek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16">
              <w:r>
                <w:rPr>
                  <w:rStyle w:val="InternetLink"/>
                </w:rPr>
                <w:t>2-02-2044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zanne Marie Brisc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17">
              <w:r>
                <w:rPr>
                  <w:rStyle w:val="InternetLink"/>
                </w:rPr>
                <w:t>2-02-2044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mon S. Mankowsk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18">
              <w:r>
                <w:rPr>
                  <w:rStyle w:val="InternetLink"/>
                </w:rPr>
                <w:t>2-02-2044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M. Gaudio and Cheryl A. Gaudi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19">
              <w:r>
                <w:rPr>
                  <w:rStyle w:val="InternetLink"/>
                </w:rPr>
                <w:t>2-02-2044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M. Bonfigli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20">
              <w:r>
                <w:rPr>
                  <w:rStyle w:val="InternetLink"/>
                </w:rPr>
                <w:t>2-02-2044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yan J. Brewe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21">
              <w:r>
                <w:rPr>
                  <w:rStyle w:val="InternetLink"/>
                </w:rPr>
                <w:t>2-02-2044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e Vasavong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22">
              <w:r>
                <w:rPr>
                  <w:rStyle w:val="InternetLink"/>
                </w:rPr>
                <w:t>2-02-2044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maine A. Mill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23">
              <w:r>
                <w:rPr>
                  <w:rStyle w:val="InternetLink"/>
                </w:rPr>
                <w:t>2-02-2045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R. Loben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24">
              <w:r>
                <w:rPr>
                  <w:rStyle w:val="InternetLink"/>
                </w:rPr>
                <w:t>2-02-2045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wrence S. Lane and Janet M. Lan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25">
              <w:r>
                <w:rPr>
                  <w:rStyle w:val="InternetLink"/>
                </w:rPr>
                <w:t>2-02-2045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le Moira O'Brie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26">
              <w:r>
                <w:rPr>
                  <w:rStyle w:val="InternetLink"/>
                </w:rPr>
                <w:t>2-02-2045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e Marie Lukasiewicz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27">
              <w:r>
                <w:rPr>
                  <w:rStyle w:val="InternetLink"/>
                </w:rPr>
                <w:t>2-02-2045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ituna N. Namusok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28">
              <w:r>
                <w:rPr>
                  <w:rStyle w:val="InternetLink"/>
                </w:rPr>
                <w:t>2-02-2046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ntwaun C. Blu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29">
              <w:r>
                <w:rPr>
                  <w:rStyle w:val="InternetLink"/>
                </w:rPr>
                <w:t>2-02-2046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lyn A. Wyszkowsk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30">
              <w:r>
                <w:rPr>
                  <w:rStyle w:val="InternetLink"/>
                </w:rPr>
                <w:t>2-02-2046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mberly A. Howar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31">
              <w:r>
                <w:rPr>
                  <w:rStyle w:val="InternetLink"/>
                </w:rPr>
                <w:t>2-02-2064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ta Manufacturing, Inc.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7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32">
              <w:r>
                <w:rPr>
                  <w:rStyle w:val="InternetLink"/>
                </w:rPr>
                <w:t>2-02-2066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ra I. Lind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33">
              <w:r>
                <w:rPr>
                  <w:rStyle w:val="InternetLink"/>
                </w:rPr>
                <w:t>2-02-2066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ith W. Creg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34">
              <w:r>
                <w:rPr>
                  <w:rStyle w:val="InternetLink"/>
                </w:rPr>
                <w:t>2-02-2066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rald W. Hope and Elizabeth K. Hop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35">
              <w:r>
                <w:rPr>
                  <w:rStyle w:val="InternetLink"/>
                </w:rPr>
                <w:t>2-02-2066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ya Cunningh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36">
              <w:r>
                <w:rPr>
                  <w:rStyle w:val="InternetLink"/>
                </w:rPr>
                <w:t>2-02-2067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y D. Marshal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37">
              <w:r>
                <w:rPr>
                  <w:rStyle w:val="InternetLink"/>
                </w:rPr>
                <w:t>2-02-2067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Eas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38">
              <w:r>
                <w:rPr>
                  <w:rStyle w:val="InternetLink"/>
                </w:rPr>
                <w:t>2-02-2070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T. Clancy and Charity R. Clanc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39">
              <w:r>
                <w:rPr>
                  <w:rStyle w:val="InternetLink"/>
                </w:rPr>
                <w:t>2-02-2070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hew D. Ream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40">
              <w:r>
                <w:rPr>
                  <w:rStyle w:val="InternetLink"/>
                </w:rPr>
                <w:t>2-02-2070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David Finocchari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41">
              <w:r>
                <w:rPr>
                  <w:rStyle w:val="InternetLink"/>
                </w:rPr>
                <w:t>2-02-2071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erine Ann Gile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42">
              <w:r>
                <w:rPr>
                  <w:rStyle w:val="InternetLink"/>
                </w:rPr>
                <w:t>2-02-2071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yan Denni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43">
              <w:r>
                <w:rPr>
                  <w:rStyle w:val="InternetLink"/>
                </w:rPr>
                <w:t>2-02-2071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wn P. Nichol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44">
              <w:r>
                <w:rPr>
                  <w:rStyle w:val="InternetLink"/>
                </w:rPr>
                <w:t>2-02-2072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mberly A. Ambros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45">
              <w:r>
                <w:rPr>
                  <w:rStyle w:val="InternetLink"/>
                </w:rPr>
                <w:t>2-02-2072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dette M. Courtne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46">
              <w:r>
                <w:rPr>
                  <w:rStyle w:val="InternetLink"/>
                </w:rPr>
                <w:t>2-02-2072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wrence S. Kaler and Colleen L. Kal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47">
              <w:r>
                <w:rPr>
                  <w:rStyle w:val="InternetLink"/>
                </w:rPr>
                <w:t>2-02-2072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Patrick Dowse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48">
              <w:r>
                <w:rPr>
                  <w:rStyle w:val="InternetLink"/>
                </w:rPr>
                <w:t>2-02-2072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ill E. Van Nostran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49">
              <w:r>
                <w:rPr>
                  <w:rStyle w:val="InternetLink"/>
                </w:rPr>
                <w:t>2-02-2072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L. Sewery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50">
              <w:r>
                <w:rPr>
                  <w:rStyle w:val="InternetLink"/>
                </w:rPr>
                <w:t>2-02-2072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M. Burkhard and Bessie A. Burkhar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51">
              <w:r>
                <w:rPr>
                  <w:rStyle w:val="InternetLink"/>
                </w:rPr>
                <w:t>2-02-2072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R. Osborn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52">
              <w:r>
                <w:rPr>
                  <w:rStyle w:val="InternetLink"/>
                </w:rPr>
                <w:t>2-02-2073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F. Walsh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53">
              <w:r>
                <w:rPr>
                  <w:rStyle w:val="InternetLink"/>
                </w:rPr>
                <w:t>2-02-2087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illian C. O'Neil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54">
              <w:r>
                <w:rPr>
                  <w:rStyle w:val="InternetLink"/>
                </w:rPr>
                <w:t>2-02-2087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Leon Rice and Kathleen Domenica Ric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55">
              <w:r>
                <w:rPr>
                  <w:rStyle w:val="InternetLink"/>
                </w:rPr>
                <w:t>2-02-2087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nifer Lyn Nobl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56">
              <w:r>
                <w:rPr>
                  <w:rStyle w:val="InternetLink"/>
                </w:rPr>
                <w:t>2-02-2087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ty Jane De la Rosa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57">
              <w:r>
                <w:rPr>
                  <w:rStyle w:val="InternetLink"/>
                </w:rPr>
                <w:t>2-02-2087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Michael Foisy and Julie Gay Fois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58">
              <w:r>
                <w:rPr>
                  <w:rStyle w:val="InternetLink"/>
                </w:rPr>
                <w:t>2-02-2088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mmie Lee McNeil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59">
              <w:r>
                <w:rPr>
                  <w:rStyle w:val="InternetLink"/>
                </w:rPr>
                <w:t>2-02-2088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Paul Lenn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60">
              <w:r>
                <w:rPr>
                  <w:rStyle w:val="InternetLink"/>
                </w:rPr>
                <w:t>2-02-2088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Ann Harri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61">
              <w:r>
                <w:rPr>
                  <w:rStyle w:val="InternetLink"/>
                </w:rPr>
                <w:t>2-02-2088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ne N. Mc Kendre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62">
              <w:r>
                <w:rPr>
                  <w:rStyle w:val="InternetLink"/>
                </w:rPr>
                <w:t>2-02-2088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esa M. Torre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63">
              <w:r>
                <w:rPr>
                  <w:rStyle w:val="InternetLink"/>
                </w:rPr>
                <w:t>2-02-2088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et M. Gallipeau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64">
              <w:r>
                <w:rPr>
                  <w:rStyle w:val="InternetLink"/>
                </w:rPr>
                <w:t>2-02-2088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 A. Park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65">
              <w:r>
                <w:rPr>
                  <w:rStyle w:val="InternetLink"/>
                </w:rPr>
                <w:t>2-02-2088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ery H. Loi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66">
              <w:r>
                <w:rPr>
                  <w:rStyle w:val="InternetLink"/>
                </w:rPr>
                <w:t>2-02-2089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A. Hannabach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67">
              <w:r>
                <w:rPr>
                  <w:rStyle w:val="InternetLink"/>
                </w:rPr>
                <w:t>2-02-2089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lly Anne Oliv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68">
              <w:r>
                <w:rPr>
                  <w:rStyle w:val="InternetLink"/>
                </w:rPr>
                <w:t>2-02-2090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L. Curthoy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69">
              <w:r>
                <w:rPr>
                  <w:rStyle w:val="InternetLink"/>
                </w:rPr>
                <w:t>2-02-2090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icia A. Malafeew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70">
              <w:r>
                <w:rPr>
                  <w:rStyle w:val="InternetLink"/>
                </w:rPr>
                <w:t>2-02-2090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ryl K. Reeve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71">
              <w:r>
                <w:rPr>
                  <w:rStyle w:val="InternetLink"/>
                </w:rPr>
                <w:t>2-02-2090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C. Piccirilli and Joanne M. Piccirill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72">
              <w:r>
                <w:rPr>
                  <w:rStyle w:val="InternetLink"/>
                </w:rPr>
                <w:t>2-02-2090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H. Belliveau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73">
              <w:r>
                <w:rPr>
                  <w:rStyle w:val="InternetLink"/>
                </w:rPr>
                <w:t>2-02-2090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ice D. Thomp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74">
              <w:r>
                <w:rPr>
                  <w:rStyle w:val="InternetLink"/>
                </w:rPr>
                <w:t>2-02-2102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yla Ribic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75">
              <w:r>
                <w:rPr>
                  <w:rStyle w:val="InternetLink"/>
                </w:rPr>
                <w:t>2-02-2103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an Power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76">
              <w:r>
                <w:rPr>
                  <w:rStyle w:val="InternetLink"/>
                </w:rPr>
                <w:t>2-02-2103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nna M. Rebi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77">
              <w:r>
                <w:rPr>
                  <w:rStyle w:val="InternetLink"/>
                </w:rPr>
                <w:t>2-02-2103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H. Clark and Janice A. Clark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78">
              <w:r>
                <w:rPr>
                  <w:rStyle w:val="InternetLink"/>
                </w:rPr>
                <w:t>2-02-2103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M. Russ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79">
              <w:r>
                <w:rPr>
                  <w:rStyle w:val="InternetLink"/>
                </w:rPr>
                <w:t>2-02-2103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in Lorraine Abor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80">
              <w:r>
                <w:rPr>
                  <w:rStyle w:val="InternetLink"/>
                </w:rPr>
                <w:t>2-02-2104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. Marsala and Joanne M. Marsala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81">
              <w:r>
                <w:rPr>
                  <w:rStyle w:val="InternetLink"/>
                </w:rPr>
                <w:t>2-02-2104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I. Habermacher and Jacqueline M. Habermach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82">
              <w:r>
                <w:rPr>
                  <w:rStyle w:val="InternetLink"/>
                </w:rPr>
                <w:t>2-02-2104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ky E. Carma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83">
              <w:r>
                <w:rPr>
                  <w:rStyle w:val="InternetLink"/>
                </w:rPr>
                <w:t>2-02-2104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mberly Mae Jessm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84">
              <w:r>
                <w:rPr>
                  <w:rStyle w:val="InternetLink"/>
                </w:rPr>
                <w:t>2-02-2105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H. John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85">
              <w:r>
                <w:rPr>
                  <w:rStyle w:val="InternetLink"/>
                </w:rPr>
                <w:t>2-02-2105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Michael Edwards and Christina Kay Edward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86">
              <w:r>
                <w:rPr>
                  <w:rStyle w:val="InternetLink"/>
                </w:rPr>
                <w:t>2-02-2105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A. Nichol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5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87">
              <w:r>
                <w:rPr>
                  <w:rStyle w:val="InternetLink"/>
                </w:rPr>
                <w:t>2-02-2105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Irene Flyn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6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88">
              <w:r>
                <w:rPr>
                  <w:rStyle w:val="InternetLink"/>
                </w:rPr>
                <w:t>2-02-2105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nifer Lee Zurick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6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89">
              <w:r>
                <w:rPr>
                  <w:rStyle w:val="InternetLink"/>
                </w:rPr>
                <w:t>2-02-2106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lbert O. Ronc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6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90">
              <w:r>
                <w:rPr>
                  <w:rStyle w:val="InternetLink"/>
                </w:rPr>
                <w:t>2-02-2106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M. Trayno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6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91">
              <w:r>
                <w:rPr>
                  <w:rStyle w:val="InternetLink"/>
                </w:rPr>
                <w:t>2-02-2106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R. John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6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92">
              <w:r>
                <w:rPr>
                  <w:rStyle w:val="InternetLink"/>
                </w:rPr>
                <w:t>2-02-2106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W. Howard and Karen A. Howar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6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93">
              <w:r>
                <w:rPr>
                  <w:rStyle w:val="InternetLink"/>
                </w:rPr>
                <w:t>2-02-2106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y J. Gardner and Christine Gardn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6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94">
              <w:r>
                <w:rPr>
                  <w:rStyle w:val="InternetLink"/>
                </w:rPr>
                <w:t>2-02-2112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teshia C. McClou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95">
              <w:r>
                <w:rPr>
                  <w:rStyle w:val="InternetLink"/>
                </w:rPr>
                <w:t>2-02-2112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T. Jones and Jill E. Jone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96">
              <w:r>
                <w:rPr>
                  <w:rStyle w:val="InternetLink"/>
                </w:rPr>
                <w:t>2-02-2113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herine A. Berr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97">
              <w:r>
                <w:rPr>
                  <w:rStyle w:val="InternetLink"/>
                </w:rPr>
                <w:t>2-02-2113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J. Rotol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98">
              <w:r>
                <w:rPr>
                  <w:rStyle w:val="InternetLink"/>
                </w:rPr>
                <w:t>2-02-2113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nice Cassetta Lov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9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399">
              <w:r>
                <w:rPr>
                  <w:rStyle w:val="InternetLink"/>
                </w:rPr>
                <w:t>2-02-2113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Andrew Jense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9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00">
              <w:r>
                <w:rPr>
                  <w:rStyle w:val="InternetLink"/>
                </w:rPr>
                <w:t>2-02-2113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John Pfeil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9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01">
              <w:r>
                <w:rPr>
                  <w:rStyle w:val="InternetLink"/>
                </w:rPr>
                <w:t>2-02-2113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race F. Burghdurf and Rebecca M. Burghdurf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9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02">
              <w:r>
                <w:rPr>
                  <w:rStyle w:val="InternetLink"/>
                </w:rPr>
                <w:t>2-02-2113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B. Robin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9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03">
              <w:r>
                <w:rPr>
                  <w:rStyle w:val="InternetLink"/>
                </w:rPr>
                <w:t>2-02-2113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na R. Intin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9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04">
              <w:r>
                <w:rPr>
                  <w:rStyle w:val="InternetLink"/>
                </w:rPr>
                <w:t>2-02-2114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briel M. Marrer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9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05">
              <w:r>
                <w:rPr>
                  <w:rStyle w:val="InternetLink"/>
                </w:rPr>
                <w:t>2-02-2114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G. Rezvani and Karen M. Rezvan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9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06">
              <w:r>
                <w:rPr>
                  <w:rStyle w:val="InternetLink"/>
                </w:rPr>
                <w:t>2-02-2114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ndy L. Ioannon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9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07">
              <w:r>
                <w:rPr>
                  <w:rStyle w:val="InternetLink"/>
                </w:rPr>
                <w:t>2-02-2114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J. Mundorff and Kathleen L. Mundorff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9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08">
              <w:r>
                <w:rPr>
                  <w:rStyle w:val="InternetLink"/>
                </w:rPr>
                <w:t>2-02-2114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E. Muratore and Deanna L. Murator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9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09">
              <w:r>
                <w:rPr>
                  <w:rStyle w:val="InternetLink"/>
                </w:rPr>
                <w:t>2-02-2114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L. Jacobs and Nancy G. Jacob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9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10">
              <w:r>
                <w:rPr>
                  <w:rStyle w:val="InternetLink"/>
                </w:rPr>
                <w:t>2-02-2115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Ronald Wallace and Brandi Lynn Wallac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29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11">
              <w:r>
                <w:rPr>
                  <w:rStyle w:val="InternetLink"/>
                </w:rPr>
                <w:t>2-02-2115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aig W. Jensen and Tera L. Jense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12">
              <w:r>
                <w:rPr>
                  <w:rStyle w:val="InternetLink"/>
                </w:rPr>
                <w:t>2-02-2116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an M. Hamilton and Nadege Hamilt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13">
              <w:r>
                <w:rPr>
                  <w:rStyle w:val="InternetLink"/>
                </w:rPr>
                <w:t>2-02-2117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hew A. Marshal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14">
              <w:r>
                <w:rPr>
                  <w:rStyle w:val="InternetLink"/>
                </w:rPr>
                <w:t>2-02-2145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J. Norman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15">
              <w:r>
                <w:rPr>
                  <w:rStyle w:val="InternetLink"/>
                </w:rPr>
                <w:t>2-02-2145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S. Farnh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16">
              <w:r>
                <w:rPr>
                  <w:rStyle w:val="InternetLink"/>
                </w:rPr>
                <w:t>2-02-2145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Royal McCo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7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17">
              <w:r>
                <w:rPr>
                  <w:rStyle w:val="InternetLink"/>
                </w:rPr>
                <w:t>2-02-2146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M. Calabrese and Debra A. Calabres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18">
              <w:r>
                <w:rPr>
                  <w:rStyle w:val="InternetLink"/>
                </w:rPr>
                <w:t>2-02-2146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zekiah N. Simmons and AnnMarie A. Simmon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19">
              <w:r>
                <w:rPr>
                  <w:rStyle w:val="InternetLink"/>
                </w:rPr>
                <w:t>2-02-2146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oseph DelMastro and Mary Jane DelMastr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20">
              <w:r>
                <w:rPr>
                  <w:rStyle w:val="InternetLink"/>
                </w:rPr>
                <w:t>2-02-2146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lip Allen Michael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21">
              <w:r>
                <w:rPr>
                  <w:rStyle w:val="InternetLink"/>
                </w:rPr>
                <w:t>2-02-2146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her A. Raetz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22">
              <w:r>
                <w:rPr>
                  <w:rStyle w:val="InternetLink"/>
                </w:rPr>
                <w:t>2-02-2146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R. Marti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23">
              <w:r>
                <w:rPr>
                  <w:rStyle w:val="InternetLink"/>
                </w:rPr>
                <w:t>2-02-2146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 Ann Hinkl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24">
              <w:r>
                <w:rPr>
                  <w:rStyle w:val="InternetLink"/>
                </w:rPr>
                <w:t>2-02-2146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dney B. Rice and Bernardine D. Ric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25">
              <w:r>
                <w:rPr>
                  <w:rStyle w:val="InternetLink"/>
                </w:rPr>
                <w:t>2-02-2147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A. Massaro and Mary Ellen Massar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26">
              <w:r>
                <w:rPr>
                  <w:rStyle w:val="InternetLink"/>
                </w:rPr>
                <w:t>2-02-2147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F. Slaven and Teresa M. Slave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27">
              <w:r>
                <w:rPr>
                  <w:rStyle w:val="InternetLink"/>
                </w:rPr>
                <w:t>2-02-2147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Ann Julia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28">
              <w:r>
                <w:rPr>
                  <w:rStyle w:val="InternetLink"/>
                </w:rPr>
                <w:t>2-02-2147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rd L. White and Ezella Whit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29">
              <w:r>
                <w:rPr>
                  <w:rStyle w:val="InternetLink"/>
                </w:rPr>
                <w:t>2-02-2147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R. DiSalv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30">
              <w:r>
                <w:rPr>
                  <w:rStyle w:val="InternetLink"/>
                </w:rPr>
                <w:t>2-02-2147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S. Schneider and Kathleen A. Schneid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31">
              <w:r>
                <w:rPr>
                  <w:rStyle w:val="InternetLink"/>
                </w:rPr>
                <w:t>2-02-2147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na A. Grudi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32">
              <w:r>
                <w:rPr>
                  <w:rStyle w:val="InternetLink"/>
                </w:rPr>
                <w:t>2-02-2147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R. Amedick and Sandra L. Amedick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33">
              <w:r>
                <w:rPr>
                  <w:rStyle w:val="InternetLink"/>
                </w:rPr>
                <w:t>2-02-2148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y Ann Maso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34">
              <w:r>
                <w:rPr>
                  <w:rStyle w:val="InternetLink"/>
                </w:rPr>
                <w:t>2-02-2148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cy A. Weidn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35">
              <w:r>
                <w:rPr>
                  <w:rStyle w:val="InternetLink"/>
                </w:rPr>
                <w:t>2-02-2148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J. Kreutt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36">
              <w:r>
                <w:rPr>
                  <w:rStyle w:val="InternetLink"/>
                </w:rPr>
                <w:t>2-02-2148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bur Todd Pritty and Kathleen Pritt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8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37">
              <w:r>
                <w:rPr>
                  <w:rStyle w:val="InternetLink"/>
                </w:rPr>
                <w:t>2-02-2198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R. Zemaiti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0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38">
              <w:r>
                <w:rPr>
                  <w:rStyle w:val="InternetLink"/>
                </w:rPr>
                <w:t>2-02-2198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Laurse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0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39">
              <w:r>
                <w:rPr>
                  <w:rStyle w:val="InternetLink"/>
                </w:rPr>
                <w:t>2-02-2199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R. Ford and Deborah K. For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0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40">
              <w:r>
                <w:rPr>
                  <w:rStyle w:val="InternetLink"/>
                </w:rPr>
                <w:t>2-02-2199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R. McFerren and Tonya J. Cobb-McFerre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41">
              <w:r>
                <w:rPr>
                  <w:rStyle w:val="InternetLink"/>
                </w:rPr>
                <w:t>2-02-2200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G. Kaschner and Tina M. Kaschn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42">
              <w:r>
                <w:rPr>
                  <w:rStyle w:val="InternetLink"/>
                </w:rPr>
                <w:t>2-02-2200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raldine H. Repp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43">
              <w:r>
                <w:rPr>
                  <w:rStyle w:val="InternetLink"/>
                </w:rPr>
                <w:t>2-02-2200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alice C. Zimm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44">
              <w:r>
                <w:rPr>
                  <w:rStyle w:val="InternetLink"/>
                </w:rPr>
                <w:t>2-02-2200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L. Wojnowicz and Joy E. Wojnowicz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45">
              <w:r>
                <w:rPr>
                  <w:rStyle w:val="InternetLink"/>
                </w:rPr>
                <w:t>2-02-2200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E. Cottrel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46">
              <w:r>
                <w:rPr>
                  <w:rStyle w:val="InternetLink"/>
                </w:rPr>
                <w:t>2-02-2200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her M. McCarth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47">
              <w:r>
                <w:rPr>
                  <w:rStyle w:val="InternetLink"/>
                </w:rPr>
                <w:t>2-02-2201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 William Anthony Bullard and Brenda Gail Bullar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48">
              <w:r>
                <w:rPr>
                  <w:rStyle w:val="InternetLink"/>
                </w:rPr>
                <w:t>2-02-2201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Wesley Ford and Genevieve For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49">
              <w:r>
                <w:rPr>
                  <w:rStyle w:val="InternetLink"/>
                </w:rPr>
                <w:t>2-02-2201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J. Markajan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50">
              <w:r>
                <w:rPr>
                  <w:rStyle w:val="InternetLink"/>
                </w:rPr>
                <w:t>2-02-2201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ine Forkel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51">
              <w:r>
                <w:rPr>
                  <w:rStyle w:val="InternetLink"/>
                </w:rPr>
                <w:t>2-02-2201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y D. Meyvis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52">
              <w:r>
                <w:rPr>
                  <w:rStyle w:val="InternetLink"/>
                </w:rPr>
                <w:t>2-02-2201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Michael Leitn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53">
              <w:r>
                <w:rPr>
                  <w:rStyle w:val="InternetLink"/>
                </w:rPr>
                <w:t>2-02-2202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nya Marie Ann Shaw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54">
              <w:r>
                <w:rPr>
                  <w:rStyle w:val="InternetLink"/>
                </w:rPr>
                <w:t>2-02-2202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i DePill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55">
              <w:r>
                <w:rPr>
                  <w:rStyle w:val="InternetLink"/>
                </w:rPr>
                <w:t>2-02-2202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ra J. Luth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56">
              <w:r>
                <w:rPr>
                  <w:rStyle w:val="InternetLink"/>
                </w:rPr>
                <w:t>2-02-2202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irson L. Cole and Gina M. Col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57">
              <w:r>
                <w:rPr>
                  <w:rStyle w:val="InternetLink"/>
                </w:rPr>
                <w:t>2-02-2202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nn A. Steingraber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58">
              <w:r>
                <w:rPr>
                  <w:rStyle w:val="InternetLink"/>
                </w:rPr>
                <w:t>2-02-2202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B. McCarrell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59">
              <w:r>
                <w:rPr>
                  <w:rStyle w:val="InternetLink"/>
                </w:rPr>
                <w:t>2-02-2202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a A. Murph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60">
              <w:r>
                <w:rPr>
                  <w:rStyle w:val="InternetLink"/>
                </w:rPr>
                <w:t>2-02-22131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M. Wakefield and Bonnie N. Wakefiel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61">
              <w:r>
                <w:rPr>
                  <w:rStyle w:val="InternetLink"/>
                </w:rPr>
                <w:t>2-02-2213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bert R. Lombardi and Tans Y. Lombardi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62">
              <w:r>
                <w:rPr>
                  <w:rStyle w:val="InternetLink"/>
                </w:rPr>
                <w:t>2-02-22133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Riviello and Colleen Riviell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63">
              <w:r>
                <w:rPr>
                  <w:rStyle w:val="InternetLink"/>
                </w:rPr>
                <w:t>2-02-2213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R. Reed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64">
              <w:r>
                <w:rPr>
                  <w:rStyle w:val="InternetLink"/>
                </w:rPr>
                <w:t>2-02-2213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ad C. LaForce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0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65">
              <w:r>
                <w:rPr>
                  <w:rStyle w:val="InternetLink"/>
                </w:rPr>
                <w:t>2-02-22136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Appleberr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66">
              <w:r>
                <w:rPr>
                  <w:rStyle w:val="InternetLink"/>
                </w:rPr>
                <w:t>2-02-2213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a L. Cowa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67">
              <w:r>
                <w:rPr>
                  <w:rStyle w:val="InternetLink"/>
                </w:rPr>
                <w:t>2-02-22144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y M Shea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68">
              <w:r>
                <w:rPr>
                  <w:rStyle w:val="InternetLink"/>
                </w:rPr>
                <w:t>2-02-22145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Ann Wiseman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69">
              <w:r>
                <w:rPr>
                  <w:rStyle w:val="InternetLink"/>
                </w:rPr>
                <w:t>2-02-2214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e E. Veitch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70">
              <w:r>
                <w:rPr>
                  <w:rStyle w:val="InternetLink"/>
                </w:rPr>
                <w:t>2-02-2214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man S. Curry and Sherrie J. Curry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31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71">
              <w:r>
                <w:rPr>
                  <w:rStyle w:val="InternetLink"/>
                </w:rPr>
                <w:t>2-02-22149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 Charles Cisc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72">
              <w:r>
                <w:rPr>
                  <w:rStyle w:val="InternetLink"/>
                </w:rPr>
                <w:t>2-02-22152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H. Forrest and Joan Forrest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73">
              <w:r>
                <w:rPr>
                  <w:rStyle w:val="InternetLink"/>
                </w:rPr>
                <w:t>2-02-22157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ck H. Kronenberg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74">
              <w:r>
                <w:rPr>
                  <w:rStyle w:val="InternetLink"/>
                </w:rPr>
                <w:t>2-02-22158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gina Gulino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hyperlink r:id="rId2475">
              <w:r>
                <w:rPr>
                  <w:rStyle w:val="InternetLink"/>
                </w:rPr>
                <w:t>2-02-22160-JCN</w:t>
              </w:r>
            </w:hyperlink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ngaloun J. Phommachanh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3/02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5646"/>
        <w:gridCol w:w="1609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76">
              <w:r>
                <w:rPr>
                  <w:rStyle w:val="InternetLink"/>
                </w:rPr>
                <w:t>2-02-2216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in Lee Eshel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77">
              <w:r>
                <w:rPr>
                  <w:rStyle w:val="InternetLink"/>
                </w:rPr>
                <w:t>2-02-2216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bara S. Furnival and Gary H. Furniva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78">
              <w:r>
                <w:rPr>
                  <w:rStyle w:val="InternetLink"/>
                </w:rPr>
                <w:t>2-02-2216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Le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79">
              <w:r>
                <w:rPr>
                  <w:rStyle w:val="InternetLink"/>
                </w:rPr>
                <w:t>2-02-2224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rmiah A. Brown and Evelyn Y. Brow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0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80">
              <w:r>
                <w:rPr>
                  <w:rStyle w:val="InternetLink"/>
                </w:rPr>
                <w:t>2-02-2229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fiye Colli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81">
              <w:r>
                <w:rPr>
                  <w:rStyle w:val="InternetLink"/>
                </w:rPr>
                <w:t>2-02-2229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 N. Cotto and Ana L. Cot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82">
              <w:r>
                <w:rPr>
                  <w:rStyle w:val="InternetLink"/>
                </w:rPr>
                <w:t>2-02-2229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E. James and Linda M. Jam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83">
              <w:r>
                <w:rPr>
                  <w:rStyle w:val="InternetLink"/>
                </w:rPr>
                <w:t>2-02-2229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a Pulizz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84">
              <w:r>
                <w:rPr>
                  <w:rStyle w:val="InternetLink"/>
                </w:rPr>
                <w:t>2-02-2229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G. Shaw and Ellen C. Shaw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85">
              <w:r>
                <w:rPr>
                  <w:rStyle w:val="InternetLink"/>
                </w:rPr>
                <w:t>2-02-2229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L. Bonnell and Lynn M.V. Bonn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86">
              <w:r>
                <w:rPr>
                  <w:rStyle w:val="InternetLink"/>
                </w:rPr>
                <w:t>2-02-2229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nnon Leigh Harv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87">
              <w:r>
                <w:rPr>
                  <w:rStyle w:val="InternetLink"/>
                </w:rPr>
                <w:t>2-02-2229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lia Ann Smolinsk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88">
              <w:r>
                <w:rPr>
                  <w:rStyle w:val="InternetLink"/>
                </w:rPr>
                <w:t>2-02-2230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Mour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89">
              <w:r>
                <w:rPr>
                  <w:rStyle w:val="InternetLink"/>
                </w:rPr>
                <w:t>2-02-2230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lynn V. Reynold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90">
              <w:r>
                <w:rPr>
                  <w:rStyle w:val="InternetLink"/>
                </w:rPr>
                <w:t>2-02-2230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ie L. Portalat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91">
              <w:r>
                <w:rPr>
                  <w:rStyle w:val="InternetLink"/>
                </w:rPr>
                <w:t>2-02-2230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 Claude Estimab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92">
              <w:r>
                <w:rPr>
                  <w:rStyle w:val="InternetLink"/>
                </w:rPr>
                <w:t>2-02-2230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anor M. Bar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93">
              <w:r>
                <w:rPr>
                  <w:rStyle w:val="InternetLink"/>
                </w:rPr>
                <w:t>2-02-2230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A. Wat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94">
              <w:r>
                <w:rPr>
                  <w:rStyle w:val="InternetLink"/>
                </w:rPr>
                <w:t>2-02-2230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nnie A. Filozof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95">
              <w:r>
                <w:rPr>
                  <w:rStyle w:val="InternetLink"/>
                </w:rPr>
                <w:t>2-02-2230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 Morg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96">
              <w:r>
                <w:rPr>
                  <w:rStyle w:val="InternetLink"/>
                </w:rPr>
                <w:t>2-02-2231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ndy Nichola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97">
              <w:r>
                <w:rPr>
                  <w:rStyle w:val="InternetLink"/>
                </w:rPr>
                <w:t>2-02-2231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M. Magga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98">
              <w:r>
                <w:rPr>
                  <w:rStyle w:val="InternetLink"/>
                </w:rPr>
                <w:t>2-02-2231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h M. Tuc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499">
              <w:r>
                <w:rPr>
                  <w:rStyle w:val="InternetLink"/>
                </w:rPr>
                <w:t>2-02-2255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Plumm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1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00">
              <w:r>
                <w:rPr>
                  <w:rStyle w:val="InternetLink"/>
                </w:rPr>
                <w:t>2-02-2255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 F. Coons and Pamela K. Coo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01">
              <w:r>
                <w:rPr>
                  <w:rStyle w:val="InternetLink"/>
                </w:rPr>
                <w:t>2-02-2256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lly M. Taylo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02">
              <w:r>
                <w:rPr>
                  <w:rStyle w:val="InternetLink"/>
                </w:rPr>
                <w:t>2-02-2256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Boll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03">
              <w:r>
                <w:rPr>
                  <w:rStyle w:val="InternetLink"/>
                </w:rPr>
                <w:t>2-02-2256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 Edward Bau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04">
              <w:r>
                <w:rPr>
                  <w:rStyle w:val="InternetLink"/>
                </w:rPr>
                <w:t>2-02-2256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elle A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05">
              <w:r>
                <w:rPr>
                  <w:rStyle w:val="InternetLink"/>
                </w:rPr>
                <w:t>2-02-2256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M. Trac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06">
              <w:r>
                <w:rPr>
                  <w:rStyle w:val="InternetLink"/>
                </w:rPr>
                <w:t>2-02-2256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Paul Galass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07">
              <w:r>
                <w:rPr>
                  <w:rStyle w:val="InternetLink"/>
                </w:rPr>
                <w:t>2-02-2256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issa J. Chatfiel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08">
              <w:r>
                <w:rPr>
                  <w:rStyle w:val="InternetLink"/>
                </w:rPr>
                <w:t>2-02-2256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verly A. Kopylec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09">
              <w:r>
                <w:rPr>
                  <w:rStyle w:val="InternetLink"/>
                </w:rPr>
                <w:t>2-02-2257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i Edris Om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10">
              <w:r>
                <w:rPr>
                  <w:rStyle w:val="InternetLink"/>
                </w:rPr>
                <w:t>2-02-2257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in S. Garr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11">
              <w:r>
                <w:rPr>
                  <w:rStyle w:val="InternetLink"/>
                </w:rPr>
                <w:t>2-02-2257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P. Burgo and Patricia C. Burg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12">
              <w:r>
                <w:rPr>
                  <w:rStyle w:val="InternetLink"/>
                </w:rPr>
                <w:t>2-02-2258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D. Lovelace and Denise M. Lovelac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13">
              <w:r>
                <w:rPr>
                  <w:rStyle w:val="InternetLink"/>
                </w:rPr>
                <w:t>2-02-2258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lter A. Willafo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14">
              <w:r>
                <w:rPr>
                  <w:rStyle w:val="InternetLink"/>
                </w:rPr>
                <w:t>2-02-2258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 M. Coff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15">
              <w:r>
                <w:rPr>
                  <w:rStyle w:val="InternetLink"/>
                </w:rPr>
                <w:t>2-02-2258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R. Brenn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16">
              <w:r>
                <w:rPr>
                  <w:rStyle w:val="InternetLink"/>
                </w:rPr>
                <w:t>2-02-2259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N. Nieves and Amy L. Niev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17">
              <w:r>
                <w:rPr>
                  <w:rStyle w:val="InternetLink"/>
                </w:rPr>
                <w:t>2-02-2259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ase P. Kimb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18">
              <w:r>
                <w:rPr>
                  <w:rStyle w:val="InternetLink"/>
                </w:rPr>
                <w:t>2-02-2261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W. Hous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8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19">
              <w:r>
                <w:rPr>
                  <w:rStyle w:val="InternetLink"/>
                </w:rPr>
                <w:t>2-02-2272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nathan S. Country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20">
              <w:r>
                <w:rPr>
                  <w:rStyle w:val="InternetLink"/>
                </w:rPr>
                <w:t>2-02-2272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aig A. O'Neil and Kimberly M. O'Nei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21">
              <w:r>
                <w:rPr>
                  <w:rStyle w:val="InternetLink"/>
                </w:rPr>
                <w:t>2-02-2272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ndy Alice Galuti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22">
              <w:r>
                <w:rPr>
                  <w:rStyle w:val="InternetLink"/>
                </w:rPr>
                <w:t>2-02-2272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onio M. Ojeda and Christa J. Ojed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23">
              <w:r>
                <w:rPr>
                  <w:rStyle w:val="InternetLink"/>
                </w:rPr>
                <w:t>2-02-2272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ia T. Haz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24">
              <w:r>
                <w:rPr>
                  <w:rStyle w:val="InternetLink"/>
                </w:rPr>
                <w:t>2-02-2272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L. Dinehart and Christine M. Dineha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25">
              <w:r>
                <w:rPr>
                  <w:rStyle w:val="InternetLink"/>
                </w:rPr>
                <w:t>2-02-2273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issa A. Chil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26">
              <w:r>
                <w:rPr>
                  <w:rStyle w:val="InternetLink"/>
                </w:rPr>
                <w:t>2-02-2273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ca A. Onora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27">
              <w:r>
                <w:rPr>
                  <w:rStyle w:val="InternetLink"/>
                </w:rPr>
                <w:t>2-02-2273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mara A. Rasco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28">
              <w:r>
                <w:rPr>
                  <w:rStyle w:val="InternetLink"/>
                </w:rPr>
                <w:t>2-02-2273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lleen A. Web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29">
              <w:r>
                <w:rPr>
                  <w:rStyle w:val="InternetLink"/>
                </w:rPr>
                <w:t>2-02-2273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Elizabeth Stewa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30">
              <w:r>
                <w:rPr>
                  <w:rStyle w:val="InternetLink"/>
                </w:rPr>
                <w:t>2-02-2273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o J. Braun and Susan E. Brau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31">
              <w:r>
                <w:rPr>
                  <w:rStyle w:val="InternetLink"/>
                </w:rPr>
                <w:t>2-02-2273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etta L. Harris-Medl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32">
              <w:r>
                <w:rPr>
                  <w:rStyle w:val="InternetLink"/>
                </w:rPr>
                <w:t>2-02-2273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C. Mul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33">
              <w:r>
                <w:rPr>
                  <w:rStyle w:val="InternetLink"/>
                </w:rPr>
                <w:t>2-02-2274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Tuchrell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34">
              <w:r>
                <w:rPr>
                  <w:rStyle w:val="InternetLink"/>
                </w:rPr>
                <w:t>2-02-2274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yce A. Mil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8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35">
              <w:r>
                <w:rPr>
                  <w:rStyle w:val="InternetLink"/>
                </w:rPr>
                <w:t>2-02-2274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 Marie Matthew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8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36">
              <w:r>
                <w:rPr>
                  <w:rStyle w:val="InternetLink"/>
                </w:rPr>
                <w:t>2-02-2275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mmy L. Yaco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8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37">
              <w:r>
                <w:rPr>
                  <w:rStyle w:val="InternetLink"/>
                </w:rPr>
                <w:t>2-02-2275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ette R. Bour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8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38">
              <w:r>
                <w:rPr>
                  <w:rStyle w:val="InternetLink"/>
                </w:rPr>
                <w:t>2-02-2275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yce L. Tack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8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39">
              <w:r>
                <w:rPr>
                  <w:rStyle w:val="InternetLink"/>
                </w:rPr>
                <w:t>2-02-2275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stantinos Kokkin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18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40">
              <w:r>
                <w:rPr>
                  <w:rStyle w:val="InternetLink"/>
                </w:rPr>
                <w:t>2-02-2290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ty Howa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41">
              <w:r>
                <w:rPr>
                  <w:rStyle w:val="InternetLink"/>
                </w:rPr>
                <w:t>2-02-2290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D. Sava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42">
              <w:r>
                <w:rPr>
                  <w:rStyle w:val="InternetLink"/>
                </w:rPr>
                <w:t>2-02-2291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y Arlis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43">
              <w:r>
                <w:rPr>
                  <w:rStyle w:val="InternetLink"/>
                </w:rPr>
                <w:t>2-02-2292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E. Erway and Mary J. Erwa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44">
              <w:r>
                <w:rPr>
                  <w:rStyle w:val="InternetLink"/>
                </w:rPr>
                <w:t>2-02-2292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anche Keny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45">
              <w:r>
                <w:rPr>
                  <w:rStyle w:val="InternetLink"/>
                </w:rPr>
                <w:t>2-02-2292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C. Sto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46">
              <w:r>
                <w:rPr>
                  <w:rStyle w:val="InternetLink"/>
                </w:rPr>
                <w:t>2-02-2292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on L. Tur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47">
              <w:r>
                <w:rPr>
                  <w:rStyle w:val="InternetLink"/>
                </w:rPr>
                <w:t>2-02-2292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W. Thibault and Patricia Thibaul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48">
              <w:r>
                <w:rPr>
                  <w:rStyle w:val="InternetLink"/>
                </w:rPr>
                <w:t>2-02-2292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. Jeremy DeMar and Heather L. DeMa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49">
              <w:r>
                <w:rPr>
                  <w:rStyle w:val="InternetLink"/>
                </w:rPr>
                <w:t>2-02-2292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sha D. Wil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50">
              <w:r>
                <w:rPr>
                  <w:rStyle w:val="InternetLink"/>
                </w:rPr>
                <w:t>2-02-2293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da L. Sena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51">
              <w:r>
                <w:rPr>
                  <w:rStyle w:val="InternetLink"/>
                </w:rPr>
                <w:t>2-02-2293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ez Mathis Clar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52">
              <w:r>
                <w:rPr>
                  <w:rStyle w:val="InternetLink"/>
                </w:rPr>
                <w:t>2-02-2293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E. D'Agosti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53">
              <w:r>
                <w:rPr>
                  <w:rStyle w:val="InternetLink"/>
                </w:rPr>
                <w:t>2-02-2293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d Anthony DiCatald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54">
              <w:r>
                <w:rPr>
                  <w:rStyle w:val="InternetLink"/>
                </w:rPr>
                <w:t>2-02-2293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le Stephen Roberts and Charlene Mulley Robert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55">
              <w:r>
                <w:rPr>
                  <w:rStyle w:val="InternetLink"/>
                </w:rPr>
                <w:t>2-02-2293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e Lovett Jack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56">
              <w:r>
                <w:rPr>
                  <w:rStyle w:val="InternetLink"/>
                </w:rPr>
                <w:t>2-02-2293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elle L. Wal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57">
              <w:r>
                <w:rPr>
                  <w:rStyle w:val="InternetLink"/>
                </w:rPr>
                <w:t>2-02-2293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K. Mosh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58">
              <w:r>
                <w:rPr>
                  <w:rStyle w:val="InternetLink"/>
                </w:rPr>
                <w:t>2-02-2294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nton V. Beherns and Julia P. Beher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31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59">
              <w:r>
                <w:rPr>
                  <w:rStyle w:val="InternetLink"/>
                </w:rPr>
                <w:t>2-02-2321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ny L. Jackson and Alfreda D. Jack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6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60">
              <w:r>
                <w:rPr>
                  <w:rStyle w:val="InternetLink"/>
                </w:rPr>
                <w:t>2-02-2326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ina A. Sychevskay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61">
              <w:r>
                <w:rPr>
                  <w:rStyle w:val="InternetLink"/>
                </w:rPr>
                <w:t>2-02-2326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i M. Bigelow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62">
              <w:r>
                <w:rPr>
                  <w:rStyle w:val="InternetLink"/>
                </w:rPr>
                <w:t>2-02-2326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ureen Pazos and Ralph A. Pazo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63">
              <w:r>
                <w:rPr>
                  <w:rStyle w:val="InternetLink"/>
                </w:rPr>
                <w:t>2-02-2326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W. Thorn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64">
              <w:r>
                <w:rPr>
                  <w:rStyle w:val="InternetLink"/>
                </w:rPr>
                <w:t>2-02-2327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ystal A. Bat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65">
              <w:r>
                <w:rPr>
                  <w:rStyle w:val="InternetLink"/>
                </w:rPr>
                <w:t>2-02-2327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Harlan Furbus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66">
              <w:r>
                <w:rPr>
                  <w:rStyle w:val="InternetLink"/>
                </w:rPr>
                <w:t>2-02-2328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than E. Lun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67">
              <w:r>
                <w:rPr>
                  <w:rStyle w:val="InternetLink"/>
                </w:rPr>
                <w:t>2-02-2328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lly Lyn Palm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68">
              <w:r>
                <w:rPr>
                  <w:rStyle w:val="InternetLink"/>
                </w:rPr>
                <w:t>2-02-2328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na J. Tubiol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69">
              <w:r>
                <w:rPr>
                  <w:rStyle w:val="InternetLink"/>
                </w:rPr>
                <w:t>2-02-2328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ohn Tilley and Tiek Shannon Til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70">
              <w:r>
                <w:rPr>
                  <w:rStyle w:val="InternetLink"/>
                </w:rPr>
                <w:t>2-02-2328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Michael Smith and Lauretta Annetta Norton-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71">
              <w:r>
                <w:rPr>
                  <w:rStyle w:val="InternetLink"/>
                </w:rPr>
                <w:t>2-02-2328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aine J. Kruppenbach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72">
              <w:r>
                <w:rPr>
                  <w:rStyle w:val="InternetLink"/>
                </w:rPr>
                <w:t>2-02-2328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hany Leigh Labrado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73">
              <w:r>
                <w:rPr>
                  <w:rStyle w:val="InternetLink"/>
                </w:rPr>
                <w:t>2-02-2328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ul Rodrigu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74">
              <w:r>
                <w:rPr>
                  <w:rStyle w:val="InternetLink"/>
                </w:rPr>
                <w:t>2-02-2329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J. Lambe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75">
              <w:r>
                <w:rPr>
                  <w:rStyle w:val="InternetLink"/>
                </w:rPr>
                <w:t>2-02-2329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lson L. Betanc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76">
              <w:r>
                <w:rPr>
                  <w:rStyle w:val="InternetLink"/>
                </w:rPr>
                <w:t>2-02-2329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G. Bios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77">
              <w:r>
                <w:rPr>
                  <w:rStyle w:val="InternetLink"/>
                </w:rPr>
                <w:t>2-02-2329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O. Cornis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78">
              <w:r>
                <w:rPr>
                  <w:rStyle w:val="InternetLink"/>
                </w:rPr>
                <w:t>2-02-2329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old R. Russell and Tamra L. Russ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79">
              <w:r>
                <w:rPr>
                  <w:rStyle w:val="InternetLink"/>
                </w:rPr>
                <w:t>2-02-2329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V. Mango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80">
              <w:r>
                <w:rPr>
                  <w:rStyle w:val="InternetLink"/>
                </w:rPr>
                <w:t>2-02-2338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na M. O'Bri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3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81">
              <w:r>
                <w:rPr>
                  <w:rStyle w:val="InternetLink"/>
                </w:rPr>
                <w:t>2-02-2340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ger S. Clapp and Barbara L. Clapp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82">
              <w:r>
                <w:rPr>
                  <w:rStyle w:val="InternetLink"/>
                </w:rPr>
                <w:t>2-02-2340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mantha L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83">
              <w:r>
                <w:rPr>
                  <w:rStyle w:val="InternetLink"/>
                </w:rPr>
                <w:t>2-02-2341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A. Johnson and Kristen L. John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84">
              <w:r>
                <w:rPr>
                  <w:rStyle w:val="InternetLink"/>
                </w:rPr>
                <w:t>2-02-2341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ya M. Whee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85">
              <w:r>
                <w:rPr>
                  <w:rStyle w:val="InternetLink"/>
                </w:rPr>
                <w:t>2-02-2341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W. Altpe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86">
              <w:r>
                <w:rPr>
                  <w:rStyle w:val="InternetLink"/>
                </w:rPr>
                <w:t>2-02-2342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eophone Sirikhamphou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87">
              <w:r>
                <w:rPr>
                  <w:rStyle w:val="InternetLink"/>
                </w:rPr>
                <w:t>2-02-2342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H. Kram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88">
              <w:r>
                <w:rPr>
                  <w:rStyle w:val="InternetLink"/>
                </w:rPr>
                <w:t>2-02-2342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 F. VanNor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89">
              <w:r>
                <w:rPr>
                  <w:rStyle w:val="InternetLink"/>
                </w:rPr>
                <w:t>2-02-2342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deon D. Schery and Lee Anne Sche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90">
              <w:r>
                <w:rPr>
                  <w:rStyle w:val="InternetLink"/>
                </w:rPr>
                <w:t>2-02-2342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M. Pitoni and Marianne Blair-Piton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91">
              <w:r>
                <w:rPr>
                  <w:rStyle w:val="InternetLink"/>
                </w:rPr>
                <w:t>2-02-2343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rl R. Patter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92">
              <w:r>
                <w:rPr>
                  <w:rStyle w:val="InternetLink"/>
                </w:rPr>
                <w:t>2-02-2343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T. Hul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93">
              <w:r>
                <w:rPr>
                  <w:rStyle w:val="InternetLink"/>
                </w:rPr>
                <w:t>2-02-2343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L. Smith and Michele L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94">
              <w:r>
                <w:rPr>
                  <w:rStyle w:val="InternetLink"/>
                </w:rPr>
                <w:t>2-02-2343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stin Anthony Sulliv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95">
              <w:r>
                <w:rPr>
                  <w:rStyle w:val="InternetLink"/>
                </w:rPr>
                <w:t>2-02-2343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G. Haubner and Charlene M. Haub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96">
              <w:r>
                <w:rPr>
                  <w:rStyle w:val="InternetLink"/>
                </w:rPr>
                <w:t>2-02-2343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Martell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97">
              <w:r>
                <w:rPr>
                  <w:rStyle w:val="InternetLink"/>
                </w:rPr>
                <w:t>2-02-2344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i A. Cole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98">
              <w:r>
                <w:rPr>
                  <w:rStyle w:val="InternetLink"/>
                </w:rPr>
                <w:t>2-02-2344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khaphet Souannavo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599">
              <w:r>
                <w:rPr>
                  <w:rStyle w:val="InternetLink"/>
                </w:rPr>
                <w:t>2-02-2344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gdas K. Kuzgu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00">
              <w:r>
                <w:rPr>
                  <w:rStyle w:val="InternetLink"/>
                </w:rPr>
                <w:t>2-02-2344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les A. New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01">
              <w:r>
                <w:rPr>
                  <w:rStyle w:val="InternetLink"/>
                </w:rPr>
                <w:t>2-02-2344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cia C. Buckw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02">
              <w:r>
                <w:rPr>
                  <w:rStyle w:val="InternetLink"/>
                </w:rPr>
                <w:t>2-02-2388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vor Robert Sib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03">
              <w:r>
                <w:rPr>
                  <w:rStyle w:val="InternetLink"/>
                </w:rPr>
                <w:t>2-02-2388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Raymond Lambert and Darlene Marie Lambe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04">
              <w:r>
                <w:rPr>
                  <w:rStyle w:val="InternetLink"/>
                </w:rPr>
                <w:t>2-02-2388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ann Marie Thoma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05">
              <w:r>
                <w:rPr>
                  <w:rStyle w:val="InternetLink"/>
                </w:rPr>
                <w:t>2-02-2389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yfun Kirca and Sukran Bilenler Kirc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06">
              <w:r>
                <w:rPr>
                  <w:rStyle w:val="InternetLink"/>
                </w:rPr>
                <w:t>2-02-2389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Scott Berardicurt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07">
              <w:r>
                <w:rPr>
                  <w:rStyle w:val="InternetLink"/>
                </w:rPr>
                <w:t>2-02-2389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is M. Fairchil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08">
              <w:r>
                <w:rPr>
                  <w:rStyle w:val="InternetLink"/>
                </w:rPr>
                <w:t>2-02-2389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F. Jessup and Mary K. Jessup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09">
              <w:r>
                <w:rPr>
                  <w:rStyle w:val="InternetLink"/>
                </w:rPr>
                <w:t>2-02-2389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rry A. Beaudo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10">
              <w:r>
                <w:rPr>
                  <w:rStyle w:val="InternetLink"/>
                </w:rPr>
                <w:t>2-02-2389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lter H. Lloy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11">
              <w:r>
                <w:rPr>
                  <w:rStyle w:val="InternetLink"/>
                </w:rPr>
                <w:t>2-02-2389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. Little and Lynn C. Litt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12">
              <w:r>
                <w:rPr>
                  <w:rStyle w:val="InternetLink"/>
                </w:rPr>
                <w:t>2-02-2389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vin L. Lassi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13">
              <w:r>
                <w:rPr>
                  <w:rStyle w:val="InternetLink"/>
                </w:rPr>
                <w:t>2-02-2390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R. Schaeff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14">
              <w:r>
                <w:rPr>
                  <w:rStyle w:val="InternetLink"/>
                </w:rPr>
                <w:t>2-02-2390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sa Serif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15">
              <w:r>
                <w:rPr>
                  <w:rStyle w:val="InternetLink"/>
                </w:rPr>
                <w:t>2-02-2390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ie L. Taylo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16">
              <w:r>
                <w:rPr>
                  <w:rStyle w:val="InternetLink"/>
                </w:rPr>
                <w:t>2-02-2390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xine L. David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17">
              <w:r>
                <w:rPr>
                  <w:rStyle w:val="InternetLink"/>
                </w:rPr>
                <w:t>2-02-2390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Renn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18">
              <w:r>
                <w:rPr>
                  <w:rStyle w:val="InternetLink"/>
                </w:rPr>
                <w:t>2-02-2390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D. All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19">
              <w:r>
                <w:rPr>
                  <w:rStyle w:val="InternetLink"/>
                </w:rPr>
                <w:t>2-02-2391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ane C. Swim and Bobbie J. Swi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20">
              <w:r>
                <w:rPr>
                  <w:rStyle w:val="InternetLink"/>
                </w:rPr>
                <w:t>2-02-2391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E. Marsha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21">
              <w:r>
                <w:rPr>
                  <w:rStyle w:val="InternetLink"/>
                </w:rPr>
                <w:t>2-02-2391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e M. Lombard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22">
              <w:r>
                <w:rPr>
                  <w:rStyle w:val="InternetLink"/>
                </w:rPr>
                <w:t>2-02-2391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L. Graham and Bobbie J. Graha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23">
              <w:r>
                <w:rPr>
                  <w:rStyle w:val="InternetLink"/>
                </w:rPr>
                <w:t>2-02-2392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Michael La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24">
              <w:r>
                <w:rPr>
                  <w:rStyle w:val="InternetLink"/>
                </w:rPr>
                <w:t>2-02-2392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cey L. Slav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25">
              <w:r>
                <w:rPr>
                  <w:rStyle w:val="InternetLink"/>
                </w:rPr>
                <w:t>2-02-2392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issa A. Co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26">
              <w:r>
                <w:rPr>
                  <w:rStyle w:val="InternetLink"/>
                </w:rPr>
                <w:t>2-02-2392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 E. Gibb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27">
              <w:r>
                <w:rPr>
                  <w:rStyle w:val="InternetLink"/>
                </w:rPr>
                <w:t>2-02-2392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oinette B. Gaudi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28">
              <w:r>
                <w:rPr>
                  <w:rStyle w:val="InternetLink"/>
                </w:rPr>
                <w:t>2-02-2393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nathon Michael Ector and Laurie Ann Ecto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29">
              <w:r>
                <w:rPr>
                  <w:rStyle w:val="InternetLink"/>
                </w:rPr>
                <w:t>2-02-2398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ike N' Bowling Supplies, Inc.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8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30">
              <w:r>
                <w:rPr>
                  <w:rStyle w:val="InternetLink"/>
                </w:rPr>
                <w:t>2-02-2399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Eugene Brown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31">
              <w:r>
                <w:rPr>
                  <w:rStyle w:val="InternetLink"/>
                </w:rPr>
                <w:t>2-02-2399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 R. Poupart and Diana D. Poupa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32">
              <w:r>
                <w:rPr>
                  <w:rStyle w:val="InternetLink"/>
                </w:rPr>
                <w:t>2-02-2399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M. Poole and Doris A. Poo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33">
              <w:r>
                <w:rPr>
                  <w:rStyle w:val="InternetLink"/>
                </w:rPr>
                <w:t>2-02-2399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mberly D. Nor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34">
              <w:r>
                <w:rPr>
                  <w:rStyle w:val="InternetLink"/>
                </w:rPr>
                <w:t>2-02-2400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Goek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35">
              <w:r>
                <w:rPr>
                  <w:rStyle w:val="InternetLink"/>
                </w:rPr>
                <w:t>2-02-2400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ssell L. Tronetti and Danietta J. Tronett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36">
              <w:r>
                <w:rPr>
                  <w:rStyle w:val="InternetLink"/>
                </w:rPr>
                <w:t>2-02-2400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H. Parker and Pamela A. Par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37">
              <w:r>
                <w:rPr>
                  <w:rStyle w:val="InternetLink"/>
                </w:rPr>
                <w:t>2-02-2400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ita Ruiz-Rodrigu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38">
              <w:r>
                <w:rPr>
                  <w:rStyle w:val="InternetLink"/>
                </w:rPr>
                <w:t>2-02-2401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d Rodger Holdswor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39">
              <w:r>
                <w:rPr>
                  <w:rStyle w:val="InternetLink"/>
                </w:rPr>
                <w:t>2-02-2401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P. Christ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40">
              <w:r>
                <w:rPr>
                  <w:rStyle w:val="InternetLink"/>
                </w:rPr>
                <w:t>2-02-2403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on J. Iasco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1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41">
              <w:r>
                <w:rPr>
                  <w:rStyle w:val="InternetLink"/>
                </w:rPr>
                <w:t>2-02-2403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W. McLellan and Victoria R. McLell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1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42">
              <w:r>
                <w:rPr>
                  <w:rStyle w:val="InternetLink"/>
                </w:rPr>
                <w:t>2-02-2405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M. Hamm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1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43">
              <w:r>
                <w:rPr>
                  <w:rStyle w:val="InternetLink"/>
                </w:rPr>
                <w:t>2-02-2405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fan A. Tinculescu and Marcy A. Tinculescu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1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44">
              <w:r>
                <w:rPr>
                  <w:rStyle w:val="InternetLink"/>
                </w:rPr>
                <w:t>2-02-2405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L. Lewandowsk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1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45">
              <w:r>
                <w:rPr>
                  <w:rStyle w:val="InternetLink"/>
                </w:rPr>
                <w:t>2-02-2418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L. Naber and Amy E. Gauman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46">
              <w:r>
                <w:rPr>
                  <w:rStyle w:val="InternetLink"/>
                </w:rPr>
                <w:t>2-02-2418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ndy A. Pasquarell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47">
              <w:r>
                <w:rPr>
                  <w:rStyle w:val="InternetLink"/>
                </w:rPr>
                <w:t>2-02-2418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erine S. Howard-Li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48">
              <w:r>
                <w:rPr>
                  <w:rStyle w:val="InternetLink"/>
                </w:rPr>
                <w:t>2-02-2418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on D. Rawls and Patricia J. Rawl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49">
              <w:r>
                <w:rPr>
                  <w:rStyle w:val="InternetLink"/>
                </w:rPr>
                <w:t>2-02-2419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e E. Relye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50">
              <w:r>
                <w:rPr>
                  <w:rStyle w:val="InternetLink"/>
                </w:rPr>
                <w:t>2-02-2419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A. Colangel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51">
              <w:r>
                <w:rPr>
                  <w:rStyle w:val="InternetLink"/>
                </w:rPr>
                <w:t>2-02-2419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M. Spri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52">
              <w:r>
                <w:rPr>
                  <w:rStyle w:val="InternetLink"/>
                </w:rPr>
                <w:t>2-02-2419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n Juneau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53">
              <w:r>
                <w:rPr>
                  <w:rStyle w:val="InternetLink"/>
                </w:rPr>
                <w:t>2-02-2419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Farruggi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54">
              <w:r>
                <w:rPr>
                  <w:rStyle w:val="InternetLink"/>
                </w:rPr>
                <w:t>2-02-2419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A. Griff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55">
              <w:r>
                <w:rPr>
                  <w:rStyle w:val="InternetLink"/>
                </w:rPr>
                <w:t>2-02-2419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wis N. Oakes and Diane T. Oak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56">
              <w:r>
                <w:rPr>
                  <w:rStyle w:val="InternetLink"/>
                </w:rPr>
                <w:t>2-02-2420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Nowa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57">
              <w:r>
                <w:rPr>
                  <w:rStyle w:val="InternetLink"/>
                </w:rPr>
                <w:t>2-02-2420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Ross DeMo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58">
              <w:r>
                <w:rPr>
                  <w:rStyle w:val="InternetLink"/>
                </w:rPr>
                <w:t>2-02-2420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M. Warr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59">
              <w:r>
                <w:rPr>
                  <w:rStyle w:val="InternetLink"/>
                </w:rPr>
                <w:t>2-02-2420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ry E. Ling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60">
              <w:r>
                <w:rPr>
                  <w:rStyle w:val="InternetLink"/>
                </w:rPr>
                <w:t>2-02-2420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on L. Per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61">
              <w:r>
                <w:rPr>
                  <w:rStyle w:val="InternetLink"/>
                </w:rPr>
                <w:t>2-02-2420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M. Crow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62">
              <w:r>
                <w:rPr>
                  <w:rStyle w:val="InternetLink"/>
                </w:rPr>
                <w:t>2-02-2429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nzio Valerie and Joella Valeri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3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63">
              <w:r>
                <w:rPr>
                  <w:rStyle w:val="InternetLink"/>
                </w:rPr>
                <w:t>2-02-2433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yl A. Pring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64">
              <w:r>
                <w:rPr>
                  <w:rStyle w:val="InternetLink"/>
                </w:rPr>
                <w:t>2-02-2433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scilla J. Gammi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65">
              <w:r>
                <w:rPr>
                  <w:rStyle w:val="InternetLink"/>
                </w:rPr>
                <w:t>2-02-2433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C. Kenney and Tracy A. Kenn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66">
              <w:r>
                <w:rPr>
                  <w:rStyle w:val="InternetLink"/>
                </w:rPr>
                <w:t>2-02-2434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rome E. Ferguson and Sally E. Fergu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67">
              <w:r>
                <w:rPr>
                  <w:rStyle w:val="InternetLink"/>
                </w:rPr>
                <w:t>2-02-2434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bbi L. Ahear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68">
              <w:r>
                <w:rPr>
                  <w:rStyle w:val="InternetLink"/>
                </w:rPr>
                <w:t>2-02-2434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a Marie Lo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69">
              <w:r>
                <w:rPr>
                  <w:rStyle w:val="InternetLink"/>
                </w:rPr>
                <w:t>2-02-2434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K. McVaugh and Aimee L. McVaug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70">
              <w:r>
                <w:rPr>
                  <w:rStyle w:val="InternetLink"/>
                </w:rPr>
                <w:t>2-02-2434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ra J. May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71">
              <w:r>
                <w:rPr>
                  <w:rStyle w:val="InternetLink"/>
                </w:rPr>
                <w:t>2-02-2435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Joseph Tat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72">
              <w:r>
                <w:rPr>
                  <w:rStyle w:val="InternetLink"/>
                </w:rPr>
                <w:t>2-02-2435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L. Edwards and Betty N. Edward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73">
              <w:r>
                <w:rPr>
                  <w:rStyle w:val="InternetLink"/>
                </w:rPr>
                <w:t>2-02-2435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Clark and Lisa H. Clar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74">
              <w:r>
                <w:rPr>
                  <w:rStyle w:val="InternetLink"/>
                </w:rPr>
                <w:t>2-02-2436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arlie M. Graham-Lov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75">
              <w:r>
                <w:rPr>
                  <w:rStyle w:val="InternetLink"/>
                </w:rPr>
                <w:t>2-02-2436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dith B. Hers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76">
              <w:r>
                <w:rPr>
                  <w:rStyle w:val="InternetLink"/>
                </w:rPr>
                <w:t>2-02-2436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 Mary Banac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77">
              <w:r>
                <w:rPr>
                  <w:rStyle w:val="InternetLink"/>
                </w:rPr>
                <w:t>2-02-2436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F. Callah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78">
              <w:r>
                <w:rPr>
                  <w:rStyle w:val="InternetLink"/>
                </w:rPr>
                <w:t>2-02-2436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H. Dearlove and Barbara Dearlov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79">
              <w:r>
                <w:rPr>
                  <w:rStyle w:val="InternetLink"/>
                </w:rPr>
                <w:t>2-02-2436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L. Ert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80">
              <w:r>
                <w:rPr>
                  <w:rStyle w:val="InternetLink"/>
                </w:rPr>
                <w:t>2-02-2436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E. Piston and Mary L. Pis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5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81">
              <w:r>
                <w:rPr>
                  <w:rStyle w:val="InternetLink"/>
                </w:rPr>
                <w:t>2-02-2437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udia Uth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6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82">
              <w:r>
                <w:rPr>
                  <w:rStyle w:val="InternetLink"/>
                </w:rPr>
                <w:t>2-02-2437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Lynn Pittinar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6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83">
              <w:r>
                <w:rPr>
                  <w:rStyle w:val="InternetLink"/>
                </w:rPr>
                <w:t>2-02-2437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nya Renee Lun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06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84">
              <w:r>
                <w:rPr>
                  <w:rStyle w:val="InternetLink"/>
                </w:rPr>
                <w:t>2-02-2466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o J. Thoma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5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85">
              <w:r>
                <w:rPr>
                  <w:rStyle w:val="InternetLink"/>
                </w:rPr>
                <w:t>2-02-2469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Ann Whit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86">
              <w:r>
                <w:rPr>
                  <w:rStyle w:val="InternetLink"/>
                </w:rPr>
                <w:t>2-02-2470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E. Davis and Marvis Banks-Dav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87">
              <w:r>
                <w:rPr>
                  <w:rStyle w:val="InternetLink"/>
                </w:rPr>
                <w:t>2-02-2470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 E. Samuels and Mary R. Samuel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88">
              <w:r>
                <w:rPr>
                  <w:rStyle w:val="InternetLink"/>
                </w:rPr>
                <w:t>2-02-2470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ey W. Kuch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89">
              <w:r>
                <w:rPr>
                  <w:rStyle w:val="InternetLink"/>
                </w:rPr>
                <w:t>2-02-2470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 Marie Siragusa-Jo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90">
              <w:r>
                <w:rPr>
                  <w:rStyle w:val="InternetLink"/>
                </w:rPr>
                <w:t>2-02-2470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an Gilberto Garcia and Vanessa Garci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91">
              <w:r>
                <w:rPr>
                  <w:rStyle w:val="InternetLink"/>
                </w:rPr>
                <w:t>2-02-2470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nis Zimmerman and Lonnie Zimmer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92">
              <w:r>
                <w:rPr>
                  <w:rStyle w:val="InternetLink"/>
                </w:rPr>
                <w:t>2-02-2471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ron A. Baro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93">
              <w:r>
                <w:rPr>
                  <w:rStyle w:val="InternetLink"/>
                </w:rPr>
                <w:t>2-02-2471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rald D. Phel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94">
              <w:r>
                <w:rPr>
                  <w:rStyle w:val="InternetLink"/>
                </w:rPr>
                <w:t>2-02-2471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wn B. Conge and Carrianne E. Cong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95">
              <w:r>
                <w:rPr>
                  <w:rStyle w:val="InternetLink"/>
                </w:rPr>
                <w:t>2-02-2471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L. Moss and Laura L. Mos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96">
              <w:r>
                <w:rPr>
                  <w:rStyle w:val="InternetLink"/>
                </w:rPr>
                <w:t>2-02-2472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Stanley Calhoun and Kristin Marie Calhou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97">
              <w:r>
                <w:rPr>
                  <w:rStyle w:val="InternetLink"/>
                </w:rPr>
                <w:t>2-02-2472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na M. DeLari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98">
              <w:r>
                <w:rPr>
                  <w:rStyle w:val="InternetLink"/>
                </w:rPr>
                <w:t>2-02-2472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yan Keith Am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699">
              <w:r>
                <w:rPr>
                  <w:rStyle w:val="InternetLink"/>
                </w:rPr>
                <w:t>2-02-2472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ron Gustaf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00">
              <w:r>
                <w:rPr>
                  <w:rStyle w:val="InternetLink"/>
                </w:rPr>
                <w:t>2-02-2472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 M. Distefa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01">
              <w:r>
                <w:rPr>
                  <w:rStyle w:val="InternetLink"/>
                </w:rPr>
                <w:t>2-02-2472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 O. Brog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02">
              <w:r>
                <w:rPr>
                  <w:rStyle w:val="InternetLink"/>
                </w:rPr>
                <w:t>2-02-2473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nis A. Hes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03">
              <w:r>
                <w:rPr>
                  <w:rStyle w:val="InternetLink"/>
                </w:rPr>
                <w:t>2-02-2473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rence E. Dearri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2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04">
              <w:r>
                <w:rPr>
                  <w:rStyle w:val="InternetLink"/>
                </w:rPr>
                <w:t>2-02-2473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y M. Blahyj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05">
              <w:r>
                <w:rPr>
                  <w:rStyle w:val="InternetLink"/>
                </w:rPr>
                <w:t>2-02-2473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Montez and Gayle E. Mont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06">
              <w:r>
                <w:rPr>
                  <w:rStyle w:val="InternetLink"/>
                </w:rPr>
                <w:t>2-02-2474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rving Feld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4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07">
              <w:r>
                <w:rPr>
                  <w:rStyle w:val="InternetLink"/>
                </w:rPr>
                <w:t>2-02-2488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J. Plan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6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08">
              <w:r>
                <w:rPr>
                  <w:rStyle w:val="InternetLink"/>
                </w:rPr>
                <w:t>2-02-2492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mmie L. Viehdeff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8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09">
              <w:r>
                <w:rPr>
                  <w:rStyle w:val="InternetLink"/>
                </w:rPr>
                <w:t>2-02-2492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M. DiGuardi and Linda L. DiGuard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8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10">
              <w:r>
                <w:rPr>
                  <w:rStyle w:val="InternetLink"/>
                </w:rPr>
                <w:t>2-02-2492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D. Bartl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8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11">
              <w:r>
                <w:rPr>
                  <w:rStyle w:val="InternetLink"/>
                </w:rPr>
                <w:t>2-02-2492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on Muel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8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12">
              <w:r>
                <w:rPr>
                  <w:rStyle w:val="InternetLink"/>
                </w:rPr>
                <w:t>2-02-2493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Scall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8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13">
              <w:r>
                <w:rPr>
                  <w:rStyle w:val="InternetLink"/>
                </w:rPr>
                <w:t>2-02-2493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rdache Development, Inc.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8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14">
              <w:r>
                <w:rPr>
                  <w:rStyle w:val="InternetLink"/>
                </w:rPr>
                <w:t>2-02-2493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 A. Wil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15">
              <w:r>
                <w:rPr>
                  <w:rStyle w:val="InternetLink"/>
                </w:rPr>
                <w:t>2-02-2493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nda L. Parso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16">
              <w:r>
                <w:rPr>
                  <w:rStyle w:val="InternetLink"/>
                </w:rPr>
                <w:t>2-02-2494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eAnne Garder Hopki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17">
              <w:r>
                <w:rPr>
                  <w:rStyle w:val="InternetLink"/>
                </w:rPr>
                <w:t>2-02-2494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dith M. Roder and Joseph V. Rod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18">
              <w:r>
                <w:rPr>
                  <w:rStyle w:val="InternetLink"/>
                </w:rPr>
                <w:t>2-02-2494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C. Jensen and Tammy Jens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19">
              <w:r>
                <w:rPr>
                  <w:rStyle w:val="InternetLink"/>
                </w:rPr>
                <w:t>2-02-2494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ne L. Humphr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20">
              <w:r>
                <w:rPr>
                  <w:rStyle w:val="InternetLink"/>
                </w:rPr>
                <w:t>2-02-2494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rek J. Pag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21">
              <w:r>
                <w:rPr>
                  <w:rStyle w:val="InternetLink"/>
                </w:rPr>
                <w:t>2-02-2495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A. Brass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22">
              <w:r>
                <w:rPr>
                  <w:rStyle w:val="InternetLink"/>
                </w:rPr>
                <w:t>2-02-2495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D. William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23">
              <w:r>
                <w:rPr>
                  <w:rStyle w:val="InternetLink"/>
                </w:rPr>
                <w:t>2-02-2495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E. Ca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24">
              <w:r>
                <w:rPr>
                  <w:rStyle w:val="InternetLink"/>
                </w:rPr>
                <w:t>2-02-2496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J. Ingeri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25">
              <w:r>
                <w:rPr>
                  <w:rStyle w:val="InternetLink"/>
                </w:rPr>
                <w:t>2-02-2496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M. Hamm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26">
              <w:r>
                <w:rPr>
                  <w:rStyle w:val="InternetLink"/>
                </w:rPr>
                <w:t>2-02-2496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uman Caglay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27">
              <w:r>
                <w:rPr>
                  <w:rStyle w:val="InternetLink"/>
                </w:rPr>
                <w:t>2-02-2496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novia Anastasia Hi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28">
              <w:r>
                <w:rPr>
                  <w:rStyle w:val="InternetLink"/>
                </w:rPr>
                <w:t>2-02-2496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a R. Jack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29">
              <w:r>
                <w:rPr>
                  <w:rStyle w:val="InternetLink"/>
                </w:rPr>
                <w:t>2-02-2496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a McGi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0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30">
              <w:r>
                <w:rPr>
                  <w:rStyle w:val="InternetLink"/>
                </w:rPr>
                <w:t>2-02-2498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Knor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31">
              <w:r>
                <w:rPr>
                  <w:rStyle w:val="InternetLink"/>
                </w:rPr>
                <w:t>2-02-2498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Lee Dreier and Sherry Lee Drei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3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32">
              <w:r>
                <w:rPr>
                  <w:rStyle w:val="InternetLink"/>
                </w:rPr>
                <w:t>2-02-2503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ia A. La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6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33">
              <w:r>
                <w:rPr>
                  <w:rStyle w:val="InternetLink"/>
                </w:rPr>
                <w:t>2-02-2504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n A. To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7/02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34">
              <w:r>
                <w:rPr>
                  <w:rStyle w:val="InternetLink"/>
                </w:rPr>
                <w:t>2-03-0220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Sweeney et a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35">
              <w:r>
                <w:rPr>
                  <w:rStyle w:val="InternetLink"/>
                </w:rPr>
                <w:t>2-03-0221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v. Cavalier et a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8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36">
              <w:r>
                <w:rPr>
                  <w:rStyle w:val="InternetLink"/>
                </w:rPr>
                <w:t>2-03-2004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n James Cipro and Paula A. Cipr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37">
              <w:r>
                <w:rPr>
                  <w:rStyle w:val="InternetLink"/>
                </w:rPr>
                <w:t>2-03-2005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ip A. Sortino and Bernadette A. Sorti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38">
              <w:r>
                <w:rPr>
                  <w:rStyle w:val="InternetLink"/>
                </w:rPr>
                <w:t>2-03-2005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ry Lester Van All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39">
              <w:r>
                <w:rPr>
                  <w:rStyle w:val="InternetLink"/>
                </w:rPr>
                <w:t>2-03-2005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C. Mibaum and Tracey M. Mibau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40">
              <w:r>
                <w:rPr>
                  <w:rStyle w:val="InternetLink"/>
                </w:rPr>
                <w:t>2-03-2005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N. Ardieta and Taimi G. Ardiet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41">
              <w:r>
                <w:rPr>
                  <w:rStyle w:val="InternetLink"/>
                </w:rPr>
                <w:t>2-03-2005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R. Pri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42">
              <w:r>
                <w:rPr>
                  <w:rStyle w:val="InternetLink"/>
                </w:rPr>
                <w:t>2-03-2005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celyn Henriqu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43">
              <w:r>
                <w:rPr>
                  <w:rStyle w:val="InternetLink"/>
                </w:rPr>
                <w:t>2-03-2005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y James Spalt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44">
              <w:r>
                <w:rPr>
                  <w:rStyle w:val="InternetLink"/>
                </w:rPr>
                <w:t>2-03-2005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'Neil O. Chamber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45">
              <w:r>
                <w:rPr>
                  <w:rStyle w:val="InternetLink"/>
                </w:rPr>
                <w:t>2-03-2006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P. Single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46">
              <w:r>
                <w:rPr>
                  <w:rStyle w:val="InternetLink"/>
                </w:rPr>
                <w:t>2-03-2006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C. Fantauzz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47">
              <w:r>
                <w:rPr>
                  <w:rStyle w:val="InternetLink"/>
                </w:rPr>
                <w:t>2-03-2006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nifer A. Bemen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8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48">
              <w:r>
                <w:rPr>
                  <w:rStyle w:val="InternetLink"/>
                </w:rPr>
                <w:t>2-03-2006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hailu Beke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8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49">
              <w:r>
                <w:rPr>
                  <w:rStyle w:val="InternetLink"/>
                </w:rPr>
                <w:t>2-03-2006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edre A. Procto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8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50">
              <w:r>
                <w:rPr>
                  <w:rStyle w:val="InternetLink"/>
                </w:rPr>
                <w:t>2-03-2007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sandra V. Walker and Quentin L. Wal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8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51">
              <w:r>
                <w:rPr>
                  <w:rStyle w:val="InternetLink"/>
                </w:rPr>
                <w:t>2-03-2007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ck Miles and Christine Mil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8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52">
              <w:r>
                <w:rPr>
                  <w:rStyle w:val="InternetLink"/>
                </w:rPr>
                <w:t>2-03-2007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ole Patrice Matti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8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53">
              <w:r>
                <w:rPr>
                  <w:rStyle w:val="InternetLink"/>
                </w:rPr>
                <w:t>2-03-2007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Mockbe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54">
              <w:r>
                <w:rPr>
                  <w:rStyle w:val="InternetLink"/>
                </w:rPr>
                <w:t>2-03-2007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dney L. Jo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55">
              <w:r>
                <w:rPr>
                  <w:rStyle w:val="InternetLink"/>
                </w:rPr>
                <w:t>2-03-2007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F. Thran and Antonietta J. Thr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56">
              <w:r>
                <w:rPr>
                  <w:rStyle w:val="InternetLink"/>
                </w:rPr>
                <w:t>2-03-2008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ine Ann Echols and Norman Paul Echol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57">
              <w:r>
                <w:rPr>
                  <w:rStyle w:val="InternetLink"/>
                </w:rPr>
                <w:t>2-03-2008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A. DiGiulio and Lisa M. DiGiuli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58">
              <w:r>
                <w:rPr>
                  <w:rStyle w:val="InternetLink"/>
                </w:rPr>
                <w:t>2-03-2008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lencia D. Por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59">
              <w:r>
                <w:rPr>
                  <w:rStyle w:val="InternetLink"/>
                </w:rPr>
                <w:t>2-03-2019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orine Jo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60">
              <w:r>
                <w:rPr>
                  <w:rStyle w:val="InternetLink"/>
                </w:rPr>
                <w:t>2-03-2021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ttista Ugo Carrozz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61">
              <w:r>
                <w:rPr>
                  <w:rStyle w:val="InternetLink"/>
                </w:rPr>
                <w:t>2-03-2024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lray Beach Hotel Corp.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62">
              <w:r>
                <w:rPr>
                  <w:rStyle w:val="InternetLink"/>
                </w:rPr>
                <w:t>2-03-2024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H Properties-Tonawanda, Inc.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63">
              <w:r>
                <w:rPr>
                  <w:rStyle w:val="InternetLink"/>
                </w:rPr>
                <w:t>2-03-2025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A. Thoma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64">
              <w:r>
                <w:rPr>
                  <w:rStyle w:val="InternetLink"/>
                </w:rPr>
                <w:t>2-03-2025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J. Panipin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65">
              <w:r>
                <w:rPr>
                  <w:rStyle w:val="InternetLink"/>
                </w:rPr>
                <w:t>2-03-2025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is L. Pezzul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66">
              <w:r>
                <w:rPr>
                  <w:rStyle w:val="InternetLink"/>
                </w:rPr>
                <w:t>2-03-2025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elle A. Gilbe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67">
              <w:r>
                <w:rPr>
                  <w:rStyle w:val="InternetLink"/>
                </w:rPr>
                <w:t>2-03-2025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ice Ross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68">
              <w:r>
                <w:rPr>
                  <w:rStyle w:val="InternetLink"/>
                </w:rPr>
                <w:t>2-03-2025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lene DeFalc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69">
              <w:r>
                <w:rPr>
                  <w:rStyle w:val="InternetLink"/>
                </w:rPr>
                <w:t>2-03-2026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A. Veaunt and Christine A. Veaun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70">
              <w:r>
                <w:rPr>
                  <w:rStyle w:val="InternetLink"/>
                </w:rPr>
                <w:t>2-03-2026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di C. Mully and Jeanette E. Mull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71">
              <w:r>
                <w:rPr>
                  <w:rStyle w:val="InternetLink"/>
                </w:rPr>
                <w:t>2-03-2027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Pres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72">
              <w:r>
                <w:rPr>
                  <w:rStyle w:val="InternetLink"/>
                </w:rPr>
                <w:t>2-03-2027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J. Fur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73">
              <w:r>
                <w:rPr>
                  <w:rStyle w:val="InternetLink"/>
                </w:rPr>
                <w:t>2-03-2027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C. Talien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74">
              <w:r>
                <w:rPr>
                  <w:rStyle w:val="InternetLink"/>
                </w:rPr>
                <w:t>2-03-2028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nnie Ray Ridgewa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75">
              <w:r>
                <w:rPr>
                  <w:rStyle w:val="InternetLink"/>
                </w:rPr>
                <w:t>2-03-2030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J. Rud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76">
              <w:r>
                <w:rPr>
                  <w:rStyle w:val="InternetLink"/>
                </w:rPr>
                <w:t>2-03-2037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James Priest and Patricia L. Pries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77">
              <w:r>
                <w:rPr>
                  <w:rStyle w:val="InternetLink"/>
                </w:rPr>
                <w:t>2-03-2044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L. Leas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78">
              <w:r>
                <w:rPr>
                  <w:rStyle w:val="InternetLink"/>
                </w:rPr>
                <w:t>2-03-2059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ta M. Arnol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79">
              <w:r>
                <w:rPr>
                  <w:rStyle w:val="InternetLink"/>
                </w:rPr>
                <w:t>2-03-2059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mando Crespo and Alice J. Cresp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80">
              <w:r>
                <w:rPr>
                  <w:rStyle w:val="InternetLink"/>
                </w:rPr>
                <w:t>2-03-2059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sse Bulris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81">
              <w:r>
                <w:rPr>
                  <w:rStyle w:val="InternetLink"/>
                </w:rPr>
                <w:t>2-03-2059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B. Montgome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82">
              <w:r>
                <w:rPr>
                  <w:rStyle w:val="InternetLink"/>
                </w:rPr>
                <w:t>2-03-2059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a B. Shulla and Francis J. Shull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83">
              <w:r>
                <w:rPr>
                  <w:rStyle w:val="InternetLink"/>
                </w:rPr>
                <w:t>2-03-2059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idi M. Poltora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84">
              <w:r>
                <w:rPr>
                  <w:rStyle w:val="InternetLink"/>
                </w:rPr>
                <w:t>2-03-2059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th Mary Ya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85">
              <w:r>
                <w:rPr>
                  <w:rStyle w:val="InternetLink"/>
                </w:rPr>
                <w:t>2-03-2060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i A. Kle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86">
              <w:r>
                <w:rPr>
                  <w:rStyle w:val="InternetLink"/>
                </w:rPr>
                <w:t>2-03-2060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J. Lyons and Patricia A. Lyo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87">
              <w:r>
                <w:rPr>
                  <w:rStyle w:val="InternetLink"/>
                </w:rPr>
                <w:t>2-03-2060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W. Fo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88">
              <w:r>
                <w:rPr>
                  <w:rStyle w:val="InternetLink"/>
                </w:rPr>
                <w:t>2-03-2060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ith Violet Mercendett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89">
              <w:r>
                <w:rPr>
                  <w:rStyle w:val="InternetLink"/>
                </w:rPr>
                <w:t>2-03-2060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J. Hartter and Birgit Hart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90">
              <w:r>
                <w:rPr>
                  <w:rStyle w:val="InternetLink"/>
                </w:rPr>
                <w:t>2-03-2060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irley M. Hendrick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91">
              <w:r>
                <w:rPr>
                  <w:rStyle w:val="InternetLink"/>
                </w:rPr>
                <w:t>2-03-2060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S. McMas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92">
              <w:r>
                <w:rPr>
                  <w:rStyle w:val="InternetLink"/>
                </w:rPr>
                <w:t>2-03-2061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talie J. Forres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93">
              <w:r>
                <w:rPr>
                  <w:rStyle w:val="InternetLink"/>
                </w:rPr>
                <w:t>2-03-2062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A. Spath and Michele R. Spa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94">
              <w:r>
                <w:rPr>
                  <w:rStyle w:val="InternetLink"/>
                </w:rPr>
                <w:t>2-03-2063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L. Shank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95">
              <w:r>
                <w:rPr>
                  <w:rStyle w:val="InternetLink"/>
                </w:rPr>
                <w:t>2-03-2064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e A. Veremeychi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96">
              <w:r>
                <w:rPr>
                  <w:rStyle w:val="InternetLink"/>
                </w:rPr>
                <w:t>2-03-2064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uardo Pachec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97">
              <w:r>
                <w:rPr>
                  <w:rStyle w:val="InternetLink"/>
                </w:rPr>
                <w:t>2-03-2064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shall H. McFarlan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98">
              <w:r>
                <w:rPr>
                  <w:rStyle w:val="InternetLink"/>
                </w:rPr>
                <w:t>2-03-2064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a M. Cordic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799">
              <w:r>
                <w:rPr>
                  <w:rStyle w:val="InternetLink"/>
                </w:rPr>
                <w:t>2-03-2065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na J. Comp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00">
              <w:r>
                <w:rPr>
                  <w:rStyle w:val="InternetLink"/>
                </w:rPr>
                <w:t>2-03-2078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ysten LaClai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01">
              <w:r>
                <w:rPr>
                  <w:rStyle w:val="InternetLink"/>
                </w:rPr>
                <w:t>2-03-2091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hur D. Jord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02">
              <w:r>
                <w:rPr>
                  <w:rStyle w:val="InternetLink"/>
                </w:rPr>
                <w:t>2-03-2091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ison Campbell-Leggett and Jerry Eugene Legg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03">
              <w:r>
                <w:rPr>
                  <w:rStyle w:val="InternetLink"/>
                </w:rPr>
                <w:t>2-03-2091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cques A. Plumart and Theresa A. Pluma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04">
              <w:r>
                <w:rPr>
                  <w:rStyle w:val="InternetLink"/>
                </w:rPr>
                <w:t>2-03-2091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H. Kel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05">
              <w:r>
                <w:rPr>
                  <w:rStyle w:val="InternetLink"/>
                </w:rPr>
                <w:t>2-03-2092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Dean Erion and Lorri Ann Eri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06">
              <w:r>
                <w:rPr>
                  <w:rStyle w:val="InternetLink"/>
                </w:rPr>
                <w:t>2-03-2093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ly M. Pag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07">
              <w:r>
                <w:rPr>
                  <w:rStyle w:val="InternetLink"/>
                </w:rPr>
                <w:t>2-03-2093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llie Mae Cot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08">
              <w:r>
                <w:rPr>
                  <w:rStyle w:val="InternetLink"/>
                </w:rPr>
                <w:t>2-03-2093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L. Boga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09">
              <w:r>
                <w:rPr>
                  <w:rStyle w:val="InternetLink"/>
                </w:rPr>
                <w:t>2-03-2093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ci A. Warr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10">
              <w:r>
                <w:rPr>
                  <w:rStyle w:val="InternetLink"/>
                </w:rPr>
                <w:t>2-03-2093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P. Davis and Linda M. Dav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11">
              <w:r>
                <w:rPr>
                  <w:rStyle w:val="InternetLink"/>
                </w:rPr>
                <w:t>2-03-2094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ncent Bernard Bro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12">
              <w:r>
                <w:rPr>
                  <w:rStyle w:val="InternetLink"/>
                </w:rPr>
                <w:t>2-03-2094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lo Johnson and Brenda L. John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13">
              <w:r>
                <w:rPr>
                  <w:rStyle w:val="InternetLink"/>
                </w:rPr>
                <w:t>2-03-2094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Barkley Wes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14">
              <w:r>
                <w:rPr>
                  <w:rStyle w:val="InternetLink"/>
                </w:rPr>
                <w:t>2-03-2094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R. O'Conno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15">
              <w:r>
                <w:rPr>
                  <w:rStyle w:val="InternetLink"/>
                </w:rPr>
                <w:t>2-03-2095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J. Ell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16">
              <w:r>
                <w:rPr>
                  <w:rStyle w:val="InternetLink"/>
                </w:rPr>
                <w:t>2-03-2095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rry A. Quig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17">
              <w:r>
                <w:rPr>
                  <w:rStyle w:val="InternetLink"/>
                </w:rPr>
                <w:t>2-03-2095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hua A. Wir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18">
              <w:r>
                <w:rPr>
                  <w:rStyle w:val="InternetLink"/>
                </w:rPr>
                <w:t>2-03-2095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ia M. Hoff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19">
              <w:r>
                <w:rPr>
                  <w:rStyle w:val="InternetLink"/>
                </w:rPr>
                <w:t>2-03-2095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J. Dub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20">
              <w:r>
                <w:rPr>
                  <w:rStyle w:val="InternetLink"/>
                </w:rPr>
                <w:t>2-03-2095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lana V. Goi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21">
              <w:r>
                <w:rPr>
                  <w:rStyle w:val="InternetLink"/>
                </w:rPr>
                <w:t>2-03-2096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J. Nacc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22">
              <w:r>
                <w:rPr>
                  <w:rStyle w:val="InternetLink"/>
                </w:rPr>
                <w:t>2-03-2096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s E. Winchell and M. Jane Winch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23">
              <w:r>
                <w:rPr>
                  <w:rStyle w:val="InternetLink"/>
                </w:rPr>
                <w:t>2-03-2120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esa Hutchi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24">
              <w:r>
                <w:rPr>
                  <w:rStyle w:val="InternetLink"/>
                </w:rPr>
                <w:t>2-03-2120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leen M. Gugliuzz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25">
              <w:r>
                <w:rPr>
                  <w:rStyle w:val="InternetLink"/>
                </w:rPr>
                <w:t>2-03-2121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M. Specia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26">
              <w:r>
                <w:rPr>
                  <w:rStyle w:val="InternetLink"/>
                </w:rPr>
                <w:t>2-03-2121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Kevin Schel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27">
              <w:r>
                <w:rPr>
                  <w:rStyle w:val="InternetLink"/>
                </w:rPr>
                <w:t>2-03-2121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Enos Cordeiro and Patricia Irene Cordeir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28">
              <w:r>
                <w:rPr>
                  <w:rStyle w:val="InternetLink"/>
                </w:rPr>
                <w:t>2-03-2121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nis Randolph Hea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29">
              <w:r>
                <w:rPr>
                  <w:rStyle w:val="InternetLink"/>
                </w:rPr>
                <w:t>2-03-2121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bon E. Bonnett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30">
              <w:r>
                <w:rPr>
                  <w:rStyle w:val="InternetLink"/>
                </w:rPr>
                <w:t>2-03-2121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Arthur Wedel and Cindy Lee Wed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31">
              <w:r>
                <w:rPr>
                  <w:rStyle w:val="InternetLink"/>
                </w:rPr>
                <w:t>2-03-2121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Wayne Ryan and Pamela Jean Ry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32">
              <w:r>
                <w:rPr>
                  <w:rStyle w:val="InternetLink"/>
                </w:rPr>
                <w:t>2-03-2121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herine K. Fall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33">
              <w:r>
                <w:rPr>
                  <w:rStyle w:val="InternetLink"/>
                </w:rPr>
                <w:t>2-03-2122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Dzierzanowski and Rose Ann Dzierzanowsk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34">
              <w:r>
                <w:rPr>
                  <w:rStyle w:val="InternetLink"/>
                </w:rPr>
                <w:t>2-03-2122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Jason Den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35">
              <w:r>
                <w:rPr>
                  <w:rStyle w:val="InternetLink"/>
                </w:rPr>
                <w:t>2-03-2122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G. Stiner and Melissa G. Sti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36">
              <w:r>
                <w:rPr>
                  <w:rStyle w:val="InternetLink"/>
                </w:rPr>
                <w:t>2-03-2122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lvin L. Dailey and Natasha J. Rogers-Dai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37">
              <w:r>
                <w:rPr>
                  <w:rStyle w:val="InternetLink"/>
                </w:rPr>
                <w:t>2-03-2123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S. Colling and Carolann M. Colli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38">
              <w:r>
                <w:rPr>
                  <w:rStyle w:val="InternetLink"/>
                </w:rPr>
                <w:t>2-03-2123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xanne R. Serr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39">
              <w:r>
                <w:rPr>
                  <w:rStyle w:val="InternetLink"/>
                </w:rPr>
                <w:t>2-03-2123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y C. Wal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40">
              <w:r>
                <w:rPr>
                  <w:rStyle w:val="InternetLink"/>
                </w:rPr>
                <w:t>2-03-2123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ril A. Fog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41">
              <w:r>
                <w:rPr>
                  <w:rStyle w:val="InternetLink"/>
                </w:rPr>
                <w:t>2-03-2123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ison M. Gonzales and David A. Gonzal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42">
              <w:r>
                <w:rPr>
                  <w:rStyle w:val="InternetLink"/>
                </w:rPr>
                <w:t>2-03-2123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na L. Graddic-Goolsby and Gregory G. Goolsb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43">
              <w:r>
                <w:rPr>
                  <w:rStyle w:val="InternetLink"/>
                </w:rPr>
                <w:t>2-03-2145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Michael Chappel and Lisa Ann Chapp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44">
              <w:r>
                <w:rPr>
                  <w:rStyle w:val="InternetLink"/>
                </w:rPr>
                <w:t>2-03-2145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 O. Water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45">
              <w:r>
                <w:rPr>
                  <w:rStyle w:val="InternetLink"/>
                </w:rPr>
                <w:t>2-03-2145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il Elaine Ka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46">
              <w:r>
                <w:rPr>
                  <w:rStyle w:val="InternetLink"/>
                </w:rPr>
                <w:t>2-03-2146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Kay Psy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47">
              <w:r>
                <w:rPr>
                  <w:rStyle w:val="InternetLink"/>
                </w:rPr>
                <w:t>2-03-2146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dith Straight Sharp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48">
              <w:r>
                <w:rPr>
                  <w:rStyle w:val="InternetLink"/>
                </w:rPr>
                <w:t>2-03-2146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Louis Jo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49">
              <w:r>
                <w:rPr>
                  <w:rStyle w:val="InternetLink"/>
                </w:rPr>
                <w:t>2-03-2146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mberle Jo Deped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50">
              <w:r>
                <w:rPr>
                  <w:rStyle w:val="InternetLink"/>
                </w:rPr>
                <w:t>2-03-2146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Robert Roger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51">
              <w:r>
                <w:rPr>
                  <w:rStyle w:val="InternetLink"/>
                </w:rPr>
                <w:t>2-03-2146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L. Ellio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52">
              <w:r>
                <w:rPr>
                  <w:rStyle w:val="InternetLink"/>
                </w:rPr>
                <w:t>2-03-2147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ndell L. Broadhurs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53">
              <w:r>
                <w:rPr>
                  <w:rStyle w:val="InternetLink"/>
                </w:rPr>
                <w:t>2-03-2147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M. Hayes and Margaret E. Hay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54">
              <w:r>
                <w:rPr>
                  <w:rStyle w:val="InternetLink"/>
                </w:rPr>
                <w:t>2-03-2147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. Finley and Jennifer A. Fin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55">
              <w:r>
                <w:rPr>
                  <w:rStyle w:val="InternetLink"/>
                </w:rPr>
                <w:t>2-03-2147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Jean Floo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56">
              <w:r>
                <w:rPr>
                  <w:rStyle w:val="InternetLink"/>
                </w:rPr>
                <w:t>2-03-2147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dee Gail Campfield and Scott Allen Campfiel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57">
              <w:r>
                <w:rPr>
                  <w:rStyle w:val="InternetLink"/>
                </w:rPr>
                <w:t>2-03-2147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E. Isra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58">
              <w:r>
                <w:rPr>
                  <w:rStyle w:val="InternetLink"/>
                </w:rPr>
                <w:t>2-03-2148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Schied Le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59">
              <w:r>
                <w:rPr>
                  <w:rStyle w:val="InternetLink"/>
                </w:rPr>
                <w:t>2-03-2148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Francis Lync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60">
              <w:r>
                <w:rPr>
                  <w:rStyle w:val="InternetLink"/>
                </w:rPr>
                <w:t>2-03-2148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cy Lynn Gind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61">
              <w:r>
                <w:rPr>
                  <w:rStyle w:val="InternetLink"/>
                </w:rPr>
                <w:t>2-03-2148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rence L. Sinan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62">
              <w:r>
                <w:rPr>
                  <w:rStyle w:val="InternetLink"/>
                </w:rPr>
                <w:t>2-03-2148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E. Woo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63">
              <w:r>
                <w:rPr>
                  <w:rStyle w:val="InternetLink"/>
                </w:rPr>
                <w:t>2-03-2148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annine A. Graha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64">
              <w:r>
                <w:rPr>
                  <w:rStyle w:val="InternetLink"/>
                </w:rPr>
                <w:t>2-03-2149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n B. Hatfiel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65">
              <w:r>
                <w:rPr>
                  <w:rStyle w:val="InternetLink"/>
                </w:rPr>
                <w:t>2-03-2149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T. Smith and Judith A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1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66">
              <w:r>
                <w:rPr>
                  <w:rStyle w:val="InternetLink"/>
                </w:rPr>
                <w:t>2-03-2161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ald R. Gilmore and Adele A. Gilmor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67">
              <w:r>
                <w:rPr>
                  <w:rStyle w:val="InternetLink"/>
                </w:rPr>
                <w:t>2-03-2173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ty D. Hoff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68">
              <w:r>
                <w:rPr>
                  <w:rStyle w:val="InternetLink"/>
                </w:rPr>
                <w:t>2-03-2175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ice Ann Coble and Steven Robert Cob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69">
              <w:r>
                <w:rPr>
                  <w:rStyle w:val="InternetLink"/>
                </w:rPr>
                <w:t>2-03-2175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Julian Woloszy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70">
              <w:r>
                <w:rPr>
                  <w:rStyle w:val="InternetLink"/>
                </w:rPr>
                <w:t>2-03-2175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iselle Apont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71">
              <w:r>
                <w:rPr>
                  <w:rStyle w:val="InternetLink"/>
                </w:rPr>
                <w:t>2-03-2175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rn R. Kle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72">
              <w:r>
                <w:rPr>
                  <w:rStyle w:val="InternetLink"/>
                </w:rPr>
                <w:t>2-03-2176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ie M. Anders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73">
              <w:r>
                <w:rPr>
                  <w:rStyle w:val="InternetLink"/>
                </w:rPr>
                <w:t>2-03-2176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otte L. Fox-Aaseru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74">
              <w:r>
                <w:rPr>
                  <w:rStyle w:val="InternetLink"/>
                </w:rPr>
                <w:t>2-03-2176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R. Andrew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75">
              <w:r>
                <w:rPr>
                  <w:rStyle w:val="InternetLink"/>
                </w:rPr>
                <w:t>2-03-2176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il A. Corh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76">
              <w:r>
                <w:rPr>
                  <w:rStyle w:val="InternetLink"/>
                </w:rPr>
                <w:t>2-03-2176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A. Tulipa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77">
              <w:r>
                <w:rPr>
                  <w:rStyle w:val="InternetLink"/>
                </w:rPr>
                <w:t>2-03-2176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ward K. Van Dame and Starlene J. Van Dam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78">
              <w:r>
                <w:rPr>
                  <w:rStyle w:val="InternetLink"/>
                </w:rPr>
                <w:t>2-03-2177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B. Wa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79">
              <w:r>
                <w:rPr>
                  <w:rStyle w:val="InternetLink"/>
                </w:rPr>
                <w:t>2-03-2177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vin H. Le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80">
              <w:r>
                <w:rPr>
                  <w:rStyle w:val="InternetLink"/>
                </w:rPr>
                <w:t>2-03-2177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nee J. Gord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81">
              <w:r>
                <w:rPr>
                  <w:rStyle w:val="InternetLink"/>
                </w:rPr>
                <w:t>2-03-2177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an J. LoBrut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82">
              <w:r>
                <w:rPr>
                  <w:rStyle w:val="InternetLink"/>
                </w:rPr>
                <w:t>2-03-2177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a Lea Ros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83">
              <w:r>
                <w:rPr>
                  <w:rStyle w:val="InternetLink"/>
                </w:rPr>
                <w:t>2-03-2178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P. Magin and Wendy Mag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84">
              <w:r>
                <w:rPr>
                  <w:rStyle w:val="InternetLink"/>
                </w:rPr>
                <w:t>2-03-2178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na M. Zaludn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85">
              <w:r>
                <w:rPr>
                  <w:rStyle w:val="InternetLink"/>
                </w:rPr>
                <w:t>2-03-2178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I. McCullough and Karie A. Zas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86">
              <w:r>
                <w:rPr>
                  <w:rStyle w:val="InternetLink"/>
                </w:rPr>
                <w:t>2-03-2178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wartha D. Procto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87">
              <w:r>
                <w:rPr>
                  <w:rStyle w:val="InternetLink"/>
                </w:rPr>
                <w:t>2-03-2179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th M. Humphr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88">
              <w:r>
                <w:rPr>
                  <w:rStyle w:val="InternetLink"/>
                </w:rPr>
                <w:t>2-03-2184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tali Rey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89">
              <w:r>
                <w:rPr>
                  <w:rStyle w:val="InternetLink"/>
                </w:rPr>
                <w:t>2-03-2192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manuel O. Misod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90">
              <w:r>
                <w:rPr>
                  <w:rStyle w:val="InternetLink"/>
                </w:rPr>
                <w:t>2-03-2192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ra L. Mart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91">
              <w:r>
                <w:rPr>
                  <w:rStyle w:val="InternetLink"/>
                </w:rPr>
                <w:t>2-03-2192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e E. Jo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92">
              <w:r>
                <w:rPr>
                  <w:rStyle w:val="InternetLink"/>
                </w:rPr>
                <w:t>2-03-2193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rmiah A. Brow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93">
              <w:r>
                <w:rPr>
                  <w:rStyle w:val="InternetLink"/>
                </w:rPr>
                <w:t>2-03-2193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anda D. Bush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94">
              <w:r>
                <w:rPr>
                  <w:rStyle w:val="InternetLink"/>
                </w:rPr>
                <w:t>2-03-2193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ina Reyes Oathou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95">
              <w:r>
                <w:rPr>
                  <w:rStyle w:val="InternetLink"/>
                </w:rPr>
                <w:t>2-03-2193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H. Back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96">
              <w:r>
                <w:rPr>
                  <w:rStyle w:val="InternetLink"/>
                </w:rPr>
                <w:t>2-03-2193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rald Schollnick and Emily Schollni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97">
              <w:r>
                <w:rPr>
                  <w:rStyle w:val="InternetLink"/>
                </w:rPr>
                <w:t>2-03-2194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wn M. Denneh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98">
              <w:r>
                <w:rPr>
                  <w:rStyle w:val="InternetLink"/>
                </w:rPr>
                <w:t>2-03-2194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nnon L. Rick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899">
              <w:r>
                <w:rPr>
                  <w:rStyle w:val="InternetLink"/>
                </w:rPr>
                <w:t>2-03-2194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J. Colomb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00">
              <w:r>
                <w:rPr>
                  <w:rStyle w:val="InternetLink"/>
                </w:rPr>
                <w:t>2-03-2194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cqueline E. Harri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01">
              <w:r>
                <w:rPr>
                  <w:rStyle w:val="InternetLink"/>
                </w:rPr>
                <w:t>2-03-2194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nley Kless and Florence Marie Kles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02">
              <w:r>
                <w:rPr>
                  <w:rStyle w:val="InternetLink"/>
                </w:rPr>
                <w:t>2-03-2195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leen M. Hathawa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03">
              <w:r>
                <w:rPr>
                  <w:rStyle w:val="InternetLink"/>
                </w:rPr>
                <w:t>2-03-2195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L. Hay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04">
              <w:r>
                <w:rPr>
                  <w:rStyle w:val="InternetLink"/>
                </w:rPr>
                <w:t>2-03-2195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Gerald Lewis and Deborah C Lew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05">
              <w:r>
                <w:rPr>
                  <w:rStyle w:val="InternetLink"/>
                </w:rPr>
                <w:t>2-03-2195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A. Eisenber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06">
              <w:r>
                <w:rPr>
                  <w:rStyle w:val="InternetLink"/>
                </w:rPr>
                <w:t>2-03-2195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C. Yanu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07">
              <w:r>
                <w:rPr>
                  <w:rStyle w:val="InternetLink"/>
                </w:rPr>
                <w:t>2-03-2195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wrence E. Alexander and Carole T. Alexand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08">
              <w:r>
                <w:rPr>
                  <w:rStyle w:val="InternetLink"/>
                </w:rPr>
                <w:t>2-03-2195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B. Ames and Kathleen B. Am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09">
              <w:r>
                <w:rPr>
                  <w:rStyle w:val="InternetLink"/>
                </w:rPr>
                <w:t>2-03-2196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R. Margeson and Joan S. Marge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1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10">
              <w:r>
                <w:rPr>
                  <w:rStyle w:val="InternetLink"/>
                </w:rPr>
                <w:t>2-03-2206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A. Underwoo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11">
              <w:r>
                <w:rPr>
                  <w:rStyle w:val="InternetLink"/>
                </w:rPr>
                <w:t>2-03-2206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cqueline Morg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12">
              <w:r>
                <w:rPr>
                  <w:rStyle w:val="InternetLink"/>
                </w:rPr>
                <w:t>2-03-2206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H. Watson and Ellen L. Wat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13">
              <w:r>
                <w:rPr>
                  <w:rStyle w:val="InternetLink"/>
                </w:rPr>
                <w:t>2-03-2206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R. TenEyck and Merry L. TenEy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14">
              <w:r>
                <w:rPr>
                  <w:rStyle w:val="InternetLink"/>
                </w:rPr>
                <w:t>2-03-2206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da Perc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15">
              <w:r>
                <w:rPr>
                  <w:rStyle w:val="InternetLink"/>
                </w:rPr>
                <w:t>2-03-2206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n C. Wombac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16">
              <w:r>
                <w:rPr>
                  <w:rStyle w:val="InternetLink"/>
                </w:rPr>
                <w:t>2-03-2207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eleine Rosad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17">
              <w:r>
                <w:rPr>
                  <w:rStyle w:val="InternetLink"/>
                </w:rPr>
                <w:t>2-03-2207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A. Skin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18">
              <w:r>
                <w:rPr>
                  <w:rStyle w:val="InternetLink"/>
                </w:rPr>
                <w:t>2-03-2207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E. Sween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19">
              <w:r>
                <w:rPr>
                  <w:rStyle w:val="InternetLink"/>
                </w:rPr>
                <w:t>2-03-2207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Arthur Smith and Karla Marie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20">
              <w:r>
                <w:rPr>
                  <w:rStyle w:val="InternetLink"/>
                </w:rPr>
                <w:t>2-03-2207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dy M. Hartwig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21">
              <w:r>
                <w:rPr>
                  <w:rStyle w:val="InternetLink"/>
                </w:rPr>
                <w:t>2-03-2207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J. Mullan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22">
              <w:r>
                <w:rPr>
                  <w:rStyle w:val="InternetLink"/>
                </w:rPr>
                <w:t>2-03-2208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J. Harris and Stacy M. Harr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23">
              <w:r>
                <w:rPr>
                  <w:rStyle w:val="InternetLink"/>
                </w:rPr>
                <w:t>2-03-2208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ip M. Tucker and Dawn R. Tuc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24">
              <w:r>
                <w:rPr>
                  <w:rStyle w:val="InternetLink"/>
                </w:rPr>
                <w:t>2-03-2208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ba I. Figuero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25">
              <w:r>
                <w:rPr>
                  <w:rStyle w:val="InternetLink"/>
                </w:rPr>
                <w:t>2-03-2208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E. Tu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26">
              <w:r>
                <w:rPr>
                  <w:rStyle w:val="InternetLink"/>
                </w:rPr>
                <w:t>2-03-2208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los A. Torr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27">
              <w:r>
                <w:rPr>
                  <w:rStyle w:val="InternetLink"/>
                </w:rPr>
                <w:t>2-03-2209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D. Koeh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28">
              <w:r>
                <w:rPr>
                  <w:rStyle w:val="InternetLink"/>
                </w:rPr>
                <w:t>2-03-2209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V. Swan and Lynn A. Sw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29">
              <w:r>
                <w:rPr>
                  <w:rStyle w:val="InternetLink"/>
                </w:rPr>
                <w:t>2-03-2209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yne A. Miller and Terry L. Mil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30">
              <w:r>
                <w:rPr>
                  <w:rStyle w:val="InternetLink"/>
                </w:rPr>
                <w:t>2-03-2209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Baccari and Diane Baccar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31">
              <w:r>
                <w:rPr>
                  <w:rStyle w:val="InternetLink"/>
                </w:rPr>
                <w:t>2-03-2209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N. Sollinger and Susan T. Solling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32">
              <w:r>
                <w:rPr>
                  <w:rStyle w:val="InternetLink"/>
                </w:rPr>
                <w:t>2-03-2210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N. Sullivan and Carol O. Sulliv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33">
              <w:r>
                <w:rPr>
                  <w:rStyle w:val="InternetLink"/>
                </w:rPr>
                <w:t>2-03-2236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nry Wang and Melissa M. Wa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34">
              <w:r>
                <w:rPr>
                  <w:rStyle w:val="InternetLink"/>
                </w:rPr>
                <w:t>2-03-2248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brina L. John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35">
              <w:r>
                <w:rPr>
                  <w:rStyle w:val="InternetLink"/>
                </w:rPr>
                <w:t>2-03-2250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e C. Jackson-Gre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36">
              <w:r>
                <w:rPr>
                  <w:rStyle w:val="InternetLink"/>
                </w:rPr>
                <w:t>2-03-2250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cy J. Drak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37">
              <w:r>
                <w:rPr>
                  <w:rStyle w:val="InternetLink"/>
                </w:rPr>
                <w:t>2-03-2251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na R. Pritch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38">
              <w:r>
                <w:rPr>
                  <w:rStyle w:val="InternetLink"/>
                </w:rPr>
                <w:t>2-03-2254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ka Torr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39">
              <w:r>
                <w:rPr>
                  <w:rStyle w:val="InternetLink"/>
                </w:rPr>
                <w:t>2-03-2254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Ronch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40">
              <w:r>
                <w:rPr>
                  <w:rStyle w:val="InternetLink"/>
                </w:rPr>
                <w:t>2-03-2254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mberly L. Max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41">
              <w:r>
                <w:rPr>
                  <w:rStyle w:val="InternetLink"/>
                </w:rPr>
                <w:t>2-03-2254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W. Wire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42">
              <w:r>
                <w:rPr>
                  <w:rStyle w:val="InternetLink"/>
                </w:rPr>
                <w:t>2-03-2254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J. Swarthout and Karen M. Swarthou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43">
              <w:r>
                <w:rPr>
                  <w:rStyle w:val="InternetLink"/>
                </w:rPr>
                <w:t>2-03-2255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sha Johnson-Oku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44">
              <w:r>
                <w:rPr>
                  <w:rStyle w:val="InternetLink"/>
                </w:rPr>
                <w:t>2-03-22554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Lomand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45">
              <w:r>
                <w:rPr>
                  <w:rStyle w:val="InternetLink"/>
                </w:rPr>
                <w:t>2-03-22555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nnifer N. Wallac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46">
              <w:r>
                <w:rPr>
                  <w:rStyle w:val="InternetLink"/>
                </w:rPr>
                <w:t>2-03-2255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N. DiPonzio and Jessica DiPonzi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47">
              <w:r>
                <w:rPr>
                  <w:rStyle w:val="InternetLink"/>
                </w:rPr>
                <w:t>2-03-2255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ette Griff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48">
              <w:r>
                <w:rPr>
                  <w:rStyle w:val="InternetLink"/>
                </w:rPr>
                <w:t>2-03-2255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R. Mosh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49">
              <w:r>
                <w:rPr>
                  <w:rStyle w:val="InternetLink"/>
                </w:rPr>
                <w:t>2-03-2255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ly A. Christodoulou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50">
              <w:r>
                <w:rPr>
                  <w:rStyle w:val="InternetLink"/>
                </w:rPr>
                <w:t>2-03-2256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o A. Merica and Mary Jane Meric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51">
              <w:r>
                <w:rPr>
                  <w:rStyle w:val="InternetLink"/>
                </w:rPr>
                <w:t>2-03-2256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ud Rodriguez and Nancy L. Rodrigu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52">
              <w:r>
                <w:rPr>
                  <w:rStyle w:val="InternetLink"/>
                </w:rPr>
                <w:t>2-03-2256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ance M. Anderson and Deborah Ander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53">
              <w:r>
                <w:rPr>
                  <w:rStyle w:val="InternetLink"/>
                </w:rPr>
                <w:t>2-03-2256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 J. Keh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54">
              <w:r>
                <w:rPr>
                  <w:rStyle w:val="InternetLink"/>
                </w:rPr>
                <w:t>2-03-2256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wn G. Mitch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55">
              <w:r>
                <w:rPr>
                  <w:rStyle w:val="InternetLink"/>
                </w:rPr>
                <w:t>2-03-2256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y L. Grann and Karen D. Gran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56">
              <w:r>
                <w:rPr>
                  <w:rStyle w:val="InternetLink"/>
                </w:rPr>
                <w:t>2-03-22573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litha Samp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57">
              <w:r>
                <w:rPr>
                  <w:rStyle w:val="InternetLink"/>
                </w:rPr>
                <w:t>2-03-2260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L. McCant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58">
              <w:r>
                <w:rPr>
                  <w:rStyle w:val="InternetLink"/>
                </w:rPr>
                <w:t>2-03-22629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. R. Lamboy &amp; Co., Inc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59">
              <w:r>
                <w:rPr>
                  <w:rStyle w:val="InternetLink"/>
                </w:rPr>
                <w:t>2-03-22630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nathan W. Sei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60">
              <w:r>
                <w:rPr>
                  <w:rStyle w:val="InternetLink"/>
                </w:rPr>
                <w:t>2-03-22631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ip E. Die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61">
              <w:r>
                <w:rPr>
                  <w:rStyle w:val="InternetLink"/>
                </w:rPr>
                <w:t>2-03-22632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a A. Syracus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62">
              <w:r>
                <w:rPr>
                  <w:rStyle w:val="InternetLink"/>
                </w:rPr>
                <w:t>2-03-22636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ody C. Ezeanolu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63">
              <w:r>
                <w:rPr>
                  <w:rStyle w:val="InternetLink"/>
                </w:rPr>
                <w:t>2-03-22637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gh N. Hall and Marianne J. Ha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64">
              <w:r>
                <w:rPr>
                  <w:rStyle w:val="InternetLink"/>
                </w:rPr>
                <w:t>2-03-22638-JCN</w:t>
              </w:r>
            </w:hyperlink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T. Robbi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5286"/>
        <w:gridCol w:w="1609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65">
              <w:r>
                <w:rPr>
                  <w:rStyle w:val="InternetLink"/>
                </w:rPr>
                <w:t>2-03-2263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S. Altobell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66">
              <w:r>
                <w:rPr>
                  <w:rStyle w:val="InternetLink"/>
                </w:rPr>
                <w:t>2-03-2264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S. Lai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67">
              <w:r>
                <w:rPr>
                  <w:rStyle w:val="InternetLink"/>
                </w:rPr>
                <w:t>2-03-2264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Burnett and Mary Ann Burn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68">
              <w:r>
                <w:rPr>
                  <w:rStyle w:val="InternetLink"/>
                </w:rPr>
                <w:t>2-03-2264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Merritt and Phyllis L. Merri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69">
              <w:r>
                <w:rPr>
                  <w:rStyle w:val="InternetLink"/>
                </w:rPr>
                <w:t>2-03-2264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ela J. Carring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70">
              <w:r>
                <w:rPr>
                  <w:rStyle w:val="InternetLink"/>
                </w:rPr>
                <w:t>2-03-2264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rone Johnson and Shoumaine V. John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71">
              <w:r>
                <w:rPr>
                  <w:rStyle w:val="InternetLink"/>
                </w:rPr>
                <w:t>2-03-2264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ace M. Piccirilli and Michael A. Piccirill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72">
              <w:r>
                <w:rPr>
                  <w:rStyle w:val="InternetLink"/>
                </w:rPr>
                <w:t>2-03-2264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Marie Tomass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73">
              <w:r>
                <w:rPr>
                  <w:rStyle w:val="InternetLink"/>
                </w:rPr>
                <w:t>2-03-2265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zlem Arslanci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74">
              <w:r>
                <w:rPr>
                  <w:rStyle w:val="InternetLink"/>
                </w:rPr>
                <w:t>2-03-2265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wrence G. Geh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75">
              <w:r>
                <w:rPr>
                  <w:rStyle w:val="InternetLink"/>
                </w:rPr>
                <w:t>2-03-2265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R. Kle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76">
              <w:r>
                <w:rPr>
                  <w:rStyle w:val="InternetLink"/>
                </w:rPr>
                <w:t>2-03-2265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y R. Thomp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77">
              <w:r>
                <w:rPr>
                  <w:rStyle w:val="InternetLink"/>
                </w:rPr>
                <w:t>2-03-2274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by Higgi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08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78">
              <w:r>
                <w:rPr>
                  <w:rStyle w:val="InternetLink"/>
                </w:rPr>
                <w:t>2-03-2298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yton W. Johnson and Sally J. John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79">
              <w:r>
                <w:rPr>
                  <w:rStyle w:val="InternetLink"/>
                </w:rPr>
                <w:t>2-03-2299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th A. McKinley Karpenk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80">
              <w:r>
                <w:rPr>
                  <w:rStyle w:val="InternetLink"/>
                </w:rPr>
                <w:t>2-03-2299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A. Pappe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81">
              <w:r>
                <w:rPr>
                  <w:rStyle w:val="InternetLink"/>
                </w:rPr>
                <w:t>2-03-2300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R. Presutt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82">
              <w:r>
                <w:rPr>
                  <w:rStyle w:val="InternetLink"/>
                </w:rPr>
                <w:t>2-03-2300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rome T. Bar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83">
              <w:r>
                <w:rPr>
                  <w:rStyle w:val="InternetLink"/>
                </w:rPr>
                <w:t>2-03-2300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ry R. Hubba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84">
              <w:r>
                <w:rPr>
                  <w:rStyle w:val="InternetLink"/>
                </w:rPr>
                <w:t>2-03-2300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olanda Hec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85">
              <w:r>
                <w:rPr>
                  <w:rStyle w:val="InternetLink"/>
                </w:rPr>
                <w:t>2-03-2300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ryl A. Bar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86">
              <w:r>
                <w:rPr>
                  <w:rStyle w:val="InternetLink"/>
                </w:rPr>
                <w:t>2-03-2301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C. Princ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87">
              <w:r>
                <w:rPr>
                  <w:rStyle w:val="InternetLink"/>
                </w:rPr>
                <w:t>2-03-2301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 P. Theruviparampi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88">
              <w:r>
                <w:rPr>
                  <w:rStyle w:val="InternetLink"/>
                </w:rPr>
                <w:t>2-03-2301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ne M. Wend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89">
              <w:r>
                <w:rPr>
                  <w:rStyle w:val="InternetLink"/>
                </w:rPr>
                <w:t>2-03-2301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C. Kriegel and Lisa M. Krieg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90">
              <w:r>
                <w:rPr>
                  <w:rStyle w:val="InternetLink"/>
                </w:rPr>
                <w:t>2-03-2301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E. Long and Rebecca G. Lo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91">
              <w:r>
                <w:rPr>
                  <w:rStyle w:val="InternetLink"/>
                </w:rPr>
                <w:t>2-03-2301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A. Madi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92">
              <w:r>
                <w:rPr>
                  <w:rStyle w:val="InternetLink"/>
                </w:rPr>
                <w:t>2-03-2301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B. Neu and Sally L. Neu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93">
              <w:r>
                <w:rPr>
                  <w:rStyle w:val="InternetLink"/>
                </w:rPr>
                <w:t>2-03-2301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thy D. Maffett and Nancy P. Maff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94">
              <w:r>
                <w:rPr>
                  <w:rStyle w:val="InternetLink"/>
                </w:rPr>
                <w:t>2-03-2301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bra Ann Woodruff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95">
              <w:r>
                <w:rPr>
                  <w:rStyle w:val="InternetLink"/>
                </w:rPr>
                <w:t>2-03-2302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A. Pow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96">
              <w:r>
                <w:rPr>
                  <w:rStyle w:val="InternetLink"/>
                </w:rPr>
                <w:t>2-03-2302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leen G. Rissew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97">
              <w:r>
                <w:rPr>
                  <w:rStyle w:val="InternetLink"/>
                </w:rPr>
                <w:t>2-03-2302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e A. Colomb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98">
              <w:r>
                <w:rPr>
                  <w:rStyle w:val="InternetLink"/>
                </w:rPr>
                <w:t>2-03-2302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te M. Agnell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2999">
              <w:r>
                <w:rPr>
                  <w:rStyle w:val="InternetLink"/>
                </w:rPr>
                <w:t>2-03-2302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thy M. Malambr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7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00">
              <w:r>
                <w:rPr>
                  <w:rStyle w:val="InternetLink"/>
                </w:rPr>
                <w:t>2-03-2327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E. Stewart and Rebecca E. Stewa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01">
              <w:r>
                <w:rPr>
                  <w:rStyle w:val="InternetLink"/>
                </w:rPr>
                <w:t>2-03-2329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y E. Brow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02">
              <w:r>
                <w:rPr>
                  <w:rStyle w:val="InternetLink"/>
                </w:rPr>
                <w:t>2-03-2329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hua G. Shoemaker and Melissa L. Shoema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03">
              <w:r>
                <w:rPr>
                  <w:rStyle w:val="InternetLink"/>
                </w:rPr>
                <w:t>2-03-2329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aine G. Herol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04">
              <w:r>
                <w:rPr>
                  <w:rStyle w:val="InternetLink"/>
                </w:rPr>
                <w:t>2-03-2329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cy L. All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05">
              <w:r>
                <w:rPr>
                  <w:rStyle w:val="InternetLink"/>
                </w:rPr>
                <w:t>2-03-2329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y E. Gay and Tracy M. Ga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06">
              <w:r>
                <w:rPr>
                  <w:rStyle w:val="InternetLink"/>
                </w:rPr>
                <w:t>2-03-2329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G. Pacit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07">
              <w:r>
                <w:rPr>
                  <w:rStyle w:val="InternetLink"/>
                </w:rPr>
                <w:t>2-03-2330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lph Trimaldi and Jerelyn Trimald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08">
              <w:r>
                <w:rPr>
                  <w:rStyle w:val="InternetLink"/>
                </w:rPr>
                <w:t>2-03-2330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esa C. O'Bri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09">
              <w:r>
                <w:rPr>
                  <w:rStyle w:val="InternetLink"/>
                </w:rPr>
                <w:t>2-03-2330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icia Lynn Strat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10">
              <w:r>
                <w:rPr>
                  <w:rStyle w:val="InternetLink"/>
                </w:rPr>
                <w:t>2-03-2330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esa M. Crous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11">
              <w:r>
                <w:rPr>
                  <w:rStyle w:val="InternetLink"/>
                </w:rPr>
                <w:t>2-03-2330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il A. Eagl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12">
              <w:r>
                <w:rPr>
                  <w:rStyle w:val="InternetLink"/>
                </w:rPr>
                <w:t>2-03-2330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dd J. Speranz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13">
              <w:r>
                <w:rPr>
                  <w:rStyle w:val="InternetLink"/>
                </w:rPr>
                <w:t>2-03-2330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in F. Le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14">
              <w:r>
                <w:rPr>
                  <w:rStyle w:val="InternetLink"/>
                </w:rPr>
                <w:t>2-03-2330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gan L. MacPher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15">
              <w:r>
                <w:rPr>
                  <w:rStyle w:val="InternetLink"/>
                </w:rPr>
                <w:t>2-03-2331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 L. Dea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16">
              <w:r>
                <w:rPr>
                  <w:rStyle w:val="InternetLink"/>
                </w:rPr>
                <w:t>2-03-2331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rry D. McLill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1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17">
              <w:r>
                <w:rPr>
                  <w:rStyle w:val="InternetLink"/>
                </w:rPr>
                <w:t>2-03-2342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emarie R. Nuciol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18">
              <w:r>
                <w:rPr>
                  <w:rStyle w:val="InternetLink"/>
                </w:rPr>
                <w:t>2-03-2342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J. Majo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19">
              <w:r>
                <w:rPr>
                  <w:rStyle w:val="InternetLink"/>
                </w:rPr>
                <w:t>2-03-2342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A. Miles and Marion L. Mil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20">
              <w:r>
                <w:rPr>
                  <w:rStyle w:val="InternetLink"/>
                </w:rPr>
                <w:t>2-03-2342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ny Serri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21">
              <w:r>
                <w:rPr>
                  <w:rStyle w:val="InternetLink"/>
                </w:rPr>
                <w:t>2-03-2342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 Kater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22">
              <w:r>
                <w:rPr>
                  <w:rStyle w:val="InternetLink"/>
                </w:rPr>
                <w:t>2-03-2343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James McCart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23">
              <w:r>
                <w:rPr>
                  <w:rStyle w:val="InternetLink"/>
                </w:rPr>
                <w:t>2-03-2343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ie Nivi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24">
              <w:r>
                <w:rPr>
                  <w:rStyle w:val="InternetLink"/>
                </w:rPr>
                <w:t>2-03-2343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jorie C. Mil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25">
              <w:r>
                <w:rPr>
                  <w:rStyle w:val="InternetLink"/>
                </w:rPr>
                <w:t>2-03-2344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Michael Farver and Adeline Mary Farv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26">
              <w:r>
                <w:rPr>
                  <w:rStyle w:val="InternetLink"/>
                </w:rPr>
                <w:t>2-03-2344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ti Phommanirat and Phonepraseuth Phommanira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27">
              <w:r>
                <w:rPr>
                  <w:rStyle w:val="InternetLink"/>
                </w:rPr>
                <w:t>2-03-2344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risel Burgo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28">
              <w:r>
                <w:rPr>
                  <w:rStyle w:val="InternetLink"/>
                </w:rPr>
                <w:t>2-03-2344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Stei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29">
              <w:r>
                <w:rPr>
                  <w:rStyle w:val="InternetLink"/>
                </w:rPr>
                <w:t>2-03-2344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leen M. Sulliv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30">
              <w:r>
                <w:rPr>
                  <w:rStyle w:val="InternetLink"/>
                </w:rPr>
                <w:t>2-03-2344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wn M Hig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31">
              <w:r>
                <w:rPr>
                  <w:rStyle w:val="InternetLink"/>
                </w:rPr>
                <w:t>2-03-2345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desto Montan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32">
              <w:r>
                <w:rPr>
                  <w:rStyle w:val="InternetLink"/>
                </w:rPr>
                <w:t>2-03-2348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M. Wells and Colleen A. Well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8/28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33">
              <w:r>
                <w:rPr>
                  <w:rStyle w:val="InternetLink"/>
                </w:rPr>
                <w:t>2-03-2358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menico Giorda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34">
              <w:r>
                <w:rPr>
                  <w:rStyle w:val="InternetLink"/>
                </w:rPr>
                <w:t>2-03-2363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N. Ashford and Sherry A. Ashfo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0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35">
              <w:r>
                <w:rPr>
                  <w:rStyle w:val="InternetLink"/>
                </w:rPr>
                <w:t>2-03-2368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mbiley Ann Thieleman and Larry Leon Thiele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36">
              <w:r>
                <w:rPr>
                  <w:rStyle w:val="InternetLink"/>
                </w:rPr>
                <w:t>2-03-2368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W. Nours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37">
              <w:r>
                <w:rPr>
                  <w:rStyle w:val="InternetLink"/>
                </w:rPr>
                <w:t>2-03-2369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dolph Jo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38">
              <w:r>
                <w:rPr>
                  <w:rStyle w:val="InternetLink"/>
                </w:rPr>
                <w:t>2-03-2369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rd W. Ear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39">
              <w:r>
                <w:rPr>
                  <w:rStyle w:val="InternetLink"/>
                </w:rPr>
                <w:t>2-03-2369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T. Kicher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40">
              <w:r>
                <w:rPr>
                  <w:rStyle w:val="InternetLink"/>
                </w:rPr>
                <w:t>2-03-2369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rdell Jo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41">
              <w:r>
                <w:rPr>
                  <w:rStyle w:val="InternetLink"/>
                </w:rPr>
                <w:t>2-03-2370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holas M. All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42">
              <w:r>
                <w:rPr>
                  <w:rStyle w:val="InternetLink"/>
                </w:rPr>
                <w:t>2-03-2370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issa A. Jacob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43">
              <w:r>
                <w:rPr>
                  <w:rStyle w:val="InternetLink"/>
                </w:rPr>
                <w:t>2-03-2370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iel Maximo Lop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44">
              <w:r>
                <w:rPr>
                  <w:rStyle w:val="InternetLink"/>
                </w:rPr>
                <w:t>2-03-2370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Anthony Storto and Fay Marie Stor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45">
              <w:r>
                <w:rPr>
                  <w:rStyle w:val="InternetLink"/>
                </w:rPr>
                <w:t>2-03-2370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F. Quick and Janice F. Qui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46">
              <w:r>
                <w:rPr>
                  <w:rStyle w:val="InternetLink"/>
                </w:rPr>
                <w:t>2-03-2370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lisha Stokes Hamp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47">
              <w:r>
                <w:rPr>
                  <w:rStyle w:val="InternetLink"/>
                </w:rPr>
                <w:t>2-03-2370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nn Marie Imburgi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48">
              <w:r>
                <w:rPr>
                  <w:rStyle w:val="InternetLink"/>
                </w:rPr>
                <w:t>2-03-2371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cisco Pag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49">
              <w:r>
                <w:rPr>
                  <w:rStyle w:val="InternetLink"/>
                </w:rPr>
                <w:t>2-03-2371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 C. Joerg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50">
              <w:r>
                <w:rPr>
                  <w:rStyle w:val="InternetLink"/>
                </w:rPr>
                <w:t>2-03-2371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ugene Martone and Denise D. Marto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51">
              <w:r>
                <w:rPr>
                  <w:rStyle w:val="InternetLink"/>
                </w:rPr>
                <w:t>2-03-2371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Martin Dussing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52">
              <w:r>
                <w:rPr>
                  <w:rStyle w:val="InternetLink"/>
                </w:rPr>
                <w:t>2-03-2377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hleen Ann Carro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53">
              <w:r>
                <w:rPr>
                  <w:rStyle w:val="InternetLink"/>
                </w:rPr>
                <w:t>2-03-2378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ise Reag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54">
              <w:r>
                <w:rPr>
                  <w:rStyle w:val="InternetLink"/>
                </w:rPr>
                <w:t>2-03-2378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ssell Cary Miller and Michelle Annette Mil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55">
              <w:r>
                <w:rPr>
                  <w:rStyle w:val="InternetLink"/>
                </w:rPr>
                <w:t>2-03-2378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 Marie Hu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56">
              <w:r>
                <w:rPr>
                  <w:rStyle w:val="InternetLink"/>
                </w:rPr>
                <w:t>2-03-2378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issa L. Wilbe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57">
              <w:r>
                <w:rPr>
                  <w:rStyle w:val="InternetLink"/>
                </w:rPr>
                <w:t>2-03-2378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e A. Ros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58">
              <w:r>
                <w:rPr>
                  <w:rStyle w:val="InternetLink"/>
                </w:rPr>
                <w:t>2-03-2378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k M. Kataska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59">
              <w:r>
                <w:rPr>
                  <w:rStyle w:val="InternetLink"/>
                </w:rPr>
                <w:t>2-03-2378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lene Hold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60">
              <w:r>
                <w:rPr>
                  <w:rStyle w:val="InternetLink"/>
                </w:rPr>
                <w:t>2-03-2378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lie A. Meli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61">
              <w:r>
                <w:rPr>
                  <w:rStyle w:val="InternetLink"/>
                </w:rPr>
                <w:t>2-03-2379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VanSloot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1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62">
              <w:r>
                <w:rPr>
                  <w:rStyle w:val="InternetLink"/>
                </w:rPr>
                <w:t>2-03-2379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I. Bermud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63">
              <w:r>
                <w:rPr>
                  <w:rStyle w:val="InternetLink"/>
                </w:rPr>
                <w:t>2-03-2379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D. Corcor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64">
              <w:r>
                <w:rPr>
                  <w:rStyle w:val="InternetLink"/>
                </w:rPr>
                <w:t>2-03-2379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 Lisette Ba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65">
              <w:r>
                <w:rPr>
                  <w:rStyle w:val="InternetLink"/>
                </w:rPr>
                <w:t>2-03-2380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bara L. Tinogli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66">
              <w:r>
                <w:rPr>
                  <w:rStyle w:val="InternetLink"/>
                </w:rPr>
                <w:t>2-03-2380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Bellanca and Alecia Bellanc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67">
              <w:r>
                <w:rPr>
                  <w:rStyle w:val="InternetLink"/>
                </w:rPr>
                <w:t>2-03-2380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bel M. Alfier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68">
              <w:r>
                <w:rPr>
                  <w:rStyle w:val="InternetLink"/>
                </w:rPr>
                <w:t>2-03-2380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rginia S. Perry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69">
              <w:r>
                <w:rPr>
                  <w:rStyle w:val="InternetLink"/>
                </w:rPr>
                <w:t>2-03-2380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cky O'Donn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70">
              <w:r>
                <w:rPr>
                  <w:rStyle w:val="InternetLink"/>
                </w:rPr>
                <w:t>2-03-2380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dith A. Matter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71">
              <w:r>
                <w:rPr>
                  <w:rStyle w:val="InternetLink"/>
                </w:rPr>
                <w:t>2-03-2385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beca Torr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72">
              <w:r>
                <w:rPr>
                  <w:rStyle w:val="InternetLink"/>
                </w:rPr>
                <w:t>2-03-2386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ie Anne Bennet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73">
              <w:r>
                <w:rPr>
                  <w:rStyle w:val="InternetLink"/>
                </w:rPr>
                <w:t>2-03-2386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vin L. Ruth and Michelle S. Ru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6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74">
              <w:r>
                <w:rPr>
                  <w:rStyle w:val="InternetLink"/>
                </w:rPr>
                <w:t>2-03-2387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usto Capell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75">
              <w:r>
                <w:rPr>
                  <w:rStyle w:val="InternetLink"/>
                </w:rPr>
                <w:t>2-03-2388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on B. Le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76">
              <w:r>
                <w:rPr>
                  <w:rStyle w:val="InternetLink"/>
                </w:rPr>
                <w:t>2-03-2388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rry L. Quino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77">
              <w:r>
                <w:rPr>
                  <w:rStyle w:val="InternetLink"/>
                </w:rPr>
                <w:t>2-03-2388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a S. Putna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78">
              <w:r>
                <w:rPr>
                  <w:rStyle w:val="InternetLink"/>
                </w:rPr>
                <w:t>2-03-2388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her J. William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2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79">
              <w:r>
                <w:rPr>
                  <w:rStyle w:val="InternetLink"/>
                </w:rPr>
                <w:t>2-03-2389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khail S. Gritsa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80">
              <w:r>
                <w:rPr>
                  <w:rStyle w:val="InternetLink"/>
                </w:rPr>
                <w:t>2-03-2389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J. Rizz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81">
              <w:r>
                <w:rPr>
                  <w:rStyle w:val="InternetLink"/>
                </w:rPr>
                <w:t>2-03-2389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ter D. Hen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82">
              <w:r>
                <w:rPr>
                  <w:rStyle w:val="InternetLink"/>
                </w:rPr>
                <w:t>2-03-2390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ncy J. Knitt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83">
              <w:r>
                <w:rPr>
                  <w:rStyle w:val="InternetLink"/>
                </w:rPr>
                <w:t>2-03-2390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tha B. Feld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84">
              <w:r>
                <w:rPr>
                  <w:rStyle w:val="InternetLink"/>
                </w:rPr>
                <w:t>2-03-2390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 Martin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85">
              <w:r>
                <w:rPr>
                  <w:rStyle w:val="InternetLink"/>
                </w:rPr>
                <w:t>2-03-2390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ifford J. Zwetsch and Rose A. Zwetsc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86">
              <w:r>
                <w:rPr>
                  <w:rStyle w:val="InternetLink"/>
                </w:rPr>
                <w:t>2-03-2390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M. Nau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87">
              <w:r>
                <w:rPr>
                  <w:rStyle w:val="InternetLink"/>
                </w:rPr>
                <w:t>2-03-2390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ip J. Lanzatell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88">
              <w:r>
                <w:rPr>
                  <w:rStyle w:val="InternetLink"/>
                </w:rPr>
                <w:t>2-03-2390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E. Nobl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9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89">
              <w:r>
                <w:rPr>
                  <w:rStyle w:val="InternetLink"/>
                </w:rPr>
                <w:t>2-03-2406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ya W. Matthew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90">
              <w:r>
                <w:rPr>
                  <w:rStyle w:val="InternetLink"/>
                </w:rPr>
                <w:t>2-03-2406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J. Day and Dawn M. Da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91">
              <w:r>
                <w:rPr>
                  <w:rStyle w:val="InternetLink"/>
                </w:rPr>
                <w:t>2-03-2406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za McCra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92">
              <w:r>
                <w:rPr>
                  <w:rStyle w:val="InternetLink"/>
                </w:rPr>
                <w:t>2-03-2406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lene L. Kirchgess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93">
              <w:r>
                <w:rPr>
                  <w:rStyle w:val="InternetLink"/>
                </w:rPr>
                <w:t>2-03-2406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P. Engert and Suzette L. Enge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0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94">
              <w:r>
                <w:rPr>
                  <w:rStyle w:val="InternetLink"/>
                </w:rPr>
                <w:t>2-03-2407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S. Grenold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95">
              <w:r>
                <w:rPr>
                  <w:rStyle w:val="InternetLink"/>
                </w:rPr>
                <w:t>2-03-2407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Susan Marasc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96">
              <w:r>
                <w:rPr>
                  <w:rStyle w:val="InternetLink"/>
                </w:rPr>
                <w:t>2-03-2407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J. Belsher and Lena A. Belsh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97">
              <w:r>
                <w:rPr>
                  <w:rStyle w:val="InternetLink"/>
                </w:rPr>
                <w:t>2-03-2407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ie A. Georg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98">
              <w:r>
                <w:rPr>
                  <w:rStyle w:val="InternetLink"/>
                </w:rPr>
                <w:t>2-03-2407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ra L. VanDeWa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099">
              <w:r>
                <w:rPr>
                  <w:rStyle w:val="InternetLink"/>
                </w:rPr>
                <w:t>2-03-2407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cey Harper-Ric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00">
              <w:r>
                <w:rPr>
                  <w:rStyle w:val="InternetLink"/>
                </w:rPr>
                <w:t>2-03-2407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C. Sawyer and Crystal M. Sawy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01">
              <w:r>
                <w:rPr>
                  <w:rStyle w:val="InternetLink"/>
                </w:rPr>
                <w:t>2-03-2408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sha D. Mitch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02">
              <w:r>
                <w:rPr>
                  <w:rStyle w:val="InternetLink"/>
                </w:rPr>
                <w:t>2-03-2408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emary Ma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03">
              <w:r>
                <w:rPr>
                  <w:rStyle w:val="InternetLink"/>
                </w:rPr>
                <w:t>2-03-2408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udmila Broshcha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04">
              <w:r>
                <w:rPr>
                  <w:rStyle w:val="InternetLink"/>
                </w:rPr>
                <w:t>2-03-2408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J. DeGroff and Gail A. DeGroff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05">
              <w:r>
                <w:rPr>
                  <w:rStyle w:val="InternetLink"/>
                </w:rPr>
                <w:t>2-03-2408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 M. Waters and Melissa J. Water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06">
              <w:r>
                <w:rPr>
                  <w:rStyle w:val="InternetLink"/>
                </w:rPr>
                <w:t>2-03-2408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hew J. Haw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07">
              <w:r>
                <w:rPr>
                  <w:rStyle w:val="InternetLink"/>
                </w:rPr>
                <w:t>2-03-2408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D. Haschman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08">
              <w:r>
                <w:rPr>
                  <w:rStyle w:val="InternetLink"/>
                </w:rPr>
                <w:t>2-03-2409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bert Archie and Martha J. Archi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1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09">
              <w:r>
                <w:rPr>
                  <w:rStyle w:val="InternetLink"/>
                </w:rPr>
                <w:t>2-03-2427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James Sirec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10">
              <w:r>
                <w:rPr>
                  <w:rStyle w:val="InternetLink"/>
                </w:rPr>
                <w:t>2-03-2427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ne Dav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3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11">
              <w:r>
                <w:rPr>
                  <w:rStyle w:val="InternetLink"/>
                </w:rPr>
                <w:t>2-03-2428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thel Mae Cast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12">
              <w:r>
                <w:rPr>
                  <w:rStyle w:val="InternetLink"/>
                </w:rPr>
                <w:t>2-03-2428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anie Co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13">
              <w:r>
                <w:rPr>
                  <w:rStyle w:val="InternetLink"/>
                </w:rPr>
                <w:t>2-03-2428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her L. Sackrid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14">
              <w:r>
                <w:rPr>
                  <w:rStyle w:val="InternetLink"/>
                </w:rPr>
                <w:t>2-03-2428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M. Enedy and Lisa M. Ened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15">
              <w:r>
                <w:rPr>
                  <w:rStyle w:val="InternetLink"/>
                </w:rPr>
                <w:t>2-03-2428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marie Marasc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16">
              <w:r>
                <w:rPr>
                  <w:rStyle w:val="InternetLink"/>
                </w:rPr>
                <w:t>2-03-2428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cob P. Carl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17">
              <w:r>
                <w:rPr>
                  <w:rStyle w:val="InternetLink"/>
                </w:rPr>
                <w:t>2-03-2428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F. Effrig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18">
              <w:r>
                <w:rPr>
                  <w:rStyle w:val="InternetLink"/>
                </w:rPr>
                <w:t>2-03-2429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R. Andrew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19">
              <w:r>
                <w:rPr>
                  <w:rStyle w:val="InternetLink"/>
                </w:rPr>
                <w:t>2-03-2429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 A.G. William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20">
              <w:r>
                <w:rPr>
                  <w:rStyle w:val="InternetLink"/>
                </w:rPr>
                <w:t>2-03-2430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drey S. Nevill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21">
              <w:r>
                <w:rPr>
                  <w:rStyle w:val="InternetLink"/>
                </w:rPr>
                <w:t>2-03-2430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d D. Kettlehone and Linda M. Kettleho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22">
              <w:r>
                <w:rPr>
                  <w:rStyle w:val="InternetLink"/>
                </w:rPr>
                <w:t>2-03-2430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en W. Merkel and Sheliah M. Merk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23">
              <w:r>
                <w:rPr>
                  <w:rStyle w:val="InternetLink"/>
                </w:rPr>
                <w:t>2-03-2430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i J. Wee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24">
              <w:r>
                <w:rPr>
                  <w:rStyle w:val="InternetLink"/>
                </w:rPr>
                <w:t>2-03-2430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S. Wilson and Shelley M. Wil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25">
              <w:r>
                <w:rPr>
                  <w:rStyle w:val="InternetLink"/>
                </w:rPr>
                <w:t>2-03-2430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 W. Paron and Lisa Ann Par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26">
              <w:r>
                <w:rPr>
                  <w:rStyle w:val="InternetLink"/>
                </w:rPr>
                <w:t>2-03-2431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undra D. Gat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27">
              <w:r>
                <w:rPr>
                  <w:rStyle w:val="InternetLink"/>
                </w:rPr>
                <w:t>2-03-2431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Howard and Geraldine Howa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28">
              <w:r>
                <w:rPr>
                  <w:rStyle w:val="InternetLink"/>
                </w:rPr>
                <w:t>2-03-2431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u-Anne B. Der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7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29">
              <w:r>
                <w:rPr>
                  <w:rStyle w:val="InternetLink"/>
                </w:rPr>
                <w:t>2-03-2432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rn R. Kle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0/28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30">
              <w:r>
                <w:rPr>
                  <w:rStyle w:val="InternetLink"/>
                </w:rPr>
                <w:t>2-03-2465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ssica Sto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31">
              <w:r>
                <w:rPr>
                  <w:rStyle w:val="InternetLink"/>
                </w:rPr>
                <w:t>2-03-2467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C. Klos and Joann L. Klo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32">
              <w:r>
                <w:rPr>
                  <w:rStyle w:val="InternetLink"/>
                </w:rPr>
                <w:t>2-03-2467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J. Ry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33">
              <w:r>
                <w:rPr>
                  <w:rStyle w:val="InternetLink"/>
                </w:rPr>
                <w:t>2-03-2468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Evan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34">
              <w:r>
                <w:rPr>
                  <w:rStyle w:val="InternetLink"/>
                </w:rPr>
                <w:t>2-03-2470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 M. Augusti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35">
              <w:r>
                <w:rPr>
                  <w:rStyle w:val="InternetLink"/>
                </w:rPr>
                <w:t>2-03-2470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K. Battley and Lisa E. Batt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36">
              <w:r>
                <w:rPr>
                  <w:rStyle w:val="InternetLink"/>
                </w:rPr>
                <w:t>2-03-2470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kolas A. Backscheid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37">
              <w:r>
                <w:rPr>
                  <w:rStyle w:val="InternetLink"/>
                </w:rPr>
                <w:t>2-03-2470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an Pachec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38">
              <w:r>
                <w:rPr>
                  <w:rStyle w:val="InternetLink"/>
                </w:rPr>
                <w:t>2-03-2471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odore P. Woo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39">
              <w:r>
                <w:rPr>
                  <w:rStyle w:val="InternetLink"/>
                </w:rPr>
                <w:t>2-03-2471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V. Conciardo and Angelina Conciard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40">
              <w:r>
                <w:rPr>
                  <w:rStyle w:val="InternetLink"/>
                </w:rPr>
                <w:t>2-03-2471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 Jean Carpent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41">
              <w:r>
                <w:rPr>
                  <w:rStyle w:val="InternetLink"/>
                </w:rPr>
                <w:t>2-03-2471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A. Andrea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42">
              <w:r>
                <w:rPr>
                  <w:rStyle w:val="InternetLink"/>
                </w:rPr>
                <w:t>2-03-2471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ernett Elizabeth Jo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43">
              <w:r>
                <w:rPr>
                  <w:rStyle w:val="InternetLink"/>
                </w:rPr>
                <w:t>2-03-2471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w O. Milner and Carole Ann Mil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44">
              <w:r>
                <w:rPr>
                  <w:rStyle w:val="InternetLink"/>
                </w:rPr>
                <w:t>2-03-2471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A. Sheets and Alisha M. Sheet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45">
              <w:r>
                <w:rPr>
                  <w:rStyle w:val="InternetLink"/>
                </w:rPr>
                <w:t>2-03-2471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R. Lipinski and Christine Lipinsk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46">
              <w:r>
                <w:rPr>
                  <w:rStyle w:val="InternetLink"/>
                </w:rPr>
                <w:t>2-03-2472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ril Lea Clar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47">
              <w:r>
                <w:rPr>
                  <w:rStyle w:val="InternetLink"/>
                </w:rPr>
                <w:t>2-03-2472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cy D. Fore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48">
              <w:r>
                <w:rPr>
                  <w:rStyle w:val="InternetLink"/>
                </w:rPr>
                <w:t>2-03-2473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rd J. LoVerd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49">
              <w:r>
                <w:rPr>
                  <w:rStyle w:val="InternetLink"/>
                </w:rPr>
                <w:t>2-03-2473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oria J. Daniel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1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50">
              <w:r>
                <w:rPr>
                  <w:rStyle w:val="InternetLink"/>
                </w:rPr>
                <w:t>2-03-2486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ony M. Ri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0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51">
              <w:r>
                <w:rPr>
                  <w:rStyle w:val="InternetLink"/>
                </w:rPr>
                <w:t>2-03-2493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e J. Dona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52">
              <w:r>
                <w:rPr>
                  <w:rStyle w:val="InternetLink"/>
                </w:rPr>
                <w:t>2-03-2493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M. Thurs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53">
              <w:r>
                <w:rPr>
                  <w:rStyle w:val="InternetLink"/>
                </w:rPr>
                <w:t>2-03-2494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L. Beach and Karen C. Beac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54">
              <w:r>
                <w:rPr>
                  <w:rStyle w:val="InternetLink"/>
                </w:rPr>
                <w:t>2-03-2494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L. Peter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55">
              <w:r>
                <w:rPr>
                  <w:rStyle w:val="InternetLink"/>
                </w:rPr>
                <w:t>2-03-2494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S. Dinard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56">
              <w:r>
                <w:rPr>
                  <w:rStyle w:val="InternetLink"/>
                </w:rPr>
                <w:t>2-03-2494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L. McCus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57">
              <w:r>
                <w:rPr>
                  <w:rStyle w:val="InternetLink"/>
                </w:rPr>
                <w:t>2-03-2495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nnie Ann Wiedri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58">
              <w:r>
                <w:rPr>
                  <w:rStyle w:val="InternetLink"/>
                </w:rPr>
                <w:t>2-03-2495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Leo and Terra Le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59">
              <w:r>
                <w:rPr>
                  <w:rStyle w:val="InternetLink"/>
                </w:rPr>
                <w:t>2-03-2495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Kay Rogers and Jonathan Roger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60">
              <w:r>
                <w:rPr>
                  <w:rStyle w:val="InternetLink"/>
                </w:rPr>
                <w:t>2-03-2495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B. Rud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61">
              <w:r>
                <w:rPr>
                  <w:rStyle w:val="InternetLink"/>
                </w:rPr>
                <w:t>2-03-2496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ngsamout Phannao and Aphonethip Vasavo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62">
              <w:r>
                <w:rPr>
                  <w:rStyle w:val="InternetLink"/>
                </w:rPr>
                <w:t>2-03-2496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mar S. Hender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63">
              <w:r>
                <w:rPr>
                  <w:rStyle w:val="InternetLink"/>
                </w:rPr>
                <w:t>2-03-2496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R. Ha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64">
              <w:r>
                <w:rPr>
                  <w:rStyle w:val="InternetLink"/>
                </w:rPr>
                <w:t>2-03-2496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ven D. Lindsa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65">
              <w:r>
                <w:rPr>
                  <w:rStyle w:val="InternetLink"/>
                </w:rPr>
                <w:t>2-03-2497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cy M. Wes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66">
              <w:r>
                <w:rPr>
                  <w:rStyle w:val="InternetLink"/>
                </w:rPr>
                <w:t>2-03-2497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an G. River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2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67">
              <w:r>
                <w:rPr>
                  <w:rStyle w:val="InternetLink"/>
                </w:rPr>
                <w:t>2-03-2497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Francis Coston and Ricki Ann Mutrie-Cos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68">
              <w:r>
                <w:rPr>
                  <w:rStyle w:val="InternetLink"/>
                </w:rPr>
                <w:t>2-03-2497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lson L Hansen and Roberta A Hans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69">
              <w:r>
                <w:rPr>
                  <w:rStyle w:val="InternetLink"/>
                </w:rPr>
                <w:t>2-03-2498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fredo R. Arios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70">
              <w:r>
                <w:rPr>
                  <w:rStyle w:val="InternetLink"/>
                </w:rPr>
                <w:t>2-03-2498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J. Murph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5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71">
              <w:r>
                <w:rPr>
                  <w:rStyle w:val="InternetLink"/>
                </w:rPr>
                <w:t>2-03-2505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 M. Berrio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1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72">
              <w:r>
                <w:rPr>
                  <w:rStyle w:val="InternetLink"/>
                </w:rPr>
                <w:t>2-03-2513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a Susanna Hugyec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4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73">
              <w:r>
                <w:rPr>
                  <w:rStyle w:val="InternetLink"/>
                </w:rPr>
                <w:t>2-03-2515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James Melan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29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74">
              <w:r>
                <w:rPr>
                  <w:rStyle w:val="InternetLink"/>
                </w:rPr>
                <w:t>2-03-2515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ael Plaza and Evelyn Plaz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75">
              <w:r>
                <w:rPr>
                  <w:rStyle w:val="InternetLink"/>
                </w:rPr>
                <w:t>2-03-2516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S. Kat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76">
              <w:r>
                <w:rPr>
                  <w:rStyle w:val="InternetLink"/>
                </w:rPr>
                <w:t>2-03-2516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cey Lynn Ingr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77">
              <w:r>
                <w:rPr>
                  <w:rStyle w:val="InternetLink"/>
                </w:rPr>
                <w:t>2-03-2516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na Hua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78">
              <w:r>
                <w:rPr>
                  <w:rStyle w:val="InternetLink"/>
                </w:rPr>
                <w:t>2-03-2516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ie Jo Rehber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79">
              <w:r>
                <w:rPr>
                  <w:rStyle w:val="InternetLink"/>
                </w:rPr>
                <w:t>2-03-2516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oy C. Black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80">
              <w:r>
                <w:rPr>
                  <w:rStyle w:val="InternetLink"/>
                </w:rPr>
                <w:t>2-03-2517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cquel Marie DeCastr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81">
              <w:r>
                <w:rPr>
                  <w:rStyle w:val="InternetLink"/>
                </w:rPr>
                <w:t>2-03-2517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C. Allen and Laura A. All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82">
              <w:r>
                <w:rPr>
                  <w:rStyle w:val="InternetLink"/>
                </w:rPr>
                <w:t>2-03-2517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W. Boop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83">
              <w:r>
                <w:rPr>
                  <w:rStyle w:val="InternetLink"/>
                </w:rPr>
                <w:t>2-03-2517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rey M. Hooper and Susan L. Hoop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84">
              <w:r>
                <w:rPr>
                  <w:rStyle w:val="InternetLink"/>
                </w:rPr>
                <w:t>2-03-2517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hew C. Sank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0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85">
              <w:r>
                <w:rPr>
                  <w:rStyle w:val="InternetLink"/>
                </w:rPr>
                <w:t>2-03-2518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rdon Robert Tetor and Cynthia Ann Teto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86">
              <w:r>
                <w:rPr>
                  <w:rStyle w:val="InternetLink"/>
                </w:rPr>
                <w:t>2-03-2518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i D. Stewa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87">
              <w:r>
                <w:rPr>
                  <w:rStyle w:val="InternetLink"/>
                </w:rPr>
                <w:t>2-03-2518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ette Brow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88">
              <w:r>
                <w:rPr>
                  <w:rStyle w:val="InternetLink"/>
                </w:rPr>
                <w:t>2-03-2519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le E. Torm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89">
              <w:r>
                <w:rPr>
                  <w:rStyle w:val="InternetLink"/>
                </w:rPr>
                <w:t>2-03-2519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garet R. Spe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90">
              <w:r>
                <w:rPr>
                  <w:rStyle w:val="InternetLink"/>
                </w:rPr>
                <w:t>2-03-2519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J. Bonafed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91">
              <w:r>
                <w:rPr>
                  <w:rStyle w:val="InternetLink"/>
                </w:rPr>
                <w:t>2-03-2519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esa Marie William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92">
              <w:r>
                <w:rPr>
                  <w:rStyle w:val="InternetLink"/>
                </w:rPr>
                <w:t>2-03-2519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sa G. Vercruyss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93">
              <w:r>
                <w:rPr>
                  <w:rStyle w:val="InternetLink"/>
                </w:rPr>
                <w:t>2-03-2519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rence Neal Ha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94">
              <w:r>
                <w:rPr>
                  <w:rStyle w:val="InternetLink"/>
                </w:rPr>
                <w:t>2-03-2519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F. VanTass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12/31/03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95">
              <w:r>
                <w:rPr>
                  <w:rStyle w:val="InternetLink"/>
                </w:rPr>
                <w:t>2-04-2003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ilip T. Cubiott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96">
              <w:r>
                <w:rPr>
                  <w:rStyle w:val="InternetLink"/>
                </w:rPr>
                <w:t>2-04-2009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ie A. Carney and Gregory L. Carn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12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97">
              <w:r>
                <w:rPr>
                  <w:rStyle w:val="InternetLink"/>
                </w:rPr>
                <w:t>2-04-2025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e A. Myer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6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98">
              <w:r>
                <w:rPr>
                  <w:rStyle w:val="InternetLink"/>
                </w:rPr>
                <w:t>2-04-2026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J. Jo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199">
              <w:r>
                <w:rPr>
                  <w:rStyle w:val="InternetLink"/>
                </w:rPr>
                <w:t>2-04-2027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A. May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00">
              <w:r>
                <w:rPr>
                  <w:rStyle w:val="InternetLink"/>
                </w:rPr>
                <w:t>2-04-2027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E. Ross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01">
              <w:r>
                <w:rPr>
                  <w:rStyle w:val="InternetLink"/>
                </w:rPr>
                <w:t>2-04-2027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la J. Stoltzfu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02">
              <w:r>
                <w:rPr>
                  <w:rStyle w:val="InternetLink"/>
                </w:rPr>
                <w:t>2-04-2027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E. McNichola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03">
              <w:r>
                <w:rPr>
                  <w:rStyle w:val="InternetLink"/>
                </w:rPr>
                <w:t>2-04-2027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ifford L. McCann and Beth Elaine McCan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04">
              <w:r>
                <w:rPr>
                  <w:rStyle w:val="InternetLink"/>
                </w:rPr>
                <w:t>2-04-2027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Markwo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05">
              <w:r>
                <w:rPr>
                  <w:rStyle w:val="InternetLink"/>
                </w:rPr>
                <w:t>2-04-2028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A. Whit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06">
              <w:r>
                <w:rPr>
                  <w:rStyle w:val="InternetLink"/>
                </w:rPr>
                <w:t>2-04-2028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aron Richard Hollan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07">
              <w:r>
                <w:rPr>
                  <w:rStyle w:val="InternetLink"/>
                </w:rPr>
                <w:t>2-04-2028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R. Huh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08">
              <w:r>
                <w:rPr>
                  <w:rStyle w:val="InternetLink"/>
                </w:rPr>
                <w:t>2-04-2028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er D. Farrell and Jill C. Farr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09">
              <w:r>
                <w:rPr>
                  <w:rStyle w:val="InternetLink"/>
                </w:rPr>
                <w:t>2-04-2028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rving Gerald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10">
              <w:r>
                <w:rPr>
                  <w:rStyle w:val="InternetLink"/>
                </w:rPr>
                <w:t>2-04-2028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 M. Torr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11">
              <w:r>
                <w:rPr>
                  <w:rStyle w:val="InternetLink"/>
                </w:rPr>
                <w:t>2-04-2028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Lucille Ander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12">
              <w:r>
                <w:rPr>
                  <w:rStyle w:val="InternetLink"/>
                </w:rPr>
                <w:t>2-04-2028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J. Kinslow and Tammy L. Kinslow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13">
              <w:r>
                <w:rPr>
                  <w:rStyle w:val="InternetLink"/>
                </w:rPr>
                <w:t>2-04-2028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yd Edward Kilbu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1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14">
              <w:r>
                <w:rPr>
                  <w:rStyle w:val="InternetLink"/>
                </w:rPr>
                <w:t>2-04-2036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ub House of Rochester, Inc.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4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15">
              <w:r>
                <w:rPr>
                  <w:rStyle w:val="InternetLink"/>
                </w:rPr>
                <w:t>2-04-2042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P. Rush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9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16">
              <w:r>
                <w:rPr>
                  <w:rStyle w:val="InternetLink"/>
                </w:rPr>
                <w:t>2-04-2044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a M. Coff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09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17">
              <w:r>
                <w:rPr>
                  <w:rStyle w:val="InternetLink"/>
                </w:rPr>
                <w:t>2-04-2044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M. Di Salvo and Patricia A. Di Salv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18">
              <w:r>
                <w:rPr>
                  <w:rStyle w:val="InternetLink"/>
                </w:rPr>
                <w:t>2-04-2045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ctor L. Young and Roslyn K. You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19">
              <w:r>
                <w:rPr>
                  <w:rStyle w:val="InternetLink"/>
                </w:rPr>
                <w:t>2-04-2045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aine C. Wil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20">
              <w:r>
                <w:rPr>
                  <w:rStyle w:val="InternetLink"/>
                </w:rPr>
                <w:t>2-04-2045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M. Skiving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21">
              <w:r>
                <w:rPr>
                  <w:rStyle w:val="InternetLink"/>
                </w:rPr>
                <w:t>2-04-2045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R. Bark and Patricia A. Borrelli-Bar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0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22">
              <w:r>
                <w:rPr>
                  <w:rStyle w:val="InternetLink"/>
                </w:rPr>
                <w:t>2-04-2045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licidad Soto and Roberto V. So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23">
              <w:r>
                <w:rPr>
                  <w:rStyle w:val="InternetLink"/>
                </w:rPr>
                <w:t>2-04-2046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J. Lawrenc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24">
              <w:r>
                <w:rPr>
                  <w:rStyle w:val="InternetLink"/>
                </w:rPr>
                <w:t>2-04-2046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her M. Fin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25">
              <w:r>
                <w:rPr>
                  <w:rStyle w:val="InternetLink"/>
                </w:rPr>
                <w:t>2-04-2046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Ma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26">
              <w:r>
                <w:rPr>
                  <w:rStyle w:val="InternetLink"/>
                </w:rPr>
                <w:t>2-04-2046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Meuni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2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27">
              <w:r>
                <w:rPr>
                  <w:rStyle w:val="InternetLink"/>
                </w:rPr>
                <w:t>2-04-2049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ifford H. Weeks and Frances C. Week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28">
              <w:r>
                <w:rPr>
                  <w:rStyle w:val="InternetLink"/>
                </w:rPr>
                <w:t>2-04-2050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 Ann Hoiaa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3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29">
              <w:r>
                <w:rPr>
                  <w:rStyle w:val="InternetLink"/>
                </w:rPr>
                <w:t>2-04-2056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e G. Bar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2/19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30">
              <w:r>
                <w:rPr>
                  <w:rStyle w:val="InternetLink"/>
                </w:rPr>
                <w:t>2-04-2075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nald A. Barb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2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31">
              <w:r>
                <w:rPr>
                  <w:rStyle w:val="InternetLink"/>
                </w:rPr>
                <w:t>2-04-2075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ly A. Swa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2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32">
              <w:r>
                <w:rPr>
                  <w:rStyle w:val="InternetLink"/>
                </w:rPr>
                <w:t>2-04-2075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D. Ferrant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2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33">
              <w:r>
                <w:rPr>
                  <w:rStyle w:val="InternetLink"/>
                </w:rPr>
                <w:t>2-04-2075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James Ree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2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34">
              <w:r>
                <w:rPr>
                  <w:rStyle w:val="InternetLink"/>
                </w:rPr>
                <w:t>2-04-2075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quila Shannette John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2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35">
              <w:r>
                <w:rPr>
                  <w:rStyle w:val="InternetLink"/>
                </w:rPr>
                <w:t>2-04-2076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Conro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2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36">
              <w:r>
                <w:rPr>
                  <w:rStyle w:val="InternetLink"/>
                </w:rPr>
                <w:t>2-04-2076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an James Cumming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2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37">
              <w:r>
                <w:rPr>
                  <w:rStyle w:val="InternetLink"/>
                </w:rPr>
                <w:t>2-04-2076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win W. Prins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2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38">
              <w:r>
                <w:rPr>
                  <w:rStyle w:val="InternetLink"/>
                </w:rPr>
                <w:t>2-04-2076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Aleksandrowic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2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39">
              <w:r>
                <w:rPr>
                  <w:rStyle w:val="InternetLink"/>
                </w:rPr>
                <w:t>2-04-2076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 W. Hoff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2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40">
              <w:r>
                <w:rPr>
                  <w:rStyle w:val="InternetLink"/>
                </w:rPr>
                <w:t>2-04-2076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J. Burkha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2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41">
              <w:r>
                <w:rPr>
                  <w:rStyle w:val="InternetLink"/>
                </w:rPr>
                <w:t>2-04-2077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hua D. Leo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3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42">
              <w:r>
                <w:rPr>
                  <w:rStyle w:val="InternetLink"/>
                </w:rPr>
                <w:t>2-04-2077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an M. Kunow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3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43">
              <w:r>
                <w:rPr>
                  <w:rStyle w:val="InternetLink"/>
                </w:rPr>
                <w:t>2-04-2077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D. Roberts and Noreen F. Robert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3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44">
              <w:r>
                <w:rPr>
                  <w:rStyle w:val="InternetLink"/>
                </w:rPr>
                <w:t>2-04-2078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othena Stubb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3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45">
              <w:r>
                <w:rPr>
                  <w:rStyle w:val="InternetLink"/>
                </w:rPr>
                <w:t>2-04-2078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G. Marozz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03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46">
              <w:r>
                <w:rPr>
                  <w:rStyle w:val="InternetLink"/>
                </w:rPr>
                <w:t>2-04-2097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ard H. Smith and Sara L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5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47">
              <w:r>
                <w:rPr>
                  <w:rStyle w:val="InternetLink"/>
                </w:rPr>
                <w:t>2-04-2097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L. Lio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5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48">
              <w:r>
                <w:rPr>
                  <w:rStyle w:val="InternetLink"/>
                </w:rPr>
                <w:t>2-04-2097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icathryn Elaine John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5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49">
              <w:r>
                <w:rPr>
                  <w:rStyle w:val="InternetLink"/>
                </w:rPr>
                <w:t>2-04-2097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Ramo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5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50">
              <w:r>
                <w:rPr>
                  <w:rStyle w:val="InternetLink"/>
                </w:rPr>
                <w:t>2-04-2097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yson A. Ricc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5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51">
              <w:r>
                <w:rPr>
                  <w:rStyle w:val="InternetLink"/>
                </w:rPr>
                <w:t>2-04-2097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yce M. Arva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5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52">
              <w:r>
                <w:rPr>
                  <w:rStyle w:val="InternetLink"/>
                </w:rPr>
                <w:t>2-04-2098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E. Mull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5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53">
              <w:r>
                <w:rPr>
                  <w:rStyle w:val="InternetLink"/>
                </w:rPr>
                <w:t>2-04-2099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uan Thanh Nguye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54">
              <w:r>
                <w:rPr>
                  <w:rStyle w:val="InternetLink"/>
                </w:rPr>
                <w:t>2-04-2099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ymond Adam Chiccino and May Satsuki Chicci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55">
              <w:r>
                <w:rPr>
                  <w:rStyle w:val="InternetLink"/>
                </w:rPr>
                <w:t>2-04-2099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le K. Yonovic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56">
              <w:r>
                <w:rPr>
                  <w:rStyle w:val="InternetLink"/>
                </w:rPr>
                <w:t>2-04-2099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R. Glov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6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57">
              <w:r>
                <w:rPr>
                  <w:rStyle w:val="InternetLink"/>
                </w:rPr>
                <w:t>2-04-2100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k A. DeSimo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58">
              <w:r>
                <w:rPr>
                  <w:rStyle w:val="InternetLink"/>
                </w:rPr>
                <w:t>2-04-2100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riel A. Luchterhan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59">
              <w:r>
                <w:rPr>
                  <w:rStyle w:val="InternetLink"/>
                </w:rPr>
                <w:t>2-04-2101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ph R. Tonke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60">
              <w:r>
                <w:rPr>
                  <w:rStyle w:val="InternetLink"/>
                </w:rPr>
                <w:t>2-04-2101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line M. Gow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61">
              <w:r>
                <w:rPr>
                  <w:rStyle w:val="InternetLink"/>
                </w:rPr>
                <w:t>2-04-2101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les D. Pelton and Josephine A. Pel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1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62">
              <w:r>
                <w:rPr>
                  <w:rStyle w:val="InternetLink"/>
                </w:rPr>
                <w:t>2-04-2126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ith A. Shear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63">
              <w:r>
                <w:rPr>
                  <w:rStyle w:val="InternetLink"/>
                </w:rPr>
                <w:t>2-04-2127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e B. Per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64">
              <w:r>
                <w:rPr>
                  <w:rStyle w:val="InternetLink"/>
                </w:rPr>
                <w:t>2-04-2127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lly Young and Kris L. Youn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65">
              <w:r>
                <w:rPr>
                  <w:rStyle w:val="InternetLink"/>
                </w:rPr>
                <w:t>2-04-2127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dra Dav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3/3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66">
              <w:r>
                <w:rPr>
                  <w:rStyle w:val="InternetLink"/>
                </w:rPr>
                <w:t>2-04-2130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lie R. Pen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67">
              <w:r>
                <w:rPr>
                  <w:rStyle w:val="InternetLink"/>
                </w:rPr>
                <w:t>2-04-2130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Constantine and Willistene Constanti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68">
              <w:r>
                <w:rPr>
                  <w:rStyle w:val="InternetLink"/>
                </w:rPr>
                <w:t>2-04-2130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il C. Mui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69">
              <w:r>
                <w:rPr>
                  <w:rStyle w:val="InternetLink"/>
                </w:rPr>
                <w:t>2-04-2130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chary Kel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70">
              <w:r>
                <w:rPr>
                  <w:rStyle w:val="InternetLink"/>
                </w:rPr>
                <w:t>2-04-2130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ri D. Lut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71">
              <w:r>
                <w:rPr>
                  <w:rStyle w:val="InternetLink"/>
                </w:rPr>
                <w:t>2-04-2130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an Carlos Zunig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72">
              <w:r>
                <w:rPr>
                  <w:rStyle w:val="InternetLink"/>
                </w:rPr>
                <w:t>2-04-2130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Fag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73">
              <w:r>
                <w:rPr>
                  <w:rStyle w:val="InternetLink"/>
                </w:rPr>
                <w:t>2-04-2130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phael A. Williams and Tennisha E. William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74">
              <w:r>
                <w:rPr>
                  <w:rStyle w:val="InternetLink"/>
                </w:rPr>
                <w:t>2-04-2130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R. Aver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75">
              <w:r>
                <w:rPr>
                  <w:rStyle w:val="InternetLink"/>
                </w:rPr>
                <w:t>2-04-2131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J. Mondor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76">
              <w:r>
                <w:rPr>
                  <w:rStyle w:val="InternetLink"/>
                </w:rPr>
                <w:t>2-04-2131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dine Jam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77">
              <w:r>
                <w:rPr>
                  <w:rStyle w:val="InternetLink"/>
                </w:rPr>
                <w:t>2-04-2131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lene M. Fulker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78">
              <w:r>
                <w:rPr>
                  <w:rStyle w:val="InternetLink"/>
                </w:rPr>
                <w:t>2-04-2132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A. Benedet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79">
              <w:r>
                <w:rPr>
                  <w:rStyle w:val="InternetLink"/>
                </w:rPr>
                <w:t>2-04-2132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na M. Maslon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80">
              <w:r>
                <w:rPr>
                  <w:rStyle w:val="InternetLink"/>
                </w:rPr>
                <w:t>2-04-2132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g M. Penny and Diane S. Penn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81">
              <w:r>
                <w:rPr>
                  <w:rStyle w:val="InternetLink"/>
                </w:rPr>
                <w:t>2-04-2132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bette Lee War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2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82">
              <w:r>
                <w:rPr>
                  <w:rStyle w:val="InternetLink"/>
                </w:rPr>
                <w:t>2-04-2132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zabeth Suarez-Log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2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83">
              <w:r>
                <w:rPr>
                  <w:rStyle w:val="InternetLink"/>
                </w:rPr>
                <w:t>2-04-2141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on A. Sommer and Shelly R. Somm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84">
              <w:r>
                <w:rPr>
                  <w:rStyle w:val="InternetLink"/>
                </w:rPr>
                <w:t>2-04-2142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na N. Trin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85">
              <w:r>
                <w:rPr>
                  <w:rStyle w:val="InternetLink"/>
                </w:rPr>
                <w:t>2-04-2142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W. Moran and Amy E. Mor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86">
              <w:r>
                <w:rPr>
                  <w:rStyle w:val="InternetLink"/>
                </w:rPr>
                <w:t>2-04-2143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ather Strat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87">
              <w:r>
                <w:rPr>
                  <w:rStyle w:val="InternetLink"/>
                </w:rPr>
                <w:t>2-04-2144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L. Bigl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88">
              <w:r>
                <w:rPr>
                  <w:rStyle w:val="InternetLink"/>
                </w:rPr>
                <w:t>2-04-2144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in Philip Quen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89">
              <w:r>
                <w:rPr>
                  <w:rStyle w:val="InternetLink"/>
                </w:rPr>
                <w:t>2-04-2144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becca Anne Faulkn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90">
              <w:r>
                <w:rPr>
                  <w:rStyle w:val="InternetLink"/>
                </w:rPr>
                <w:t>2-04-2145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ma Jean Van Hor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91">
              <w:r>
                <w:rPr>
                  <w:rStyle w:val="InternetLink"/>
                </w:rPr>
                <w:t>2-04-2145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ng P. Col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92">
              <w:r>
                <w:rPr>
                  <w:rStyle w:val="InternetLink"/>
                </w:rPr>
                <w:t>2-04-2145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y L. Arist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93">
              <w:r>
                <w:rPr>
                  <w:rStyle w:val="InternetLink"/>
                </w:rPr>
                <w:t>2-04-2145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wn P. Meade and Tamy K. Mead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94">
              <w:r>
                <w:rPr>
                  <w:rStyle w:val="InternetLink"/>
                </w:rPr>
                <w:t>2-04-2145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mberto Rodriguez and Onelia Rey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95">
              <w:r>
                <w:rPr>
                  <w:rStyle w:val="InternetLink"/>
                </w:rPr>
                <w:t>2-04-2146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lquis Pared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96">
              <w:r>
                <w:rPr>
                  <w:rStyle w:val="InternetLink"/>
                </w:rPr>
                <w:t>2-04-2146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Peter Max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97">
              <w:r>
                <w:rPr>
                  <w:rStyle w:val="InternetLink"/>
                </w:rPr>
                <w:t>2-04-2146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alette Y Bulloc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98">
              <w:r>
                <w:rPr>
                  <w:rStyle w:val="InternetLink"/>
                </w:rPr>
                <w:t>2-04-2146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ra L. Thibaul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299">
              <w:r>
                <w:rPr>
                  <w:rStyle w:val="InternetLink"/>
                </w:rPr>
                <w:t>2-04-2146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e J. Bingha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00">
              <w:r>
                <w:rPr>
                  <w:rStyle w:val="InternetLink"/>
                </w:rPr>
                <w:t>2-04-2146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E. Gurnell and Donna J. Gurn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01">
              <w:r>
                <w:rPr>
                  <w:rStyle w:val="InternetLink"/>
                </w:rPr>
                <w:t>2-04-2146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ra B. Strother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02">
              <w:r>
                <w:rPr>
                  <w:rStyle w:val="InternetLink"/>
                </w:rPr>
                <w:t>2-04-2146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chel Yvonne Hi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0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03">
              <w:r>
                <w:rPr>
                  <w:rStyle w:val="InternetLink"/>
                </w:rPr>
                <w:t>2-04-2166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uglas A. VanNorm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0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04">
              <w:r>
                <w:rPr>
                  <w:rStyle w:val="InternetLink"/>
                </w:rPr>
                <w:t>2-04-2178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a L. Thoma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05">
              <w:r>
                <w:rPr>
                  <w:rStyle w:val="InternetLink"/>
                </w:rPr>
                <w:t>2-04-2179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W. Spah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06">
              <w:r>
                <w:rPr>
                  <w:rStyle w:val="InternetLink"/>
                </w:rPr>
                <w:t>2-04-2179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nry Gra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07">
              <w:r>
                <w:rPr>
                  <w:rStyle w:val="InternetLink"/>
                </w:rPr>
                <w:t>2-04-2179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thia A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08">
              <w:r>
                <w:rPr>
                  <w:rStyle w:val="InternetLink"/>
                </w:rPr>
                <w:t>2-04-2179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th E. Thomp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09">
              <w:r>
                <w:rPr>
                  <w:rStyle w:val="InternetLink"/>
                </w:rPr>
                <w:t>2-04-2179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 Marie Stewa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10">
              <w:r>
                <w:rPr>
                  <w:rStyle w:val="InternetLink"/>
                </w:rPr>
                <w:t>2-04-2179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 Frankenberger and Virginia A. Frankenberg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11">
              <w:r>
                <w:rPr>
                  <w:rStyle w:val="InternetLink"/>
                </w:rPr>
                <w:t>2-04-2179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bara J. Leona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12">
              <w:r>
                <w:rPr>
                  <w:rStyle w:val="InternetLink"/>
                </w:rPr>
                <w:t>2-04-2179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ron J. Tudisc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13">
              <w:r>
                <w:rPr>
                  <w:rStyle w:val="InternetLink"/>
                </w:rPr>
                <w:t>2-04-2179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A. Kli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14">
              <w:r>
                <w:rPr>
                  <w:rStyle w:val="InternetLink"/>
                </w:rPr>
                <w:t>2-04-2179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 A. Czernia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15">
              <w:r>
                <w:rPr>
                  <w:rStyle w:val="InternetLink"/>
                </w:rPr>
                <w:t>2-04-2180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lina Burk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16">
              <w:r>
                <w:rPr>
                  <w:rStyle w:val="InternetLink"/>
                </w:rPr>
                <w:t>2-04-2180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llace R. Krem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17">
              <w:r>
                <w:rPr>
                  <w:rStyle w:val="InternetLink"/>
                </w:rPr>
                <w:t>2-04-2180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 L. Gadomsk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18">
              <w:r>
                <w:rPr>
                  <w:rStyle w:val="InternetLink"/>
                </w:rPr>
                <w:t>2-04-2180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ry I. Nicodemus and Carol A. Nicodemu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19">
              <w:r>
                <w:rPr>
                  <w:rStyle w:val="InternetLink"/>
                </w:rPr>
                <w:t>2-04-2180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etta Alling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20">
              <w:r>
                <w:rPr>
                  <w:rStyle w:val="InternetLink"/>
                </w:rPr>
                <w:t>2-04-2181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mes M. Crimm and Dorothy L. Crim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21">
              <w:r>
                <w:rPr>
                  <w:rStyle w:val="InternetLink"/>
                </w:rPr>
                <w:t>2-04-2181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an P. Wel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22">
              <w:r>
                <w:rPr>
                  <w:rStyle w:val="InternetLink"/>
                </w:rPr>
                <w:t>2-04-2181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uce Ez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23">
              <w:r>
                <w:rPr>
                  <w:rStyle w:val="InternetLink"/>
                </w:rPr>
                <w:t>2-04-2181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ela R. Thoma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24">
              <w:r>
                <w:rPr>
                  <w:rStyle w:val="InternetLink"/>
                </w:rPr>
                <w:t>2-04-2181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na R. Nemit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4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25">
              <w:r>
                <w:rPr>
                  <w:rStyle w:val="InternetLink"/>
                </w:rPr>
                <w:t>2-04-2193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F. Tarmin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6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26">
              <w:r>
                <w:rPr>
                  <w:rStyle w:val="InternetLink"/>
                </w:rPr>
                <w:t>2-04-2195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esa Zelen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27">
              <w:r>
                <w:rPr>
                  <w:rStyle w:val="InternetLink"/>
                </w:rPr>
                <w:t>2-04-2195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brina Mu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28">
              <w:r>
                <w:rPr>
                  <w:rStyle w:val="InternetLink"/>
                </w:rPr>
                <w:t>2-04-2195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zanne M. Sisk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29">
              <w:r>
                <w:rPr>
                  <w:rStyle w:val="InternetLink"/>
                </w:rPr>
                <w:t>2-04-2195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greed Zahriye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30">
              <w:r>
                <w:rPr>
                  <w:rStyle w:val="InternetLink"/>
                </w:rPr>
                <w:t>2-04-2195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colm A. Hay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31">
              <w:r>
                <w:rPr>
                  <w:rStyle w:val="InternetLink"/>
                </w:rPr>
                <w:t>2-04-2196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Ann Yonkosk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32">
              <w:r>
                <w:rPr>
                  <w:rStyle w:val="InternetLink"/>
                </w:rPr>
                <w:t>2-04-2196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rd D. Silsby and Samantha J. Stewar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33">
              <w:r>
                <w:rPr>
                  <w:rStyle w:val="InternetLink"/>
                </w:rPr>
                <w:t>2-04-2196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n J. Landschoot and Amber M. Landschoo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34">
              <w:r>
                <w:rPr>
                  <w:rStyle w:val="InternetLink"/>
                </w:rPr>
                <w:t>2-04-2196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onda Marie Mitchu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35">
              <w:r>
                <w:rPr>
                  <w:rStyle w:val="InternetLink"/>
                </w:rPr>
                <w:t>2-04-2196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T. Kell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36">
              <w:r>
                <w:rPr>
                  <w:rStyle w:val="InternetLink"/>
                </w:rPr>
                <w:t>2-04-2196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stanti N. Kokkor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37">
              <w:r>
                <w:rPr>
                  <w:rStyle w:val="InternetLink"/>
                </w:rPr>
                <w:t>2-04-2196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Lee Johns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38">
              <w:r>
                <w:rPr>
                  <w:rStyle w:val="InternetLink"/>
                </w:rPr>
                <w:t>2-04-2197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 D. O'Conn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0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39">
              <w:r>
                <w:rPr>
                  <w:rStyle w:val="InternetLink"/>
                </w:rPr>
                <w:t>2-04-2226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ra M. Kesse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6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40">
              <w:r>
                <w:rPr>
                  <w:rStyle w:val="InternetLink"/>
                </w:rPr>
                <w:t>2-04-2229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T. Fag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41">
              <w:r>
                <w:rPr>
                  <w:rStyle w:val="InternetLink"/>
                </w:rPr>
                <w:t>2-04-2229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ia A. Achim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42">
              <w:r>
                <w:rPr>
                  <w:rStyle w:val="InternetLink"/>
                </w:rPr>
                <w:t>2-04-2229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nya J. Newcomb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43">
              <w:r>
                <w:rPr>
                  <w:rStyle w:val="InternetLink"/>
                </w:rPr>
                <w:t>2-04-2230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. Cosco and Catherine A. Cosc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44">
              <w:r>
                <w:rPr>
                  <w:rStyle w:val="InternetLink"/>
                </w:rPr>
                <w:t>2-04-2230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ffery A. Parlato and Sandra J Parlat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7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45">
              <w:r>
                <w:rPr>
                  <w:rStyle w:val="InternetLink"/>
                </w:rPr>
                <w:t>2-04-2230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P. Zaffuto and Michelle L. Ring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46">
              <w:r>
                <w:rPr>
                  <w:rStyle w:val="InternetLink"/>
                </w:rPr>
                <w:t>2-04-2230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hew A. Coffey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47">
              <w:r>
                <w:rPr>
                  <w:rStyle w:val="InternetLink"/>
                </w:rPr>
                <w:t>2-04-2231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yrtle M. Mill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48">
              <w:r>
                <w:rPr>
                  <w:rStyle w:val="InternetLink"/>
                </w:rPr>
                <w:t>2-04-2231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aine Marie Vanhooft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49">
              <w:r>
                <w:rPr>
                  <w:rStyle w:val="InternetLink"/>
                </w:rPr>
                <w:t>2-04-2231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opher Dutk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50">
              <w:r>
                <w:rPr>
                  <w:rStyle w:val="InternetLink"/>
                </w:rPr>
                <w:t>2-04-2231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olanta A. Grigori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51">
              <w:r>
                <w:rPr>
                  <w:rStyle w:val="InternetLink"/>
                </w:rPr>
                <w:t>2-04-2231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o D. Rodrigu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52">
              <w:r>
                <w:rPr>
                  <w:rStyle w:val="InternetLink"/>
                </w:rPr>
                <w:t>2-04-2232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adette R. Neu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53">
              <w:r>
                <w:rPr>
                  <w:rStyle w:val="InternetLink"/>
                </w:rPr>
                <w:t>2-04-2232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E. Cottr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54">
              <w:r>
                <w:rPr>
                  <w:rStyle w:val="InternetLink"/>
                </w:rPr>
                <w:t>2-04-2232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hua O. Cieslinski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55">
              <w:r>
                <w:rPr>
                  <w:rStyle w:val="InternetLink"/>
                </w:rPr>
                <w:t>2-04-2232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aron R. Jack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56">
              <w:r>
                <w:rPr>
                  <w:rStyle w:val="InternetLink"/>
                </w:rPr>
                <w:t>2-04-2232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hua P. Aren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57">
              <w:r>
                <w:rPr>
                  <w:rStyle w:val="InternetLink"/>
                </w:rPr>
                <w:t>2-04-2232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nie Lee Harringt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58">
              <w:r>
                <w:rPr>
                  <w:rStyle w:val="InternetLink"/>
                </w:rPr>
                <w:t>2-04-2232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ril D. Shepherd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59">
              <w:r>
                <w:rPr>
                  <w:rStyle w:val="InternetLink"/>
                </w:rPr>
                <w:t>2-04-2232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ly Pad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5/28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60">
              <w:r>
                <w:rPr>
                  <w:rStyle w:val="InternetLink"/>
                </w:rPr>
                <w:t>2-04-2248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ith A. Hook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0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61">
              <w:r>
                <w:rPr>
                  <w:rStyle w:val="InternetLink"/>
                </w:rPr>
                <w:t>2-04-2249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Ann Bunc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0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62">
              <w:r>
                <w:rPr>
                  <w:rStyle w:val="InternetLink"/>
                </w:rPr>
                <w:t>2-04-2249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 Byrne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0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63">
              <w:r>
                <w:rPr>
                  <w:rStyle w:val="InternetLink"/>
                </w:rPr>
                <w:t>2-04-2249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 C. Spenc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0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64">
              <w:r>
                <w:rPr>
                  <w:rStyle w:val="InternetLink"/>
                </w:rPr>
                <w:t>2-04-2249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en A. Ston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0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65">
              <w:r>
                <w:rPr>
                  <w:rStyle w:val="InternetLink"/>
                </w:rPr>
                <w:t>2-04-2249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iam L. Sig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0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66">
              <w:r>
                <w:rPr>
                  <w:rStyle w:val="InternetLink"/>
                </w:rPr>
                <w:t>2-04-2249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san M. Tuck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0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67">
              <w:r>
                <w:rPr>
                  <w:rStyle w:val="InternetLink"/>
                </w:rPr>
                <w:t>2-04-22498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kira D. Wat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0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68">
              <w:r>
                <w:rPr>
                  <w:rStyle w:val="InternetLink"/>
                </w:rPr>
                <w:t>2-04-2249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isa Marie Lougher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0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69">
              <w:r>
                <w:rPr>
                  <w:rStyle w:val="InternetLink"/>
                </w:rPr>
                <w:t>2-04-2250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NEE M. GOODRELL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70">
              <w:r>
                <w:rPr>
                  <w:rStyle w:val="InternetLink"/>
                </w:rPr>
                <w:t>2-04-2250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OTT R. VALDEZ and MICHELLE G. VALDEZ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71">
              <w:r>
                <w:rPr>
                  <w:rStyle w:val="InternetLink"/>
                </w:rPr>
                <w:t>2-04-2250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ERTA W. STEVERSO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1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72">
              <w:r>
                <w:rPr>
                  <w:rStyle w:val="InternetLink"/>
                </w:rPr>
                <w:t>2-04-2250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yn Marie Bagli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73">
              <w:r>
                <w:rPr>
                  <w:rStyle w:val="InternetLink"/>
                </w:rPr>
                <w:t>2-04-2251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yl L. Harr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74">
              <w:r>
                <w:rPr>
                  <w:rStyle w:val="InternetLink"/>
                </w:rPr>
                <w:t>2-04-2251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orah J. Monaha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75">
              <w:r>
                <w:rPr>
                  <w:rStyle w:val="InternetLink"/>
                </w:rPr>
                <w:t>2-04-2251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da M. Plumador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76">
              <w:r>
                <w:rPr>
                  <w:rStyle w:val="InternetLink"/>
                </w:rPr>
                <w:t>2-04-22514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vid Perrin and Michelle E. Perrin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77">
              <w:r>
                <w:rPr>
                  <w:rStyle w:val="InternetLink"/>
                </w:rPr>
                <w:t>2-04-22516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ann Treviso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78">
              <w:r>
                <w:rPr>
                  <w:rStyle w:val="InternetLink"/>
                </w:rPr>
                <w:t>2-04-22517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ryl Zioga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79">
              <w:r>
                <w:rPr>
                  <w:rStyle w:val="InternetLink"/>
                </w:rPr>
                <w:t>2-04-22519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yAngela Messin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80">
              <w:r>
                <w:rPr>
                  <w:rStyle w:val="InternetLink"/>
                </w:rPr>
                <w:t>2-04-22520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ence J. Zollweg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81">
              <w:r>
                <w:rPr>
                  <w:rStyle w:val="InternetLink"/>
                </w:rPr>
                <w:t>2-04-22521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ol Isabella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82">
              <w:r>
                <w:rPr>
                  <w:rStyle w:val="InternetLink"/>
                </w:rPr>
                <w:t>2-04-22522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th D. Cleare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83">
              <w:r>
                <w:rPr>
                  <w:rStyle w:val="InternetLink"/>
                </w:rPr>
                <w:t>2-04-22523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rry Burris and Rosanne M. Schessl-Burris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3384">
              <w:r>
                <w:rPr>
                  <w:rStyle w:val="InternetLink"/>
                </w:rPr>
                <w:t>2-04-22525-JCN</w:t>
              </w:r>
            </w:hyperlink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E. Smith 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d 06/14/04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536"/>
        <w:gridCol w:w="1759"/>
        <w:gridCol w:w="665"/>
      </w:tblGrid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B0000"/>
                <w:sz w:val="27"/>
                <w:szCs w:val="27"/>
              </w:rPr>
              <w:t>PACER Service Center</w:t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</w:rPr>
              <w:t>Transaction Receipt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06/26/2004 10:20:4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PACER Login: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lient Code: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Description: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Search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Billable Pages: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8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ost: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6.02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left="1440" w:right="1440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f.nywb.uscourts.gov/cgi-bin/iquery.pl?103948338940542-L_367_0-0-3158" TargetMode="External"/><Relationship Id="rId3" Type="http://schemas.openxmlformats.org/officeDocument/2006/relationships/hyperlink" Target="https://ecf.nywb.uscourts.gov/cgi-bin/iquery.pl?103948338940542-L_367_0-0-48471" TargetMode="External"/><Relationship Id="rId4" Type="http://schemas.openxmlformats.org/officeDocument/2006/relationships/hyperlink" Target="https://ecf.nywb.uscourts.gov/cgi-bin/iquery.pl?103948338940542-L_367_0-0-50925" TargetMode="External"/><Relationship Id="rId5" Type="http://schemas.openxmlformats.org/officeDocument/2006/relationships/hyperlink" Target="https://ecf.nywb.uscourts.gov/cgi-bin/iquery.pl?103948338940542-L_367_0-0-138411" TargetMode="External"/><Relationship Id="rId6" Type="http://schemas.openxmlformats.org/officeDocument/2006/relationships/hyperlink" Target="https://ecf.nywb.uscourts.gov/cgi-bin/iquery.pl?103948338940542-L_367_0-0-143056" TargetMode="External"/><Relationship Id="rId7" Type="http://schemas.openxmlformats.org/officeDocument/2006/relationships/hyperlink" Target="https://ecf.nywb.uscourts.gov/cgi-bin/iquery.pl?103948338940542-L_367_0-0-143718" TargetMode="External"/><Relationship Id="rId8" Type="http://schemas.openxmlformats.org/officeDocument/2006/relationships/hyperlink" Target="https://ecf.nywb.uscourts.gov/cgi-bin/iquery.pl?103948338940542-L_367_0-0-52484" TargetMode="External"/><Relationship Id="rId9" Type="http://schemas.openxmlformats.org/officeDocument/2006/relationships/hyperlink" Target="https://ecf.nywb.uscourts.gov/cgi-bin/iquery.pl?103948338940542-L_367_0-0-144863" TargetMode="External"/><Relationship Id="rId10" Type="http://schemas.openxmlformats.org/officeDocument/2006/relationships/hyperlink" Target="https://ecf.nywb.uscourts.gov/cgi-bin/iquery.pl?103948338940542-L_367_0-0-92456" TargetMode="External"/><Relationship Id="rId11" Type="http://schemas.openxmlformats.org/officeDocument/2006/relationships/hyperlink" Target="https://ecf.nywb.uscourts.gov/cgi-bin/iquery.pl?103948338940542-L_367_0-0-144948" TargetMode="External"/><Relationship Id="rId12" Type="http://schemas.openxmlformats.org/officeDocument/2006/relationships/hyperlink" Target="https://ecf.nywb.uscourts.gov/cgi-bin/iquery.pl?103948338940542-L_367_0-0-52577" TargetMode="External"/><Relationship Id="rId13" Type="http://schemas.openxmlformats.org/officeDocument/2006/relationships/hyperlink" Target="https://ecf.nywb.uscourts.gov/cgi-bin/iquery.pl?103948338940542-L_367_0-0-54675" TargetMode="External"/><Relationship Id="rId14" Type="http://schemas.openxmlformats.org/officeDocument/2006/relationships/hyperlink" Target="https://ecf.nywb.uscourts.gov/cgi-bin/iquery.pl?103948338940542-L_367_0-0-54252" TargetMode="External"/><Relationship Id="rId15" Type="http://schemas.openxmlformats.org/officeDocument/2006/relationships/hyperlink" Target="https://ecf.nywb.uscourts.gov/cgi-bin/iquery.pl?103948338940542-L_367_0-0-149663" TargetMode="External"/><Relationship Id="rId16" Type="http://schemas.openxmlformats.org/officeDocument/2006/relationships/hyperlink" Target="https://ecf.nywb.uscourts.gov/cgi-bin/iquery.pl?103948338940542-L_367_0-0-150705" TargetMode="External"/><Relationship Id="rId17" Type="http://schemas.openxmlformats.org/officeDocument/2006/relationships/hyperlink" Target="https://ecf.nywb.uscourts.gov/cgi-bin/iquery.pl?103948338940542-L_367_0-0-54738" TargetMode="External"/><Relationship Id="rId18" Type="http://schemas.openxmlformats.org/officeDocument/2006/relationships/hyperlink" Target="https://ecf.nywb.uscourts.gov/cgi-bin/iquery.pl?103948338940542-L_367_0-0-54776" TargetMode="External"/><Relationship Id="rId19" Type="http://schemas.openxmlformats.org/officeDocument/2006/relationships/hyperlink" Target="https://ecf.nywb.uscourts.gov/cgi-bin/iquery.pl?103948338940542-L_367_0-0-151199" TargetMode="External"/><Relationship Id="rId20" Type="http://schemas.openxmlformats.org/officeDocument/2006/relationships/hyperlink" Target="https://ecf.nywb.uscourts.gov/cgi-bin/iquery.pl?103948338940542-L_367_0-0-155412" TargetMode="External"/><Relationship Id="rId21" Type="http://schemas.openxmlformats.org/officeDocument/2006/relationships/hyperlink" Target="https://ecf.nywb.uscourts.gov/cgi-bin/iquery.pl?103948338940542-L_367_0-0-57113" TargetMode="External"/><Relationship Id="rId22" Type="http://schemas.openxmlformats.org/officeDocument/2006/relationships/hyperlink" Target="https://ecf.nywb.uscourts.gov/cgi-bin/iquery.pl?103948338940542-L_367_0-0-57114" TargetMode="External"/><Relationship Id="rId23" Type="http://schemas.openxmlformats.org/officeDocument/2006/relationships/hyperlink" Target="https://ecf.nywb.uscourts.gov/cgi-bin/iquery.pl?103948338940542-L_367_0-0-155422" TargetMode="External"/><Relationship Id="rId24" Type="http://schemas.openxmlformats.org/officeDocument/2006/relationships/hyperlink" Target="https://ecf.nywb.uscourts.gov/cgi-bin/iquery.pl?103948338940542-L_367_0-0-155423" TargetMode="External"/><Relationship Id="rId25" Type="http://schemas.openxmlformats.org/officeDocument/2006/relationships/hyperlink" Target="https://ecf.nywb.uscourts.gov/cgi-bin/iquery.pl?103948338940542-L_367_0-0-155424" TargetMode="External"/><Relationship Id="rId26" Type="http://schemas.openxmlformats.org/officeDocument/2006/relationships/hyperlink" Target="https://ecf.nywb.uscourts.gov/cgi-bin/iquery.pl?103948338940542-L_367_0-0-57116" TargetMode="External"/><Relationship Id="rId27" Type="http://schemas.openxmlformats.org/officeDocument/2006/relationships/hyperlink" Target="https://ecf.nywb.uscourts.gov/cgi-bin/iquery.pl?103948338940542-L_367_0-0-155426" TargetMode="External"/><Relationship Id="rId28" Type="http://schemas.openxmlformats.org/officeDocument/2006/relationships/hyperlink" Target="https://ecf.nywb.uscourts.gov/cgi-bin/iquery.pl?103948338940542-L_367_0-0-155427" TargetMode="External"/><Relationship Id="rId29" Type="http://schemas.openxmlformats.org/officeDocument/2006/relationships/hyperlink" Target="https://ecf.nywb.uscourts.gov/cgi-bin/iquery.pl?103948338940542-L_367_0-0-155428" TargetMode="External"/><Relationship Id="rId30" Type="http://schemas.openxmlformats.org/officeDocument/2006/relationships/hyperlink" Target="https://ecf.nywb.uscourts.gov/cgi-bin/iquery.pl?103948338940542-L_367_0-0-155429" TargetMode="External"/><Relationship Id="rId31" Type="http://schemas.openxmlformats.org/officeDocument/2006/relationships/hyperlink" Target="https://ecf.nywb.uscourts.gov/cgi-bin/iquery.pl?103948338940542-L_367_0-0-155432" TargetMode="External"/><Relationship Id="rId32" Type="http://schemas.openxmlformats.org/officeDocument/2006/relationships/hyperlink" Target="https://ecf.nywb.uscourts.gov/cgi-bin/iquery.pl?103948338940542-L_367_0-0-155433" TargetMode="External"/><Relationship Id="rId33" Type="http://schemas.openxmlformats.org/officeDocument/2006/relationships/hyperlink" Target="https://ecf.nywb.uscourts.gov/cgi-bin/iquery.pl?103948338940542-L_367_0-0-155434" TargetMode="External"/><Relationship Id="rId34" Type="http://schemas.openxmlformats.org/officeDocument/2006/relationships/hyperlink" Target="https://ecf.nywb.uscourts.gov/cgi-bin/iquery.pl?103948338940542-L_367_0-0-155435" TargetMode="External"/><Relationship Id="rId35" Type="http://schemas.openxmlformats.org/officeDocument/2006/relationships/hyperlink" Target="https://ecf.nywb.uscourts.gov/cgi-bin/iquery.pl?103948338940542-L_367_0-0-155436" TargetMode="External"/><Relationship Id="rId36" Type="http://schemas.openxmlformats.org/officeDocument/2006/relationships/hyperlink" Target="https://ecf.nywb.uscourts.gov/cgi-bin/iquery.pl?103948338940542-L_367_0-0-155505" TargetMode="External"/><Relationship Id="rId37" Type="http://schemas.openxmlformats.org/officeDocument/2006/relationships/hyperlink" Target="https://ecf.nywb.uscourts.gov/cgi-bin/iquery.pl?103948338940542-L_367_0-0-57179" TargetMode="External"/><Relationship Id="rId38" Type="http://schemas.openxmlformats.org/officeDocument/2006/relationships/hyperlink" Target="https://ecf.nywb.uscourts.gov/cgi-bin/iquery.pl?103948338940542-L_367_0-0-155888" TargetMode="External"/><Relationship Id="rId39" Type="http://schemas.openxmlformats.org/officeDocument/2006/relationships/hyperlink" Target="https://ecf.nywb.uscourts.gov/cgi-bin/iquery.pl?103948338940542-L_367_0-0-57180" TargetMode="External"/><Relationship Id="rId40" Type="http://schemas.openxmlformats.org/officeDocument/2006/relationships/hyperlink" Target="https://ecf.nywb.uscourts.gov/cgi-bin/iquery.pl?103948338940542-L_367_0-0-155893" TargetMode="External"/><Relationship Id="rId41" Type="http://schemas.openxmlformats.org/officeDocument/2006/relationships/hyperlink" Target="https://ecf.nywb.uscourts.gov/cgi-bin/iquery.pl?103948338940542-L_367_0-0-155898" TargetMode="External"/><Relationship Id="rId42" Type="http://schemas.openxmlformats.org/officeDocument/2006/relationships/hyperlink" Target="https://ecf.nywb.uscourts.gov/cgi-bin/iquery.pl?103948338940542-L_367_0-0-155900" TargetMode="External"/><Relationship Id="rId43" Type="http://schemas.openxmlformats.org/officeDocument/2006/relationships/hyperlink" Target="https://ecf.nywb.uscourts.gov/cgi-bin/iquery.pl?103948338940542-L_367_0-0-155901" TargetMode="External"/><Relationship Id="rId44" Type="http://schemas.openxmlformats.org/officeDocument/2006/relationships/hyperlink" Target="https://ecf.nywb.uscourts.gov/cgi-bin/iquery.pl?103948338940542-L_367_0-0-155902" TargetMode="External"/><Relationship Id="rId45" Type="http://schemas.openxmlformats.org/officeDocument/2006/relationships/hyperlink" Target="https://ecf.nywb.uscourts.gov/cgi-bin/iquery.pl?103948338940542-L_367_0-0-155904" TargetMode="External"/><Relationship Id="rId46" Type="http://schemas.openxmlformats.org/officeDocument/2006/relationships/hyperlink" Target="https://ecf.nywb.uscourts.gov/cgi-bin/iquery.pl?103948338940542-L_367_0-0-155905" TargetMode="External"/><Relationship Id="rId47" Type="http://schemas.openxmlformats.org/officeDocument/2006/relationships/hyperlink" Target="https://ecf.nywb.uscourts.gov/cgi-bin/iquery.pl?103948338940542-L_367_0-0-155906" TargetMode="External"/><Relationship Id="rId48" Type="http://schemas.openxmlformats.org/officeDocument/2006/relationships/hyperlink" Target="https://ecf.nywb.uscourts.gov/cgi-bin/iquery.pl?103948338940542-L_367_0-0-155907" TargetMode="External"/><Relationship Id="rId49" Type="http://schemas.openxmlformats.org/officeDocument/2006/relationships/hyperlink" Target="https://ecf.nywb.uscourts.gov/cgi-bin/iquery.pl?103948338940542-L_367_0-0-155911" TargetMode="External"/><Relationship Id="rId50" Type="http://schemas.openxmlformats.org/officeDocument/2006/relationships/hyperlink" Target="https://ecf.nywb.uscourts.gov/cgi-bin/iquery.pl?103948338940542-L_367_0-0-155912" TargetMode="External"/><Relationship Id="rId51" Type="http://schemas.openxmlformats.org/officeDocument/2006/relationships/hyperlink" Target="https://ecf.nywb.uscourts.gov/cgi-bin/iquery.pl?103948338940542-L_367_0-0-155914" TargetMode="External"/><Relationship Id="rId52" Type="http://schemas.openxmlformats.org/officeDocument/2006/relationships/hyperlink" Target="https://ecf.nywb.uscourts.gov/cgi-bin/iquery.pl?103948338940542-L_367_0-0-155924" TargetMode="External"/><Relationship Id="rId53" Type="http://schemas.openxmlformats.org/officeDocument/2006/relationships/hyperlink" Target="https://ecf.nywb.uscourts.gov/cgi-bin/iquery.pl?103948338940542-L_367_0-0-57473" TargetMode="External"/><Relationship Id="rId54" Type="http://schemas.openxmlformats.org/officeDocument/2006/relationships/hyperlink" Target="https://ecf.nywb.uscourts.gov/cgi-bin/iquery.pl?103948338940542-L_367_0-0-156174" TargetMode="External"/><Relationship Id="rId55" Type="http://schemas.openxmlformats.org/officeDocument/2006/relationships/hyperlink" Target="https://ecf.nywb.uscourts.gov/cgi-bin/iquery.pl?103948338940542-L_367_0-0-156198" TargetMode="External"/><Relationship Id="rId56" Type="http://schemas.openxmlformats.org/officeDocument/2006/relationships/hyperlink" Target="https://ecf.nywb.uscourts.gov/cgi-bin/iquery.pl?103948338940542-L_367_0-0-57508" TargetMode="External"/><Relationship Id="rId57" Type="http://schemas.openxmlformats.org/officeDocument/2006/relationships/hyperlink" Target="https://ecf.nywb.uscourts.gov/cgi-bin/iquery.pl?103948338940542-L_367_0-0-156200" TargetMode="External"/><Relationship Id="rId58" Type="http://schemas.openxmlformats.org/officeDocument/2006/relationships/hyperlink" Target="https://ecf.nywb.uscourts.gov/cgi-bin/iquery.pl?103948338940542-L_367_0-0-156202" TargetMode="External"/><Relationship Id="rId59" Type="http://schemas.openxmlformats.org/officeDocument/2006/relationships/hyperlink" Target="https://ecf.nywb.uscourts.gov/cgi-bin/iquery.pl?103948338940542-L_367_0-0-156203" TargetMode="External"/><Relationship Id="rId60" Type="http://schemas.openxmlformats.org/officeDocument/2006/relationships/hyperlink" Target="https://ecf.nywb.uscourts.gov/cgi-bin/iquery.pl?103948338940542-L_367_0-0-156204" TargetMode="External"/><Relationship Id="rId61" Type="http://schemas.openxmlformats.org/officeDocument/2006/relationships/hyperlink" Target="https://ecf.nywb.uscourts.gov/cgi-bin/iquery.pl?103948338940542-L_367_0-0-156205" TargetMode="External"/><Relationship Id="rId62" Type="http://schemas.openxmlformats.org/officeDocument/2006/relationships/hyperlink" Target="https://ecf.nywb.uscourts.gov/cgi-bin/iquery.pl?103948338940542-L_367_0-0-156206" TargetMode="External"/><Relationship Id="rId63" Type="http://schemas.openxmlformats.org/officeDocument/2006/relationships/hyperlink" Target="https://ecf.nywb.uscourts.gov/cgi-bin/iquery.pl?103948338940542-L_367_0-0-156207" TargetMode="External"/><Relationship Id="rId64" Type="http://schemas.openxmlformats.org/officeDocument/2006/relationships/hyperlink" Target="https://ecf.nywb.uscourts.gov/cgi-bin/iquery.pl?103948338940542-L_367_0-0-156208" TargetMode="External"/><Relationship Id="rId65" Type="http://schemas.openxmlformats.org/officeDocument/2006/relationships/hyperlink" Target="https://ecf.nywb.uscourts.gov/cgi-bin/iquery.pl?103948338940542-L_367_0-0-156209" TargetMode="External"/><Relationship Id="rId66" Type="http://schemas.openxmlformats.org/officeDocument/2006/relationships/hyperlink" Target="https://ecf.nywb.uscourts.gov/cgi-bin/iquery.pl?103948338940542-L_367_0-0-57509" TargetMode="External"/><Relationship Id="rId67" Type="http://schemas.openxmlformats.org/officeDocument/2006/relationships/hyperlink" Target="https://ecf.nywb.uscourts.gov/cgi-bin/iquery.pl?103948338940542-L_367_0-0-156210" TargetMode="External"/><Relationship Id="rId68" Type="http://schemas.openxmlformats.org/officeDocument/2006/relationships/hyperlink" Target="https://ecf.nywb.uscourts.gov/cgi-bin/iquery.pl?103948338940542-L_367_0-0-156276" TargetMode="External"/><Relationship Id="rId69" Type="http://schemas.openxmlformats.org/officeDocument/2006/relationships/hyperlink" Target="https://ecf.nywb.uscourts.gov/cgi-bin/iquery.pl?103948338940542-L_367_0-0-156032" TargetMode="External"/><Relationship Id="rId70" Type="http://schemas.openxmlformats.org/officeDocument/2006/relationships/hyperlink" Target="https://ecf.nywb.uscourts.gov/cgi-bin/iquery.pl?103948338940542-L_367_0-0-156033" TargetMode="External"/><Relationship Id="rId71" Type="http://schemas.openxmlformats.org/officeDocument/2006/relationships/hyperlink" Target="https://ecf.nywb.uscourts.gov/cgi-bin/iquery.pl?103948338940542-L_367_0-0-156034" TargetMode="External"/><Relationship Id="rId72" Type="http://schemas.openxmlformats.org/officeDocument/2006/relationships/hyperlink" Target="https://ecf.nywb.uscourts.gov/cgi-bin/iquery.pl?103948338940542-L_367_0-0-156037" TargetMode="External"/><Relationship Id="rId73" Type="http://schemas.openxmlformats.org/officeDocument/2006/relationships/hyperlink" Target="https://ecf.nywb.uscourts.gov/cgi-bin/iquery.pl?103948338940542-L_367_0-0-156038" TargetMode="External"/><Relationship Id="rId74" Type="http://schemas.openxmlformats.org/officeDocument/2006/relationships/hyperlink" Target="https://ecf.nywb.uscourts.gov/cgi-bin/iquery.pl?103948338940542-L_367_0-0-156039" TargetMode="External"/><Relationship Id="rId75" Type="http://schemas.openxmlformats.org/officeDocument/2006/relationships/hyperlink" Target="https://ecf.nywb.uscourts.gov/cgi-bin/iquery.pl?103948338940542-L_367_0-0-57555" TargetMode="External"/><Relationship Id="rId76" Type="http://schemas.openxmlformats.org/officeDocument/2006/relationships/hyperlink" Target="https://ecf.nywb.uscourts.gov/cgi-bin/iquery.pl?103948338940542-L_367_0-0-156042" TargetMode="External"/><Relationship Id="rId77" Type="http://schemas.openxmlformats.org/officeDocument/2006/relationships/hyperlink" Target="https://ecf.nywb.uscourts.gov/cgi-bin/iquery.pl?103948338940542-L_367_0-0-156043" TargetMode="External"/><Relationship Id="rId78" Type="http://schemas.openxmlformats.org/officeDocument/2006/relationships/hyperlink" Target="https://ecf.nywb.uscourts.gov/cgi-bin/iquery.pl?103948338940542-L_367_0-0-156044" TargetMode="External"/><Relationship Id="rId79" Type="http://schemas.openxmlformats.org/officeDocument/2006/relationships/hyperlink" Target="https://ecf.nywb.uscourts.gov/cgi-bin/iquery.pl?103948338940542-L_367_0-0-156047" TargetMode="External"/><Relationship Id="rId80" Type="http://schemas.openxmlformats.org/officeDocument/2006/relationships/hyperlink" Target="https://ecf.nywb.uscourts.gov/cgi-bin/iquery.pl?103948338940542-L_367_0-0-156048" TargetMode="External"/><Relationship Id="rId81" Type="http://schemas.openxmlformats.org/officeDocument/2006/relationships/hyperlink" Target="https://ecf.nywb.uscourts.gov/cgi-bin/iquery.pl?103948338940542-L_367_0-0-156049" TargetMode="External"/><Relationship Id="rId82" Type="http://schemas.openxmlformats.org/officeDocument/2006/relationships/hyperlink" Target="https://ecf.nywb.uscourts.gov/cgi-bin/iquery.pl?103948338940542-L_367_0-0-156050" TargetMode="External"/><Relationship Id="rId83" Type="http://schemas.openxmlformats.org/officeDocument/2006/relationships/hyperlink" Target="https://ecf.nywb.uscourts.gov/cgi-bin/iquery.pl?103948338940542-L_367_0-0-156051" TargetMode="External"/><Relationship Id="rId84" Type="http://schemas.openxmlformats.org/officeDocument/2006/relationships/hyperlink" Target="https://ecf.nywb.uscourts.gov/cgi-bin/iquery.pl?103948338940542-L_367_0-0-156052" TargetMode="External"/><Relationship Id="rId85" Type="http://schemas.openxmlformats.org/officeDocument/2006/relationships/hyperlink" Target="https://ecf.nywb.uscourts.gov/cgi-bin/iquery.pl?103948338940542-L_367_0-0-156053" TargetMode="External"/><Relationship Id="rId86" Type="http://schemas.openxmlformats.org/officeDocument/2006/relationships/hyperlink" Target="https://ecf.nywb.uscourts.gov/cgi-bin/iquery.pl?103948338940542-L_367_0-0-156054" TargetMode="External"/><Relationship Id="rId87" Type="http://schemas.openxmlformats.org/officeDocument/2006/relationships/hyperlink" Target="https://ecf.nywb.uscourts.gov/cgi-bin/iquery.pl?103948338940542-L_367_0-0-156055" TargetMode="External"/><Relationship Id="rId88" Type="http://schemas.openxmlformats.org/officeDocument/2006/relationships/hyperlink" Target="https://ecf.nywb.uscourts.gov/cgi-bin/iquery.pl?103948338940542-L_367_0-0-57559" TargetMode="External"/><Relationship Id="rId89" Type="http://schemas.openxmlformats.org/officeDocument/2006/relationships/hyperlink" Target="https://ecf.nywb.uscourts.gov/cgi-bin/iquery.pl?103948338940542-L_367_0-0-156384" TargetMode="External"/><Relationship Id="rId90" Type="http://schemas.openxmlformats.org/officeDocument/2006/relationships/hyperlink" Target="https://ecf.nywb.uscourts.gov/cgi-bin/iquery.pl?103948338940542-L_367_0-0-156387" TargetMode="External"/><Relationship Id="rId91" Type="http://schemas.openxmlformats.org/officeDocument/2006/relationships/hyperlink" Target="https://ecf.nywb.uscourts.gov/cgi-bin/iquery.pl?103948338940542-L_367_0-0-156388" TargetMode="External"/><Relationship Id="rId92" Type="http://schemas.openxmlformats.org/officeDocument/2006/relationships/hyperlink" Target="https://ecf.nywb.uscourts.gov/cgi-bin/iquery.pl?103948338940542-L_367_0-0-156389" TargetMode="External"/><Relationship Id="rId93" Type="http://schemas.openxmlformats.org/officeDocument/2006/relationships/hyperlink" Target="https://ecf.nywb.uscourts.gov/cgi-bin/iquery.pl?103948338940542-L_367_0-0-156390" TargetMode="External"/><Relationship Id="rId94" Type="http://schemas.openxmlformats.org/officeDocument/2006/relationships/hyperlink" Target="https://ecf.nywb.uscourts.gov/cgi-bin/iquery.pl?103948338940542-L_367_0-0-156391" TargetMode="External"/><Relationship Id="rId95" Type="http://schemas.openxmlformats.org/officeDocument/2006/relationships/hyperlink" Target="https://ecf.nywb.uscourts.gov/cgi-bin/iquery.pl?103948338940542-L_367_0-0-156392" TargetMode="External"/><Relationship Id="rId96" Type="http://schemas.openxmlformats.org/officeDocument/2006/relationships/hyperlink" Target="https://ecf.nywb.uscourts.gov/cgi-bin/iquery.pl?103948338940542-L_367_0-0-156393" TargetMode="External"/><Relationship Id="rId97" Type="http://schemas.openxmlformats.org/officeDocument/2006/relationships/hyperlink" Target="https://ecf.nywb.uscourts.gov/cgi-bin/iquery.pl?103948338940542-L_367_0-0-156394" TargetMode="External"/><Relationship Id="rId98" Type="http://schemas.openxmlformats.org/officeDocument/2006/relationships/hyperlink" Target="https://ecf.nywb.uscourts.gov/cgi-bin/iquery.pl?103948338940542-L_367_0-0-156397" TargetMode="External"/><Relationship Id="rId99" Type="http://schemas.openxmlformats.org/officeDocument/2006/relationships/hyperlink" Target="https://ecf.nywb.uscourts.gov/cgi-bin/iquery.pl?103948338940542-L_367_0-0-156398" TargetMode="External"/><Relationship Id="rId100" Type="http://schemas.openxmlformats.org/officeDocument/2006/relationships/hyperlink" Target="https://ecf.nywb.uscourts.gov/cgi-bin/iquery.pl?103948338940542-L_367_0-0-156399" TargetMode="External"/><Relationship Id="rId101" Type="http://schemas.openxmlformats.org/officeDocument/2006/relationships/hyperlink" Target="https://ecf.nywb.uscourts.gov/cgi-bin/iquery.pl?103948338940542-L_367_0-0-156400" TargetMode="External"/><Relationship Id="rId102" Type="http://schemas.openxmlformats.org/officeDocument/2006/relationships/hyperlink" Target="https://ecf.nywb.uscourts.gov/cgi-bin/iquery.pl?103948338940542-L_367_0-0-156401" TargetMode="External"/><Relationship Id="rId103" Type="http://schemas.openxmlformats.org/officeDocument/2006/relationships/hyperlink" Target="https://ecf.nywb.uscourts.gov/cgi-bin/iquery.pl?103948338940542-L_367_0-0-156402" TargetMode="External"/><Relationship Id="rId104" Type="http://schemas.openxmlformats.org/officeDocument/2006/relationships/hyperlink" Target="https://ecf.nywb.uscourts.gov/cgi-bin/iquery.pl?103948338940542-L_367_0-0-156403" TargetMode="External"/><Relationship Id="rId105" Type="http://schemas.openxmlformats.org/officeDocument/2006/relationships/hyperlink" Target="https://ecf.nywb.uscourts.gov/cgi-bin/iquery.pl?103948338940542-L_367_0-0-156404" TargetMode="External"/><Relationship Id="rId106" Type="http://schemas.openxmlformats.org/officeDocument/2006/relationships/hyperlink" Target="https://ecf.nywb.uscourts.gov/cgi-bin/iquery.pl?103948338940542-L_367_0-0-156405" TargetMode="External"/><Relationship Id="rId107" Type="http://schemas.openxmlformats.org/officeDocument/2006/relationships/hyperlink" Target="https://ecf.nywb.uscourts.gov/cgi-bin/iquery.pl?103948338940542-L_367_0-0-156667" TargetMode="External"/><Relationship Id="rId108" Type="http://schemas.openxmlformats.org/officeDocument/2006/relationships/hyperlink" Target="https://ecf.nywb.uscourts.gov/cgi-bin/iquery.pl?103948338940542-L_367_0-0-57668" TargetMode="External"/><Relationship Id="rId109" Type="http://schemas.openxmlformats.org/officeDocument/2006/relationships/hyperlink" Target="https://ecf.nywb.uscourts.gov/cgi-bin/iquery.pl?103948338940542-L_367_0-0-157158" TargetMode="External"/><Relationship Id="rId110" Type="http://schemas.openxmlformats.org/officeDocument/2006/relationships/hyperlink" Target="https://ecf.nywb.uscourts.gov/cgi-bin/iquery.pl?103948338940542-L_367_0-0-57671" TargetMode="External"/><Relationship Id="rId111" Type="http://schemas.openxmlformats.org/officeDocument/2006/relationships/hyperlink" Target="https://ecf.nywb.uscourts.gov/cgi-bin/iquery.pl?103948338940542-L_367_0-0-157172" TargetMode="External"/><Relationship Id="rId112" Type="http://schemas.openxmlformats.org/officeDocument/2006/relationships/hyperlink" Target="https://ecf.nywb.uscourts.gov/cgi-bin/iquery.pl?103948338940542-L_367_0-0-157173" TargetMode="External"/><Relationship Id="rId113" Type="http://schemas.openxmlformats.org/officeDocument/2006/relationships/hyperlink" Target="https://ecf.nywb.uscourts.gov/cgi-bin/iquery.pl?103948338940542-L_367_0-0-157174" TargetMode="External"/><Relationship Id="rId114" Type="http://schemas.openxmlformats.org/officeDocument/2006/relationships/hyperlink" Target="https://ecf.nywb.uscourts.gov/cgi-bin/iquery.pl?103948338940542-L_367_0-0-157176" TargetMode="External"/><Relationship Id="rId115" Type="http://schemas.openxmlformats.org/officeDocument/2006/relationships/hyperlink" Target="https://ecf.nywb.uscourts.gov/cgi-bin/iquery.pl?103948338940542-L_367_0-0-57674" TargetMode="External"/><Relationship Id="rId116" Type="http://schemas.openxmlformats.org/officeDocument/2006/relationships/hyperlink" Target="https://ecf.nywb.uscourts.gov/cgi-bin/iquery.pl?103948338940542-L_367_0-0-157177" TargetMode="External"/><Relationship Id="rId117" Type="http://schemas.openxmlformats.org/officeDocument/2006/relationships/hyperlink" Target="https://ecf.nywb.uscourts.gov/cgi-bin/iquery.pl?103948338940542-L_367_0-0-157178" TargetMode="External"/><Relationship Id="rId118" Type="http://schemas.openxmlformats.org/officeDocument/2006/relationships/hyperlink" Target="https://ecf.nywb.uscourts.gov/cgi-bin/iquery.pl?103948338940542-L_367_0-0-157180" TargetMode="External"/><Relationship Id="rId119" Type="http://schemas.openxmlformats.org/officeDocument/2006/relationships/hyperlink" Target="https://ecf.nywb.uscourts.gov/cgi-bin/iquery.pl?103948338940542-L_367_0-0-157181" TargetMode="External"/><Relationship Id="rId120" Type="http://schemas.openxmlformats.org/officeDocument/2006/relationships/hyperlink" Target="https://ecf.nywb.uscourts.gov/cgi-bin/iquery.pl?103948338940542-L_367_0-0-157182" TargetMode="External"/><Relationship Id="rId121" Type="http://schemas.openxmlformats.org/officeDocument/2006/relationships/hyperlink" Target="https://ecf.nywb.uscourts.gov/cgi-bin/iquery.pl?103948338940542-L_367_0-0-157183" TargetMode="External"/><Relationship Id="rId122" Type="http://schemas.openxmlformats.org/officeDocument/2006/relationships/hyperlink" Target="https://ecf.nywb.uscourts.gov/cgi-bin/iquery.pl?103948338940542-L_367_0-0-57677" TargetMode="External"/><Relationship Id="rId123" Type="http://schemas.openxmlformats.org/officeDocument/2006/relationships/hyperlink" Target="https://ecf.nywb.uscourts.gov/cgi-bin/iquery.pl?103948338940542-L_367_0-0-157184" TargetMode="External"/><Relationship Id="rId124" Type="http://schemas.openxmlformats.org/officeDocument/2006/relationships/hyperlink" Target="https://ecf.nywb.uscourts.gov/cgi-bin/iquery.pl?103948338940542-L_367_0-0-157185" TargetMode="External"/><Relationship Id="rId125" Type="http://schemas.openxmlformats.org/officeDocument/2006/relationships/hyperlink" Target="https://ecf.nywb.uscourts.gov/cgi-bin/iquery.pl?103948338940542-L_367_0-0-157186" TargetMode="External"/><Relationship Id="rId126" Type="http://schemas.openxmlformats.org/officeDocument/2006/relationships/hyperlink" Target="https://ecf.nywb.uscourts.gov/cgi-bin/iquery.pl?103948338940542-L_367_0-0-157079" TargetMode="External"/><Relationship Id="rId127" Type="http://schemas.openxmlformats.org/officeDocument/2006/relationships/hyperlink" Target="https://ecf.nywb.uscourts.gov/cgi-bin/iquery.pl?103948338940542-L_367_0-0-157081" TargetMode="External"/><Relationship Id="rId128" Type="http://schemas.openxmlformats.org/officeDocument/2006/relationships/hyperlink" Target="https://ecf.nywb.uscourts.gov/cgi-bin/iquery.pl?103948338940542-L_367_0-0-157084" TargetMode="External"/><Relationship Id="rId129" Type="http://schemas.openxmlformats.org/officeDocument/2006/relationships/hyperlink" Target="https://ecf.nywb.uscourts.gov/cgi-bin/iquery.pl?103948338940542-L_367_0-0-157087" TargetMode="External"/><Relationship Id="rId130" Type="http://schemas.openxmlformats.org/officeDocument/2006/relationships/hyperlink" Target="https://ecf.nywb.uscourts.gov/cgi-bin/iquery.pl?103948338940542-L_367_0-0-157091" TargetMode="External"/><Relationship Id="rId131" Type="http://schemas.openxmlformats.org/officeDocument/2006/relationships/hyperlink" Target="https://ecf.nywb.uscourts.gov/cgi-bin/iquery.pl?103948338940542-L_367_0-0-58007" TargetMode="External"/><Relationship Id="rId132" Type="http://schemas.openxmlformats.org/officeDocument/2006/relationships/hyperlink" Target="https://ecf.nywb.uscourts.gov/cgi-bin/iquery.pl?103948338940542-L_367_0-0-157093" TargetMode="External"/><Relationship Id="rId133" Type="http://schemas.openxmlformats.org/officeDocument/2006/relationships/hyperlink" Target="https://ecf.nywb.uscourts.gov/cgi-bin/iquery.pl?103948338940542-L_367_0-0-157094" TargetMode="External"/><Relationship Id="rId134" Type="http://schemas.openxmlformats.org/officeDocument/2006/relationships/hyperlink" Target="https://ecf.nywb.uscourts.gov/cgi-bin/iquery.pl?103948338940542-L_367_0-0-157100" TargetMode="External"/><Relationship Id="rId135" Type="http://schemas.openxmlformats.org/officeDocument/2006/relationships/hyperlink" Target="https://ecf.nywb.uscourts.gov/cgi-bin/iquery.pl?103948338940542-L_367_0-0-157102" TargetMode="External"/><Relationship Id="rId136" Type="http://schemas.openxmlformats.org/officeDocument/2006/relationships/hyperlink" Target="https://ecf.nywb.uscourts.gov/cgi-bin/iquery.pl?103948338940542-L_367_0-0-157104" TargetMode="External"/><Relationship Id="rId137" Type="http://schemas.openxmlformats.org/officeDocument/2006/relationships/hyperlink" Target="https://ecf.nywb.uscourts.gov/cgi-bin/iquery.pl?103948338940542-L_367_0-0-157361" TargetMode="External"/><Relationship Id="rId138" Type="http://schemas.openxmlformats.org/officeDocument/2006/relationships/hyperlink" Target="https://ecf.nywb.uscourts.gov/cgi-bin/iquery.pl?103948338940542-L_367_0-0-157362" TargetMode="External"/><Relationship Id="rId139" Type="http://schemas.openxmlformats.org/officeDocument/2006/relationships/hyperlink" Target="https://ecf.nywb.uscourts.gov/cgi-bin/iquery.pl?103948338940542-L_367_0-0-157366" TargetMode="External"/><Relationship Id="rId140" Type="http://schemas.openxmlformats.org/officeDocument/2006/relationships/hyperlink" Target="https://ecf.nywb.uscourts.gov/cgi-bin/iquery.pl?103948338940542-L_367_0-0-157367" TargetMode="External"/><Relationship Id="rId141" Type="http://schemas.openxmlformats.org/officeDocument/2006/relationships/hyperlink" Target="https://ecf.nywb.uscourts.gov/cgi-bin/iquery.pl?103948338940542-L_367_0-0-157380" TargetMode="External"/><Relationship Id="rId142" Type="http://schemas.openxmlformats.org/officeDocument/2006/relationships/hyperlink" Target="https://ecf.nywb.uscourts.gov/cgi-bin/iquery.pl?103948338940542-L_367_0-0-157381" TargetMode="External"/><Relationship Id="rId143" Type="http://schemas.openxmlformats.org/officeDocument/2006/relationships/hyperlink" Target="https://ecf.nywb.uscourts.gov/cgi-bin/iquery.pl?103948338940542-L_367_0-0-157383" TargetMode="External"/><Relationship Id="rId144" Type="http://schemas.openxmlformats.org/officeDocument/2006/relationships/hyperlink" Target="https://ecf.nywb.uscourts.gov/cgi-bin/iquery.pl?103948338940542-L_367_0-0-157384" TargetMode="External"/><Relationship Id="rId145" Type="http://schemas.openxmlformats.org/officeDocument/2006/relationships/hyperlink" Target="https://ecf.nywb.uscourts.gov/cgi-bin/iquery.pl?103948338940542-L_367_0-0-157387" TargetMode="External"/><Relationship Id="rId146" Type="http://schemas.openxmlformats.org/officeDocument/2006/relationships/hyperlink" Target="https://ecf.nywb.uscourts.gov/cgi-bin/iquery.pl?103948338940542-L_367_0-0-58044" TargetMode="External"/><Relationship Id="rId147" Type="http://schemas.openxmlformats.org/officeDocument/2006/relationships/hyperlink" Target="https://ecf.nywb.uscourts.gov/cgi-bin/iquery.pl?103948338940542-L_367_0-0-58049" TargetMode="External"/><Relationship Id="rId148" Type="http://schemas.openxmlformats.org/officeDocument/2006/relationships/hyperlink" Target="https://ecf.nywb.uscourts.gov/cgi-bin/iquery.pl?103948338940542-L_367_0-0-58112" TargetMode="External"/><Relationship Id="rId149" Type="http://schemas.openxmlformats.org/officeDocument/2006/relationships/hyperlink" Target="https://ecf.nywb.uscourts.gov/cgi-bin/iquery.pl?103948338940542-L_367_0-0-157747" TargetMode="External"/><Relationship Id="rId150" Type="http://schemas.openxmlformats.org/officeDocument/2006/relationships/hyperlink" Target="https://ecf.nywb.uscourts.gov/cgi-bin/iquery.pl?103948338940542-L_367_0-0-157748" TargetMode="External"/><Relationship Id="rId151" Type="http://schemas.openxmlformats.org/officeDocument/2006/relationships/hyperlink" Target="https://ecf.nywb.uscourts.gov/cgi-bin/iquery.pl?103948338940542-L_367_0-0-157749" TargetMode="External"/><Relationship Id="rId152" Type="http://schemas.openxmlformats.org/officeDocument/2006/relationships/hyperlink" Target="https://ecf.nywb.uscourts.gov/cgi-bin/iquery.pl?103948338940542-L_367_0-0-157750" TargetMode="External"/><Relationship Id="rId153" Type="http://schemas.openxmlformats.org/officeDocument/2006/relationships/hyperlink" Target="https://ecf.nywb.uscourts.gov/cgi-bin/iquery.pl?103948338940542-L_367_0-0-157751" TargetMode="External"/><Relationship Id="rId154" Type="http://schemas.openxmlformats.org/officeDocument/2006/relationships/hyperlink" Target="https://ecf.nywb.uscourts.gov/cgi-bin/iquery.pl?103948338940542-L_367_0-0-157753" TargetMode="External"/><Relationship Id="rId155" Type="http://schemas.openxmlformats.org/officeDocument/2006/relationships/hyperlink" Target="https://ecf.nywb.uscourts.gov/cgi-bin/iquery.pl?103948338940542-L_367_0-0-157754" TargetMode="External"/><Relationship Id="rId156" Type="http://schemas.openxmlformats.org/officeDocument/2006/relationships/hyperlink" Target="https://ecf.nywb.uscourts.gov/cgi-bin/iquery.pl?103948338940542-L_367_0-0-157755" TargetMode="External"/><Relationship Id="rId157" Type="http://schemas.openxmlformats.org/officeDocument/2006/relationships/hyperlink" Target="https://ecf.nywb.uscourts.gov/cgi-bin/iquery.pl?103948338940542-L_367_0-0-157756" TargetMode="External"/><Relationship Id="rId158" Type="http://schemas.openxmlformats.org/officeDocument/2006/relationships/hyperlink" Target="https://ecf.nywb.uscourts.gov/cgi-bin/iquery.pl?103948338940542-L_367_0-0-157757" TargetMode="External"/><Relationship Id="rId159" Type="http://schemas.openxmlformats.org/officeDocument/2006/relationships/hyperlink" Target="https://ecf.nywb.uscourts.gov/cgi-bin/iquery.pl?103948338940542-L_367_0-0-157758" TargetMode="External"/><Relationship Id="rId160" Type="http://schemas.openxmlformats.org/officeDocument/2006/relationships/hyperlink" Target="https://ecf.nywb.uscourts.gov/cgi-bin/iquery.pl?103948338940542-L_367_0-0-157759" TargetMode="External"/><Relationship Id="rId161" Type="http://schemas.openxmlformats.org/officeDocument/2006/relationships/hyperlink" Target="https://ecf.nywb.uscourts.gov/cgi-bin/iquery.pl?103948338940542-L_367_0-0-157762" TargetMode="External"/><Relationship Id="rId162" Type="http://schemas.openxmlformats.org/officeDocument/2006/relationships/hyperlink" Target="https://ecf.nywb.uscourts.gov/cgi-bin/iquery.pl?103948338940542-L_367_0-0-157766" TargetMode="External"/><Relationship Id="rId163" Type="http://schemas.openxmlformats.org/officeDocument/2006/relationships/hyperlink" Target="https://ecf.nywb.uscourts.gov/cgi-bin/iquery.pl?103948338940542-L_367_0-0-157767" TargetMode="External"/><Relationship Id="rId164" Type="http://schemas.openxmlformats.org/officeDocument/2006/relationships/hyperlink" Target="https://ecf.nywb.uscourts.gov/cgi-bin/iquery.pl?103948338940542-L_367_0-0-157768" TargetMode="External"/><Relationship Id="rId165" Type="http://schemas.openxmlformats.org/officeDocument/2006/relationships/hyperlink" Target="https://ecf.nywb.uscourts.gov/cgi-bin/iquery.pl?103948338940542-L_367_0-0-157769" TargetMode="External"/><Relationship Id="rId166" Type="http://schemas.openxmlformats.org/officeDocument/2006/relationships/hyperlink" Target="https://ecf.nywb.uscourts.gov/cgi-bin/iquery.pl?103948338940542-L_367_0-0-58121" TargetMode="External"/><Relationship Id="rId167" Type="http://schemas.openxmlformats.org/officeDocument/2006/relationships/hyperlink" Target="https://ecf.nywb.uscourts.gov/cgi-bin/iquery.pl?103948338940542-L_367_0-0-157775" TargetMode="External"/><Relationship Id="rId168" Type="http://schemas.openxmlformats.org/officeDocument/2006/relationships/hyperlink" Target="https://ecf.nywb.uscourts.gov/cgi-bin/iquery.pl?103948338940542-L_367_0-0-157778" TargetMode="External"/><Relationship Id="rId169" Type="http://schemas.openxmlformats.org/officeDocument/2006/relationships/hyperlink" Target="https://ecf.nywb.uscourts.gov/cgi-bin/iquery.pl?103948338940542-L_367_0-0-157787" TargetMode="External"/><Relationship Id="rId170" Type="http://schemas.openxmlformats.org/officeDocument/2006/relationships/hyperlink" Target="https://ecf.nywb.uscourts.gov/cgi-bin/iquery.pl?103948338940542-L_367_0-0-58163" TargetMode="External"/><Relationship Id="rId171" Type="http://schemas.openxmlformats.org/officeDocument/2006/relationships/hyperlink" Target="https://ecf.nywb.uscourts.gov/cgi-bin/iquery.pl?103948338940542-L_367_0-0-157912" TargetMode="External"/><Relationship Id="rId172" Type="http://schemas.openxmlformats.org/officeDocument/2006/relationships/hyperlink" Target="https://ecf.nywb.uscourts.gov/cgi-bin/iquery.pl?103948338940542-L_367_0-0-58205" TargetMode="External"/><Relationship Id="rId173" Type="http://schemas.openxmlformats.org/officeDocument/2006/relationships/hyperlink" Target="https://ecf.nywb.uscourts.gov/cgi-bin/iquery.pl?103948338940542-L_367_0-0-58207" TargetMode="External"/><Relationship Id="rId174" Type="http://schemas.openxmlformats.org/officeDocument/2006/relationships/hyperlink" Target="https://ecf.nywb.uscourts.gov/cgi-bin/iquery.pl?103948338940542-L_367_0-0-58208" TargetMode="External"/><Relationship Id="rId175" Type="http://schemas.openxmlformats.org/officeDocument/2006/relationships/hyperlink" Target="https://ecf.nywb.uscourts.gov/cgi-bin/iquery.pl?103948338940542-L_367_0-0-157917" TargetMode="External"/><Relationship Id="rId176" Type="http://schemas.openxmlformats.org/officeDocument/2006/relationships/hyperlink" Target="https://ecf.nywb.uscourts.gov/cgi-bin/iquery.pl?103948338940542-L_367_0-0-157919" TargetMode="External"/><Relationship Id="rId177" Type="http://schemas.openxmlformats.org/officeDocument/2006/relationships/hyperlink" Target="https://ecf.nywb.uscourts.gov/cgi-bin/iquery.pl?103948338940542-L_367_0-0-157927" TargetMode="External"/><Relationship Id="rId178" Type="http://schemas.openxmlformats.org/officeDocument/2006/relationships/hyperlink" Target="https://ecf.nywb.uscourts.gov/cgi-bin/iquery.pl?103948338940542-L_367_0-0-157929" TargetMode="External"/><Relationship Id="rId179" Type="http://schemas.openxmlformats.org/officeDocument/2006/relationships/hyperlink" Target="https://ecf.nywb.uscourts.gov/cgi-bin/iquery.pl?103948338940542-L_367_0-0-58465" TargetMode="External"/><Relationship Id="rId180" Type="http://schemas.openxmlformats.org/officeDocument/2006/relationships/hyperlink" Target="https://ecf.nywb.uscourts.gov/cgi-bin/iquery.pl?103948338940542-L_367_0-0-157933" TargetMode="External"/><Relationship Id="rId181" Type="http://schemas.openxmlformats.org/officeDocument/2006/relationships/hyperlink" Target="https://ecf.nywb.uscourts.gov/cgi-bin/iquery.pl?103948338940542-L_367_0-0-157934" TargetMode="External"/><Relationship Id="rId182" Type="http://schemas.openxmlformats.org/officeDocument/2006/relationships/hyperlink" Target="https://ecf.nywb.uscourts.gov/cgi-bin/iquery.pl?103948338940542-L_367_0-0-157935" TargetMode="External"/><Relationship Id="rId183" Type="http://schemas.openxmlformats.org/officeDocument/2006/relationships/hyperlink" Target="https://ecf.nywb.uscourts.gov/cgi-bin/iquery.pl?103948338940542-L_367_0-0-157939" TargetMode="External"/><Relationship Id="rId184" Type="http://schemas.openxmlformats.org/officeDocument/2006/relationships/hyperlink" Target="https://ecf.nywb.uscourts.gov/cgi-bin/iquery.pl?103948338940542-L_367_0-0-157940" TargetMode="External"/><Relationship Id="rId185" Type="http://schemas.openxmlformats.org/officeDocument/2006/relationships/hyperlink" Target="https://ecf.nywb.uscourts.gov/cgi-bin/iquery.pl?103948338940542-L_367_0-0-157943" TargetMode="External"/><Relationship Id="rId186" Type="http://schemas.openxmlformats.org/officeDocument/2006/relationships/hyperlink" Target="https://ecf.nywb.uscourts.gov/cgi-bin/iquery.pl?103948338940542-L_367_0-0-157944" TargetMode="External"/><Relationship Id="rId187" Type="http://schemas.openxmlformats.org/officeDocument/2006/relationships/hyperlink" Target="https://ecf.nywb.uscourts.gov/cgi-bin/iquery.pl?103948338940542-L_367_0-0-157947" TargetMode="External"/><Relationship Id="rId188" Type="http://schemas.openxmlformats.org/officeDocument/2006/relationships/hyperlink" Target="https://ecf.nywb.uscourts.gov/cgi-bin/iquery.pl?103948338940542-L_367_0-0-157952" TargetMode="External"/><Relationship Id="rId189" Type="http://schemas.openxmlformats.org/officeDocument/2006/relationships/hyperlink" Target="https://ecf.nywb.uscourts.gov/cgi-bin/iquery.pl?103948338940542-L_367_0-0-157954" TargetMode="External"/><Relationship Id="rId190" Type="http://schemas.openxmlformats.org/officeDocument/2006/relationships/hyperlink" Target="https://ecf.nywb.uscourts.gov/cgi-bin/iquery.pl?103948338940542-L_367_0-0-58471" TargetMode="External"/><Relationship Id="rId191" Type="http://schemas.openxmlformats.org/officeDocument/2006/relationships/hyperlink" Target="https://ecf.nywb.uscourts.gov/cgi-bin/iquery.pl?103948338940542-L_367_0-0-157958" TargetMode="External"/><Relationship Id="rId192" Type="http://schemas.openxmlformats.org/officeDocument/2006/relationships/hyperlink" Target="https://ecf.nywb.uscourts.gov/cgi-bin/iquery.pl?103948338940542-L_367_0-0-157961" TargetMode="External"/><Relationship Id="rId193" Type="http://schemas.openxmlformats.org/officeDocument/2006/relationships/hyperlink" Target="https://ecf.nywb.uscourts.gov/cgi-bin/iquery.pl?103948338940542-L_367_0-0-157962" TargetMode="External"/><Relationship Id="rId194" Type="http://schemas.openxmlformats.org/officeDocument/2006/relationships/hyperlink" Target="https://ecf.nywb.uscourts.gov/cgi-bin/iquery.pl?103948338940542-L_367_0-0-157966" TargetMode="External"/><Relationship Id="rId195" Type="http://schemas.openxmlformats.org/officeDocument/2006/relationships/hyperlink" Target="https://ecf.nywb.uscourts.gov/cgi-bin/iquery.pl?103948338940542-L_367_0-0-157969" TargetMode="External"/><Relationship Id="rId196" Type="http://schemas.openxmlformats.org/officeDocument/2006/relationships/hyperlink" Target="https://ecf.nywb.uscourts.gov/cgi-bin/iquery.pl?103948338940542-L_367_0-0-157970" TargetMode="External"/><Relationship Id="rId197" Type="http://schemas.openxmlformats.org/officeDocument/2006/relationships/hyperlink" Target="https://ecf.nywb.uscourts.gov/cgi-bin/iquery.pl?103948338940542-L_367_0-0-157971" TargetMode="External"/><Relationship Id="rId198" Type="http://schemas.openxmlformats.org/officeDocument/2006/relationships/hyperlink" Target="https://ecf.nywb.uscourts.gov/cgi-bin/iquery.pl?103948338940542-L_367_0-0-157972" TargetMode="External"/><Relationship Id="rId199" Type="http://schemas.openxmlformats.org/officeDocument/2006/relationships/hyperlink" Target="https://ecf.nywb.uscourts.gov/cgi-bin/iquery.pl?103948338940542-L_367_0-0-158256" TargetMode="External"/><Relationship Id="rId200" Type="http://schemas.openxmlformats.org/officeDocument/2006/relationships/hyperlink" Target="https://ecf.nywb.uscourts.gov/cgi-bin/iquery.pl?103948338940542-L_367_0-0-158284" TargetMode="External"/><Relationship Id="rId201" Type="http://schemas.openxmlformats.org/officeDocument/2006/relationships/hyperlink" Target="https://ecf.nywb.uscourts.gov/cgi-bin/iquery.pl?103948338940542-L_367_0-0-158285" TargetMode="External"/><Relationship Id="rId202" Type="http://schemas.openxmlformats.org/officeDocument/2006/relationships/hyperlink" Target="https://ecf.nywb.uscourts.gov/cgi-bin/iquery.pl?103948338940542-L_367_0-0-158287" TargetMode="External"/><Relationship Id="rId203" Type="http://schemas.openxmlformats.org/officeDocument/2006/relationships/hyperlink" Target="https://ecf.nywb.uscourts.gov/cgi-bin/iquery.pl?103948338940542-L_367_0-0-158288" TargetMode="External"/><Relationship Id="rId204" Type="http://schemas.openxmlformats.org/officeDocument/2006/relationships/hyperlink" Target="https://ecf.nywb.uscourts.gov/cgi-bin/iquery.pl?103948338940542-L_367_0-0-158290" TargetMode="External"/><Relationship Id="rId205" Type="http://schemas.openxmlformats.org/officeDocument/2006/relationships/hyperlink" Target="https://ecf.nywb.uscourts.gov/cgi-bin/iquery.pl?103948338940542-L_367_0-0-158293" TargetMode="External"/><Relationship Id="rId206" Type="http://schemas.openxmlformats.org/officeDocument/2006/relationships/hyperlink" Target="https://ecf.nywb.uscourts.gov/cgi-bin/iquery.pl?103948338940542-L_367_0-0-158294" TargetMode="External"/><Relationship Id="rId207" Type="http://schemas.openxmlformats.org/officeDocument/2006/relationships/hyperlink" Target="https://ecf.nywb.uscourts.gov/cgi-bin/iquery.pl?103948338940542-L_367_0-0-158296" TargetMode="External"/><Relationship Id="rId208" Type="http://schemas.openxmlformats.org/officeDocument/2006/relationships/hyperlink" Target="https://ecf.nywb.uscourts.gov/cgi-bin/iquery.pl?103948338940542-L_367_0-0-158297" TargetMode="External"/><Relationship Id="rId209" Type="http://schemas.openxmlformats.org/officeDocument/2006/relationships/hyperlink" Target="https://ecf.nywb.uscourts.gov/cgi-bin/iquery.pl?103948338940542-L_367_0-0-158298" TargetMode="External"/><Relationship Id="rId210" Type="http://schemas.openxmlformats.org/officeDocument/2006/relationships/hyperlink" Target="https://ecf.nywb.uscourts.gov/cgi-bin/iquery.pl?103948338940542-L_367_0-0-158299" TargetMode="External"/><Relationship Id="rId211" Type="http://schemas.openxmlformats.org/officeDocument/2006/relationships/hyperlink" Target="https://ecf.nywb.uscourts.gov/cgi-bin/iquery.pl?103948338940542-L_367_0-0-158300" TargetMode="External"/><Relationship Id="rId212" Type="http://schemas.openxmlformats.org/officeDocument/2006/relationships/hyperlink" Target="https://ecf.nywb.uscourts.gov/cgi-bin/iquery.pl?103948338940542-L_367_0-0-57842" TargetMode="External"/><Relationship Id="rId213" Type="http://schemas.openxmlformats.org/officeDocument/2006/relationships/hyperlink" Target="https://ecf.nywb.uscourts.gov/cgi-bin/iquery.pl?103948338940542-L_367_0-0-158301" TargetMode="External"/><Relationship Id="rId214" Type="http://schemas.openxmlformats.org/officeDocument/2006/relationships/hyperlink" Target="https://ecf.nywb.uscourts.gov/cgi-bin/iquery.pl?103948338940542-L_367_0-0-158302" TargetMode="External"/><Relationship Id="rId215" Type="http://schemas.openxmlformats.org/officeDocument/2006/relationships/hyperlink" Target="https://ecf.nywb.uscourts.gov/cgi-bin/iquery.pl?103948338940542-L_367_0-0-158303" TargetMode="External"/><Relationship Id="rId216" Type="http://schemas.openxmlformats.org/officeDocument/2006/relationships/hyperlink" Target="https://ecf.nywb.uscourts.gov/cgi-bin/iquery.pl?103948338940542-L_367_0-0-158304" TargetMode="External"/><Relationship Id="rId217" Type="http://schemas.openxmlformats.org/officeDocument/2006/relationships/hyperlink" Target="https://ecf.nywb.uscourts.gov/cgi-bin/iquery.pl?103948338940542-L_367_0-0-158305" TargetMode="External"/><Relationship Id="rId218" Type="http://schemas.openxmlformats.org/officeDocument/2006/relationships/hyperlink" Target="https://ecf.nywb.uscourts.gov/cgi-bin/iquery.pl?103948338940542-L_367_0-0-57843" TargetMode="External"/><Relationship Id="rId219" Type="http://schemas.openxmlformats.org/officeDocument/2006/relationships/hyperlink" Target="https://ecf.nywb.uscourts.gov/cgi-bin/iquery.pl?103948338940542-L_367_0-0-158306" TargetMode="External"/><Relationship Id="rId220" Type="http://schemas.openxmlformats.org/officeDocument/2006/relationships/hyperlink" Target="https://ecf.nywb.uscourts.gov/cgi-bin/iquery.pl?103948338940542-L_367_0-0-158307" TargetMode="External"/><Relationship Id="rId221" Type="http://schemas.openxmlformats.org/officeDocument/2006/relationships/hyperlink" Target="https://ecf.nywb.uscourts.gov/cgi-bin/iquery.pl?103948338940542-L_367_0-0-158308" TargetMode="External"/><Relationship Id="rId222" Type="http://schemas.openxmlformats.org/officeDocument/2006/relationships/hyperlink" Target="https://ecf.nywb.uscourts.gov/cgi-bin/iquery.pl?103948338940542-L_367_0-0-158309" TargetMode="External"/><Relationship Id="rId223" Type="http://schemas.openxmlformats.org/officeDocument/2006/relationships/hyperlink" Target="https://ecf.nywb.uscourts.gov/cgi-bin/iquery.pl?103948338940542-L_367_0-0-158310" TargetMode="External"/><Relationship Id="rId224" Type="http://schemas.openxmlformats.org/officeDocument/2006/relationships/hyperlink" Target="https://ecf.nywb.uscourts.gov/cgi-bin/iquery.pl?103948338940542-L_367_0-0-158311" TargetMode="External"/><Relationship Id="rId225" Type="http://schemas.openxmlformats.org/officeDocument/2006/relationships/hyperlink" Target="https://ecf.nywb.uscourts.gov/cgi-bin/iquery.pl?103948338940542-L_367_0-0-57844" TargetMode="External"/><Relationship Id="rId226" Type="http://schemas.openxmlformats.org/officeDocument/2006/relationships/hyperlink" Target="https://ecf.nywb.uscourts.gov/cgi-bin/iquery.pl?103948338940542-L_367_0-0-158670" TargetMode="External"/><Relationship Id="rId227" Type="http://schemas.openxmlformats.org/officeDocument/2006/relationships/hyperlink" Target="https://ecf.nywb.uscourts.gov/cgi-bin/iquery.pl?103948338940542-L_367_0-0-158746" TargetMode="External"/><Relationship Id="rId228" Type="http://schemas.openxmlformats.org/officeDocument/2006/relationships/hyperlink" Target="https://ecf.nywb.uscourts.gov/cgi-bin/iquery.pl?103948338940542-L_367_0-0-158375" TargetMode="External"/><Relationship Id="rId229" Type="http://schemas.openxmlformats.org/officeDocument/2006/relationships/hyperlink" Target="https://ecf.nywb.uscourts.gov/cgi-bin/iquery.pl?103948338940542-L_367_0-0-158376" TargetMode="External"/><Relationship Id="rId230" Type="http://schemas.openxmlformats.org/officeDocument/2006/relationships/hyperlink" Target="https://ecf.nywb.uscourts.gov/cgi-bin/iquery.pl?103948338940542-L_367_0-0-158377" TargetMode="External"/><Relationship Id="rId231" Type="http://schemas.openxmlformats.org/officeDocument/2006/relationships/hyperlink" Target="https://ecf.nywb.uscourts.gov/cgi-bin/iquery.pl?103948338940542-L_367_0-0-158378" TargetMode="External"/><Relationship Id="rId232" Type="http://schemas.openxmlformats.org/officeDocument/2006/relationships/hyperlink" Target="https://ecf.nywb.uscourts.gov/cgi-bin/iquery.pl?103948338940542-L_367_0-0-158379" TargetMode="External"/><Relationship Id="rId233" Type="http://schemas.openxmlformats.org/officeDocument/2006/relationships/hyperlink" Target="https://ecf.nywb.uscourts.gov/cgi-bin/iquery.pl?103948338940542-L_367_0-0-158385" TargetMode="External"/><Relationship Id="rId234" Type="http://schemas.openxmlformats.org/officeDocument/2006/relationships/hyperlink" Target="https://ecf.nywb.uscourts.gov/cgi-bin/iquery.pl?103948338940542-L_367_0-0-57921" TargetMode="External"/><Relationship Id="rId235" Type="http://schemas.openxmlformats.org/officeDocument/2006/relationships/hyperlink" Target="https://ecf.nywb.uscourts.gov/cgi-bin/iquery.pl?103948338940542-L_367_0-0-158389" TargetMode="External"/><Relationship Id="rId236" Type="http://schemas.openxmlformats.org/officeDocument/2006/relationships/hyperlink" Target="https://ecf.nywb.uscourts.gov/cgi-bin/iquery.pl?103948338940542-L_367_0-0-158390" TargetMode="External"/><Relationship Id="rId237" Type="http://schemas.openxmlformats.org/officeDocument/2006/relationships/hyperlink" Target="https://ecf.nywb.uscourts.gov/cgi-bin/iquery.pl?103948338940542-L_367_0-0-158391" TargetMode="External"/><Relationship Id="rId238" Type="http://schemas.openxmlformats.org/officeDocument/2006/relationships/hyperlink" Target="https://ecf.nywb.uscourts.gov/cgi-bin/iquery.pl?103948338940542-L_367_0-0-158392" TargetMode="External"/><Relationship Id="rId239" Type="http://schemas.openxmlformats.org/officeDocument/2006/relationships/hyperlink" Target="https://ecf.nywb.uscourts.gov/cgi-bin/iquery.pl?103948338940542-L_367_0-0-158393" TargetMode="External"/><Relationship Id="rId240" Type="http://schemas.openxmlformats.org/officeDocument/2006/relationships/hyperlink" Target="https://ecf.nywb.uscourts.gov/cgi-bin/iquery.pl?103948338940542-L_367_0-0-158394" TargetMode="External"/><Relationship Id="rId241" Type="http://schemas.openxmlformats.org/officeDocument/2006/relationships/hyperlink" Target="https://ecf.nywb.uscourts.gov/cgi-bin/iquery.pl?103948338940542-L_367_0-0-158396" TargetMode="External"/><Relationship Id="rId242" Type="http://schemas.openxmlformats.org/officeDocument/2006/relationships/hyperlink" Target="https://ecf.nywb.uscourts.gov/cgi-bin/iquery.pl?103948338940542-L_367_0-0-158397" TargetMode="External"/><Relationship Id="rId243" Type="http://schemas.openxmlformats.org/officeDocument/2006/relationships/hyperlink" Target="https://ecf.nywb.uscourts.gov/cgi-bin/iquery.pl?103948338940542-L_367_0-0-158398" TargetMode="External"/><Relationship Id="rId244" Type="http://schemas.openxmlformats.org/officeDocument/2006/relationships/hyperlink" Target="https://ecf.nywb.uscourts.gov/cgi-bin/iquery.pl?103948338940542-L_367_0-0-57924" TargetMode="External"/><Relationship Id="rId245" Type="http://schemas.openxmlformats.org/officeDocument/2006/relationships/hyperlink" Target="https://ecf.nywb.uscourts.gov/cgi-bin/iquery.pl?103948338940542-L_367_0-0-158399" TargetMode="External"/><Relationship Id="rId246" Type="http://schemas.openxmlformats.org/officeDocument/2006/relationships/hyperlink" Target="https://ecf.nywb.uscourts.gov/cgi-bin/iquery.pl?103948338940542-L_367_0-0-57925" TargetMode="External"/><Relationship Id="rId247" Type="http://schemas.openxmlformats.org/officeDocument/2006/relationships/hyperlink" Target="https://ecf.nywb.uscourts.gov/cgi-bin/iquery.pl?103948338940542-L_367_0-0-158400" TargetMode="External"/><Relationship Id="rId248" Type="http://schemas.openxmlformats.org/officeDocument/2006/relationships/hyperlink" Target="https://ecf.nywb.uscourts.gov/cgi-bin/iquery.pl?103948338940542-L_367_0-0-158401" TargetMode="External"/><Relationship Id="rId249" Type="http://schemas.openxmlformats.org/officeDocument/2006/relationships/hyperlink" Target="https://ecf.nywb.uscourts.gov/cgi-bin/iquery.pl?103948338940542-L_367_0-0-158402" TargetMode="External"/><Relationship Id="rId250" Type="http://schemas.openxmlformats.org/officeDocument/2006/relationships/hyperlink" Target="https://ecf.nywb.uscourts.gov/cgi-bin/iquery.pl?103948338940542-L_367_0-0-158403" TargetMode="External"/><Relationship Id="rId251" Type="http://schemas.openxmlformats.org/officeDocument/2006/relationships/hyperlink" Target="https://ecf.nywb.uscourts.gov/cgi-bin/iquery.pl?103948338940542-L_367_0-0-158404" TargetMode="External"/><Relationship Id="rId252" Type="http://schemas.openxmlformats.org/officeDocument/2006/relationships/hyperlink" Target="https://ecf.nywb.uscourts.gov/cgi-bin/iquery.pl?103948338940542-L_367_0-0-158405" TargetMode="External"/><Relationship Id="rId253" Type="http://schemas.openxmlformats.org/officeDocument/2006/relationships/hyperlink" Target="https://ecf.nywb.uscourts.gov/cgi-bin/iquery.pl?103948338940542-L_367_0-0-158439" TargetMode="External"/><Relationship Id="rId254" Type="http://schemas.openxmlformats.org/officeDocument/2006/relationships/hyperlink" Target="https://ecf.nywb.uscourts.gov/cgi-bin/iquery.pl?103948338940542-L_367_0-0-158440" TargetMode="External"/><Relationship Id="rId255" Type="http://schemas.openxmlformats.org/officeDocument/2006/relationships/hyperlink" Target="https://ecf.nywb.uscourts.gov/cgi-bin/iquery.pl?103948338940542-L_367_0-0-57943" TargetMode="External"/><Relationship Id="rId256" Type="http://schemas.openxmlformats.org/officeDocument/2006/relationships/hyperlink" Target="https://ecf.nywb.uscourts.gov/cgi-bin/iquery.pl?103948338940542-L_367_0-0-158441" TargetMode="External"/><Relationship Id="rId257" Type="http://schemas.openxmlformats.org/officeDocument/2006/relationships/hyperlink" Target="https://ecf.nywb.uscourts.gov/cgi-bin/iquery.pl?103948338940542-L_367_0-0-158442" TargetMode="External"/><Relationship Id="rId258" Type="http://schemas.openxmlformats.org/officeDocument/2006/relationships/hyperlink" Target="https://ecf.nywb.uscourts.gov/cgi-bin/iquery.pl?103948338940542-L_367_0-0-158443" TargetMode="External"/><Relationship Id="rId259" Type="http://schemas.openxmlformats.org/officeDocument/2006/relationships/hyperlink" Target="https://ecf.nywb.uscourts.gov/cgi-bin/iquery.pl?103948338940542-L_367_0-0-158444" TargetMode="External"/><Relationship Id="rId260" Type="http://schemas.openxmlformats.org/officeDocument/2006/relationships/hyperlink" Target="https://ecf.nywb.uscourts.gov/cgi-bin/iquery.pl?103948338940542-L_367_0-0-158445" TargetMode="External"/><Relationship Id="rId261" Type="http://schemas.openxmlformats.org/officeDocument/2006/relationships/hyperlink" Target="https://ecf.nywb.uscourts.gov/cgi-bin/iquery.pl?103948338940542-L_367_0-0-158447" TargetMode="External"/><Relationship Id="rId262" Type="http://schemas.openxmlformats.org/officeDocument/2006/relationships/hyperlink" Target="https://ecf.nywb.uscourts.gov/cgi-bin/iquery.pl?103948338940542-L_367_0-0-158448" TargetMode="External"/><Relationship Id="rId263" Type="http://schemas.openxmlformats.org/officeDocument/2006/relationships/hyperlink" Target="https://ecf.nywb.uscourts.gov/cgi-bin/iquery.pl?103948338940542-L_367_0-0-57944" TargetMode="External"/><Relationship Id="rId264" Type="http://schemas.openxmlformats.org/officeDocument/2006/relationships/hyperlink" Target="https://ecf.nywb.uscourts.gov/cgi-bin/iquery.pl?103948338940542-L_367_0-0-158449" TargetMode="External"/><Relationship Id="rId265" Type="http://schemas.openxmlformats.org/officeDocument/2006/relationships/hyperlink" Target="https://ecf.nywb.uscourts.gov/cgi-bin/iquery.pl?103948338940542-L_367_0-0-158450" TargetMode="External"/><Relationship Id="rId266" Type="http://schemas.openxmlformats.org/officeDocument/2006/relationships/hyperlink" Target="https://ecf.nywb.uscourts.gov/cgi-bin/iquery.pl?103948338940542-L_367_0-0-57945" TargetMode="External"/><Relationship Id="rId267" Type="http://schemas.openxmlformats.org/officeDocument/2006/relationships/hyperlink" Target="https://ecf.nywb.uscourts.gov/cgi-bin/iquery.pl?103948338940542-L_367_0-0-158451" TargetMode="External"/><Relationship Id="rId268" Type="http://schemas.openxmlformats.org/officeDocument/2006/relationships/hyperlink" Target="https://ecf.nywb.uscourts.gov/cgi-bin/iquery.pl?103948338940542-L_367_0-0-158452" TargetMode="External"/><Relationship Id="rId269" Type="http://schemas.openxmlformats.org/officeDocument/2006/relationships/hyperlink" Target="https://ecf.nywb.uscourts.gov/cgi-bin/iquery.pl?103948338940542-L_367_0-0-158453" TargetMode="External"/><Relationship Id="rId270" Type="http://schemas.openxmlformats.org/officeDocument/2006/relationships/hyperlink" Target="https://ecf.nywb.uscourts.gov/cgi-bin/iquery.pl?103948338940542-L_367_0-0-158454" TargetMode="External"/><Relationship Id="rId271" Type="http://schemas.openxmlformats.org/officeDocument/2006/relationships/hyperlink" Target="https://ecf.nywb.uscourts.gov/cgi-bin/iquery.pl?103948338940542-L_367_0-0-57946" TargetMode="External"/><Relationship Id="rId272" Type="http://schemas.openxmlformats.org/officeDocument/2006/relationships/hyperlink" Target="https://ecf.nywb.uscourts.gov/cgi-bin/iquery.pl?103948338940542-L_367_0-0-158455" TargetMode="External"/><Relationship Id="rId273" Type="http://schemas.openxmlformats.org/officeDocument/2006/relationships/hyperlink" Target="https://ecf.nywb.uscourts.gov/cgi-bin/iquery.pl?103948338940542-L_367_0-0-158456" TargetMode="External"/><Relationship Id="rId274" Type="http://schemas.openxmlformats.org/officeDocument/2006/relationships/hyperlink" Target="https://ecf.nywb.uscourts.gov/cgi-bin/iquery.pl?103948338940542-L_367_0-0-158457" TargetMode="External"/><Relationship Id="rId275" Type="http://schemas.openxmlformats.org/officeDocument/2006/relationships/hyperlink" Target="https://ecf.nywb.uscourts.gov/cgi-bin/iquery.pl?103948338940542-L_367_0-0-158458" TargetMode="External"/><Relationship Id="rId276" Type="http://schemas.openxmlformats.org/officeDocument/2006/relationships/hyperlink" Target="https://ecf.nywb.uscourts.gov/cgi-bin/iquery.pl?103948338940542-L_367_0-0-158459" TargetMode="External"/><Relationship Id="rId277" Type="http://schemas.openxmlformats.org/officeDocument/2006/relationships/hyperlink" Target="https://ecf.nywb.uscourts.gov/cgi-bin/iquery.pl?103948338940542-L_367_0-0-158460" TargetMode="External"/><Relationship Id="rId278" Type="http://schemas.openxmlformats.org/officeDocument/2006/relationships/hyperlink" Target="https://ecf.nywb.uscourts.gov/cgi-bin/iquery.pl?103948338940542-L_367_0-0-158461" TargetMode="External"/><Relationship Id="rId279" Type="http://schemas.openxmlformats.org/officeDocument/2006/relationships/hyperlink" Target="https://ecf.nywb.uscourts.gov/cgi-bin/iquery.pl?103948338940542-L_367_0-0-158462" TargetMode="External"/><Relationship Id="rId280" Type="http://schemas.openxmlformats.org/officeDocument/2006/relationships/hyperlink" Target="https://ecf.nywb.uscourts.gov/cgi-bin/iquery.pl?103948338940542-L_367_0-0-63428" TargetMode="External"/><Relationship Id="rId281" Type="http://schemas.openxmlformats.org/officeDocument/2006/relationships/hyperlink" Target="https://ecf.nywb.uscourts.gov/cgi-bin/iquery.pl?103948338940542-L_367_0-0-63478" TargetMode="External"/><Relationship Id="rId282" Type="http://schemas.openxmlformats.org/officeDocument/2006/relationships/hyperlink" Target="https://ecf.nywb.uscourts.gov/cgi-bin/iquery.pl?103948338940542-L_367_0-0-63765" TargetMode="External"/><Relationship Id="rId283" Type="http://schemas.openxmlformats.org/officeDocument/2006/relationships/hyperlink" Target="https://ecf.nywb.uscourts.gov/cgi-bin/iquery.pl?103948338940542-L_367_0-0-162322" TargetMode="External"/><Relationship Id="rId284" Type="http://schemas.openxmlformats.org/officeDocument/2006/relationships/hyperlink" Target="https://ecf.nywb.uscourts.gov/cgi-bin/iquery.pl?103948338940542-L_367_0-0-162323" TargetMode="External"/><Relationship Id="rId285" Type="http://schemas.openxmlformats.org/officeDocument/2006/relationships/hyperlink" Target="https://ecf.nywb.uscourts.gov/cgi-bin/iquery.pl?103948338940542-L_367_0-0-63771" TargetMode="External"/><Relationship Id="rId286" Type="http://schemas.openxmlformats.org/officeDocument/2006/relationships/hyperlink" Target="https://ecf.nywb.uscourts.gov/cgi-bin/iquery.pl?103948338940542-L_367_0-0-162324" TargetMode="External"/><Relationship Id="rId287" Type="http://schemas.openxmlformats.org/officeDocument/2006/relationships/hyperlink" Target="https://ecf.nywb.uscourts.gov/cgi-bin/iquery.pl?103948338940542-L_367_0-0-162331" TargetMode="External"/><Relationship Id="rId288" Type="http://schemas.openxmlformats.org/officeDocument/2006/relationships/hyperlink" Target="https://ecf.nywb.uscourts.gov/cgi-bin/iquery.pl?103948338940542-L_367_0-0-162332" TargetMode="External"/><Relationship Id="rId289" Type="http://schemas.openxmlformats.org/officeDocument/2006/relationships/hyperlink" Target="https://ecf.nywb.uscourts.gov/cgi-bin/iquery.pl?103948338940542-L_367_0-0-162333" TargetMode="External"/><Relationship Id="rId290" Type="http://schemas.openxmlformats.org/officeDocument/2006/relationships/hyperlink" Target="https://ecf.nywb.uscourts.gov/cgi-bin/iquery.pl?103948338940542-L_367_0-0-162334" TargetMode="External"/><Relationship Id="rId291" Type="http://schemas.openxmlformats.org/officeDocument/2006/relationships/hyperlink" Target="https://ecf.nywb.uscourts.gov/cgi-bin/iquery.pl?103948338940542-L_367_0-0-162336" TargetMode="External"/><Relationship Id="rId292" Type="http://schemas.openxmlformats.org/officeDocument/2006/relationships/hyperlink" Target="https://ecf.nywb.uscourts.gov/cgi-bin/iquery.pl?103948338940542-L_367_0-0-162337" TargetMode="External"/><Relationship Id="rId293" Type="http://schemas.openxmlformats.org/officeDocument/2006/relationships/hyperlink" Target="https://ecf.nywb.uscourts.gov/cgi-bin/iquery.pl?103948338940542-L_367_0-0-162338" TargetMode="External"/><Relationship Id="rId294" Type="http://schemas.openxmlformats.org/officeDocument/2006/relationships/hyperlink" Target="https://ecf.nywb.uscourts.gov/cgi-bin/iquery.pl?103948338940542-L_367_0-0-162339" TargetMode="External"/><Relationship Id="rId295" Type="http://schemas.openxmlformats.org/officeDocument/2006/relationships/hyperlink" Target="https://ecf.nywb.uscourts.gov/cgi-bin/iquery.pl?103948338940542-L_367_0-0-162340" TargetMode="External"/><Relationship Id="rId296" Type="http://schemas.openxmlformats.org/officeDocument/2006/relationships/hyperlink" Target="https://ecf.nywb.uscourts.gov/cgi-bin/iquery.pl?103948338940542-L_367_0-0-162341" TargetMode="External"/><Relationship Id="rId297" Type="http://schemas.openxmlformats.org/officeDocument/2006/relationships/hyperlink" Target="https://ecf.nywb.uscourts.gov/cgi-bin/iquery.pl?103948338940542-L_367_0-0-162345" TargetMode="External"/><Relationship Id="rId298" Type="http://schemas.openxmlformats.org/officeDocument/2006/relationships/hyperlink" Target="https://ecf.nywb.uscourts.gov/cgi-bin/iquery.pl?103948338940542-L_367_0-0-162346" TargetMode="External"/><Relationship Id="rId299" Type="http://schemas.openxmlformats.org/officeDocument/2006/relationships/hyperlink" Target="https://ecf.nywb.uscourts.gov/cgi-bin/iquery.pl?103948338940542-L_367_0-0-63778" TargetMode="External"/><Relationship Id="rId300" Type="http://schemas.openxmlformats.org/officeDocument/2006/relationships/hyperlink" Target="https://ecf.nywb.uscourts.gov/cgi-bin/iquery.pl?103948338940542-L_367_0-0-162357" TargetMode="External"/><Relationship Id="rId301" Type="http://schemas.openxmlformats.org/officeDocument/2006/relationships/hyperlink" Target="https://ecf.nywb.uscourts.gov/cgi-bin/iquery.pl?103948338940542-L_367_0-0-162358" TargetMode="External"/><Relationship Id="rId302" Type="http://schemas.openxmlformats.org/officeDocument/2006/relationships/hyperlink" Target="https://ecf.nywb.uscourts.gov/cgi-bin/iquery.pl?103948338940542-L_367_0-0-63828" TargetMode="External"/><Relationship Id="rId303" Type="http://schemas.openxmlformats.org/officeDocument/2006/relationships/hyperlink" Target="https://ecf.nywb.uscourts.gov/cgi-bin/iquery.pl?103948338940542-L_367_0-0-63831" TargetMode="External"/><Relationship Id="rId304" Type="http://schemas.openxmlformats.org/officeDocument/2006/relationships/hyperlink" Target="https://ecf.nywb.uscourts.gov/cgi-bin/iquery.pl?103948338940542-L_367_0-0-63875" TargetMode="External"/><Relationship Id="rId305" Type="http://schemas.openxmlformats.org/officeDocument/2006/relationships/hyperlink" Target="https://ecf.nywb.uscourts.gov/cgi-bin/iquery.pl?103948338940542-L_367_0-0-162920" TargetMode="External"/><Relationship Id="rId306" Type="http://schemas.openxmlformats.org/officeDocument/2006/relationships/hyperlink" Target="https://ecf.nywb.uscourts.gov/cgi-bin/iquery.pl?103948338940542-L_367_0-0-162921" TargetMode="External"/><Relationship Id="rId307" Type="http://schemas.openxmlformats.org/officeDocument/2006/relationships/hyperlink" Target="https://ecf.nywb.uscourts.gov/cgi-bin/iquery.pl?103948338940542-L_367_0-0-162922" TargetMode="External"/><Relationship Id="rId308" Type="http://schemas.openxmlformats.org/officeDocument/2006/relationships/hyperlink" Target="https://ecf.nywb.uscourts.gov/cgi-bin/iquery.pl?103948338940542-L_367_0-0-162924" TargetMode="External"/><Relationship Id="rId309" Type="http://schemas.openxmlformats.org/officeDocument/2006/relationships/hyperlink" Target="https://ecf.nywb.uscourts.gov/cgi-bin/iquery.pl?103948338940542-L_367_0-0-162925" TargetMode="External"/><Relationship Id="rId310" Type="http://schemas.openxmlformats.org/officeDocument/2006/relationships/hyperlink" Target="https://ecf.nywb.uscourts.gov/cgi-bin/iquery.pl?103948338940542-L_367_0-0-162926" TargetMode="External"/><Relationship Id="rId311" Type="http://schemas.openxmlformats.org/officeDocument/2006/relationships/hyperlink" Target="https://ecf.nywb.uscourts.gov/cgi-bin/iquery.pl?103948338940542-L_367_0-0-162927" TargetMode="External"/><Relationship Id="rId312" Type="http://schemas.openxmlformats.org/officeDocument/2006/relationships/hyperlink" Target="https://ecf.nywb.uscourts.gov/cgi-bin/iquery.pl?103948338940542-L_367_0-0-162943" TargetMode="External"/><Relationship Id="rId313" Type="http://schemas.openxmlformats.org/officeDocument/2006/relationships/hyperlink" Target="https://ecf.nywb.uscourts.gov/cgi-bin/iquery.pl?103948338940542-L_367_0-0-162944" TargetMode="External"/><Relationship Id="rId314" Type="http://schemas.openxmlformats.org/officeDocument/2006/relationships/hyperlink" Target="https://ecf.nywb.uscourts.gov/cgi-bin/iquery.pl?103948338940542-L_367_0-0-162946" TargetMode="External"/><Relationship Id="rId315" Type="http://schemas.openxmlformats.org/officeDocument/2006/relationships/hyperlink" Target="https://ecf.nywb.uscourts.gov/cgi-bin/iquery.pl?103948338940542-L_367_0-0-162695" TargetMode="External"/><Relationship Id="rId316" Type="http://schemas.openxmlformats.org/officeDocument/2006/relationships/hyperlink" Target="https://ecf.nywb.uscourts.gov/cgi-bin/iquery.pl?103948338940542-L_367_0-0-63935" TargetMode="External"/><Relationship Id="rId317" Type="http://schemas.openxmlformats.org/officeDocument/2006/relationships/hyperlink" Target="https://ecf.nywb.uscourts.gov/cgi-bin/iquery.pl?103948338940542-L_367_0-0-162699" TargetMode="External"/><Relationship Id="rId318" Type="http://schemas.openxmlformats.org/officeDocument/2006/relationships/hyperlink" Target="https://ecf.nywb.uscourts.gov/cgi-bin/iquery.pl?103948338940542-L_367_0-0-162706" TargetMode="External"/><Relationship Id="rId319" Type="http://schemas.openxmlformats.org/officeDocument/2006/relationships/hyperlink" Target="https://ecf.nywb.uscourts.gov/cgi-bin/iquery.pl?103948338940542-L_367_0-0-162707" TargetMode="External"/><Relationship Id="rId320" Type="http://schemas.openxmlformats.org/officeDocument/2006/relationships/hyperlink" Target="https://ecf.nywb.uscourts.gov/cgi-bin/iquery.pl?103948338940542-L_367_0-0-162708" TargetMode="External"/><Relationship Id="rId321" Type="http://schemas.openxmlformats.org/officeDocument/2006/relationships/hyperlink" Target="https://ecf.nywb.uscourts.gov/cgi-bin/iquery.pl?103948338940542-L_367_0-0-162710" TargetMode="External"/><Relationship Id="rId322" Type="http://schemas.openxmlformats.org/officeDocument/2006/relationships/hyperlink" Target="https://ecf.nywb.uscourts.gov/cgi-bin/iquery.pl?103948338940542-L_367_0-0-162714" TargetMode="External"/><Relationship Id="rId323" Type="http://schemas.openxmlformats.org/officeDocument/2006/relationships/hyperlink" Target="https://ecf.nywb.uscourts.gov/cgi-bin/iquery.pl?103948338940542-L_367_0-0-63940" TargetMode="External"/><Relationship Id="rId324" Type="http://schemas.openxmlformats.org/officeDocument/2006/relationships/hyperlink" Target="https://ecf.nywb.uscourts.gov/cgi-bin/iquery.pl?103948338940542-L_367_0-0-162715" TargetMode="External"/><Relationship Id="rId325" Type="http://schemas.openxmlformats.org/officeDocument/2006/relationships/hyperlink" Target="https://ecf.nywb.uscourts.gov/cgi-bin/iquery.pl?103948338940542-L_367_0-0-162721" TargetMode="External"/><Relationship Id="rId326" Type="http://schemas.openxmlformats.org/officeDocument/2006/relationships/hyperlink" Target="https://ecf.nywb.uscourts.gov/cgi-bin/iquery.pl?103948338940542-L_367_0-0-162722" TargetMode="External"/><Relationship Id="rId327" Type="http://schemas.openxmlformats.org/officeDocument/2006/relationships/hyperlink" Target="https://ecf.nywb.uscourts.gov/cgi-bin/iquery.pl?103948338940542-L_367_0-0-162724" TargetMode="External"/><Relationship Id="rId328" Type="http://schemas.openxmlformats.org/officeDocument/2006/relationships/hyperlink" Target="https://ecf.nywb.uscourts.gov/cgi-bin/iquery.pl?103948338940542-L_367_0-0-162725" TargetMode="External"/><Relationship Id="rId329" Type="http://schemas.openxmlformats.org/officeDocument/2006/relationships/hyperlink" Target="https://ecf.nywb.uscourts.gov/cgi-bin/iquery.pl?103948338940542-L_367_0-0-162726" TargetMode="External"/><Relationship Id="rId330" Type="http://schemas.openxmlformats.org/officeDocument/2006/relationships/hyperlink" Target="https://ecf.nywb.uscourts.gov/cgi-bin/iquery.pl?103948338940542-L_367_0-0-63942" TargetMode="External"/><Relationship Id="rId331" Type="http://schemas.openxmlformats.org/officeDocument/2006/relationships/hyperlink" Target="https://ecf.nywb.uscourts.gov/cgi-bin/iquery.pl?103948338940542-L_367_0-0-162728" TargetMode="External"/><Relationship Id="rId332" Type="http://schemas.openxmlformats.org/officeDocument/2006/relationships/hyperlink" Target="https://ecf.nywb.uscourts.gov/cgi-bin/iquery.pl?103948338940542-L_367_0-0-162730" TargetMode="External"/><Relationship Id="rId333" Type="http://schemas.openxmlformats.org/officeDocument/2006/relationships/hyperlink" Target="https://ecf.nywb.uscourts.gov/cgi-bin/iquery.pl?103948338940542-L_367_0-0-63963" TargetMode="External"/><Relationship Id="rId334" Type="http://schemas.openxmlformats.org/officeDocument/2006/relationships/hyperlink" Target="https://ecf.nywb.uscourts.gov/cgi-bin/iquery.pl?103948338940542-L_367_0-0-63990" TargetMode="External"/><Relationship Id="rId335" Type="http://schemas.openxmlformats.org/officeDocument/2006/relationships/hyperlink" Target="https://ecf.nywb.uscourts.gov/cgi-bin/iquery.pl?103948338940542-L_367_0-0-162895" TargetMode="External"/><Relationship Id="rId336" Type="http://schemas.openxmlformats.org/officeDocument/2006/relationships/hyperlink" Target="https://ecf.nywb.uscourts.gov/cgi-bin/iquery.pl?103948338940542-L_367_0-0-163179" TargetMode="External"/><Relationship Id="rId337" Type="http://schemas.openxmlformats.org/officeDocument/2006/relationships/hyperlink" Target="https://ecf.nywb.uscourts.gov/cgi-bin/iquery.pl?103948338940542-L_367_0-0-163182" TargetMode="External"/><Relationship Id="rId338" Type="http://schemas.openxmlformats.org/officeDocument/2006/relationships/hyperlink" Target="https://ecf.nywb.uscourts.gov/cgi-bin/iquery.pl?103948338940542-L_367_0-0-163183" TargetMode="External"/><Relationship Id="rId339" Type="http://schemas.openxmlformats.org/officeDocument/2006/relationships/hyperlink" Target="https://ecf.nywb.uscourts.gov/cgi-bin/iquery.pl?103948338940542-L_367_0-0-163184" TargetMode="External"/><Relationship Id="rId340" Type="http://schemas.openxmlformats.org/officeDocument/2006/relationships/hyperlink" Target="https://ecf.nywb.uscourts.gov/cgi-bin/iquery.pl?103948338940542-L_367_0-0-163185" TargetMode="External"/><Relationship Id="rId341" Type="http://schemas.openxmlformats.org/officeDocument/2006/relationships/hyperlink" Target="https://ecf.nywb.uscourts.gov/cgi-bin/iquery.pl?103948338940542-L_367_0-0-163186" TargetMode="External"/><Relationship Id="rId342" Type="http://schemas.openxmlformats.org/officeDocument/2006/relationships/hyperlink" Target="https://ecf.nywb.uscourts.gov/cgi-bin/iquery.pl?103948338940542-L_367_0-0-163187" TargetMode="External"/><Relationship Id="rId343" Type="http://schemas.openxmlformats.org/officeDocument/2006/relationships/hyperlink" Target="https://ecf.nywb.uscourts.gov/cgi-bin/iquery.pl?103948338940542-L_367_0-0-64268" TargetMode="External"/><Relationship Id="rId344" Type="http://schemas.openxmlformats.org/officeDocument/2006/relationships/hyperlink" Target="https://ecf.nywb.uscourts.gov/cgi-bin/iquery.pl?103948338940542-L_367_0-0-163188" TargetMode="External"/><Relationship Id="rId345" Type="http://schemas.openxmlformats.org/officeDocument/2006/relationships/hyperlink" Target="https://ecf.nywb.uscourts.gov/cgi-bin/iquery.pl?103948338940542-L_367_0-0-163189" TargetMode="External"/><Relationship Id="rId346" Type="http://schemas.openxmlformats.org/officeDocument/2006/relationships/hyperlink" Target="https://ecf.nywb.uscourts.gov/cgi-bin/iquery.pl?103948338940542-L_367_0-0-163190" TargetMode="External"/><Relationship Id="rId347" Type="http://schemas.openxmlformats.org/officeDocument/2006/relationships/hyperlink" Target="https://ecf.nywb.uscourts.gov/cgi-bin/iquery.pl?103948338940542-L_367_0-0-163192" TargetMode="External"/><Relationship Id="rId348" Type="http://schemas.openxmlformats.org/officeDocument/2006/relationships/hyperlink" Target="https://ecf.nywb.uscourts.gov/cgi-bin/iquery.pl?103948338940542-L_367_0-0-64273" TargetMode="External"/><Relationship Id="rId349" Type="http://schemas.openxmlformats.org/officeDocument/2006/relationships/hyperlink" Target="https://ecf.nywb.uscourts.gov/cgi-bin/iquery.pl?103948338940542-L_367_0-0-163195" TargetMode="External"/><Relationship Id="rId350" Type="http://schemas.openxmlformats.org/officeDocument/2006/relationships/hyperlink" Target="https://ecf.nywb.uscourts.gov/cgi-bin/iquery.pl?103948338940542-L_367_0-0-163196" TargetMode="External"/><Relationship Id="rId351" Type="http://schemas.openxmlformats.org/officeDocument/2006/relationships/hyperlink" Target="https://ecf.nywb.uscourts.gov/cgi-bin/iquery.pl?103948338940542-L_367_0-0-64275" TargetMode="External"/><Relationship Id="rId352" Type="http://schemas.openxmlformats.org/officeDocument/2006/relationships/hyperlink" Target="https://ecf.nywb.uscourts.gov/cgi-bin/iquery.pl?103948338940542-L_367_0-0-163206" TargetMode="External"/><Relationship Id="rId353" Type="http://schemas.openxmlformats.org/officeDocument/2006/relationships/hyperlink" Target="https://ecf.nywb.uscourts.gov/cgi-bin/iquery.pl?103948338940542-L_367_0-0-163207" TargetMode="External"/><Relationship Id="rId354" Type="http://schemas.openxmlformats.org/officeDocument/2006/relationships/hyperlink" Target="https://ecf.nywb.uscourts.gov/cgi-bin/iquery.pl?103948338940542-L_367_0-0-163208" TargetMode="External"/><Relationship Id="rId355" Type="http://schemas.openxmlformats.org/officeDocument/2006/relationships/hyperlink" Target="https://ecf.nywb.uscourts.gov/cgi-bin/iquery.pl?103948338940542-L_367_0-0-163209" TargetMode="External"/><Relationship Id="rId356" Type="http://schemas.openxmlformats.org/officeDocument/2006/relationships/hyperlink" Target="https://ecf.nywb.uscourts.gov/cgi-bin/iquery.pl?103948338940542-L_367_0-0-163210" TargetMode="External"/><Relationship Id="rId357" Type="http://schemas.openxmlformats.org/officeDocument/2006/relationships/hyperlink" Target="https://ecf.nywb.uscourts.gov/cgi-bin/iquery.pl?103948338940542-L_367_0-0-163211" TargetMode="External"/><Relationship Id="rId358" Type="http://schemas.openxmlformats.org/officeDocument/2006/relationships/hyperlink" Target="https://ecf.nywb.uscourts.gov/cgi-bin/iquery.pl?103948338940542-L_367_0-0-163212" TargetMode="External"/><Relationship Id="rId359" Type="http://schemas.openxmlformats.org/officeDocument/2006/relationships/hyperlink" Target="https://ecf.nywb.uscourts.gov/cgi-bin/iquery.pl?103948338940542-L_367_0-0-163213" TargetMode="External"/><Relationship Id="rId360" Type="http://schemas.openxmlformats.org/officeDocument/2006/relationships/hyperlink" Target="https://ecf.nywb.uscourts.gov/cgi-bin/iquery.pl?103948338940542-L_367_0-0-64276" TargetMode="External"/><Relationship Id="rId361" Type="http://schemas.openxmlformats.org/officeDocument/2006/relationships/hyperlink" Target="https://ecf.nywb.uscourts.gov/cgi-bin/iquery.pl?103948338940542-L_367_0-0-163214" TargetMode="External"/><Relationship Id="rId362" Type="http://schemas.openxmlformats.org/officeDocument/2006/relationships/hyperlink" Target="https://ecf.nywb.uscourts.gov/cgi-bin/iquery.pl?103948338940542-L_367_0-0-162963" TargetMode="External"/><Relationship Id="rId363" Type="http://schemas.openxmlformats.org/officeDocument/2006/relationships/hyperlink" Target="https://ecf.nywb.uscourts.gov/cgi-bin/iquery.pl?103948338940542-L_367_0-0-162987" TargetMode="External"/><Relationship Id="rId364" Type="http://schemas.openxmlformats.org/officeDocument/2006/relationships/hyperlink" Target="https://ecf.nywb.uscourts.gov/cgi-bin/iquery.pl?103948338940542-L_367_0-0-162988" TargetMode="External"/><Relationship Id="rId365" Type="http://schemas.openxmlformats.org/officeDocument/2006/relationships/hyperlink" Target="https://ecf.nywb.uscourts.gov/cgi-bin/iquery.pl?103948338940542-L_367_0-0-162989" TargetMode="External"/><Relationship Id="rId366" Type="http://schemas.openxmlformats.org/officeDocument/2006/relationships/hyperlink" Target="https://ecf.nywb.uscourts.gov/cgi-bin/iquery.pl?103948338940542-L_367_0-0-162990" TargetMode="External"/><Relationship Id="rId367" Type="http://schemas.openxmlformats.org/officeDocument/2006/relationships/hyperlink" Target="https://ecf.nywb.uscourts.gov/cgi-bin/iquery.pl?103948338940542-L_367_0-0-64330" TargetMode="External"/><Relationship Id="rId368" Type="http://schemas.openxmlformats.org/officeDocument/2006/relationships/hyperlink" Target="https://ecf.nywb.uscourts.gov/cgi-bin/iquery.pl?103948338940542-L_367_0-0-162991" TargetMode="External"/><Relationship Id="rId369" Type="http://schemas.openxmlformats.org/officeDocument/2006/relationships/hyperlink" Target="https://ecf.nywb.uscourts.gov/cgi-bin/iquery.pl?103948338940542-L_367_0-0-162992" TargetMode="External"/><Relationship Id="rId370" Type="http://schemas.openxmlformats.org/officeDocument/2006/relationships/hyperlink" Target="https://ecf.nywb.uscourts.gov/cgi-bin/iquery.pl?103948338940542-L_367_0-0-162993" TargetMode="External"/><Relationship Id="rId371" Type="http://schemas.openxmlformats.org/officeDocument/2006/relationships/hyperlink" Target="https://ecf.nywb.uscourts.gov/cgi-bin/iquery.pl?103948338940542-L_367_0-0-162994" TargetMode="External"/><Relationship Id="rId372" Type="http://schemas.openxmlformats.org/officeDocument/2006/relationships/hyperlink" Target="https://ecf.nywb.uscourts.gov/cgi-bin/iquery.pl?103948338940542-L_367_0-0-162995" TargetMode="External"/><Relationship Id="rId373" Type="http://schemas.openxmlformats.org/officeDocument/2006/relationships/hyperlink" Target="https://ecf.nywb.uscourts.gov/cgi-bin/iquery.pl?103948338940542-L_367_0-0-162996" TargetMode="External"/><Relationship Id="rId374" Type="http://schemas.openxmlformats.org/officeDocument/2006/relationships/hyperlink" Target="https://ecf.nywb.uscourts.gov/cgi-bin/iquery.pl?103948338940542-L_367_0-0-64331" TargetMode="External"/><Relationship Id="rId375" Type="http://schemas.openxmlformats.org/officeDocument/2006/relationships/hyperlink" Target="https://ecf.nywb.uscourts.gov/cgi-bin/iquery.pl?103948338940542-L_367_0-0-162997" TargetMode="External"/><Relationship Id="rId376" Type="http://schemas.openxmlformats.org/officeDocument/2006/relationships/hyperlink" Target="https://ecf.nywb.uscourts.gov/cgi-bin/iquery.pl?103948338940542-L_367_0-0-64332" TargetMode="External"/><Relationship Id="rId377" Type="http://schemas.openxmlformats.org/officeDocument/2006/relationships/hyperlink" Target="https://ecf.nywb.uscourts.gov/cgi-bin/iquery.pl?103948338940542-L_367_0-0-162999" TargetMode="External"/><Relationship Id="rId378" Type="http://schemas.openxmlformats.org/officeDocument/2006/relationships/hyperlink" Target="https://ecf.nywb.uscourts.gov/cgi-bin/iquery.pl?103948338940542-L_367_0-0-163001" TargetMode="External"/><Relationship Id="rId379" Type="http://schemas.openxmlformats.org/officeDocument/2006/relationships/hyperlink" Target="https://ecf.nywb.uscourts.gov/cgi-bin/iquery.pl?103948338940542-L_367_0-0-163002" TargetMode="External"/><Relationship Id="rId380" Type="http://schemas.openxmlformats.org/officeDocument/2006/relationships/hyperlink" Target="https://ecf.nywb.uscourts.gov/cgi-bin/iquery.pl?103948338940542-L_367_0-0-163003" TargetMode="External"/><Relationship Id="rId381" Type="http://schemas.openxmlformats.org/officeDocument/2006/relationships/hyperlink" Target="https://ecf.nywb.uscourts.gov/cgi-bin/iquery.pl?103948338940542-L_367_0-0-163004" TargetMode="External"/><Relationship Id="rId382" Type="http://schemas.openxmlformats.org/officeDocument/2006/relationships/hyperlink" Target="https://ecf.nywb.uscourts.gov/cgi-bin/iquery.pl?103948338940542-L_367_0-0-163005" TargetMode="External"/><Relationship Id="rId383" Type="http://schemas.openxmlformats.org/officeDocument/2006/relationships/hyperlink" Target="https://ecf.nywb.uscourts.gov/cgi-bin/iquery.pl?103948338940542-L_367_0-0-163006" TargetMode="External"/><Relationship Id="rId384" Type="http://schemas.openxmlformats.org/officeDocument/2006/relationships/hyperlink" Target="https://ecf.nywb.uscourts.gov/cgi-bin/iquery.pl?103948338940542-L_367_0-0-64345" TargetMode="External"/><Relationship Id="rId385" Type="http://schemas.openxmlformats.org/officeDocument/2006/relationships/hyperlink" Target="https://ecf.nywb.uscourts.gov/cgi-bin/iquery.pl?103948338940542-L_367_0-0-64371" TargetMode="External"/><Relationship Id="rId386" Type="http://schemas.openxmlformats.org/officeDocument/2006/relationships/hyperlink" Target="https://ecf.nywb.uscourts.gov/cgi-bin/iquery.pl?103948338940542-L_367_0-0-163081" TargetMode="External"/><Relationship Id="rId387" Type="http://schemas.openxmlformats.org/officeDocument/2006/relationships/hyperlink" Target="https://ecf.nywb.uscourts.gov/cgi-bin/iquery.pl?103948338940542-L_367_0-0-163430" TargetMode="External"/><Relationship Id="rId388" Type="http://schemas.openxmlformats.org/officeDocument/2006/relationships/hyperlink" Target="https://ecf.nywb.uscourts.gov/cgi-bin/iquery.pl?103948338940542-L_367_0-0-163441" TargetMode="External"/><Relationship Id="rId389" Type="http://schemas.openxmlformats.org/officeDocument/2006/relationships/hyperlink" Target="https://ecf.nywb.uscourts.gov/cgi-bin/iquery.pl?103948338940542-L_367_0-0-163443" TargetMode="External"/><Relationship Id="rId390" Type="http://schemas.openxmlformats.org/officeDocument/2006/relationships/hyperlink" Target="https://ecf.nywb.uscourts.gov/cgi-bin/iquery.pl?103948338940542-L_367_0-0-163444" TargetMode="External"/><Relationship Id="rId391" Type="http://schemas.openxmlformats.org/officeDocument/2006/relationships/hyperlink" Target="https://ecf.nywb.uscourts.gov/cgi-bin/iquery.pl?103948338940542-L_367_0-0-163445" TargetMode="External"/><Relationship Id="rId392" Type="http://schemas.openxmlformats.org/officeDocument/2006/relationships/hyperlink" Target="https://ecf.nywb.uscourts.gov/cgi-bin/iquery.pl?103948338940542-L_367_0-0-163446" TargetMode="External"/><Relationship Id="rId393" Type="http://schemas.openxmlformats.org/officeDocument/2006/relationships/hyperlink" Target="https://ecf.nywb.uscourts.gov/cgi-bin/iquery.pl?103948338940542-L_367_0-0-163447" TargetMode="External"/><Relationship Id="rId394" Type="http://schemas.openxmlformats.org/officeDocument/2006/relationships/hyperlink" Target="https://ecf.nywb.uscourts.gov/cgi-bin/iquery.pl?103948338940542-L_367_0-0-163448" TargetMode="External"/><Relationship Id="rId395" Type="http://schemas.openxmlformats.org/officeDocument/2006/relationships/hyperlink" Target="https://ecf.nywb.uscourts.gov/cgi-bin/iquery.pl?103948338940542-L_367_0-0-64413" TargetMode="External"/><Relationship Id="rId396" Type="http://schemas.openxmlformats.org/officeDocument/2006/relationships/hyperlink" Target="https://ecf.nywb.uscourts.gov/cgi-bin/iquery.pl?103948338940542-L_367_0-0-163450" TargetMode="External"/><Relationship Id="rId397" Type="http://schemas.openxmlformats.org/officeDocument/2006/relationships/hyperlink" Target="https://ecf.nywb.uscourts.gov/cgi-bin/iquery.pl?103948338940542-L_367_0-0-163454" TargetMode="External"/><Relationship Id="rId398" Type="http://schemas.openxmlformats.org/officeDocument/2006/relationships/hyperlink" Target="https://ecf.nywb.uscourts.gov/cgi-bin/iquery.pl?103948338940542-L_367_0-0-163455" TargetMode="External"/><Relationship Id="rId399" Type="http://schemas.openxmlformats.org/officeDocument/2006/relationships/hyperlink" Target="https://ecf.nywb.uscourts.gov/cgi-bin/iquery.pl?103948338940542-L_367_0-0-64416" TargetMode="External"/><Relationship Id="rId400" Type="http://schemas.openxmlformats.org/officeDocument/2006/relationships/hyperlink" Target="https://ecf.nywb.uscourts.gov/cgi-bin/iquery.pl?103948338940542-L_367_0-0-163456" TargetMode="External"/><Relationship Id="rId401" Type="http://schemas.openxmlformats.org/officeDocument/2006/relationships/hyperlink" Target="https://ecf.nywb.uscourts.gov/cgi-bin/iquery.pl?103948338940542-L_367_0-0-163457" TargetMode="External"/><Relationship Id="rId402" Type="http://schemas.openxmlformats.org/officeDocument/2006/relationships/hyperlink" Target="https://ecf.nywb.uscourts.gov/cgi-bin/iquery.pl?103948338940542-L_367_0-0-64417" TargetMode="External"/><Relationship Id="rId403" Type="http://schemas.openxmlformats.org/officeDocument/2006/relationships/hyperlink" Target="https://ecf.nywb.uscourts.gov/cgi-bin/iquery.pl?103948338940542-L_367_0-0-64418" TargetMode="External"/><Relationship Id="rId404" Type="http://schemas.openxmlformats.org/officeDocument/2006/relationships/hyperlink" Target="https://ecf.nywb.uscourts.gov/cgi-bin/iquery.pl?103948338940542-L_367_0-0-163460" TargetMode="External"/><Relationship Id="rId405" Type="http://schemas.openxmlformats.org/officeDocument/2006/relationships/hyperlink" Target="https://ecf.nywb.uscourts.gov/cgi-bin/iquery.pl?103948338940542-L_367_0-0-64419" TargetMode="External"/><Relationship Id="rId406" Type="http://schemas.openxmlformats.org/officeDocument/2006/relationships/hyperlink" Target="https://ecf.nywb.uscourts.gov/cgi-bin/iquery.pl?103948338940542-L_367_0-0-163461" TargetMode="External"/><Relationship Id="rId407" Type="http://schemas.openxmlformats.org/officeDocument/2006/relationships/hyperlink" Target="https://ecf.nywb.uscourts.gov/cgi-bin/iquery.pl?103948338940542-L_367_0-0-163462" TargetMode="External"/><Relationship Id="rId408" Type="http://schemas.openxmlformats.org/officeDocument/2006/relationships/hyperlink" Target="https://ecf.nywb.uscourts.gov/cgi-bin/iquery.pl?103948338940542-L_367_0-0-163463" TargetMode="External"/><Relationship Id="rId409" Type="http://schemas.openxmlformats.org/officeDocument/2006/relationships/hyperlink" Target="https://ecf.nywb.uscourts.gov/cgi-bin/iquery.pl?103948338940542-L_367_0-0-163469" TargetMode="External"/><Relationship Id="rId410" Type="http://schemas.openxmlformats.org/officeDocument/2006/relationships/hyperlink" Target="https://ecf.nywb.uscourts.gov/cgi-bin/iquery.pl?103948338940542-L_367_0-0-64460" TargetMode="External"/><Relationship Id="rId411" Type="http://schemas.openxmlformats.org/officeDocument/2006/relationships/hyperlink" Target="https://ecf.nywb.uscourts.gov/cgi-bin/iquery.pl?103948338940542-L_367_0-0-163353" TargetMode="External"/><Relationship Id="rId412" Type="http://schemas.openxmlformats.org/officeDocument/2006/relationships/hyperlink" Target="https://ecf.nywb.uscourts.gov/cgi-bin/iquery.pl?103948338940542-L_367_0-0-163355" TargetMode="External"/><Relationship Id="rId413" Type="http://schemas.openxmlformats.org/officeDocument/2006/relationships/hyperlink" Target="https://ecf.nywb.uscourts.gov/cgi-bin/iquery.pl?103948338940542-L_367_0-0-163369" TargetMode="External"/><Relationship Id="rId414" Type="http://schemas.openxmlformats.org/officeDocument/2006/relationships/hyperlink" Target="https://ecf.nywb.uscourts.gov/cgi-bin/iquery.pl?103948338940542-L_367_0-0-64481" TargetMode="External"/><Relationship Id="rId415" Type="http://schemas.openxmlformats.org/officeDocument/2006/relationships/hyperlink" Target="https://ecf.nywb.uscourts.gov/cgi-bin/iquery.pl?103948338940542-L_367_0-0-163370" TargetMode="External"/><Relationship Id="rId416" Type="http://schemas.openxmlformats.org/officeDocument/2006/relationships/hyperlink" Target="https://ecf.nywb.uscourts.gov/cgi-bin/iquery.pl?103948338940542-L_367_0-0-163371" TargetMode="External"/><Relationship Id="rId417" Type="http://schemas.openxmlformats.org/officeDocument/2006/relationships/hyperlink" Target="https://ecf.nywb.uscourts.gov/cgi-bin/iquery.pl?103948338940542-L_367_0-0-163372" TargetMode="External"/><Relationship Id="rId418" Type="http://schemas.openxmlformats.org/officeDocument/2006/relationships/hyperlink" Target="https://ecf.nywb.uscourts.gov/cgi-bin/iquery.pl?103948338940542-L_367_0-0-163373" TargetMode="External"/><Relationship Id="rId419" Type="http://schemas.openxmlformats.org/officeDocument/2006/relationships/hyperlink" Target="https://ecf.nywb.uscourts.gov/cgi-bin/iquery.pl?103948338940542-L_367_0-0-163374" TargetMode="External"/><Relationship Id="rId420" Type="http://schemas.openxmlformats.org/officeDocument/2006/relationships/hyperlink" Target="https://ecf.nywb.uscourts.gov/cgi-bin/iquery.pl?103948338940542-L_367_0-0-163375" TargetMode="External"/><Relationship Id="rId421" Type="http://schemas.openxmlformats.org/officeDocument/2006/relationships/hyperlink" Target="https://ecf.nywb.uscourts.gov/cgi-bin/iquery.pl?103948338940542-L_367_0-0-163376" TargetMode="External"/><Relationship Id="rId422" Type="http://schemas.openxmlformats.org/officeDocument/2006/relationships/hyperlink" Target="https://ecf.nywb.uscourts.gov/cgi-bin/iquery.pl?103948338940542-L_367_0-0-163377" TargetMode="External"/><Relationship Id="rId423" Type="http://schemas.openxmlformats.org/officeDocument/2006/relationships/hyperlink" Target="https://ecf.nywb.uscourts.gov/cgi-bin/iquery.pl?103948338940542-L_367_0-0-163378" TargetMode="External"/><Relationship Id="rId424" Type="http://schemas.openxmlformats.org/officeDocument/2006/relationships/hyperlink" Target="https://ecf.nywb.uscourts.gov/cgi-bin/iquery.pl?103948338940542-L_367_0-0-163379" TargetMode="External"/><Relationship Id="rId425" Type="http://schemas.openxmlformats.org/officeDocument/2006/relationships/hyperlink" Target="https://ecf.nywb.uscourts.gov/cgi-bin/iquery.pl?103948338940542-L_367_0-0-163381" TargetMode="External"/><Relationship Id="rId426" Type="http://schemas.openxmlformats.org/officeDocument/2006/relationships/hyperlink" Target="https://ecf.nywb.uscourts.gov/cgi-bin/iquery.pl?103948338940542-L_367_0-0-163382" TargetMode="External"/><Relationship Id="rId427" Type="http://schemas.openxmlformats.org/officeDocument/2006/relationships/hyperlink" Target="https://ecf.nywb.uscourts.gov/cgi-bin/iquery.pl?103948338940542-L_367_0-0-64482" TargetMode="External"/><Relationship Id="rId428" Type="http://schemas.openxmlformats.org/officeDocument/2006/relationships/hyperlink" Target="https://ecf.nywb.uscourts.gov/cgi-bin/iquery.pl?103948338940542-L_367_0-0-64483" TargetMode="External"/><Relationship Id="rId429" Type="http://schemas.openxmlformats.org/officeDocument/2006/relationships/hyperlink" Target="https://ecf.nywb.uscourts.gov/cgi-bin/iquery.pl?103948338940542-L_367_0-0-163385" TargetMode="External"/><Relationship Id="rId430" Type="http://schemas.openxmlformats.org/officeDocument/2006/relationships/hyperlink" Target="https://ecf.nywb.uscourts.gov/cgi-bin/iquery.pl?103948338940542-L_367_0-0-163386" TargetMode="External"/><Relationship Id="rId431" Type="http://schemas.openxmlformats.org/officeDocument/2006/relationships/hyperlink" Target="https://ecf.nywb.uscourts.gov/cgi-bin/iquery.pl?103948338940542-L_367_0-0-163400" TargetMode="External"/><Relationship Id="rId432" Type="http://schemas.openxmlformats.org/officeDocument/2006/relationships/hyperlink" Target="https://ecf.nywb.uscourts.gov/cgi-bin/iquery.pl?103948338940542-L_367_0-0-163701" TargetMode="External"/><Relationship Id="rId433" Type="http://schemas.openxmlformats.org/officeDocument/2006/relationships/hyperlink" Target="https://ecf.nywb.uscourts.gov/cgi-bin/iquery.pl?103948338940542-L_367_0-0-163702" TargetMode="External"/><Relationship Id="rId434" Type="http://schemas.openxmlformats.org/officeDocument/2006/relationships/hyperlink" Target="https://ecf.nywb.uscourts.gov/cgi-bin/iquery.pl?103948338940542-L_367_0-0-163709" TargetMode="External"/><Relationship Id="rId435" Type="http://schemas.openxmlformats.org/officeDocument/2006/relationships/hyperlink" Target="https://ecf.nywb.uscourts.gov/cgi-bin/iquery.pl?103948338940542-L_367_0-0-163714" TargetMode="External"/><Relationship Id="rId436" Type="http://schemas.openxmlformats.org/officeDocument/2006/relationships/hyperlink" Target="https://ecf.nywb.uscourts.gov/cgi-bin/iquery.pl?103948338940542-L_367_0-0-64509" TargetMode="External"/><Relationship Id="rId437" Type="http://schemas.openxmlformats.org/officeDocument/2006/relationships/hyperlink" Target="https://ecf.nywb.uscourts.gov/cgi-bin/iquery.pl?103948338940542-L_367_0-0-163776" TargetMode="External"/><Relationship Id="rId438" Type="http://schemas.openxmlformats.org/officeDocument/2006/relationships/hyperlink" Target="https://ecf.nywb.uscourts.gov/cgi-bin/iquery.pl?103948338940542-L_367_0-0-163778" TargetMode="External"/><Relationship Id="rId439" Type="http://schemas.openxmlformats.org/officeDocument/2006/relationships/hyperlink" Target="https://ecf.nywb.uscourts.gov/cgi-bin/iquery.pl?103948338940542-L_367_0-0-163780" TargetMode="External"/><Relationship Id="rId440" Type="http://schemas.openxmlformats.org/officeDocument/2006/relationships/hyperlink" Target="https://ecf.nywb.uscourts.gov/cgi-bin/iquery.pl?103948338940542-L_367_0-0-163781" TargetMode="External"/><Relationship Id="rId441" Type="http://schemas.openxmlformats.org/officeDocument/2006/relationships/hyperlink" Target="https://ecf.nywb.uscourts.gov/cgi-bin/iquery.pl?103948338940542-L_367_0-0-163782" TargetMode="External"/><Relationship Id="rId442" Type="http://schemas.openxmlformats.org/officeDocument/2006/relationships/hyperlink" Target="https://ecf.nywb.uscourts.gov/cgi-bin/iquery.pl?103948338940542-L_367_0-0-163783" TargetMode="External"/><Relationship Id="rId443" Type="http://schemas.openxmlformats.org/officeDocument/2006/relationships/hyperlink" Target="https://ecf.nywb.uscourts.gov/cgi-bin/iquery.pl?103948338940542-L_367_0-0-163784" TargetMode="External"/><Relationship Id="rId444" Type="http://schemas.openxmlformats.org/officeDocument/2006/relationships/hyperlink" Target="https://ecf.nywb.uscourts.gov/cgi-bin/iquery.pl?103948338940542-L_367_0-0-163785" TargetMode="External"/><Relationship Id="rId445" Type="http://schemas.openxmlformats.org/officeDocument/2006/relationships/hyperlink" Target="https://ecf.nywb.uscourts.gov/cgi-bin/iquery.pl?103948338940542-L_367_0-0-163789" TargetMode="External"/><Relationship Id="rId446" Type="http://schemas.openxmlformats.org/officeDocument/2006/relationships/hyperlink" Target="https://ecf.nywb.uscourts.gov/cgi-bin/iquery.pl?103948338940542-L_367_0-0-163790" TargetMode="External"/><Relationship Id="rId447" Type="http://schemas.openxmlformats.org/officeDocument/2006/relationships/hyperlink" Target="https://ecf.nywb.uscourts.gov/cgi-bin/iquery.pl?103948338940542-L_367_0-0-163791" TargetMode="External"/><Relationship Id="rId448" Type="http://schemas.openxmlformats.org/officeDocument/2006/relationships/hyperlink" Target="https://ecf.nywb.uscourts.gov/cgi-bin/iquery.pl?103948338940542-L_367_0-0-64077" TargetMode="External"/><Relationship Id="rId449" Type="http://schemas.openxmlformats.org/officeDocument/2006/relationships/hyperlink" Target="https://ecf.nywb.uscourts.gov/cgi-bin/iquery.pl?103948338940542-L_367_0-0-163792" TargetMode="External"/><Relationship Id="rId450" Type="http://schemas.openxmlformats.org/officeDocument/2006/relationships/hyperlink" Target="https://ecf.nywb.uscourts.gov/cgi-bin/iquery.pl?103948338940542-L_367_0-0-64078" TargetMode="External"/><Relationship Id="rId451" Type="http://schemas.openxmlformats.org/officeDocument/2006/relationships/hyperlink" Target="https://ecf.nywb.uscourts.gov/cgi-bin/iquery.pl?103948338940542-L_367_0-0-163793" TargetMode="External"/><Relationship Id="rId452" Type="http://schemas.openxmlformats.org/officeDocument/2006/relationships/hyperlink" Target="https://ecf.nywb.uscourts.gov/cgi-bin/iquery.pl?103948338940542-L_367_0-0-163794" TargetMode="External"/><Relationship Id="rId453" Type="http://schemas.openxmlformats.org/officeDocument/2006/relationships/hyperlink" Target="https://ecf.nywb.uscourts.gov/cgi-bin/iquery.pl?103948338940542-L_367_0-0-163795" TargetMode="External"/><Relationship Id="rId454" Type="http://schemas.openxmlformats.org/officeDocument/2006/relationships/hyperlink" Target="https://ecf.nywb.uscourts.gov/cgi-bin/iquery.pl?103948338940542-L_367_0-0-64080" TargetMode="External"/><Relationship Id="rId455" Type="http://schemas.openxmlformats.org/officeDocument/2006/relationships/hyperlink" Target="https://ecf.nywb.uscourts.gov/cgi-bin/iquery.pl?103948338940542-L_367_0-0-163796" TargetMode="External"/><Relationship Id="rId456" Type="http://schemas.openxmlformats.org/officeDocument/2006/relationships/hyperlink" Target="https://ecf.nywb.uscourts.gov/cgi-bin/iquery.pl?103948338940542-L_367_0-0-64082" TargetMode="External"/><Relationship Id="rId457" Type="http://schemas.openxmlformats.org/officeDocument/2006/relationships/hyperlink" Target="https://ecf.nywb.uscourts.gov/cgi-bin/iquery.pl?103948338940542-L_367_0-0-64131" TargetMode="External"/><Relationship Id="rId458" Type="http://schemas.openxmlformats.org/officeDocument/2006/relationships/hyperlink" Target="https://ecf.nywb.uscourts.gov/cgi-bin/iquery.pl?103948338940542-L_367_0-0-64197" TargetMode="External"/><Relationship Id="rId459" Type="http://schemas.openxmlformats.org/officeDocument/2006/relationships/hyperlink" Target="https://ecf.nywb.uscourts.gov/cgi-bin/iquery.pl?103948338940542-L_367_0-0-163920" TargetMode="External"/><Relationship Id="rId460" Type="http://schemas.openxmlformats.org/officeDocument/2006/relationships/hyperlink" Target="https://ecf.nywb.uscourts.gov/cgi-bin/iquery.pl?103948338940542-L_367_0-0-163921" TargetMode="External"/><Relationship Id="rId461" Type="http://schemas.openxmlformats.org/officeDocument/2006/relationships/hyperlink" Target="https://ecf.nywb.uscourts.gov/cgi-bin/iquery.pl?103948338940542-L_367_0-0-163922" TargetMode="External"/><Relationship Id="rId462" Type="http://schemas.openxmlformats.org/officeDocument/2006/relationships/hyperlink" Target="https://ecf.nywb.uscourts.gov/cgi-bin/iquery.pl?103948338940542-L_367_0-0-163923" TargetMode="External"/><Relationship Id="rId463" Type="http://schemas.openxmlformats.org/officeDocument/2006/relationships/hyperlink" Target="https://ecf.nywb.uscourts.gov/cgi-bin/iquery.pl?103948338940542-L_367_0-0-163926" TargetMode="External"/><Relationship Id="rId464" Type="http://schemas.openxmlformats.org/officeDocument/2006/relationships/hyperlink" Target="https://ecf.nywb.uscourts.gov/cgi-bin/iquery.pl?103948338940542-L_367_0-0-163927" TargetMode="External"/><Relationship Id="rId465" Type="http://schemas.openxmlformats.org/officeDocument/2006/relationships/hyperlink" Target="https://ecf.nywb.uscourts.gov/cgi-bin/iquery.pl?103948338940542-L_367_0-0-64198" TargetMode="External"/><Relationship Id="rId466" Type="http://schemas.openxmlformats.org/officeDocument/2006/relationships/hyperlink" Target="https://ecf.nywb.uscourts.gov/cgi-bin/iquery.pl?103948338940542-L_367_0-0-163928" TargetMode="External"/><Relationship Id="rId467" Type="http://schemas.openxmlformats.org/officeDocument/2006/relationships/hyperlink" Target="https://ecf.nywb.uscourts.gov/cgi-bin/iquery.pl?103948338940542-L_367_0-0-163929" TargetMode="External"/><Relationship Id="rId468" Type="http://schemas.openxmlformats.org/officeDocument/2006/relationships/hyperlink" Target="https://ecf.nywb.uscourts.gov/cgi-bin/iquery.pl?103948338940542-L_367_0-0-163930" TargetMode="External"/><Relationship Id="rId469" Type="http://schemas.openxmlformats.org/officeDocument/2006/relationships/hyperlink" Target="https://ecf.nywb.uscourts.gov/cgi-bin/iquery.pl?103948338940542-L_367_0-0-163931" TargetMode="External"/><Relationship Id="rId470" Type="http://schemas.openxmlformats.org/officeDocument/2006/relationships/hyperlink" Target="https://ecf.nywb.uscourts.gov/cgi-bin/iquery.pl?103948338940542-L_367_0-0-163932" TargetMode="External"/><Relationship Id="rId471" Type="http://schemas.openxmlformats.org/officeDocument/2006/relationships/hyperlink" Target="https://ecf.nywb.uscourts.gov/cgi-bin/iquery.pl?103948338940542-L_367_0-0-163933" TargetMode="External"/><Relationship Id="rId472" Type="http://schemas.openxmlformats.org/officeDocument/2006/relationships/hyperlink" Target="https://ecf.nywb.uscourts.gov/cgi-bin/iquery.pl?103948338940542-L_367_0-0-163934" TargetMode="External"/><Relationship Id="rId473" Type="http://schemas.openxmlformats.org/officeDocument/2006/relationships/hyperlink" Target="https://ecf.nywb.uscourts.gov/cgi-bin/iquery.pl?103948338940542-L_367_0-0-64202" TargetMode="External"/><Relationship Id="rId474" Type="http://schemas.openxmlformats.org/officeDocument/2006/relationships/hyperlink" Target="https://ecf.nywb.uscourts.gov/cgi-bin/iquery.pl?103948338940542-L_367_0-0-163935" TargetMode="External"/><Relationship Id="rId475" Type="http://schemas.openxmlformats.org/officeDocument/2006/relationships/hyperlink" Target="https://ecf.nywb.uscourts.gov/cgi-bin/iquery.pl?103948338940542-L_367_0-0-163937" TargetMode="External"/><Relationship Id="rId476" Type="http://schemas.openxmlformats.org/officeDocument/2006/relationships/hyperlink" Target="https://ecf.nywb.uscourts.gov/cgi-bin/iquery.pl?103948338940542-L_367_0-0-163938" TargetMode="External"/><Relationship Id="rId477" Type="http://schemas.openxmlformats.org/officeDocument/2006/relationships/hyperlink" Target="https://ecf.nywb.uscourts.gov/cgi-bin/iquery.pl?103948338940542-L_367_0-0-163939" TargetMode="External"/><Relationship Id="rId478" Type="http://schemas.openxmlformats.org/officeDocument/2006/relationships/hyperlink" Target="https://ecf.nywb.uscourts.gov/cgi-bin/iquery.pl?103948338940542-L_367_0-0-163940" TargetMode="External"/><Relationship Id="rId479" Type="http://schemas.openxmlformats.org/officeDocument/2006/relationships/hyperlink" Target="https://ecf.nywb.uscourts.gov/cgi-bin/iquery.pl?103948338940542-L_367_0-0-64207" TargetMode="External"/><Relationship Id="rId480" Type="http://schemas.openxmlformats.org/officeDocument/2006/relationships/hyperlink" Target="https://ecf.nywb.uscourts.gov/cgi-bin/iquery.pl?103948338940542-L_367_0-0-163941" TargetMode="External"/><Relationship Id="rId481" Type="http://schemas.openxmlformats.org/officeDocument/2006/relationships/hyperlink" Target="https://ecf.nywb.uscourts.gov/cgi-bin/iquery.pl?103948338940542-L_367_0-0-163943" TargetMode="External"/><Relationship Id="rId482" Type="http://schemas.openxmlformats.org/officeDocument/2006/relationships/hyperlink" Target="https://ecf.nywb.uscourts.gov/cgi-bin/iquery.pl?103948338940542-L_367_0-0-163944" TargetMode="External"/><Relationship Id="rId483" Type="http://schemas.openxmlformats.org/officeDocument/2006/relationships/hyperlink" Target="https://ecf.nywb.uscourts.gov/cgi-bin/iquery.pl?103948338940542-L_367_0-0-163945" TargetMode="External"/><Relationship Id="rId484" Type="http://schemas.openxmlformats.org/officeDocument/2006/relationships/hyperlink" Target="https://ecf.nywb.uscourts.gov/cgi-bin/iquery.pl?103948338940542-L_367_0-0-64208" TargetMode="External"/><Relationship Id="rId485" Type="http://schemas.openxmlformats.org/officeDocument/2006/relationships/hyperlink" Target="https://ecf.nywb.uscourts.gov/cgi-bin/iquery.pl?103948338940542-L_367_0-0-64521" TargetMode="External"/><Relationship Id="rId486" Type="http://schemas.openxmlformats.org/officeDocument/2006/relationships/hyperlink" Target="https://ecf.nywb.uscourts.gov/cgi-bin/iquery.pl?103948338940542-L_367_0-0-164080" TargetMode="External"/><Relationship Id="rId487" Type="http://schemas.openxmlformats.org/officeDocument/2006/relationships/hyperlink" Target="https://ecf.nywb.uscourts.gov/cgi-bin/iquery.pl?103948338940542-L_367_0-0-164124" TargetMode="External"/><Relationship Id="rId488" Type="http://schemas.openxmlformats.org/officeDocument/2006/relationships/hyperlink" Target="https://ecf.nywb.uscourts.gov/cgi-bin/iquery.pl?103948338940542-L_367_0-0-64541" TargetMode="External"/><Relationship Id="rId489" Type="http://schemas.openxmlformats.org/officeDocument/2006/relationships/hyperlink" Target="https://ecf.nywb.uscourts.gov/cgi-bin/iquery.pl?103948338940542-L_367_0-0-164125" TargetMode="External"/><Relationship Id="rId490" Type="http://schemas.openxmlformats.org/officeDocument/2006/relationships/hyperlink" Target="https://ecf.nywb.uscourts.gov/cgi-bin/iquery.pl?103948338940542-L_367_0-0-164126" TargetMode="External"/><Relationship Id="rId491" Type="http://schemas.openxmlformats.org/officeDocument/2006/relationships/hyperlink" Target="https://ecf.nywb.uscourts.gov/cgi-bin/iquery.pl?103948338940542-L_367_0-0-164127" TargetMode="External"/><Relationship Id="rId492" Type="http://schemas.openxmlformats.org/officeDocument/2006/relationships/hyperlink" Target="https://ecf.nywb.uscourts.gov/cgi-bin/iquery.pl?103948338940542-L_367_0-0-164128" TargetMode="External"/><Relationship Id="rId493" Type="http://schemas.openxmlformats.org/officeDocument/2006/relationships/hyperlink" Target="https://ecf.nywb.uscourts.gov/cgi-bin/iquery.pl?103948338940542-L_367_0-0-164129" TargetMode="External"/><Relationship Id="rId494" Type="http://schemas.openxmlformats.org/officeDocument/2006/relationships/hyperlink" Target="https://ecf.nywb.uscourts.gov/cgi-bin/iquery.pl?103948338940542-L_367_0-0-164130" TargetMode="External"/><Relationship Id="rId495" Type="http://schemas.openxmlformats.org/officeDocument/2006/relationships/hyperlink" Target="https://ecf.nywb.uscourts.gov/cgi-bin/iquery.pl?103948338940542-L_367_0-0-164131" TargetMode="External"/><Relationship Id="rId496" Type="http://schemas.openxmlformats.org/officeDocument/2006/relationships/hyperlink" Target="https://ecf.nywb.uscourts.gov/cgi-bin/iquery.pl?103948338940542-L_367_0-0-164132" TargetMode="External"/><Relationship Id="rId497" Type="http://schemas.openxmlformats.org/officeDocument/2006/relationships/hyperlink" Target="https://ecf.nywb.uscourts.gov/cgi-bin/iquery.pl?103948338940542-L_367_0-0-164133" TargetMode="External"/><Relationship Id="rId498" Type="http://schemas.openxmlformats.org/officeDocument/2006/relationships/hyperlink" Target="https://ecf.nywb.uscourts.gov/cgi-bin/iquery.pl?103948338940542-L_367_0-0-164134" TargetMode="External"/><Relationship Id="rId499" Type="http://schemas.openxmlformats.org/officeDocument/2006/relationships/hyperlink" Target="https://ecf.nywb.uscourts.gov/cgi-bin/iquery.pl?103948338940542-L_367_0-0-164135" TargetMode="External"/><Relationship Id="rId500" Type="http://schemas.openxmlformats.org/officeDocument/2006/relationships/hyperlink" Target="https://ecf.nywb.uscourts.gov/cgi-bin/iquery.pl?103948338940542-L_367_0-0-64543" TargetMode="External"/><Relationship Id="rId501" Type="http://schemas.openxmlformats.org/officeDocument/2006/relationships/hyperlink" Target="https://ecf.nywb.uscourts.gov/cgi-bin/iquery.pl?103948338940542-L_367_0-0-164137" TargetMode="External"/><Relationship Id="rId502" Type="http://schemas.openxmlformats.org/officeDocument/2006/relationships/hyperlink" Target="https://ecf.nywb.uscourts.gov/cgi-bin/iquery.pl?103948338940542-L_367_0-0-164138" TargetMode="External"/><Relationship Id="rId503" Type="http://schemas.openxmlformats.org/officeDocument/2006/relationships/hyperlink" Target="https://ecf.nywb.uscourts.gov/cgi-bin/iquery.pl?103948338940542-L_367_0-0-164139" TargetMode="External"/><Relationship Id="rId504" Type="http://schemas.openxmlformats.org/officeDocument/2006/relationships/hyperlink" Target="https://ecf.nywb.uscourts.gov/cgi-bin/iquery.pl?103948338940542-L_367_0-0-164141" TargetMode="External"/><Relationship Id="rId505" Type="http://schemas.openxmlformats.org/officeDocument/2006/relationships/hyperlink" Target="https://ecf.nywb.uscourts.gov/cgi-bin/iquery.pl?103948338940542-L_367_0-0-164142" TargetMode="External"/><Relationship Id="rId506" Type="http://schemas.openxmlformats.org/officeDocument/2006/relationships/hyperlink" Target="https://ecf.nywb.uscourts.gov/cgi-bin/iquery.pl?103948338940542-L_367_0-0-64544" TargetMode="External"/><Relationship Id="rId507" Type="http://schemas.openxmlformats.org/officeDocument/2006/relationships/hyperlink" Target="https://ecf.nywb.uscourts.gov/cgi-bin/iquery.pl?103948338940542-L_367_0-0-164143" TargetMode="External"/><Relationship Id="rId508" Type="http://schemas.openxmlformats.org/officeDocument/2006/relationships/hyperlink" Target="https://ecf.nywb.uscourts.gov/cgi-bin/iquery.pl?103948338940542-L_367_0-0-164144" TargetMode="External"/><Relationship Id="rId509" Type="http://schemas.openxmlformats.org/officeDocument/2006/relationships/hyperlink" Target="https://ecf.nywb.uscourts.gov/cgi-bin/iquery.pl?103948338940542-L_367_0-0-64545" TargetMode="External"/><Relationship Id="rId510" Type="http://schemas.openxmlformats.org/officeDocument/2006/relationships/hyperlink" Target="https://ecf.nywb.uscourts.gov/cgi-bin/iquery.pl?103948338940542-L_367_0-0-64546" TargetMode="External"/><Relationship Id="rId511" Type="http://schemas.openxmlformats.org/officeDocument/2006/relationships/hyperlink" Target="https://ecf.nywb.uscourts.gov/cgi-bin/iquery.pl?103948338940542-L_367_0-0-164145" TargetMode="External"/><Relationship Id="rId512" Type="http://schemas.openxmlformats.org/officeDocument/2006/relationships/hyperlink" Target="https://ecf.nywb.uscourts.gov/cgi-bin/iquery.pl?103948338940542-L_367_0-0-64584" TargetMode="External"/><Relationship Id="rId513" Type="http://schemas.openxmlformats.org/officeDocument/2006/relationships/hyperlink" Target="https://ecf.nywb.uscourts.gov/cgi-bin/iquery.pl?103948338940542-L_367_0-0-65064" TargetMode="External"/><Relationship Id="rId514" Type="http://schemas.openxmlformats.org/officeDocument/2006/relationships/hyperlink" Target="https://ecf.nywb.uscourts.gov/cgi-bin/iquery.pl?103948338940542-L_367_0-0-65244" TargetMode="External"/><Relationship Id="rId515" Type="http://schemas.openxmlformats.org/officeDocument/2006/relationships/hyperlink" Target="https://ecf.nywb.uscourts.gov/cgi-bin/iquery.pl?103948338940542-L_367_0-0-64800" TargetMode="External"/><Relationship Id="rId516" Type="http://schemas.openxmlformats.org/officeDocument/2006/relationships/hyperlink" Target="https://ecf.nywb.uscourts.gov/cgi-bin/iquery.pl?103948338940542-L_367_0-0-64938" TargetMode="External"/><Relationship Id="rId517" Type="http://schemas.openxmlformats.org/officeDocument/2006/relationships/hyperlink" Target="https://ecf.nywb.uscourts.gov/cgi-bin/iquery.pl?103948338940542-L_367_0-0-64939" TargetMode="External"/><Relationship Id="rId518" Type="http://schemas.openxmlformats.org/officeDocument/2006/relationships/hyperlink" Target="https://ecf.nywb.uscourts.gov/cgi-bin/iquery.pl?103948338940542-L_367_0-0-64941" TargetMode="External"/><Relationship Id="rId519" Type="http://schemas.openxmlformats.org/officeDocument/2006/relationships/hyperlink" Target="https://ecf.nywb.uscourts.gov/cgi-bin/iquery.pl?103948338940542-L_367_0-0-64942" TargetMode="External"/><Relationship Id="rId520" Type="http://schemas.openxmlformats.org/officeDocument/2006/relationships/hyperlink" Target="https://ecf.nywb.uscourts.gov/cgi-bin/iquery.pl?103948338940542-L_367_0-0-64943" TargetMode="External"/><Relationship Id="rId521" Type="http://schemas.openxmlformats.org/officeDocument/2006/relationships/hyperlink" Target="https://ecf.nywb.uscourts.gov/cgi-bin/iquery.pl?103948338940542-L_367_0-0-64944" TargetMode="External"/><Relationship Id="rId522" Type="http://schemas.openxmlformats.org/officeDocument/2006/relationships/hyperlink" Target="https://ecf.nywb.uscourts.gov/cgi-bin/iquery.pl?103948338940542-L_367_0-0-64945" TargetMode="External"/><Relationship Id="rId523" Type="http://schemas.openxmlformats.org/officeDocument/2006/relationships/hyperlink" Target="https://ecf.nywb.uscourts.gov/cgi-bin/iquery.pl?103948338940542-L_367_0-0-64946" TargetMode="External"/><Relationship Id="rId524" Type="http://schemas.openxmlformats.org/officeDocument/2006/relationships/hyperlink" Target="https://ecf.nywb.uscourts.gov/cgi-bin/iquery.pl?103948338940542-L_367_0-0-64947" TargetMode="External"/><Relationship Id="rId525" Type="http://schemas.openxmlformats.org/officeDocument/2006/relationships/hyperlink" Target="https://ecf.nywb.uscourts.gov/cgi-bin/iquery.pl?103948338940542-L_367_0-0-64948" TargetMode="External"/><Relationship Id="rId526" Type="http://schemas.openxmlformats.org/officeDocument/2006/relationships/hyperlink" Target="https://ecf.nywb.uscourts.gov/cgi-bin/iquery.pl?103948338940542-L_367_0-0-64949" TargetMode="External"/><Relationship Id="rId527" Type="http://schemas.openxmlformats.org/officeDocument/2006/relationships/hyperlink" Target="https://ecf.nywb.uscourts.gov/cgi-bin/iquery.pl?103948338940542-L_367_0-0-64955" TargetMode="External"/><Relationship Id="rId528" Type="http://schemas.openxmlformats.org/officeDocument/2006/relationships/hyperlink" Target="https://ecf.nywb.uscourts.gov/cgi-bin/iquery.pl?103948338940542-L_367_0-0-64956" TargetMode="External"/><Relationship Id="rId529" Type="http://schemas.openxmlformats.org/officeDocument/2006/relationships/hyperlink" Target="https://ecf.nywb.uscourts.gov/cgi-bin/iquery.pl?103948338940542-L_367_0-0-64957" TargetMode="External"/><Relationship Id="rId530" Type="http://schemas.openxmlformats.org/officeDocument/2006/relationships/hyperlink" Target="https://ecf.nywb.uscourts.gov/cgi-bin/iquery.pl?103948338940542-L_367_0-0-64958" TargetMode="External"/><Relationship Id="rId531" Type="http://schemas.openxmlformats.org/officeDocument/2006/relationships/hyperlink" Target="https://ecf.nywb.uscourts.gov/cgi-bin/iquery.pl?103948338940542-L_367_0-0-65009" TargetMode="External"/><Relationship Id="rId532" Type="http://schemas.openxmlformats.org/officeDocument/2006/relationships/hyperlink" Target="https://ecf.nywb.uscourts.gov/cgi-bin/iquery.pl?103948338940542-L_367_0-0-65280" TargetMode="External"/><Relationship Id="rId533" Type="http://schemas.openxmlformats.org/officeDocument/2006/relationships/hyperlink" Target="https://ecf.nywb.uscourts.gov/cgi-bin/iquery.pl?103948338940542-L_367_0-0-65339" TargetMode="External"/><Relationship Id="rId534" Type="http://schemas.openxmlformats.org/officeDocument/2006/relationships/hyperlink" Target="https://ecf.nywb.uscourts.gov/cgi-bin/iquery.pl?103948338940542-L_367_0-0-65776" TargetMode="External"/><Relationship Id="rId535" Type="http://schemas.openxmlformats.org/officeDocument/2006/relationships/hyperlink" Target="https://ecf.nywb.uscourts.gov/cgi-bin/iquery.pl?103948338940542-L_367_0-0-65777" TargetMode="External"/><Relationship Id="rId536" Type="http://schemas.openxmlformats.org/officeDocument/2006/relationships/hyperlink" Target="https://ecf.nywb.uscourts.gov/cgi-bin/iquery.pl?103948338940542-L_367_0-0-65778" TargetMode="External"/><Relationship Id="rId537" Type="http://schemas.openxmlformats.org/officeDocument/2006/relationships/hyperlink" Target="https://ecf.nywb.uscourts.gov/cgi-bin/iquery.pl?103948338940542-L_367_0-0-65811" TargetMode="External"/><Relationship Id="rId538" Type="http://schemas.openxmlformats.org/officeDocument/2006/relationships/hyperlink" Target="https://ecf.nywb.uscourts.gov/cgi-bin/iquery.pl?103948338940542-L_367_0-0-65821" TargetMode="External"/><Relationship Id="rId539" Type="http://schemas.openxmlformats.org/officeDocument/2006/relationships/hyperlink" Target="https://ecf.nywb.uscourts.gov/cgi-bin/iquery.pl?103948338940542-L_367_0-0-65849" TargetMode="External"/><Relationship Id="rId540" Type="http://schemas.openxmlformats.org/officeDocument/2006/relationships/hyperlink" Target="https://ecf.nywb.uscourts.gov/cgi-bin/iquery.pl?103948338940542-L_367_0-0-65852" TargetMode="External"/><Relationship Id="rId541" Type="http://schemas.openxmlformats.org/officeDocument/2006/relationships/hyperlink" Target="https://ecf.nywb.uscourts.gov/cgi-bin/iquery.pl?103948338940542-L_367_0-0-65853" TargetMode="External"/><Relationship Id="rId542" Type="http://schemas.openxmlformats.org/officeDocument/2006/relationships/hyperlink" Target="https://ecf.nywb.uscourts.gov/cgi-bin/iquery.pl?103948338940542-L_367_0-0-65854" TargetMode="External"/><Relationship Id="rId543" Type="http://schemas.openxmlformats.org/officeDocument/2006/relationships/hyperlink" Target="https://ecf.nywb.uscourts.gov/cgi-bin/iquery.pl?103948338940542-L_367_0-0-65855" TargetMode="External"/><Relationship Id="rId544" Type="http://schemas.openxmlformats.org/officeDocument/2006/relationships/hyperlink" Target="https://ecf.nywb.uscourts.gov/cgi-bin/iquery.pl?103948338940542-L_367_0-0-65856" TargetMode="External"/><Relationship Id="rId545" Type="http://schemas.openxmlformats.org/officeDocument/2006/relationships/hyperlink" Target="https://ecf.nywb.uscourts.gov/cgi-bin/iquery.pl?103948338940542-L_367_0-0-65861" TargetMode="External"/><Relationship Id="rId546" Type="http://schemas.openxmlformats.org/officeDocument/2006/relationships/hyperlink" Target="https://ecf.nywb.uscourts.gov/cgi-bin/iquery.pl?103948338940542-L_367_0-0-65862" TargetMode="External"/><Relationship Id="rId547" Type="http://schemas.openxmlformats.org/officeDocument/2006/relationships/hyperlink" Target="https://ecf.nywb.uscourts.gov/cgi-bin/iquery.pl?103948338940542-L_367_0-0-65863" TargetMode="External"/><Relationship Id="rId548" Type="http://schemas.openxmlformats.org/officeDocument/2006/relationships/hyperlink" Target="https://ecf.nywb.uscourts.gov/cgi-bin/iquery.pl?103948338940542-L_367_0-0-65866" TargetMode="External"/><Relationship Id="rId549" Type="http://schemas.openxmlformats.org/officeDocument/2006/relationships/hyperlink" Target="https://ecf.nywb.uscourts.gov/cgi-bin/iquery.pl?103948338940542-L_367_0-0-65868" TargetMode="External"/><Relationship Id="rId550" Type="http://schemas.openxmlformats.org/officeDocument/2006/relationships/hyperlink" Target="https://ecf.nywb.uscourts.gov/cgi-bin/iquery.pl?103948338940542-L_367_0-0-65869" TargetMode="External"/><Relationship Id="rId551" Type="http://schemas.openxmlformats.org/officeDocument/2006/relationships/hyperlink" Target="https://ecf.nywb.uscourts.gov/cgi-bin/iquery.pl?103948338940542-L_367_0-0-65870" TargetMode="External"/><Relationship Id="rId552" Type="http://schemas.openxmlformats.org/officeDocument/2006/relationships/hyperlink" Target="https://ecf.nywb.uscourts.gov/cgi-bin/iquery.pl?103948338940542-L_367_0-0-65873" TargetMode="External"/><Relationship Id="rId553" Type="http://schemas.openxmlformats.org/officeDocument/2006/relationships/hyperlink" Target="https://ecf.nywb.uscourts.gov/cgi-bin/iquery.pl?103948338940542-L_367_0-0-65874" TargetMode="External"/><Relationship Id="rId554" Type="http://schemas.openxmlformats.org/officeDocument/2006/relationships/hyperlink" Target="https://ecf.nywb.uscourts.gov/cgi-bin/iquery.pl?103948338940542-L_367_0-0-65875" TargetMode="External"/><Relationship Id="rId555" Type="http://schemas.openxmlformats.org/officeDocument/2006/relationships/hyperlink" Target="https://ecf.nywb.uscourts.gov/cgi-bin/iquery.pl?103948338940542-L_367_0-0-65876" TargetMode="External"/><Relationship Id="rId556" Type="http://schemas.openxmlformats.org/officeDocument/2006/relationships/hyperlink" Target="https://ecf.nywb.uscourts.gov/cgi-bin/iquery.pl?103948338940542-L_367_0-0-65687" TargetMode="External"/><Relationship Id="rId557" Type="http://schemas.openxmlformats.org/officeDocument/2006/relationships/hyperlink" Target="https://ecf.nywb.uscourts.gov/cgi-bin/iquery.pl?103948338940542-L_367_0-0-65734" TargetMode="External"/><Relationship Id="rId558" Type="http://schemas.openxmlformats.org/officeDocument/2006/relationships/hyperlink" Target="https://ecf.nywb.uscourts.gov/cgi-bin/iquery.pl?103948338940542-L_367_0-0-65735" TargetMode="External"/><Relationship Id="rId559" Type="http://schemas.openxmlformats.org/officeDocument/2006/relationships/hyperlink" Target="https://ecf.nywb.uscourts.gov/cgi-bin/iquery.pl?103948338940542-L_367_0-0-65736" TargetMode="External"/><Relationship Id="rId560" Type="http://schemas.openxmlformats.org/officeDocument/2006/relationships/hyperlink" Target="https://ecf.nywb.uscourts.gov/cgi-bin/iquery.pl?103948338940542-L_367_0-0-65740" TargetMode="External"/><Relationship Id="rId561" Type="http://schemas.openxmlformats.org/officeDocument/2006/relationships/hyperlink" Target="https://ecf.nywb.uscourts.gov/cgi-bin/iquery.pl?103948338940542-L_367_0-0-65741" TargetMode="External"/><Relationship Id="rId562" Type="http://schemas.openxmlformats.org/officeDocument/2006/relationships/hyperlink" Target="https://ecf.nywb.uscourts.gov/cgi-bin/iquery.pl?103948338940542-L_367_0-0-65742" TargetMode="External"/><Relationship Id="rId563" Type="http://schemas.openxmlformats.org/officeDocument/2006/relationships/hyperlink" Target="https://ecf.nywb.uscourts.gov/cgi-bin/iquery.pl?103948338940542-L_367_0-0-65744" TargetMode="External"/><Relationship Id="rId564" Type="http://schemas.openxmlformats.org/officeDocument/2006/relationships/hyperlink" Target="https://ecf.nywb.uscourts.gov/cgi-bin/iquery.pl?103948338940542-L_367_0-0-65745" TargetMode="External"/><Relationship Id="rId565" Type="http://schemas.openxmlformats.org/officeDocument/2006/relationships/hyperlink" Target="https://ecf.nywb.uscourts.gov/cgi-bin/iquery.pl?103948338940542-L_367_0-0-65746" TargetMode="External"/><Relationship Id="rId566" Type="http://schemas.openxmlformats.org/officeDocument/2006/relationships/hyperlink" Target="https://ecf.nywb.uscourts.gov/cgi-bin/iquery.pl?103948338940542-L_367_0-0-65748" TargetMode="External"/><Relationship Id="rId567" Type="http://schemas.openxmlformats.org/officeDocument/2006/relationships/hyperlink" Target="https://ecf.nywb.uscourts.gov/cgi-bin/iquery.pl?103948338940542-L_367_0-0-65749" TargetMode="External"/><Relationship Id="rId568" Type="http://schemas.openxmlformats.org/officeDocument/2006/relationships/hyperlink" Target="https://ecf.nywb.uscourts.gov/cgi-bin/iquery.pl?103948338940542-L_367_0-0-65750" TargetMode="External"/><Relationship Id="rId569" Type="http://schemas.openxmlformats.org/officeDocument/2006/relationships/hyperlink" Target="https://ecf.nywb.uscourts.gov/cgi-bin/iquery.pl?103948338940542-L_367_0-0-65751" TargetMode="External"/><Relationship Id="rId570" Type="http://schemas.openxmlformats.org/officeDocument/2006/relationships/hyperlink" Target="https://ecf.nywb.uscourts.gov/cgi-bin/iquery.pl?103948338940542-L_367_0-0-65755" TargetMode="External"/><Relationship Id="rId571" Type="http://schemas.openxmlformats.org/officeDocument/2006/relationships/hyperlink" Target="https://ecf.nywb.uscourts.gov/cgi-bin/iquery.pl?103948338940542-L_367_0-0-65756" TargetMode="External"/><Relationship Id="rId572" Type="http://schemas.openxmlformats.org/officeDocument/2006/relationships/hyperlink" Target="https://ecf.nywb.uscourts.gov/cgi-bin/iquery.pl?103948338940542-L_367_0-0-65757" TargetMode="External"/><Relationship Id="rId573" Type="http://schemas.openxmlformats.org/officeDocument/2006/relationships/hyperlink" Target="https://ecf.nywb.uscourts.gov/cgi-bin/iquery.pl?103948338940542-L_367_0-0-65761" TargetMode="External"/><Relationship Id="rId574" Type="http://schemas.openxmlformats.org/officeDocument/2006/relationships/hyperlink" Target="https://ecf.nywb.uscourts.gov/cgi-bin/iquery.pl?103948338940542-L_367_0-0-65762" TargetMode="External"/><Relationship Id="rId575" Type="http://schemas.openxmlformats.org/officeDocument/2006/relationships/hyperlink" Target="https://ecf.nywb.uscourts.gov/cgi-bin/iquery.pl?103948338940542-L_367_0-0-65763" TargetMode="External"/><Relationship Id="rId576" Type="http://schemas.openxmlformats.org/officeDocument/2006/relationships/hyperlink" Target="https://ecf.nywb.uscourts.gov/cgi-bin/iquery.pl?103948338940542-L_367_0-0-65764" TargetMode="External"/><Relationship Id="rId577" Type="http://schemas.openxmlformats.org/officeDocument/2006/relationships/hyperlink" Target="https://ecf.nywb.uscourts.gov/cgi-bin/iquery.pl?103948338940542-L_367_0-0-66013" TargetMode="External"/><Relationship Id="rId578" Type="http://schemas.openxmlformats.org/officeDocument/2006/relationships/hyperlink" Target="https://ecf.nywb.uscourts.gov/cgi-bin/iquery.pl?103948338940542-L_367_0-0-66296" TargetMode="External"/><Relationship Id="rId579" Type="http://schemas.openxmlformats.org/officeDocument/2006/relationships/hyperlink" Target="https://ecf.nywb.uscourts.gov/cgi-bin/iquery.pl?103948338940542-L_367_0-0-66331" TargetMode="External"/><Relationship Id="rId580" Type="http://schemas.openxmlformats.org/officeDocument/2006/relationships/hyperlink" Target="https://ecf.nywb.uscourts.gov/cgi-bin/iquery.pl?103948338940542-L_367_0-0-66332" TargetMode="External"/><Relationship Id="rId581" Type="http://schemas.openxmlformats.org/officeDocument/2006/relationships/hyperlink" Target="https://ecf.nywb.uscourts.gov/cgi-bin/iquery.pl?103948338940542-L_367_0-0-66333" TargetMode="External"/><Relationship Id="rId582" Type="http://schemas.openxmlformats.org/officeDocument/2006/relationships/hyperlink" Target="https://ecf.nywb.uscourts.gov/cgi-bin/iquery.pl?103948338940542-L_367_0-0-66334" TargetMode="External"/><Relationship Id="rId583" Type="http://schemas.openxmlformats.org/officeDocument/2006/relationships/hyperlink" Target="https://ecf.nywb.uscourts.gov/cgi-bin/iquery.pl?103948338940542-L_367_0-0-66335" TargetMode="External"/><Relationship Id="rId584" Type="http://schemas.openxmlformats.org/officeDocument/2006/relationships/hyperlink" Target="https://ecf.nywb.uscourts.gov/cgi-bin/iquery.pl?103948338940542-L_367_0-0-66348" TargetMode="External"/><Relationship Id="rId585" Type="http://schemas.openxmlformats.org/officeDocument/2006/relationships/hyperlink" Target="https://ecf.nywb.uscourts.gov/cgi-bin/iquery.pl?103948338940542-L_367_0-0-66349" TargetMode="External"/><Relationship Id="rId586" Type="http://schemas.openxmlformats.org/officeDocument/2006/relationships/hyperlink" Target="https://ecf.nywb.uscourts.gov/cgi-bin/iquery.pl?103948338940542-L_367_0-0-66351" TargetMode="External"/><Relationship Id="rId587" Type="http://schemas.openxmlformats.org/officeDocument/2006/relationships/hyperlink" Target="https://ecf.nywb.uscourts.gov/cgi-bin/iquery.pl?103948338940542-L_367_0-0-66352" TargetMode="External"/><Relationship Id="rId588" Type="http://schemas.openxmlformats.org/officeDocument/2006/relationships/hyperlink" Target="https://ecf.nywb.uscourts.gov/cgi-bin/iquery.pl?103948338940542-L_367_0-0-66353" TargetMode="External"/><Relationship Id="rId589" Type="http://schemas.openxmlformats.org/officeDocument/2006/relationships/hyperlink" Target="https://ecf.nywb.uscourts.gov/cgi-bin/iquery.pl?103948338940542-L_367_0-0-66354" TargetMode="External"/><Relationship Id="rId590" Type="http://schemas.openxmlformats.org/officeDocument/2006/relationships/hyperlink" Target="https://ecf.nywb.uscourts.gov/cgi-bin/iquery.pl?103948338940542-L_367_0-0-66355" TargetMode="External"/><Relationship Id="rId591" Type="http://schemas.openxmlformats.org/officeDocument/2006/relationships/hyperlink" Target="https://ecf.nywb.uscourts.gov/cgi-bin/iquery.pl?103948338940542-L_367_0-0-66357" TargetMode="External"/><Relationship Id="rId592" Type="http://schemas.openxmlformats.org/officeDocument/2006/relationships/hyperlink" Target="https://ecf.nywb.uscourts.gov/cgi-bin/iquery.pl?103948338940542-L_367_0-0-66358" TargetMode="External"/><Relationship Id="rId593" Type="http://schemas.openxmlformats.org/officeDocument/2006/relationships/hyperlink" Target="https://ecf.nywb.uscourts.gov/cgi-bin/iquery.pl?103948338940542-L_367_0-0-66359" TargetMode="External"/><Relationship Id="rId594" Type="http://schemas.openxmlformats.org/officeDocument/2006/relationships/hyperlink" Target="https://ecf.nywb.uscourts.gov/cgi-bin/iquery.pl?103948338940542-L_367_0-0-66360" TargetMode="External"/><Relationship Id="rId595" Type="http://schemas.openxmlformats.org/officeDocument/2006/relationships/hyperlink" Target="https://ecf.nywb.uscourts.gov/cgi-bin/iquery.pl?103948338940542-L_367_0-0-66361" TargetMode="External"/><Relationship Id="rId596" Type="http://schemas.openxmlformats.org/officeDocument/2006/relationships/hyperlink" Target="https://ecf.nywb.uscourts.gov/cgi-bin/iquery.pl?103948338940542-L_367_0-0-66367" TargetMode="External"/><Relationship Id="rId597" Type="http://schemas.openxmlformats.org/officeDocument/2006/relationships/hyperlink" Target="https://ecf.nywb.uscourts.gov/cgi-bin/iquery.pl?103948338940542-L_367_0-0-66368" TargetMode="External"/><Relationship Id="rId598" Type="http://schemas.openxmlformats.org/officeDocument/2006/relationships/hyperlink" Target="https://ecf.nywb.uscourts.gov/cgi-bin/iquery.pl?103948338940542-L_367_0-0-66371" TargetMode="External"/><Relationship Id="rId599" Type="http://schemas.openxmlformats.org/officeDocument/2006/relationships/hyperlink" Target="https://ecf.nywb.uscourts.gov/cgi-bin/iquery.pl?103948338940542-L_367_0-0-66372" TargetMode="External"/><Relationship Id="rId600" Type="http://schemas.openxmlformats.org/officeDocument/2006/relationships/hyperlink" Target="https://ecf.nywb.uscourts.gov/cgi-bin/iquery.pl?103948338940542-L_367_0-0-66373" TargetMode="External"/><Relationship Id="rId601" Type="http://schemas.openxmlformats.org/officeDocument/2006/relationships/hyperlink" Target="https://ecf.nywb.uscourts.gov/cgi-bin/iquery.pl?103948338940542-L_367_0-0-66377" TargetMode="External"/><Relationship Id="rId602" Type="http://schemas.openxmlformats.org/officeDocument/2006/relationships/hyperlink" Target="https://ecf.nywb.uscourts.gov/cgi-bin/iquery.pl?103948338940542-L_367_0-0-66391" TargetMode="External"/><Relationship Id="rId603" Type="http://schemas.openxmlformats.org/officeDocument/2006/relationships/hyperlink" Target="https://ecf.nywb.uscourts.gov/cgi-bin/iquery.pl?103948338940542-L_367_0-0-75639" TargetMode="External"/><Relationship Id="rId604" Type="http://schemas.openxmlformats.org/officeDocument/2006/relationships/hyperlink" Target="https://ecf.nywb.uscourts.gov/cgi-bin/iquery.pl?103948338940542-L_367_0-0-75640" TargetMode="External"/><Relationship Id="rId605" Type="http://schemas.openxmlformats.org/officeDocument/2006/relationships/hyperlink" Target="https://ecf.nywb.uscourts.gov/cgi-bin/iquery.pl?103948338940542-L_367_0-0-75641" TargetMode="External"/><Relationship Id="rId606" Type="http://schemas.openxmlformats.org/officeDocument/2006/relationships/hyperlink" Target="https://ecf.nywb.uscourts.gov/cgi-bin/iquery.pl?103948338940542-L_367_0-0-75679" TargetMode="External"/><Relationship Id="rId607" Type="http://schemas.openxmlformats.org/officeDocument/2006/relationships/hyperlink" Target="https://ecf.nywb.uscourts.gov/cgi-bin/iquery.pl?103948338940542-L_367_0-0-75690" TargetMode="External"/><Relationship Id="rId608" Type="http://schemas.openxmlformats.org/officeDocument/2006/relationships/hyperlink" Target="https://ecf.nywb.uscourts.gov/cgi-bin/iquery.pl?103948338940542-L_367_0-0-75691" TargetMode="External"/><Relationship Id="rId609" Type="http://schemas.openxmlformats.org/officeDocument/2006/relationships/hyperlink" Target="https://ecf.nywb.uscourts.gov/cgi-bin/iquery.pl?103948338940542-L_367_0-0-75692" TargetMode="External"/><Relationship Id="rId610" Type="http://schemas.openxmlformats.org/officeDocument/2006/relationships/hyperlink" Target="https://ecf.nywb.uscourts.gov/cgi-bin/iquery.pl?103948338940542-L_367_0-0-75693" TargetMode="External"/><Relationship Id="rId611" Type="http://schemas.openxmlformats.org/officeDocument/2006/relationships/hyperlink" Target="https://ecf.nywb.uscourts.gov/cgi-bin/iquery.pl?103948338940542-L_367_0-0-75694" TargetMode="External"/><Relationship Id="rId612" Type="http://schemas.openxmlformats.org/officeDocument/2006/relationships/hyperlink" Target="https://ecf.nywb.uscourts.gov/cgi-bin/iquery.pl?103948338940542-L_367_0-0-75695" TargetMode="External"/><Relationship Id="rId613" Type="http://schemas.openxmlformats.org/officeDocument/2006/relationships/hyperlink" Target="https://ecf.nywb.uscourts.gov/cgi-bin/iquery.pl?103948338940542-L_367_0-0-75696" TargetMode="External"/><Relationship Id="rId614" Type="http://schemas.openxmlformats.org/officeDocument/2006/relationships/hyperlink" Target="https://ecf.nywb.uscourts.gov/cgi-bin/iquery.pl?103948338940542-L_367_0-0-75698" TargetMode="External"/><Relationship Id="rId615" Type="http://schemas.openxmlformats.org/officeDocument/2006/relationships/hyperlink" Target="https://ecf.nywb.uscourts.gov/cgi-bin/iquery.pl?103948338940542-L_367_0-0-75699" TargetMode="External"/><Relationship Id="rId616" Type="http://schemas.openxmlformats.org/officeDocument/2006/relationships/hyperlink" Target="https://ecf.nywb.uscourts.gov/cgi-bin/iquery.pl?103948338940542-L_367_0-0-75700" TargetMode="External"/><Relationship Id="rId617" Type="http://schemas.openxmlformats.org/officeDocument/2006/relationships/hyperlink" Target="https://ecf.nywb.uscourts.gov/cgi-bin/iquery.pl?103948338940542-L_367_0-0-75704" TargetMode="External"/><Relationship Id="rId618" Type="http://schemas.openxmlformats.org/officeDocument/2006/relationships/hyperlink" Target="https://ecf.nywb.uscourts.gov/cgi-bin/iquery.pl?103948338940542-L_367_0-0-75711" TargetMode="External"/><Relationship Id="rId619" Type="http://schemas.openxmlformats.org/officeDocument/2006/relationships/hyperlink" Target="https://ecf.nywb.uscourts.gov/cgi-bin/iquery.pl?103948338940542-L_367_0-0-75721" TargetMode="External"/><Relationship Id="rId620" Type="http://schemas.openxmlformats.org/officeDocument/2006/relationships/hyperlink" Target="https://ecf.nywb.uscourts.gov/cgi-bin/iquery.pl?103948338940542-L_367_0-0-75722" TargetMode="External"/><Relationship Id="rId621" Type="http://schemas.openxmlformats.org/officeDocument/2006/relationships/hyperlink" Target="https://ecf.nywb.uscourts.gov/cgi-bin/iquery.pl?103948338940542-L_367_0-0-75840" TargetMode="External"/><Relationship Id="rId622" Type="http://schemas.openxmlformats.org/officeDocument/2006/relationships/hyperlink" Target="https://ecf.nywb.uscourts.gov/cgi-bin/iquery.pl?103948338940542-L_367_0-0-75466" TargetMode="External"/><Relationship Id="rId623" Type="http://schemas.openxmlformats.org/officeDocument/2006/relationships/hyperlink" Target="https://ecf.nywb.uscourts.gov/cgi-bin/iquery.pl?103948338940542-L_367_0-0-75468" TargetMode="External"/><Relationship Id="rId624" Type="http://schemas.openxmlformats.org/officeDocument/2006/relationships/hyperlink" Target="https://ecf.nywb.uscourts.gov/cgi-bin/iquery.pl?103948338940542-L_367_0-0-75469" TargetMode="External"/><Relationship Id="rId625" Type="http://schemas.openxmlformats.org/officeDocument/2006/relationships/hyperlink" Target="https://ecf.nywb.uscourts.gov/cgi-bin/iquery.pl?103948338940542-L_367_0-0-75470" TargetMode="External"/><Relationship Id="rId626" Type="http://schemas.openxmlformats.org/officeDocument/2006/relationships/hyperlink" Target="https://ecf.nywb.uscourts.gov/cgi-bin/iquery.pl?103948338940542-L_367_0-0-75471" TargetMode="External"/><Relationship Id="rId627" Type="http://schemas.openxmlformats.org/officeDocument/2006/relationships/hyperlink" Target="https://ecf.nywb.uscourts.gov/cgi-bin/iquery.pl?103948338940542-L_367_0-0-75478" TargetMode="External"/><Relationship Id="rId628" Type="http://schemas.openxmlformats.org/officeDocument/2006/relationships/hyperlink" Target="https://ecf.nywb.uscourts.gov/cgi-bin/iquery.pl?103948338940542-L_367_0-0-75479" TargetMode="External"/><Relationship Id="rId629" Type="http://schemas.openxmlformats.org/officeDocument/2006/relationships/hyperlink" Target="https://ecf.nywb.uscourts.gov/cgi-bin/iquery.pl?103948338940542-L_367_0-0-75481" TargetMode="External"/><Relationship Id="rId630" Type="http://schemas.openxmlformats.org/officeDocument/2006/relationships/hyperlink" Target="https://ecf.nywb.uscourts.gov/cgi-bin/iquery.pl?103948338940542-L_367_0-0-75482" TargetMode="External"/><Relationship Id="rId631" Type="http://schemas.openxmlformats.org/officeDocument/2006/relationships/hyperlink" Target="https://ecf.nywb.uscourts.gov/cgi-bin/iquery.pl?103948338940542-L_367_0-0-75484" TargetMode="External"/><Relationship Id="rId632" Type="http://schemas.openxmlformats.org/officeDocument/2006/relationships/hyperlink" Target="https://ecf.nywb.uscourts.gov/cgi-bin/iquery.pl?103948338940542-L_367_0-0-75486" TargetMode="External"/><Relationship Id="rId633" Type="http://schemas.openxmlformats.org/officeDocument/2006/relationships/hyperlink" Target="https://ecf.nywb.uscourts.gov/cgi-bin/iquery.pl?103948338940542-L_367_0-0-75513" TargetMode="External"/><Relationship Id="rId634" Type="http://schemas.openxmlformats.org/officeDocument/2006/relationships/hyperlink" Target="https://ecf.nywb.uscourts.gov/cgi-bin/iquery.pl?103948338940542-L_367_0-0-75516" TargetMode="External"/><Relationship Id="rId635" Type="http://schemas.openxmlformats.org/officeDocument/2006/relationships/hyperlink" Target="https://ecf.nywb.uscourts.gov/cgi-bin/iquery.pl?103948338940542-L_367_0-0-75524" TargetMode="External"/><Relationship Id="rId636" Type="http://schemas.openxmlformats.org/officeDocument/2006/relationships/hyperlink" Target="https://ecf.nywb.uscourts.gov/cgi-bin/iquery.pl?103948338940542-L_367_0-0-75528" TargetMode="External"/><Relationship Id="rId637" Type="http://schemas.openxmlformats.org/officeDocument/2006/relationships/hyperlink" Target="https://ecf.nywb.uscourts.gov/cgi-bin/iquery.pl?103948338940542-L_367_0-0-75539" TargetMode="External"/><Relationship Id="rId638" Type="http://schemas.openxmlformats.org/officeDocument/2006/relationships/hyperlink" Target="https://ecf.nywb.uscourts.gov/cgi-bin/iquery.pl?103948338940542-L_367_0-0-75546" TargetMode="External"/><Relationship Id="rId639" Type="http://schemas.openxmlformats.org/officeDocument/2006/relationships/hyperlink" Target="https://ecf.nywb.uscourts.gov/cgi-bin/iquery.pl?103948338940542-L_367_0-0-75548" TargetMode="External"/><Relationship Id="rId640" Type="http://schemas.openxmlformats.org/officeDocument/2006/relationships/hyperlink" Target="https://ecf.nywb.uscourts.gov/cgi-bin/iquery.pl?103948338940542-L_367_0-0-76017" TargetMode="External"/><Relationship Id="rId641" Type="http://schemas.openxmlformats.org/officeDocument/2006/relationships/hyperlink" Target="https://ecf.nywb.uscourts.gov/cgi-bin/iquery.pl?103948338940542-L_367_0-0-76018" TargetMode="External"/><Relationship Id="rId642" Type="http://schemas.openxmlformats.org/officeDocument/2006/relationships/hyperlink" Target="https://ecf.nywb.uscourts.gov/cgi-bin/iquery.pl?103948338940542-L_367_0-0-76022" TargetMode="External"/><Relationship Id="rId643" Type="http://schemas.openxmlformats.org/officeDocument/2006/relationships/hyperlink" Target="https://ecf.nywb.uscourts.gov/cgi-bin/iquery.pl?103948338940542-L_367_0-0-76465" TargetMode="External"/><Relationship Id="rId644" Type="http://schemas.openxmlformats.org/officeDocument/2006/relationships/hyperlink" Target="https://ecf.nywb.uscourts.gov/cgi-bin/iquery.pl?103948338940542-L_367_0-0-76467" TargetMode="External"/><Relationship Id="rId645" Type="http://schemas.openxmlformats.org/officeDocument/2006/relationships/hyperlink" Target="https://ecf.nywb.uscourts.gov/cgi-bin/iquery.pl?103948338940542-L_367_0-0-76468" TargetMode="External"/><Relationship Id="rId646" Type="http://schemas.openxmlformats.org/officeDocument/2006/relationships/hyperlink" Target="https://ecf.nywb.uscourts.gov/cgi-bin/iquery.pl?103948338940542-L_367_0-0-76469" TargetMode="External"/><Relationship Id="rId647" Type="http://schemas.openxmlformats.org/officeDocument/2006/relationships/hyperlink" Target="https://ecf.nywb.uscourts.gov/cgi-bin/iquery.pl?103948338940542-L_367_0-0-76491" TargetMode="External"/><Relationship Id="rId648" Type="http://schemas.openxmlformats.org/officeDocument/2006/relationships/hyperlink" Target="https://ecf.nywb.uscourts.gov/cgi-bin/iquery.pl?103948338940542-L_367_0-0-76492" TargetMode="External"/><Relationship Id="rId649" Type="http://schemas.openxmlformats.org/officeDocument/2006/relationships/hyperlink" Target="https://ecf.nywb.uscourts.gov/cgi-bin/iquery.pl?103948338940542-L_367_0-0-76494" TargetMode="External"/><Relationship Id="rId650" Type="http://schemas.openxmlformats.org/officeDocument/2006/relationships/hyperlink" Target="https://ecf.nywb.uscourts.gov/cgi-bin/iquery.pl?103948338940542-L_367_0-0-76496" TargetMode="External"/><Relationship Id="rId651" Type="http://schemas.openxmlformats.org/officeDocument/2006/relationships/hyperlink" Target="https://ecf.nywb.uscourts.gov/cgi-bin/iquery.pl?103948338940542-L_367_0-0-76501" TargetMode="External"/><Relationship Id="rId652" Type="http://schemas.openxmlformats.org/officeDocument/2006/relationships/hyperlink" Target="https://ecf.nywb.uscourts.gov/cgi-bin/iquery.pl?103948338940542-L_367_0-0-76502" TargetMode="External"/><Relationship Id="rId653" Type="http://schemas.openxmlformats.org/officeDocument/2006/relationships/hyperlink" Target="https://ecf.nywb.uscourts.gov/cgi-bin/iquery.pl?103948338940542-L_367_0-0-76503" TargetMode="External"/><Relationship Id="rId654" Type="http://schemas.openxmlformats.org/officeDocument/2006/relationships/hyperlink" Target="https://ecf.nywb.uscourts.gov/cgi-bin/iquery.pl?103948338940542-L_367_0-0-76504" TargetMode="External"/><Relationship Id="rId655" Type="http://schemas.openxmlformats.org/officeDocument/2006/relationships/hyperlink" Target="https://ecf.nywb.uscourts.gov/cgi-bin/iquery.pl?103948338940542-L_367_0-0-76507" TargetMode="External"/><Relationship Id="rId656" Type="http://schemas.openxmlformats.org/officeDocument/2006/relationships/hyperlink" Target="https://ecf.nywb.uscourts.gov/cgi-bin/iquery.pl?103948338940542-L_367_0-0-76509" TargetMode="External"/><Relationship Id="rId657" Type="http://schemas.openxmlformats.org/officeDocument/2006/relationships/hyperlink" Target="https://ecf.nywb.uscourts.gov/cgi-bin/iquery.pl?103948338940542-L_367_0-0-76510" TargetMode="External"/><Relationship Id="rId658" Type="http://schemas.openxmlformats.org/officeDocument/2006/relationships/hyperlink" Target="https://ecf.nywb.uscourts.gov/cgi-bin/iquery.pl?103948338940542-L_367_0-0-76511" TargetMode="External"/><Relationship Id="rId659" Type="http://schemas.openxmlformats.org/officeDocument/2006/relationships/hyperlink" Target="https://ecf.nywb.uscourts.gov/cgi-bin/iquery.pl?103948338940542-L_367_0-0-76512" TargetMode="External"/><Relationship Id="rId660" Type="http://schemas.openxmlformats.org/officeDocument/2006/relationships/hyperlink" Target="https://ecf.nywb.uscourts.gov/cgi-bin/iquery.pl?103948338940542-L_367_0-0-76513" TargetMode="External"/><Relationship Id="rId661" Type="http://schemas.openxmlformats.org/officeDocument/2006/relationships/hyperlink" Target="https://ecf.nywb.uscourts.gov/cgi-bin/iquery.pl?103948338940542-L_367_0-0-76514" TargetMode="External"/><Relationship Id="rId662" Type="http://schemas.openxmlformats.org/officeDocument/2006/relationships/hyperlink" Target="https://ecf.nywb.uscourts.gov/cgi-bin/iquery.pl?103948338940542-L_367_0-0-76515" TargetMode="External"/><Relationship Id="rId663" Type="http://schemas.openxmlformats.org/officeDocument/2006/relationships/hyperlink" Target="https://ecf.nywb.uscourts.gov/cgi-bin/iquery.pl?103948338940542-L_367_0-0-76516" TargetMode="External"/><Relationship Id="rId664" Type="http://schemas.openxmlformats.org/officeDocument/2006/relationships/hyperlink" Target="https://ecf.nywb.uscourts.gov/cgi-bin/iquery.pl?103948338940542-L_367_0-0-76334" TargetMode="External"/><Relationship Id="rId665" Type="http://schemas.openxmlformats.org/officeDocument/2006/relationships/hyperlink" Target="https://ecf.nywb.uscourts.gov/cgi-bin/iquery.pl?103948338940542-L_367_0-0-76335" TargetMode="External"/><Relationship Id="rId666" Type="http://schemas.openxmlformats.org/officeDocument/2006/relationships/hyperlink" Target="https://ecf.nywb.uscourts.gov/cgi-bin/iquery.pl?103948338940542-L_367_0-0-76336" TargetMode="External"/><Relationship Id="rId667" Type="http://schemas.openxmlformats.org/officeDocument/2006/relationships/hyperlink" Target="https://ecf.nywb.uscourts.gov/cgi-bin/iquery.pl?103948338940542-L_367_0-0-76337" TargetMode="External"/><Relationship Id="rId668" Type="http://schemas.openxmlformats.org/officeDocument/2006/relationships/hyperlink" Target="https://ecf.nywb.uscourts.gov/cgi-bin/iquery.pl?103948338940542-L_367_0-0-76338" TargetMode="External"/><Relationship Id="rId669" Type="http://schemas.openxmlformats.org/officeDocument/2006/relationships/hyperlink" Target="https://ecf.nywb.uscourts.gov/cgi-bin/iquery.pl?103948338940542-L_367_0-0-76340" TargetMode="External"/><Relationship Id="rId670" Type="http://schemas.openxmlformats.org/officeDocument/2006/relationships/hyperlink" Target="https://ecf.nywb.uscourts.gov/cgi-bin/iquery.pl?103948338940542-L_367_0-0-76342" TargetMode="External"/><Relationship Id="rId671" Type="http://schemas.openxmlformats.org/officeDocument/2006/relationships/hyperlink" Target="https://ecf.nywb.uscourts.gov/cgi-bin/iquery.pl?103948338940542-L_367_0-0-76343" TargetMode="External"/><Relationship Id="rId672" Type="http://schemas.openxmlformats.org/officeDocument/2006/relationships/hyperlink" Target="https://ecf.nywb.uscourts.gov/cgi-bin/iquery.pl?103948338940542-L_367_0-0-76344" TargetMode="External"/><Relationship Id="rId673" Type="http://schemas.openxmlformats.org/officeDocument/2006/relationships/hyperlink" Target="https://ecf.nywb.uscourts.gov/cgi-bin/iquery.pl?103948338940542-L_367_0-0-76345" TargetMode="External"/><Relationship Id="rId674" Type="http://schemas.openxmlformats.org/officeDocument/2006/relationships/hyperlink" Target="https://ecf.nywb.uscourts.gov/cgi-bin/iquery.pl?103948338940542-L_367_0-0-76346" TargetMode="External"/><Relationship Id="rId675" Type="http://schemas.openxmlformats.org/officeDocument/2006/relationships/hyperlink" Target="https://ecf.nywb.uscourts.gov/cgi-bin/iquery.pl?103948338940542-L_367_0-0-76347" TargetMode="External"/><Relationship Id="rId676" Type="http://schemas.openxmlformats.org/officeDocument/2006/relationships/hyperlink" Target="https://ecf.nywb.uscourts.gov/cgi-bin/iquery.pl?103948338940542-L_367_0-0-76348" TargetMode="External"/><Relationship Id="rId677" Type="http://schemas.openxmlformats.org/officeDocument/2006/relationships/hyperlink" Target="https://ecf.nywb.uscourts.gov/cgi-bin/iquery.pl?103948338940542-L_367_0-0-76349" TargetMode="External"/><Relationship Id="rId678" Type="http://schemas.openxmlformats.org/officeDocument/2006/relationships/hyperlink" Target="https://ecf.nywb.uscourts.gov/cgi-bin/iquery.pl?103948338940542-L_367_0-0-76350" TargetMode="External"/><Relationship Id="rId679" Type="http://schemas.openxmlformats.org/officeDocument/2006/relationships/hyperlink" Target="https://ecf.nywb.uscourts.gov/cgi-bin/iquery.pl?103948338940542-L_367_0-0-76351" TargetMode="External"/><Relationship Id="rId680" Type="http://schemas.openxmlformats.org/officeDocument/2006/relationships/hyperlink" Target="https://ecf.nywb.uscourts.gov/cgi-bin/iquery.pl?103948338940542-L_367_0-0-76352" TargetMode="External"/><Relationship Id="rId681" Type="http://schemas.openxmlformats.org/officeDocument/2006/relationships/hyperlink" Target="https://ecf.nywb.uscourts.gov/cgi-bin/iquery.pl?103948338940542-L_367_0-0-76353" TargetMode="External"/><Relationship Id="rId682" Type="http://schemas.openxmlformats.org/officeDocument/2006/relationships/hyperlink" Target="https://ecf.nywb.uscourts.gov/cgi-bin/iquery.pl?103948338940542-L_367_0-0-76354" TargetMode="External"/><Relationship Id="rId683" Type="http://schemas.openxmlformats.org/officeDocument/2006/relationships/hyperlink" Target="https://ecf.nywb.uscourts.gov/cgi-bin/iquery.pl?103948338940542-L_367_0-0-76355" TargetMode="External"/><Relationship Id="rId684" Type="http://schemas.openxmlformats.org/officeDocument/2006/relationships/hyperlink" Target="https://ecf.nywb.uscourts.gov/cgi-bin/iquery.pl?103948338940542-L_367_0-0-76610" TargetMode="External"/><Relationship Id="rId685" Type="http://schemas.openxmlformats.org/officeDocument/2006/relationships/hyperlink" Target="https://ecf.nywb.uscourts.gov/cgi-bin/iquery.pl?103948338940542-L_367_0-0-76613" TargetMode="External"/><Relationship Id="rId686" Type="http://schemas.openxmlformats.org/officeDocument/2006/relationships/hyperlink" Target="https://ecf.nywb.uscourts.gov/cgi-bin/iquery.pl?103948338940542-L_367_0-0-76614" TargetMode="External"/><Relationship Id="rId687" Type="http://schemas.openxmlformats.org/officeDocument/2006/relationships/hyperlink" Target="https://ecf.nywb.uscourts.gov/cgi-bin/iquery.pl?103948338940542-L_367_0-0-76615" TargetMode="External"/><Relationship Id="rId688" Type="http://schemas.openxmlformats.org/officeDocument/2006/relationships/hyperlink" Target="https://ecf.nywb.uscourts.gov/cgi-bin/iquery.pl?103948338940542-L_367_0-0-76616" TargetMode="External"/><Relationship Id="rId689" Type="http://schemas.openxmlformats.org/officeDocument/2006/relationships/hyperlink" Target="https://ecf.nywb.uscourts.gov/cgi-bin/iquery.pl?103948338940542-L_367_0-0-76617" TargetMode="External"/><Relationship Id="rId690" Type="http://schemas.openxmlformats.org/officeDocument/2006/relationships/hyperlink" Target="https://ecf.nywb.uscourts.gov/cgi-bin/iquery.pl?103948338940542-L_367_0-0-76618" TargetMode="External"/><Relationship Id="rId691" Type="http://schemas.openxmlformats.org/officeDocument/2006/relationships/hyperlink" Target="https://ecf.nywb.uscourts.gov/cgi-bin/iquery.pl?103948338940542-L_367_0-0-77002" TargetMode="External"/><Relationship Id="rId692" Type="http://schemas.openxmlformats.org/officeDocument/2006/relationships/hyperlink" Target="https://ecf.nywb.uscourts.gov/cgi-bin/iquery.pl?103948338940542-L_367_0-0-77003" TargetMode="External"/><Relationship Id="rId693" Type="http://schemas.openxmlformats.org/officeDocument/2006/relationships/hyperlink" Target="https://ecf.nywb.uscourts.gov/cgi-bin/iquery.pl?103948338940542-L_367_0-0-77004" TargetMode="External"/><Relationship Id="rId694" Type="http://schemas.openxmlformats.org/officeDocument/2006/relationships/hyperlink" Target="https://ecf.nywb.uscourts.gov/cgi-bin/iquery.pl?103948338940542-L_367_0-0-77024" TargetMode="External"/><Relationship Id="rId695" Type="http://schemas.openxmlformats.org/officeDocument/2006/relationships/hyperlink" Target="https://ecf.nywb.uscourts.gov/cgi-bin/iquery.pl?103948338940542-L_367_0-0-77025" TargetMode="External"/><Relationship Id="rId696" Type="http://schemas.openxmlformats.org/officeDocument/2006/relationships/hyperlink" Target="https://ecf.nywb.uscourts.gov/cgi-bin/iquery.pl?103948338940542-L_367_0-0-77026" TargetMode="External"/><Relationship Id="rId697" Type="http://schemas.openxmlformats.org/officeDocument/2006/relationships/hyperlink" Target="https://ecf.nywb.uscourts.gov/cgi-bin/iquery.pl?103948338940542-L_367_0-0-77027" TargetMode="External"/><Relationship Id="rId698" Type="http://schemas.openxmlformats.org/officeDocument/2006/relationships/hyperlink" Target="https://ecf.nywb.uscourts.gov/cgi-bin/iquery.pl?103948338940542-L_367_0-0-77028" TargetMode="External"/><Relationship Id="rId699" Type="http://schemas.openxmlformats.org/officeDocument/2006/relationships/hyperlink" Target="https://ecf.nywb.uscourts.gov/cgi-bin/iquery.pl?103948338940542-L_367_0-0-77029" TargetMode="External"/><Relationship Id="rId700" Type="http://schemas.openxmlformats.org/officeDocument/2006/relationships/hyperlink" Target="https://ecf.nywb.uscourts.gov/cgi-bin/iquery.pl?103948338940542-L_367_0-0-77030" TargetMode="External"/><Relationship Id="rId701" Type="http://schemas.openxmlformats.org/officeDocument/2006/relationships/hyperlink" Target="https://ecf.nywb.uscourts.gov/cgi-bin/iquery.pl?103948338940542-L_367_0-0-77034" TargetMode="External"/><Relationship Id="rId702" Type="http://schemas.openxmlformats.org/officeDocument/2006/relationships/hyperlink" Target="https://ecf.nywb.uscourts.gov/cgi-bin/iquery.pl?103948338940542-L_367_0-0-77036" TargetMode="External"/><Relationship Id="rId703" Type="http://schemas.openxmlformats.org/officeDocument/2006/relationships/hyperlink" Target="https://ecf.nywb.uscourts.gov/cgi-bin/iquery.pl?103948338940542-L_367_0-0-77039" TargetMode="External"/><Relationship Id="rId704" Type="http://schemas.openxmlformats.org/officeDocument/2006/relationships/hyperlink" Target="https://ecf.nywb.uscourts.gov/cgi-bin/iquery.pl?103948338940542-L_367_0-0-77040" TargetMode="External"/><Relationship Id="rId705" Type="http://schemas.openxmlformats.org/officeDocument/2006/relationships/hyperlink" Target="https://ecf.nywb.uscourts.gov/cgi-bin/iquery.pl?103948338940542-L_367_0-0-77041" TargetMode="External"/><Relationship Id="rId706" Type="http://schemas.openxmlformats.org/officeDocument/2006/relationships/hyperlink" Target="https://ecf.nywb.uscourts.gov/cgi-bin/iquery.pl?103948338940542-L_367_0-0-77043" TargetMode="External"/><Relationship Id="rId707" Type="http://schemas.openxmlformats.org/officeDocument/2006/relationships/hyperlink" Target="https://ecf.nywb.uscourts.gov/cgi-bin/iquery.pl?103948338940542-L_367_0-0-77044" TargetMode="External"/><Relationship Id="rId708" Type="http://schemas.openxmlformats.org/officeDocument/2006/relationships/hyperlink" Target="https://ecf.nywb.uscourts.gov/cgi-bin/iquery.pl?103948338940542-L_367_0-0-77045" TargetMode="External"/><Relationship Id="rId709" Type="http://schemas.openxmlformats.org/officeDocument/2006/relationships/hyperlink" Target="https://ecf.nywb.uscourts.gov/cgi-bin/iquery.pl?103948338940542-L_367_0-0-77046" TargetMode="External"/><Relationship Id="rId710" Type="http://schemas.openxmlformats.org/officeDocument/2006/relationships/hyperlink" Target="https://ecf.nywb.uscourts.gov/cgi-bin/iquery.pl?103948338940542-L_367_0-0-77048" TargetMode="External"/><Relationship Id="rId711" Type="http://schemas.openxmlformats.org/officeDocument/2006/relationships/hyperlink" Target="https://ecf.nywb.uscourts.gov/cgi-bin/iquery.pl?103948338940542-L_367_0-0-77049" TargetMode="External"/><Relationship Id="rId712" Type="http://schemas.openxmlformats.org/officeDocument/2006/relationships/hyperlink" Target="https://ecf.nywb.uscourts.gov/cgi-bin/iquery.pl?103948338940542-L_367_0-0-77050" TargetMode="External"/><Relationship Id="rId713" Type="http://schemas.openxmlformats.org/officeDocument/2006/relationships/hyperlink" Target="https://ecf.nywb.uscourts.gov/cgi-bin/iquery.pl?103948338940542-L_367_0-0-77051" TargetMode="External"/><Relationship Id="rId714" Type="http://schemas.openxmlformats.org/officeDocument/2006/relationships/hyperlink" Target="https://ecf.nywb.uscourts.gov/cgi-bin/iquery.pl?103948338940542-L_367_0-0-77052" TargetMode="External"/><Relationship Id="rId715" Type="http://schemas.openxmlformats.org/officeDocument/2006/relationships/hyperlink" Target="https://ecf.nywb.uscourts.gov/cgi-bin/iquery.pl?103948338940542-L_367_0-0-77053" TargetMode="External"/><Relationship Id="rId716" Type="http://schemas.openxmlformats.org/officeDocument/2006/relationships/hyperlink" Target="https://ecf.nywb.uscourts.gov/cgi-bin/iquery.pl?103948338940542-L_367_0-0-77054" TargetMode="External"/><Relationship Id="rId717" Type="http://schemas.openxmlformats.org/officeDocument/2006/relationships/hyperlink" Target="https://ecf.nywb.uscourts.gov/cgi-bin/iquery.pl?103948338940542-L_367_0-0-77055" TargetMode="External"/><Relationship Id="rId718" Type="http://schemas.openxmlformats.org/officeDocument/2006/relationships/hyperlink" Target="https://ecf.nywb.uscourts.gov/cgi-bin/iquery.pl?103948338940542-L_367_0-0-77056" TargetMode="External"/><Relationship Id="rId719" Type="http://schemas.openxmlformats.org/officeDocument/2006/relationships/hyperlink" Target="https://ecf.nywb.uscourts.gov/cgi-bin/iquery.pl?103948338940542-L_367_0-0-76758" TargetMode="External"/><Relationship Id="rId720" Type="http://schemas.openxmlformats.org/officeDocument/2006/relationships/hyperlink" Target="https://ecf.nywb.uscourts.gov/cgi-bin/iquery.pl?103948338940542-L_367_0-0-76800" TargetMode="External"/><Relationship Id="rId721" Type="http://schemas.openxmlformats.org/officeDocument/2006/relationships/hyperlink" Target="https://ecf.nywb.uscourts.gov/cgi-bin/iquery.pl?103948338940542-L_367_0-0-77255" TargetMode="External"/><Relationship Id="rId722" Type="http://schemas.openxmlformats.org/officeDocument/2006/relationships/hyperlink" Target="https://ecf.nywb.uscourts.gov/cgi-bin/iquery.pl?103948338940542-L_367_0-0-77273" TargetMode="External"/><Relationship Id="rId723" Type="http://schemas.openxmlformats.org/officeDocument/2006/relationships/hyperlink" Target="https://ecf.nywb.uscourts.gov/cgi-bin/iquery.pl?103948338940542-L_367_0-0-77274" TargetMode="External"/><Relationship Id="rId724" Type="http://schemas.openxmlformats.org/officeDocument/2006/relationships/hyperlink" Target="https://ecf.nywb.uscourts.gov/cgi-bin/iquery.pl?103948338940542-L_367_0-0-77285" TargetMode="External"/><Relationship Id="rId725" Type="http://schemas.openxmlformats.org/officeDocument/2006/relationships/hyperlink" Target="https://ecf.nywb.uscourts.gov/cgi-bin/iquery.pl?103948338940542-L_367_0-0-77286" TargetMode="External"/><Relationship Id="rId726" Type="http://schemas.openxmlformats.org/officeDocument/2006/relationships/hyperlink" Target="https://ecf.nywb.uscourts.gov/cgi-bin/iquery.pl?103948338940542-L_367_0-0-77287" TargetMode="External"/><Relationship Id="rId727" Type="http://schemas.openxmlformats.org/officeDocument/2006/relationships/hyperlink" Target="https://ecf.nywb.uscourts.gov/cgi-bin/iquery.pl?103948338940542-L_367_0-0-77288" TargetMode="External"/><Relationship Id="rId728" Type="http://schemas.openxmlformats.org/officeDocument/2006/relationships/hyperlink" Target="https://ecf.nywb.uscourts.gov/cgi-bin/iquery.pl?103948338940542-L_367_0-0-77290" TargetMode="External"/><Relationship Id="rId729" Type="http://schemas.openxmlformats.org/officeDocument/2006/relationships/hyperlink" Target="https://ecf.nywb.uscourts.gov/cgi-bin/iquery.pl?103948338940542-L_367_0-0-77293" TargetMode="External"/><Relationship Id="rId730" Type="http://schemas.openxmlformats.org/officeDocument/2006/relationships/hyperlink" Target="https://ecf.nywb.uscourts.gov/cgi-bin/iquery.pl?103948338940542-L_367_0-0-77294" TargetMode="External"/><Relationship Id="rId731" Type="http://schemas.openxmlformats.org/officeDocument/2006/relationships/hyperlink" Target="https://ecf.nywb.uscourts.gov/cgi-bin/iquery.pl?103948338940542-L_367_0-0-77295" TargetMode="External"/><Relationship Id="rId732" Type="http://schemas.openxmlformats.org/officeDocument/2006/relationships/hyperlink" Target="https://ecf.nywb.uscourts.gov/cgi-bin/iquery.pl?103948338940542-L_367_0-0-77298" TargetMode="External"/><Relationship Id="rId733" Type="http://schemas.openxmlformats.org/officeDocument/2006/relationships/hyperlink" Target="https://ecf.nywb.uscourts.gov/cgi-bin/iquery.pl?103948338940542-L_367_0-0-77299" TargetMode="External"/><Relationship Id="rId734" Type="http://schemas.openxmlformats.org/officeDocument/2006/relationships/hyperlink" Target="https://ecf.nywb.uscourts.gov/cgi-bin/iquery.pl?103948338940542-L_367_0-0-77300" TargetMode="External"/><Relationship Id="rId735" Type="http://schemas.openxmlformats.org/officeDocument/2006/relationships/hyperlink" Target="https://ecf.nywb.uscourts.gov/cgi-bin/iquery.pl?103948338940542-L_367_0-0-77301" TargetMode="External"/><Relationship Id="rId736" Type="http://schemas.openxmlformats.org/officeDocument/2006/relationships/hyperlink" Target="https://ecf.nywb.uscourts.gov/cgi-bin/iquery.pl?103948338940542-L_367_0-0-77302" TargetMode="External"/><Relationship Id="rId737" Type="http://schemas.openxmlformats.org/officeDocument/2006/relationships/hyperlink" Target="https://ecf.nywb.uscourts.gov/cgi-bin/iquery.pl?103948338940542-L_367_0-0-77303" TargetMode="External"/><Relationship Id="rId738" Type="http://schemas.openxmlformats.org/officeDocument/2006/relationships/hyperlink" Target="https://ecf.nywb.uscourts.gov/cgi-bin/iquery.pl?103948338940542-L_367_0-0-77308" TargetMode="External"/><Relationship Id="rId739" Type="http://schemas.openxmlformats.org/officeDocument/2006/relationships/hyperlink" Target="https://ecf.nywb.uscourts.gov/cgi-bin/iquery.pl?103948338940542-L_367_0-0-77309" TargetMode="External"/><Relationship Id="rId740" Type="http://schemas.openxmlformats.org/officeDocument/2006/relationships/hyperlink" Target="https://ecf.nywb.uscourts.gov/cgi-bin/iquery.pl?103948338940542-L_367_0-0-77311" TargetMode="External"/><Relationship Id="rId741" Type="http://schemas.openxmlformats.org/officeDocument/2006/relationships/hyperlink" Target="https://ecf.nywb.uscourts.gov/cgi-bin/iquery.pl?103948338940542-L_367_0-0-77313" TargetMode="External"/><Relationship Id="rId742" Type="http://schemas.openxmlformats.org/officeDocument/2006/relationships/hyperlink" Target="https://ecf.nywb.uscourts.gov/cgi-bin/iquery.pl?103948338940542-L_367_0-0-77319" TargetMode="External"/><Relationship Id="rId743" Type="http://schemas.openxmlformats.org/officeDocument/2006/relationships/hyperlink" Target="https://ecf.nywb.uscourts.gov/cgi-bin/iquery.pl?103948338940542-L_367_0-0-77320" TargetMode="External"/><Relationship Id="rId744" Type="http://schemas.openxmlformats.org/officeDocument/2006/relationships/hyperlink" Target="https://ecf.nywb.uscourts.gov/cgi-bin/iquery.pl?103948338940542-L_367_0-0-77321" TargetMode="External"/><Relationship Id="rId745" Type="http://schemas.openxmlformats.org/officeDocument/2006/relationships/hyperlink" Target="https://ecf.nywb.uscourts.gov/cgi-bin/iquery.pl?103948338940542-L_367_0-0-77322" TargetMode="External"/><Relationship Id="rId746" Type="http://schemas.openxmlformats.org/officeDocument/2006/relationships/hyperlink" Target="https://ecf.nywb.uscourts.gov/cgi-bin/iquery.pl?103948338940542-L_367_0-0-77323" TargetMode="External"/><Relationship Id="rId747" Type="http://schemas.openxmlformats.org/officeDocument/2006/relationships/hyperlink" Target="https://ecf.nywb.uscourts.gov/cgi-bin/iquery.pl?103948338940542-L_367_0-0-77338" TargetMode="External"/><Relationship Id="rId748" Type="http://schemas.openxmlformats.org/officeDocument/2006/relationships/hyperlink" Target="https://ecf.nywb.uscourts.gov/cgi-bin/iquery.pl?103948338940542-L_367_0-0-77868" TargetMode="External"/><Relationship Id="rId749" Type="http://schemas.openxmlformats.org/officeDocument/2006/relationships/hyperlink" Target="https://ecf.nywb.uscourts.gov/cgi-bin/iquery.pl?103948338940542-L_367_0-0-77493" TargetMode="External"/><Relationship Id="rId750" Type="http://schemas.openxmlformats.org/officeDocument/2006/relationships/hyperlink" Target="https://ecf.nywb.uscourts.gov/cgi-bin/iquery.pl?103948338940542-L_367_0-0-77577" TargetMode="External"/><Relationship Id="rId751" Type="http://schemas.openxmlformats.org/officeDocument/2006/relationships/hyperlink" Target="https://ecf.nywb.uscourts.gov/cgi-bin/iquery.pl?103948338940542-L_367_0-0-77578" TargetMode="External"/><Relationship Id="rId752" Type="http://schemas.openxmlformats.org/officeDocument/2006/relationships/hyperlink" Target="https://ecf.nywb.uscourts.gov/cgi-bin/iquery.pl?103948338940542-L_367_0-0-77579" TargetMode="External"/><Relationship Id="rId753" Type="http://schemas.openxmlformats.org/officeDocument/2006/relationships/hyperlink" Target="https://ecf.nywb.uscourts.gov/cgi-bin/iquery.pl?103948338940542-L_367_0-0-77580" TargetMode="External"/><Relationship Id="rId754" Type="http://schemas.openxmlformats.org/officeDocument/2006/relationships/hyperlink" Target="https://ecf.nywb.uscourts.gov/cgi-bin/iquery.pl?103948338940542-L_367_0-0-77582" TargetMode="External"/><Relationship Id="rId755" Type="http://schemas.openxmlformats.org/officeDocument/2006/relationships/hyperlink" Target="https://ecf.nywb.uscourts.gov/cgi-bin/iquery.pl?103948338940542-L_367_0-0-77583" TargetMode="External"/><Relationship Id="rId756" Type="http://schemas.openxmlformats.org/officeDocument/2006/relationships/hyperlink" Target="https://ecf.nywb.uscourts.gov/cgi-bin/iquery.pl?103948338940542-L_367_0-0-77584" TargetMode="External"/><Relationship Id="rId757" Type="http://schemas.openxmlformats.org/officeDocument/2006/relationships/hyperlink" Target="https://ecf.nywb.uscourts.gov/cgi-bin/iquery.pl?103948338940542-L_367_0-0-77585" TargetMode="External"/><Relationship Id="rId758" Type="http://schemas.openxmlformats.org/officeDocument/2006/relationships/hyperlink" Target="https://ecf.nywb.uscourts.gov/cgi-bin/iquery.pl?103948338940542-L_367_0-0-77586" TargetMode="External"/><Relationship Id="rId759" Type="http://schemas.openxmlformats.org/officeDocument/2006/relationships/hyperlink" Target="https://ecf.nywb.uscourts.gov/cgi-bin/iquery.pl?103948338940542-L_367_0-0-77587" TargetMode="External"/><Relationship Id="rId760" Type="http://schemas.openxmlformats.org/officeDocument/2006/relationships/hyperlink" Target="https://ecf.nywb.uscourts.gov/cgi-bin/iquery.pl?103948338940542-L_367_0-0-77588" TargetMode="External"/><Relationship Id="rId761" Type="http://schemas.openxmlformats.org/officeDocument/2006/relationships/hyperlink" Target="https://ecf.nywb.uscourts.gov/cgi-bin/iquery.pl?103948338940542-L_367_0-0-77589" TargetMode="External"/><Relationship Id="rId762" Type="http://schemas.openxmlformats.org/officeDocument/2006/relationships/hyperlink" Target="https://ecf.nywb.uscourts.gov/cgi-bin/iquery.pl?103948338940542-L_367_0-0-77590" TargetMode="External"/><Relationship Id="rId763" Type="http://schemas.openxmlformats.org/officeDocument/2006/relationships/hyperlink" Target="https://ecf.nywb.uscourts.gov/cgi-bin/iquery.pl?103948338940542-L_367_0-0-77591" TargetMode="External"/><Relationship Id="rId764" Type="http://schemas.openxmlformats.org/officeDocument/2006/relationships/hyperlink" Target="https://ecf.nywb.uscourts.gov/cgi-bin/iquery.pl?103948338940542-L_367_0-0-77593" TargetMode="External"/><Relationship Id="rId765" Type="http://schemas.openxmlformats.org/officeDocument/2006/relationships/hyperlink" Target="https://ecf.nywb.uscourts.gov/cgi-bin/iquery.pl?103948338940542-L_367_0-0-77595" TargetMode="External"/><Relationship Id="rId766" Type="http://schemas.openxmlformats.org/officeDocument/2006/relationships/hyperlink" Target="https://ecf.nywb.uscourts.gov/cgi-bin/iquery.pl?103948338940542-L_367_0-0-77596" TargetMode="External"/><Relationship Id="rId767" Type="http://schemas.openxmlformats.org/officeDocument/2006/relationships/hyperlink" Target="https://ecf.nywb.uscourts.gov/cgi-bin/iquery.pl?103948338940542-L_367_0-0-77597" TargetMode="External"/><Relationship Id="rId768" Type="http://schemas.openxmlformats.org/officeDocument/2006/relationships/hyperlink" Target="https://ecf.nywb.uscourts.gov/cgi-bin/iquery.pl?103948338940542-L_367_0-0-77598" TargetMode="External"/><Relationship Id="rId769" Type="http://schemas.openxmlformats.org/officeDocument/2006/relationships/hyperlink" Target="https://ecf.nywb.uscourts.gov/cgi-bin/iquery.pl?103948338940542-L_367_0-0-77599" TargetMode="External"/><Relationship Id="rId770" Type="http://schemas.openxmlformats.org/officeDocument/2006/relationships/hyperlink" Target="https://ecf.nywb.uscourts.gov/cgi-bin/iquery.pl?103948338940542-L_367_0-0-77600" TargetMode="External"/><Relationship Id="rId771" Type="http://schemas.openxmlformats.org/officeDocument/2006/relationships/hyperlink" Target="https://ecf.nywb.uscourts.gov/cgi-bin/iquery.pl?103948338940542-L_367_0-0-77601" TargetMode="External"/><Relationship Id="rId772" Type="http://schemas.openxmlformats.org/officeDocument/2006/relationships/hyperlink" Target="https://ecf.nywb.uscourts.gov/cgi-bin/iquery.pl?103948338940542-L_367_0-0-77603" TargetMode="External"/><Relationship Id="rId773" Type="http://schemas.openxmlformats.org/officeDocument/2006/relationships/hyperlink" Target="https://ecf.nywb.uscourts.gov/cgi-bin/iquery.pl?103948338940542-L_367_0-0-77604" TargetMode="External"/><Relationship Id="rId774" Type="http://schemas.openxmlformats.org/officeDocument/2006/relationships/hyperlink" Target="https://ecf.nywb.uscourts.gov/cgi-bin/iquery.pl?103948338940542-L_367_0-0-77605" TargetMode="External"/><Relationship Id="rId775" Type="http://schemas.openxmlformats.org/officeDocument/2006/relationships/hyperlink" Target="https://ecf.nywb.uscourts.gov/cgi-bin/iquery.pl?103948338940542-L_367_0-0-77612" TargetMode="External"/><Relationship Id="rId776" Type="http://schemas.openxmlformats.org/officeDocument/2006/relationships/hyperlink" Target="https://ecf.nywb.uscourts.gov/cgi-bin/iquery.pl?103948338940542-L_367_0-0-77912" TargetMode="External"/><Relationship Id="rId777" Type="http://schemas.openxmlformats.org/officeDocument/2006/relationships/hyperlink" Target="https://ecf.nywb.uscourts.gov/cgi-bin/iquery.pl?103948338940542-L_367_0-0-77965" TargetMode="External"/><Relationship Id="rId778" Type="http://schemas.openxmlformats.org/officeDocument/2006/relationships/hyperlink" Target="https://ecf.nywb.uscourts.gov/cgi-bin/iquery.pl?103948338940542-L_367_0-0-77967" TargetMode="External"/><Relationship Id="rId779" Type="http://schemas.openxmlformats.org/officeDocument/2006/relationships/hyperlink" Target="https://ecf.nywb.uscourts.gov/cgi-bin/iquery.pl?103948338940542-L_367_0-0-77969" TargetMode="External"/><Relationship Id="rId780" Type="http://schemas.openxmlformats.org/officeDocument/2006/relationships/hyperlink" Target="https://ecf.nywb.uscourts.gov/cgi-bin/iquery.pl?103948338940542-L_367_0-0-77973" TargetMode="External"/><Relationship Id="rId781" Type="http://schemas.openxmlformats.org/officeDocument/2006/relationships/hyperlink" Target="https://ecf.nywb.uscourts.gov/cgi-bin/iquery.pl?103948338940542-L_367_0-0-77976" TargetMode="External"/><Relationship Id="rId782" Type="http://schemas.openxmlformats.org/officeDocument/2006/relationships/hyperlink" Target="https://ecf.nywb.uscourts.gov/cgi-bin/iquery.pl?103948338940542-L_367_0-0-77977" TargetMode="External"/><Relationship Id="rId783" Type="http://schemas.openxmlformats.org/officeDocument/2006/relationships/hyperlink" Target="https://ecf.nywb.uscourts.gov/cgi-bin/iquery.pl?103948338940542-L_367_0-0-77978" TargetMode="External"/><Relationship Id="rId784" Type="http://schemas.openxmlformats.org/officeDocument/2006/relationships/hyperlink" Target="https://ecf.nywb.uscourts.gov/cgi-bin/iquery.pl?103948338940542-L_367_0-0-77981" TargetMode="External"/><Relationship Id="rId785" Type="http://schemas.openxmlformats.org/officeDocument/2006/relationships/hyperlink" Target="https://ecf.nywb.uscourts.gov/cgi-bin/iquery.pl?103948338940542-L_367_0-0-77982" TargetMode="External"/><Relationship Id="rId786" Type="http://schemas.openxmlformats.org/officeDocument/2006/relationships/hyperlink" Target="https://ecf.nywb.uscourts.gov/cgi-bin/iquery.pl?103948338940542-L_367_0-0-77983" TargetMode="External"/><Relationship Id="rId787" Type="http://schemas.openxmlformats.org/officeDocument/2006/relationships/hyperlink" Target="https://ecf.nywb.uscourts.gov/cgi-bin/iquery.pl?103948338940542-L_367_0-0-77984" TargetMode="External"/><Relationship Id="rId788" Type="http://schemas.openxmlformats.org/officeDocument/2006/relationships/hyperlink" Target="https://ecf.nywb.uscourts.gov/cgi-bin/iquery.pl?103948338940542-L_367_0-0-77986" TargetMode="External"/><Relationship Id="rId789" Type="http://schemas.openxmlformats.org/officeDocument/2006/relationships/hyperlink" Target="https://ecf.nywb.uscourts.gov/cgi-bin/iquery.pl?103948338940542-L_367_0-0-77987" TargetMode="External"/><Relationship Id="rId790" Type="http://schemas.openxmlformats.org/officeDocument/2006/relationships/hyperlink" Target="https://ecf.nywb.uscourts.gov/cgi-bin/iquery.pl?103948338940542-L_367_0-0-77988" TargetMode="External"/><Relationship Id="rId791" Type="http://schemas.openxmlformats.org/officeDocument/2006/relationships/hyperlink" Target="https://ecf.nywb.uscourts.gov/cgi-bin/iquery.pl?103948338940542-L_367_0-0-77989" TargetMode="External"/><Relationship Id="rId792" Type="http://schemas.openxmlformats.org/officeDocument/2006/relationships/hyperlink" Target="https://ecf.nywb.uscourts.gov/cgi-bin/iquery.pl?103948338940542-L_367_0-0-77991" TargetMode="External"/><Relationship Id="rId793" Type="http://schemas.openxmlformats.org/officeDocument/2006/relationships/hyperlink" Target="https://ecf.nywb.uscourts.gov/cgi-bin/iquery.pl?103948338940542-L_367_0-0-77992" TargetMode="External"/><Relationship Id="rId794" Type="http://schemas.openxmlformats.org/officeDocument/2006/relationships/hyperlink" Target="https://ecf.nywb.uscourts.gov/cgi-bin/iquery.pl?103948338940542-L_367_0-0-77993" TargetMode="External"/><Relationship Id="rId795" Type="http://schemas.openxmlformats.org/officeDocument/2006/relationships/hyperlink" Target="https://ecf.nywb.uscourts.gov/cgi-bin/iquery.pl?103948338940542-L_367_0-0-77994" TargetMode="External"/><Relationship Id="rId796" Type="http://schemas.openxmlformats.org/officeDocument/2006/relationships/hyperlink" Target="https://ecf.nywb.uscourts.gov/cgi-bin/iquery.pl?103948338940542-L_367_0-0-78002" TargetMode="External"/><Relationship Id="rId797" Type="http://schemas.openxmlformats.org/officeDocument/2006/relationships/hyperlink" Target="https://ecf.nywb.uscourts.gov/cgi-bin/iquery.pl?103948338940542-L_367_0-0-78003" TargetMode="External"/><Relationship Id="rId798" Type="http://schemas.openxmlformats.org/officeDocument/2006/relationships/hyperlink" Target="https://ecf.nywb.uscourts.gov/cgi-bin/iquery.pl?103948338940542-L_367_0-0-78004" TargetMode="External"/><Relationship Id="rId799" Type="http://schemas.openxmlformats.org/officeDocument/2006/relationships/hyperlink" Target="https://ecf.nywb.uscourts.gov/cgi-bin/iquery.pl?103948338940542-L_367_0-0-78086" TargetMode="External"/><Relationship Id="rId800" Type="http://schemas.openxmlformats.org/officeDocument/2006/relationships/hyperlink" Target="https://ecf.nywb.uscourts.gov/cgi-bin/iquery.pl?103948338940542-L_367_0-0-78431" TargetMode="External"/><Relationship Id="rId801" Type="http://schemas.openxmlformats.org/officeDocument/2006/relationships/hyperlink" Target="https://ecf.nywb.uscourts.gov/cgi-bin/iquery.pl?103948338940542-L_367_0-0-78488" TargetMode="External"/><Relationship Id="rId802" Type="http://schemas.openxmlformats.org/officeDocument/2006/relationships/hyperlink" Target="https://ecf.nywb.uscourts.gov/cgi-bin/iquery.pl?103948338940542-L_367_0-0-78498" TargetMode="External"/><Relationship Id="rId803" Type="http://schemas.openxmlformats.org/officeDocument/2006/relationships/hyperlink" Target="https://ecf.nywb.uscourts.gov/cgi-bin/iquery.pl?103948338940542-L_367_0-0-78513" TargetMode="External"/><Relationship Id="rId804" Type="http://schemas.openxmlformats.org/officeDocument/2006/relationships/hyperlink" Target="https://ecf.nywb.uscourts.gov/cgi-bin/iquery.pl?103948338940542-L_367_0-0-78514" TargetMode="External"/><Relationship Id="rId805" Type="http://schemas.openxmlformats.org/officeDocument/2006/relationships/hyperlink" Target="https://ecf.nywb.uscourts.gov/cgi-bin/iquery.pl?103948338940542-L_367_0-0-78516" TargetMode="External"/><Relationship Id="rId806" Type="http://schemas.openxmlformats.org/officeDocument/2006/relationships/hyperlink" Target="https://ecf.nywb.uscourts.gov/cgi-bin/iquery.pl?103948338940542-L_367_0-0-78517" TargetMode="External"/><Relationship Id="rId807" Type="http://schemas.openxmlformats.org/officeDocument/2006/relationships/hyperlink" Target="https://ecf.nywb.uscourts.gov/cgi-bin/iquery.pl?103948338940542-L_367_0-0-78518" TargetMode="External"/><Relationship Id="rId808" Type="http://schemas.openxmlformats.org/officeDocument/2006/relationships/hyperlink" Target="https://ecf.nywb.uscourts.gov/cgi-bin/iquery.pl?103948338940542-L_367_0-0-78519" TargetMode="External"/><Relationship Id="rId809" Type="http://schemas.openxmlformats.org/officeDocument/2006/relationships/hyperlink" Target="https://ecf.nywb.uscourts.gov/cgi-bin/iquery.pl?103948338940542-L_367_0-0-78520" TargetMode="External"/><Relationship Id="rId810" Type="http://schemas.openxmlformats.org/officeDocument/2006/relationships/hyperlink" Target="https://ecf.nywb.uscourts.gov/cgi-bin/iquery.pl?103948338940542-L_367_0-0-78521" TargetMode="External"/><Relationship Id="rId811" Type="http://schemas.openxmlformats.org/officeDocument/2006/relationships/hyperlink" Target="https://ecf.nywb.uscourts.gov/cgi-bin/iquery.pl?103948338940542-L_367_0-0-78522" TargetMode="External"/><Relationship Id="rId812" Type="http://schemas.openxmlformats.org/officeDocument/2006/relationships/hyperlink" Target="https://ecf.nywb.uscourts.gov/cgi-bin/iquery.pl?103948338940542-L_367_0-0-78524" TargetMode="External"/><Relationship Id="rId813" Type="http://schemas.openxmlformats.org/officeDocument/2006/relationships/hyperlink" Target="https://ecf.nywb.uscourts.gov/cgi-bin/iquery.pl?103948338940542-L_367_0-0-78526" TargetMode="External"/><Relationship Id="rId814" Type="http://schemas.openxmlformats.org/officeDocument/2006/relationships/hyperlink" Target="https://ecf.nywb.uscourts.gov/cgi-bin/iquery.pl?103948338940542-L_367_0-0-78528" TargetMode="External"/><Relationship Id="rId815" Type="http://schemas.openxmlformats.org/officeDocument/2006/relationships/hyperlink" Target="https://ecf.nywb.uscourts.gov/cgi-bin/iquery.pl?103948338940542-L_367_0-0-78532" TargetMode="External"/><Relationship Id="rId816" Type="http://schemas.openxmlformats.org/officeDocument/2006/relationships/hyperlink" Target="https://ecf.nywb.uscourts.gov/cgi-bin/iquery.pl?103948338940542-L_367_0-0-78533" TargetMode="External"/><Relationship Id="rId817" Type="http://schemas.openxmlformats.org/officeDocument/2006/relationships/hyperlink" Target="https://ecf.nywb.uscourts.gov/cgi-bin/iquery.pl?103948338940542-L_367_0-0-78534" TargetMode="External"/><Relationship Id="rId818" Type="http://schemas.openxmlformats.org/officeDocument/2006/relationships/hyperlink" Target="https://ecf.nywb.uscourts.gov/cgi-bin/iquery.pl?103948338940542-L_367_0-0-78535" TargetMode="External"/><Relationship Id="rId819" Type="http://schemas.openxmlformats.org/officeDocument/2006/relationships/hyperlink" Target="https://ecf.nywb.uscourts.gov/cgi-bin/iquery.pl?103948338940542-L_367_0-0-78536" TargetMode="External"/><Relationship Id="rId820" Type="http://schemas.openxmlformats.org/officeDocument/2006/relationships/hyperlink" Target="https://ecf.nywb.uscourts.gov/cgi-bin/iquery.pl?103948338940542-L_367_0-0-78884" TargetMode="External"/><Relationship Id="rId821" Type="http://schemas.openxmlformats.org/officeDocument/2006/relationships/hyperlink" Target="https://ecf.nywb.uscourts.gov/cgi-bin/iquery.pl?103948338940542-L_367_0-0-78238" TargetMode="External"/><Relationship Id="rId822" Type="http://schemas.openxmlformats.org/officeDocument/2006/relationships/hyperlink" Target="https://ecf.nywb.uscourts.gov/cgi-bin/iquery.pl?103948338940542-L_367_0-0-78332" TargetMode="External"/><Relationship Id="rId823" Type="http://schemas.openxmlformats.org/officeDocument/2006/relationships/hyperlink" Target="https://ecf.nywb.uscourts.gov/cgi-bin/iquery.pl?103948338940542-L_367_0-0-78334" TargetMode="External"/><Relationship Id="rId824" Type="http://schemas.openxmlformats.org/officeDocument/2006/relationships/hyperlink" Target="https://ecf.nywb.uscourts.gov/cgi-bin/iquery.pl?103948338940542-L_367_0-0-78335" TargetMode="External"/><Relationship Id="rId825" Type="http://schemas.openxmlformats.org/officeDocument/2006/relationships/hyperlink" Target="https://ecf.nywb.uscourts.gov/cgi-bin/iquery.pl?103948338940542-L_367_0-0-78336" TargetMode="External"/><Relationship Id="rId826" Type="http://schemas.openxmlformats.org/officeDocument/2006/relationships/hyperlink" Target="https://ecf.nywb.uscourts.gov/cgi-bin/iquery.pl?103948338940542-L_367_0-0-78337" TargetMode="External"/><Relationship Id="rId827" Type="http://schemas.openxmlformats.org/officeDocument/2006/relationships/hyperlink" Target="https://ecf.nywb.uscourts.gov/cgi-bin/iquery.pl?103948338940542-L_367_0-0-78338" TargetMode="External"/><Relationship Id="rId828" Type="http://schemas.openxmlformats.org/officeDocument/2006/relationships/hyperlink" Target="https://ecf.nywb.uscourts.gov/cgi-bin/iquery.pl?103948338940542-L_367_0-0-78339" TargetMode="External"/><Relationship Id="rId829" Type="http://schemas.openxmlformats.org/officeDocument/2006/relationships/hyperlink" Target="https://ecf.nywb.uscourts.gov/cgi-bin/iquery.pl?103948338940542-L_367_0-0-78340" TargetMode="External"/><Relationship Id="rId830" Type="http://schemas.openxmlformats.org/officeDocument/2006/relationships/hyperlink" Target="https://ecf.nywb.uscourts.gov/cgi-bin/iquery.pl?103948338940542-L_367_0-0-78341" TargetMode="External"/><Relationship Id="rId831" Type="http://schemas.openxmlformats.org/officeDocument/2006/relationships/hyperlink" Target="https://ecf.nywb.uscourts.gov/cgi-bin/iquery.pl?103948338940542-L_367_0-0-78342" TargetMode="External"/><Relationship Id="rId832" Type="http://schemas.openxmlformats.org/officeDocument/2006/relationships/hyperlink" Target="https://ecf.nywb.uscourts.gov/cgi-bin/iquery.pl?103948338940542-L_367_0-0-78343" TargetMode="External"/><Relationship Id="rId833" Type="http://schemas.openxmlformats.org/officeDocument/2006/relationships/hyperlink" Target="https://ecf.nywb.uscourts.gov/cgi-bin/iquery.pl?103948338940542-L_367_0-0-78344" TargetMode="External"/><Relationship Id="rId834" Type="http://schemas.openxmlformats.org/officeDocument/2006/relationships/hyperlink" Target="https://ecf.nywb.uscourts.gov/cgi-bin/iquery.pl?103948338940542-L_367_0-0-78345" TargetMode="External"/><Relationship Id="rId835" Type="http://schemas.openxmlformats.org/officeDocument/2006/relationships/hyperlink" Target="https://ecf.nywb.uscourts.gov/cgi-bin/iquery.pl?103948338940542-L_367_0-0-78347" TargetMode="External"/><Relationship Id="rId836" Type="http://schemas.openxmlformats.org/officeDocument/2006/relationships/hyperlink" Target="https://ecf.nywb.uscourts.gov/cgi-bin/iquery.pl?103948338940542-L_367_0-0-78348" TargetMode="External"/><Relationship Id="rId837" Type="http://schemas.openxmlformats.org/officeDocument/2006/relationships/hyperlink" Target="https://ecf.nywb.uscourts.gov/cgi-bin/iquery.pl?103948338940542-L_367_0-0-78349" TargetMode="External"/><Relationship Id="rId838" Type="http://schemas.openxmlformats.org/officeDocument/2006/relationships/hyperlink" Target="https://ecf.nywb.uscourts.gov/cgi-bin/iquery.pl?103948338940542-L_367_0-0-78350" TargetMode="External"/><Relationship Id="rId839" Type="http://schemas.openxmlformats.org/officeDocument/2006/relationships/hyperlink" Target="https://ecf.nywb.uscourts.gov/cgi-bin/iquery.pl?103948338940542-L_367_0-0-78351" TargetMode="External"/><Relationship Id="rId840" Type="http://schemas.openxmlformats.org/officeDocument/2006/relationships/hyperlink" Target="https://ecf.nywb.uscourts.gov/cgi-bin/iquery.pl?103948338940542-L_367_0-0-78352" TargetMode="External"/><Relationship Id="rId841" Type="http://schemas.openxmlformats.org/officeDocument/2006/relationships/hyperlink" Target="https://ecf.nywb.uscourts.gov/cgi-bin/iquery.pl?103948338940542-L_367_0-0-78353" TargetMode="External"/><Relationship Id="rId842" Type="http://schemas.openxmlformats.org/officeDocument/2006/relationships/hyperlink" Target="https://ecf.nywb.uscourts.gov/cgi-bin/iquery.pl?103948338940542-L_367_0-0-78368" TargetMode="External"/><Relationship Id="rId843" Type="http://schemas.openxmlformats.org/officeDocument/2006/relationships/hyperlink" Target="https://ecf.nywb.uscourts.gov/cgi-bin/iquery.pl?103948338940542-L_367_0-0-78843" TargetMode="External"/><Relationship Id="rId844" Type="http://schemas.openxmlformats.org/officeDocument/2006/relationships/hyperlink" Target="https://ecf.nywb.uscourts.gov/cgi-bin/iquery.pl?103948338940542-L_367_0-0-78853" TargetMode="External"/><Relationship Id="rId845" Type="http://schemas.openxmlformats.org/officeDocument/2006/relationships/hyperlink" Target="https://ecf.nywb.uscourts.gov/cgi-bin/iquery.pl?103948338940542-L_367_0-0-79134" TargetMode="External"/><Relationship Id="rId846" Type="http://schemas.openxmlformats.org/officeDocument/2006/relationships/hyperlink" Target="https://ecf.nywb.uscourts.gov/cgi-bin/iquery.pl?103948338940542-L_367_0-0-79135" TargetMode="External"/><Relationship Id="rId847" Type="http://schemas.openxmlformats.org/officeDocument/2006/relationships/hyperlink" Target="https://ecf.nywb.uscourts.gov/cgi-bin/iquery.pl?103948338940542-L_367_0-0-79143" TargetMode="External"/><Relationship Id="rId848" Type="http://schemas.openxmlformats.org/officeDocument/2006/relationships/hyperlink" Target="https://ecf.nywb.uscourts.gov/cgi-bin/iquery.pl?103948338940542-L_367_0-0-79144" TargetMode="External"/><Relationship Id="rId849" Type="http://schemas.openxmlformats.org/officeDocument/2006/relationships/hyperlink" Target="https://ecf.nywb.uscourts.gov/cgi-bin/iquery.pl?103948338940542-L_367_0-0-79145" TargetMode="External"/><Relationship Id="rId850" Type="http://schemas.openxmlformats.org/officeDocument/2006/relationships/hyperlink" Target="https://ecf.nywb.uscourts.gov/cgi-bin/iquery.pl?103948338940542-L_367_0-0-79146" TargetMode="External"/><Relationship Id="rId851" Type="http://schemas.openxmlformats.org/officeDocument/2006/relationships/hyperlink" Target="https://ecf.nywb.uscourts.gov/cgi-bin/iquery.pl?103948338940542-L_367_0-0-79152" TargetMode="External"/><Relationship Id="rId852" Type="http://schemas.openxmlformats.org/officeDocument/2006/relationships/hyperlink" Target="https://ecf.nywb.uscourts.gov/cgi-bin/iquery.pl?103948338940542-L_367_0-0-79155" TargetMode="External"/><Relationship Id="rId853" Type="http://schemas.openxmlformats.org/officeDocument/2006/relationships/hyperlink" Target="https://ecf.nywb.uscourts.gov/cgi-bin/iquery.pl?103948338940542-L_367_0-0-79156" TargetMode="External"/><Relationship Id="rId854" Type="http://schemas.openxmlformats.org/officeDocument/2006/relationships/hyperlink" Target="https://ecf.nywb.uscourts.gov/cgi-bin/iquery.pl?103948338940542-L_367_0-0-79159" TargetMode="External"/><Relationship Id="rId855" Type="http://schemas.openxmlformats.org/officeDocument/2006/relationships/hyperlink" Target="https://ecf.nywb.uscourts.gov/cgi-bin/iquery.pl?103948338940542-L_367_0-0-79160" TargetMode="External"/><Relationship Id="rId856" Type="http://schemas.openxmlformats.org/officeDocument/2006/relationships/hyperlink" Target="https://ecf.nywb.uscourts.gov/cgi-bin/iquery.pl?103948338940542-L_367_0-0-79161" TargetMode="External"/><Relationship Id="rId857" Type="http://schemas.openxmlformats.org/officeDocument/2006/relationships/hyperlink" Target="https://ecf.nywb.uscourts.gov/cgi-bin/iquery.pl?103948338940542-L_367_0-0-79162" TargetMode="External"/><Relationship Id="rId858" Type="http://schemas.openxmlformats.org/officeDocument/2006/relationships/hyperlink" Target="https://ecf.nywb.uscourts.gov/cgi-bin/iquery.pl?103948338940542-L_367_0-0-79164" TargetMode="External"/><Relationship Id="rId859" Type="http://schemas.openxmlformats.org/officeDocument/2006/relationships/hyperlink" Target="https://ecf.nywb.uscourts.gov/cgi-bin/iquery.pl?103948338940542-L_367_0-0-79166" TargetMode="External"/><Relationship Id="rId860" Type="http://schemas.openxmlformats.org/officeDocument/2006/relationships/hyperlink" Target="https://ecf.nywb.uscourts.gov/cgi-bin/iquery.pl?103948338940542-L_367_0-0-79167" TargetMode="External"/><Relationship Id="rId861" Type="http://schemas.openxmlformats.org/officeDocument/2006/relationships/hyperlink" Target="https://ecf.nywb.uscourts.gov/cgi-bin/iquery.pl?103948338940542-L_367_0-0-79168" TargetMode="External"/><Relationship Id="rId862" Type="http://schemas.openxmlformats.org/officeDocument/2006/relationships/hyperlink" Target="https://ecf.nywb.uscourts.gov/cgi-bin/iquery.pl?103948338940542-L_367_0-0-79169" TargetMode="External"/><Relationship Id="rId863" Type="http://schemas.openxmlformats.org/officeDocument/2006/relationships/hyperlink" Target="https://ecf.nywb.uscourts.gov/cgi-bin/iquery.pl?103948338940542-L_367_0-0-79170" TargetMode="External"/><Relationship Id="rId864" Type="http://schemas.openxmlformats.org/officeDocument/2006/relationships/hyperlink" Target="https://ecf.nywb.uscourts.gov/cgi-bin/iquery.pl?103948338940542-L_367_0-0-79177" TargetMode="External"/><Relationship Id="rId865" Type="http://schemas.openxmlformats.org/officeDocument/2006/relationships/hyperlink" Target="https://ecf.nywb.uscourts.gov/cgi-bin/iquery.pl?103948338940542-L_367_0-0-79206" TargetMode="External"/><Relationship Id="rId866" Type="http://schemas.openxmlformats.org/officeDocument/2006/relationships/hyperlink" Target="https://ecf.nywb.uscourts.gov/cgi-bin/iquery.pl?103948338940542-L_367_0-0-78932" TargetMode="External"/><Relationship Id="rId867" Type="http://schemas.openxmlformats.org/officeDocument/2006/relationships/hyperlink" Target="https://ecf.nywb.uscourts.gov/cgi-bin/iquery.pl?103948338940542-L_367_0-0-78933" TargetMode="External"/><Relationship Id="rId868" Type="http://schemas.openxmlformats.org/officeDocument/2006/relationships/hyperlink" Target="https://ecf.nywb.uscourts.gov/cgi-bin/iquery.pl?103948338940542-L_367_0-0-79437" TargetMode="External"/><Relationship Id="rId869" Type="http://schemas.openxmlformats.org/officeDocument/2006/relationships/hyperlink" Target="https://ecf.nywb.uscourts.gov/cgi-bin/iquery.pl?103948338940542-L_367_0-0-79523" TargetMode="External"/><Relationship Id="rId870" Type="http://schemas.openxmlformats.org/officeDocument/2006/relationships/hyperlink" Target="https://ecf.nywb.uscourts.gov/cgi-bin/iquery.pl?103948338940542-L_367_0-0-79524" TargetMode="External"/><Relationship Id="rId871" Type="http://schemas.openxmlformats.org/officeDocument/2006/relationships/hyperlink" Target="https://ecf.nywb.uscourts.gov/cgi-bin/iquery.pl?103948338940542-L_367_0-0-79526" TargetMode="External"/><Relationship Id="rId872" Type="http://schemas.openxmlformats.org/officeDocument/2006/relationships/hyperlink" Target="https://ecf.nywb.uscourts.gov/cgi-bin/iquery.pl?103948338940542-L_367_0-0-79527" TargetMode="External"/><Relationship Id="rId873" Type="http://schemas.openxmlformats.org/officeDocument/2006/relationships/hyperlink" Target="https://ecf.nywb.uscourts.gov/cgi-bin/iquery.pl?103948338940542-L_367_0-0-79528" TargetMode="External"/><Relationship Id="rId874" Type="http://schemas.openxmlformats.org/officeDocument/2006/relationships/hyperlink" Target="https://ecf.nywb.uscourts.gov/cgi-bin/iquery.pl?103948338940542-L_367_0-0-79529" TargetMode="External"/><Relationship Id="rId875" Type="http://schemas.openxmlformats.org/officeDocument/2006/relationships/hyperlink" Target="https://ecf.nywb.uscourts.gov/cgi-bin/iquery.pl?103948338940542-L_367_0-0-79530" TargetMode="External"/><Relationship Id="rId876" Type="http://schemas.openxmlformats.org/officeDocument/2006/relationships/hyperlink" Target="https://ecf.nywb.uscourts.gov/cgi-bin/iquery.pl?103948338940542-L_367_0-0-79532" TargetMode="External"/><Relationship Id="rId877" Type="http://schemas.openxmlformats.org/officeDocument/2006/relationships/hyperlink" Target="https://ecf.nywb.uscourts.gov/cgi-bin/iquery.pl?103948338940542-L_367_0-0-79533" TargetMode="External"/><Relationship Id="rId878" Type="http://schemas.openxmlformats.org/officeDocument/2006/relationships/hyperlink" Target="https://ecf.nywb.uscourts.gov/cgi-bin/iquery.pl?103948338940542-L_367_0-0-79534" TargetMode="External"/><Relationship Id="rId879" Type="http://schemas.openxmlformats.org/officeDocument/2006/relationships/hyperlink" Target="https://ecf.nywb.uscourts.gov/cgi-bin/iquery.pl?103948338940542-L_367_0-0-79536" TargetMode="External"/><Relationship Id="rId880" Type="http://schemas.openxmlformats.org/officeDocument/2006/relationships/hyperlink" Target="https://ecf.nywb.uscourts.gov/cgi-bin/iquery.pl?103948338940542-L_367_0-0-79537" TargetMode="External"/><Relationship Id="rId881" Type="http://schemas.openxmlformats.org/officeDocument/2006/relationships/hyperlink" Target="https://ecf.nywb.uscourts.gov/cgi-bin/iquery.pl?103948338940542-L_367_0-0-79538" TargetMode="External"/><Relationship Id="rId882" Type="http://schemas.openxmlformats.org/officeDocument/2006/relationships/hyperlink" Target="https://ecf.nywb.uscourts.gov/cgi-bin/iquery.pl?103948338940542-L_367_0-0-79540" TargetMode="External"/><Relationship Id="rId883" Type="http://schemas.openxmlformats.org/officeDocument/2006/relationships/hyperlink" Target="https://ecf.nywb.uscourts.gov/cgi-bin/iquery.pl?103948338940542-L_367_0-0-79542" TargetMode="External"/><Relationship Id="rId884" Type="http://schemas.openxmlformats.org/officeDocument/2006/relationships/hyperlink" Target="https://ecf.nywb.uscourts.gov/cgi-bin/iquery.pl?103948338940542-L_367_0-0-79545" TargetMode="External"/><Relationship Id="rId885" Type="http://schemas.openxmlformats.org/officeDocument/2006/relationships/hyperlink" Target="https://ecf.nywb.uscourts.gov/cgi-bin/iquery.pl?103948338940542-L_367_0-0-79546" TargetMode="External"/><Relationship Id="rId886" Type="http://schemas.openxmlformats.org/officeDocument/2006/relationships/hyperlink" Target="https://ecf.nywb.uscourts.gov/cgi-bin/iquery.pl?103948338940542-L_367_0-0-79548" TargetMode="External"/><Relationship Id="rId887" Type="http://schemas.openxmlformats.org/officeDocument/2006/relationships/hyperlink" Target="https://ecf.nywb.uscourts.gov/cgi-bin/iquery.pl?103948338940542-L_367_0-0-79551" TargetMode="External"/><Relationship Id="rId888" Type="http://schemas.openxmlformats.org/officeDocument/2006/relationships/hyperlink" Target="https://ecf.nywb.uscourts.gov/cgi-bin/iquery.pl?103948338940542-L_367_0-0-79610" TargetMode="External"/><Relationship Id="rId889" Type="http://schemas.openxmlformats.org/officeDocument/2006/relationships/hyperlink" Target="https://ecf.nywb.uscourts.gov/cgi-bin/iquery.pl?103948338940542-L_367_0-0-79611" TargetMode="External"/><Relationship Id="rId890" Type="http://schemas.openxmlformats.org/officeDocument/2006/relationships/hyperlink" Target="https://ecf.nywb.uscourts.gov/cgi-bin/iquery.pl?103948338940542-L_367_0-0-79612" TargetMode="External"/><Relationship Id="rId891" Type="http://schemas.openxmlformats.org/officeDocument/2006/relationships/hyperlink" Target="https://ecf.nywb.uscourts.gov/cgi-bin/iquery.pl?103948338940542-L_367_0-0-79613" TargetMode="External"/><Relationship Id="rId892" Type="http://schemas.openxmlformats.org/officeDocument/2006/relationships/hyperlink" Target="https://ecf.nywb.uscourts.gov/cgi-bin/iquery.pl?103948338940542-L_367_0-0-79614" TargetMode="External"/><Relationship Id="rId893" Type="http://schemas.openxmlformats.org/officeDocument/2006/relationships/hyperlink" Target="https://ecf.nywb.uscourts.gov/cgi-bin/iquery.pl?103948338940542-L_367_0-0-79615" TargetMode="External"/><Relationship Id="rId894" Type="http://schemas.openxmlformats.org/officeDocument/2006/relationships/hyperlink" Target="https://ecf.nywb.uscourts.gov/cgi-bin/iquery.pl?103948338940542-L_367_0-0-79616" TargetMode="External"/><Relationship Id="rId895" Type="http://schemas.openxmlformats.org/officeDocument/2006/relationships/hyperlink" Target="https://ecf.nywb.uscourts.gov/cgi-bin/iquery.pl?103948338940542-L_367_0-0-79617" TargetMode="External"/><Relationship Id="rId896" Type="http://schemas.openxmlformats.org/officeDocument/2006/relationships/hyperlink" Target="https://ecf.nywb.uscourts.gov/cgi-bin/iquery.pl?103948338940542-L_367_0-0-79618" TargetMode="External"/><Relationship Id="rId897" Type="http://schemas.openxmlformats.org/officeDocument/2006/relationships/hyperlink" Target="https://ecf.nywb.uscourts.gov/cgi-bin/iquery.pl?103948338940542-L_367_0-0-79619" TargetMode="External"/><Relationship Id="rId898" Type="http://schemas.openxmlformats.org/officeDocument/2006/relationships/hyperlink" Target="https://ecf.nywb.uscourts.gov/cgi-bin/iquery.pl?103948338940542-L_367_0-0-79620" TargetMode="External"/><Relationship Id="rId899" Type="http://schemas.openxmlformats.org/officeDocument/2006/relationships/hyperlink" Target="https://ecf.nywb.uscourts.gov/cgi-bin/iquery.pl?103948338940542-L_367_0-0-79622" TargetMode="External"/><Relationship Id="rId900" Type="http://schemas.openxmlformats.org/officeDocument/2006/relationships/hyperlink" Target="https://ecf.nywb.uscourts.gov/cgi-bin/iquery.pl?103948338940542-L_367_0-0-79623" TargetMode="External"/><Relationship Id="rId901" Type="http://schemas.openxmlformats.org/officeDocument/2006/relationships/hyperlink" Target="https://ecf.nywb.uscourts.gov/cgi-bin/iquery.pl?103948338940542-L_367_0-0-79625" TargetMode="External"/><Relationship Id="rId902" Type="http://schemas.openxmlformats.org/officeDocument/2006/relationships/hyperlink" Target="https://ecf.nywb.uscourts.gov/cgi-bin/iquery.pl?103948338940542-L_367_0-0-79626" TargetMode="External"/><Relationship Id="rId903" Type="http://schemas.openxmlformats.org/officeDocument/2006/relationships/hyperlink" Target="https://ecf.nywb.uscourts.gov/cgi-bin/iquery.pl?103948338940542-L_367_0-0-79627" TargetMode="External"/><Relationship Id="rId904" Type="http://schemas.openxmlformats.org/officeDocument/2006/relationships/hyperlink" Target="https://ecf.nywb.uscourts.gov/cgi-bin/iquery.pl?103948338940542-L_367_0-0-79628" TargetMode="External"/><Relationship Id="rId905" Type="http://schemas.openxmlformats.org/officeDocument/2006/relationships/hyperlink" Target="https://ecf.nywb.uscourts.gov/cgi-bin/iquery.pl?103948338940542-L_367_0-0-79629" TargetMode="External"/><Relationship Id="rId906" Type="http://schemas.openxmlformats.org/officeDocument/2006/relationships/hyperlink" Target="https://ecf.nywb.uscourts.gov/cgi-bin/iquery.pl?103948338940542-L_367_0-0-79630" TargetMode="External"/><Relationship Id="rId907" Type="http://schemas.openxmlformats.org/officeDocument/2006/relationships/hyperlink" Target="https://ecf.nywb.uscourts.gov/cgi-bin/iquery.pl?103948338940542-L_367_0-0-79631" TargetMode="External"/><Relationship Id="rId908" Type="http://schemas.openxmlformats.org/officeDocument/2006/relationships/hyperlink" Target="https://ecf.nywb.uscourts.gov/cgi-bin/iquery.pl?103948338940542-L_367_0-0-79632" TargetMode="External"/><Relationship Id="rId909" Type="http://schemas.openxmlformats.org/officeDocument/2006/relationships/hyperlink" Target="https://ecf.nywb.uscourts.gov/cgi-bin/iquery.pl?103948338940542-L_367_0-0-79978" TargetMode="External"/><Relationship Id="rId910" Type="http://schemas.openxmlformats.org/officeDocument/2006/relationships/hyperlink" Target="https://ecf.nywb.uscourts.gov/cgi-bin/iquery.pl?103948338940542-L_367_0-0-79979" TargetMode="External"/><Relationship Id="rId911" Type="http://schemas.openxmlformats.org/officeDocument/2006/relationships/hyperlink" Target="https://ecf.nywb.uscourts.gov/cgi-bin/iquery.pl?103948338940542-L_367_0-0-79980" TargetMode="External"/><Relationship Id="rId912" Type="http://schemas.openxmlformats.org/officeDocument/2006/relationships/hyperlink" Target="https://ecf.nywb.uscourts.gov/cgi-bin/iquery.pl?103948338940542-L_367_0-0-79981" TargetMode="External"/><Relationship Id="rId913" Type="http://schemas.openxmlformats.org/officeDocument/2006/relationships/hyperlink" Target="https://ecf.nywb.uscourts.gov/cgi-bin/iquery.pl?103948338940542-L_367_0-0-79984" TargetMode="External"/><Relationship Id="rId914" Type="http://schemas.openxmlformats.org/officeDocument/2006/relationships/hyperlink" Target="https://ecf.nywb.uscourts.gov/cgi-bin/iquery.pl?103948338940542-L_367_0-0-79985" TargetMode="External"/><Relationship Id="rId915" Type="http://schemas.openxmlformats.org/officeDocument/2006/relationships/hyperlink" Target="https://ecf.nywb.uscourts.gov/cgi-bin/iquery.pl?103948338940542-L_367_0-0-79986" TargetMode="External"/><Relationship Id="rId916" Type="http://schemas.openxmlformats.org/officeDocument/2006/relationships/hyperlink" Target="https://ecf.nywb.uscourts.gov/cgi-bin/iquery.pl?103948338940542-L_367_0-0-79987" TargetMode="External"/><Relationship Id="rId917" Type="http://schemas.openxmlformats.org/officeDocument/2006/relationships/hyperlink" Target="https://ecf.nywb.uscourts.gov/cgi-bin/iquery.pl?103948338940542-L_367_0-0-79988" TargetMode="External"/><Relationship Id="rId918" Type="http://schemas.openxmlformats.org/officeDocument/2006/relationships/hyperlink" Target="https://ecf.nywb.uscourts.gov/cgi-bin/iquery.pl?103948338940542-L_367_0-0-79989" TargetMode="External"/><Relationship Id="rId919" Type="http://schemas.openxmlformats.org/officeDocument/2006/relationships/hyperlink" Target="https://ecf.nywb.uscourts.gov/cgi-bin/iquery.pl?103948338940542-L_367_0-0-79993" TargetMode="External"/><Relationship Id="rId920" Type="http://schemas.openxmlformats.org/officeDocument/2006/relationships/hyperlink" Target="https://ecf.nywb.uscourts.gov/cgi-bin/iquery.pl?103948338940542-L_367_0-0-79994" TargetMode="External"/><Relationship Id="rId921" Type="http://schemas.openxmlformats.org/officeDocument/2006/relationships/hyperlink" Target="https://ecf.nywb.uscourts.gov/cgi-bin/iquery.pl?103948338940542-L_367_0-0-79995" TargetMode="External"/><Relationship Id="rId922" Type="http://schemas.openxmlformats.org/officeDocument/2006/relationships/hyperlink" Target="https://ecf.nywb.uscourts.gov/cgi-bin/iquery.pl?103948338940542-L_367_0-0-79998" TargetMode="External"/><Relationship Id="rId923" Type="http://schemas.openxmlformats.org/officeDocument/2006/relationships/hyperlink" Target="https://ecf.nywb.uscourts.gov/cgi-bin/iquery.pl?103948338940542-L_367_0-0-80001" TargetMode="External"/><Relationship Id="rId924" Type="http://schemas.openxmlformats.org/officeDocument/2006/relationships/hyperlink" Target="https://ecf.nywb.uscourts.gov/cgi-bin/iquery.pl?103948338940542-L_367_0-0-80002" TargetMode="External"/><Relationship Id="rId925" Type="http://schemas.openxmlformats.org/officeDocument/2006/relationships/hyperlink" Target="https://ecf.nywb.uscourts.gov/cgi-bin/iquery.pl?103948338940542-L_367_0-0-80003" TargetMode="External"/><Relationship Id="rId926" Type="http://schemas.openxmlformats.org/officeDocument/2006/relationships/hyperlink" Target="https://ecf.nywb.uscourts.gov/cgi-bin/iquery.pl?103948338940542-L_367_0-0-80004" TargetMode="External"/><Relationship Id="rId927" Type="http://schemas.openxmlformats.org/officeDocument/2006/relationships/hyperlink" Target="https://ecf.nywb.uscourts.gov/cgi-bin/iquery.pl?103948338940542-L_367_0-0-80079" TargetMode="External"/><Relationship Id="rId928" Type="http://schemas.openxmlformats.org/officeDocument/2006/relationships/hyperlink" Target="https://ecf.nywb.uscourts.gov/cgi-bin/iquery.pl?103948338940542-L_367_0-0-79675" TargetMode="External"/><Relationship Id="rId929" Type="http://schemas.openxmlformats.org/officeDocument/2006/relationships/hyperlink" Target="https://ecf.nywb.uscourts.gov/cgi-bin/iquery.pl?103948338940542-L_367_0-0-79676" TargetMode="External"/><Relationship Id="rId930" Type="http://schemas.openxmlformats.org/officeDocument/2006/relationships/hyperlink" Target="https://ecf.nywb.uscourts.gov/cgi-bin/iquery.pl?103948338940542-L_367_0-0-79679" TargetMode="External"/><Relationship Id="rId931" Type="http://schemas.openxmlformats.org/officeDocument/2006/relationships/hyperlink" Target="https://ecf.nywb.uscourts.gov/cgi-bin/iquery.pl?103948338940542-L_367_0-0-79680" TargetMode="External"/><Relationship Id="rId932" Type="http://schemas.openxmlformats.org/officeDocument/2006/relationships/hyperlink" Target="https://ecf.nywb.uscourts.gov/cgi-bin/iquery.pl?103948338940542-L_367_0-0-79685" TargetMode="External"/><Relationship Id="rId933" Type="http://schemas.openxmlformats.org/officeDocument/2006/relationships/hyperlink" Target="https://ecf.nywb.uscourts.gov/cgi-bin/iquery.pl?103948338940542-L_367_0-0-79686" TargetMode="External"/><Relationship Id="rId934" Type="http://schemas.openxmlformats.org/officeDocument/2006/relationships/hyperlink" Target="https://ecf.nywb.uscourts.gov/cgi-bin/iquery.pl?103948338940542-L_367_0-0-79689" TargetMode="External"/><Relationship Id="rId935" Type="http://schemas.openxmlformats.org/officeDocument/2006/relationships/hyperlink" Target="https://ecf.nywb.uscourts.gov/cgi-bin/iquery.pl?103948338940542-L_367_0-0-79691" TargetMode="External"/><Relationship Id="rId936" Type="http://schemas.openxmlformats.org/officeDocument/2006/relationships/hyperlink" Target="https://ecf.nywb.uscourts.gov/cgi-bin/iquery.pl?103948338940542-L_367_0-0-79692" TargetMode="External"/><Relationship Id="rId937" Type="http://schemas.openxmlformats.org/officeDocument/2006/relationships/hyperlink" Target="https://ecf.nywb.uscourts.gov/cgi-bin/iquery.pl?103948338940542-L_367_0-0-79693" TargetMode="External"/><Relationship Id="rId938" Type="http://schemas.openxmlformats.org/officeDocument/2006/relationships/hyperlink" Target="https://ecf.nywb.uscourts.gov/cgi-bin/iquery.pl?103948338940542-L_367_0-0-79694" TargetMode="External"/><Relationship Id="rId939" Type="http://schemas.openxmlformats.org/officeDocument/2006/relationships/hyperlink" Target="https://ecf.nywb.uscourts.gov/cgi-bin/iquery.pl?103948338940542-L_367_0-0-79695" TargetMode="External"/><Relationship Id="rId940" Type="http://schemas.openxmlformats.org/officeDocument/2006/relationships/hyperlink" Target="https://ecf.nywb.uscourts.gov/cgi-bin/iquery.pl?103948338940542-L_367_0-0-79696" TargetMode="External"/><Relationship Id="rId941" Type="http://schemas.openxmlformats.org/officeDocument/2006/relationships/hyperlink" Target="https://ecf.nywb.uscourts.gov/cgi-bin/iquery.pl?103948338940542-L_367_0-0-79697" TargetMode="External"/><Relationship Id="rId942" Type="http://schemas.openxmlformats.org/officeDocument/2006/relationships/hyperlink" Target="https://ecf.nywb.uscourts.gov/cgi-bin/iquery.pl?103948338940542-L_367_0-0-79698" TargetMode="External"/><Relationship Id="rId943" Type="http://schemas.openxmlformats.org/officeDocument/2006/relationships/hyperlink" Target="https://ecf.nywb.uscourts.gov/cgi-bin/iquery.pl?103948338940542-L_367_0-0-79699" TargetMode="External"/><Relationship Id="rId944" Type="http://schemas.openxmlformats.org/officeDocument/2006/relationships/hyperlink" Target="https://ecf.nywb.uscourts.gov/cgi-bin/iquery.pl?103948338940542-L_367_0-0-79700" TargetMode="External"/><Relationship Id="rId945" Type="http://schemas.openxmlformats.org/officeDocument/2006/relationships/hyperlink" Target="https://ecf.nywb.uscourts.gov/cgi-bin/iquery.pl?103948338940542-L_367_0-0-79701" TargetMode="External"/><Relationship Id="rId946" Type="http://schemas.openxmlformats.org/officeDocument/2006/relationships/hyperlink" Target="https://ecf.nywb.uscourts.gov/cgi-bin/iquery.pl?103948338940542-L_367_0-0-79702" TargetMode="External"/><Relationship Id="rId947" Type="http://schemas.openxmlformats.org/officeDocument/2006/relationships/hyperlink" Target="https://ecf.nywb.uscourts.gov/cgi-bin/iquery.pl?103948338940542-L_367_0-0-79703" TargetMode="External"/><Relationship Id="rId948" Type="http://schemas.openxmlformats.org/officeDocument/2006/relationships/hyperlink" Target="https://ecf.nywb.uscourts.gov/cgi-bin/iquery.pl?103948338940542-L_367_0-0-79704" TargetMode="External"/><Relationship Id="rId949" Type="http://schemas.openxmlformats.org/officeDocument/2006/relationships/hyperlink" Target="https://ecf.nywb.uscourts.gov/cgi-bin/iquery.pl?103948338940542-L_367_0-0-79705" TargetMode="External"/><Relationship Id="rId950" Type="http://schemas.openxmlformats.org/officeDocument/2006/relationships/hyperlink" Target="https://ecf.nywb.uscourts.gov/cgi-bin/iquery.pl?103948338940542-L_367_0-0-79706" TargetMode="External"/><Relationship Id="rId951" Type="http://schemas.openxmlformats.org/officeDocument/2006/relationships/hyperlink" Target="https://ecf.nywb.uscourts.gov/cgi-bin/iquery.pl?103948338940542-L_367_0-0-79736" TargetMode="External"/><Relationship Id="rId952" Type="http://schemas.openxmlformats.org/officeDocument/2006/relationships/hyperlink" Target="https://ecf.nywb.uscourts.gov/cgi-bin/iquery.pl?103948338940542-L_367_0-0-79788" TargetMode="External"/><Relationship Id="rId953" Type="http://schemas.openxmlformats.org/officeDocument/2006/relationships/hyperlink" Target="https://ecf.nywb.uscourts.gov/cgi-bin/iquery.pl?103948338940542-L_367_0-0-79853" TargetMode="External"/><Relationship Id="rId954" Type="http://schemas.openxmlformats.org/officeDocument/2006/relationships/hyperlink" Target="https://ecf.nywb.uscourts.gov/cgi-bin/iquery.pl?103948338940542-L_367_0-0-79854" TargetMode="External"/><Relationship Id="rId955" Type="http://schemas.openxmlformats.org/officeDocument/2006/relationships/hyperlink" Target="https://ecf.nywb.uscourts.gov/cgi-bin/iquery.pl?103948338940542-L_367_0-0-79855" TargetMode="External"/><Relationship Id="rId956" Type="http://schemas.openxmlformats.org/officeDocument/2006/relationships/hyperlink" Target="https://ecf.nywb.uscourts.gov/cgi-bin/iquery.pl?103948338940542-L_367_0-0-79856" TargetMode="External"/><Relationship Id="rId957" Type="http://schemas.openxmlformats.org/officeDocument/2006/relationships/hyperlink" Target="https://ecf.nywb.uscourts.gov/cgi-bin/iquery.pl?103948338940542-L_367_0-0-79857" TargetMode="External"/><Relationship Id="rId958" Type="http://schemas.openxmlformats.org/officeDocument/2006/relationships/hyperlink" Target="https://ecf.nywb.uscourts.gov/cgi-bin/iquery.pl?103948338940542-L_367_0-0-79861" TargetMode="External"/><Relationship Id="rId959" Type="http://schemas.openxmlformats.org/officeDocument/2006/relationships/hyperlink" Target="https://ecf.nywb.uscourts.gov/cgi-bin/iquery.pl?103948338940542-L_367_0-0-79862" TargetMode="External"/><Relationship Id="rId960" Type="http://schemas.openxmlformats.org/officeDocument/2006/relationships/hyperlink" Target="https://ecf.nywb.uscourts.gov/cgi-bin/iquery.pl?103948338940542-L_367_0-0-79863" TargetMode="External"/><Relationship Id="rId961" Type="http://schemas.openxmlformats.org/officeDocument/2006/relationships/hyperlink" Target="https://ecf.nywb.uscourts.gov/cgi-bin/iquery.pl?103948338940542-L_367_0-0-79864" TargetMode="External"/><Relationship Id="rId962" Type="http://schemas.openxmlformats.org/officeDocument/2006/relationships/hyperlink" Target="https://ecf.nywb.uscourts.gov/cgi-bin/iquery.pl?103948338940542-L_367_0-0-79872" TargetMode="External"/><Relationship Id="rId963" Type="http://schemas.openxmlformats.org/officeDocument/2006/relationships/hyperlink" Target="https://ecf.nywb.uscourts.gov/cgi-bin/iquery.pl?103948338940542-L_367_0-0-79873" TargetMode="External"/><Relationship Id="rId964" Type="http://schemas.openxmlformats.org/officeDocument/2006/relationships/hyperlink" Target="https://ecf.nywb.uscourts.gov/cgi-bin/iquery.pl?103948338940542-L_367_0-0-79874" TargetMode="External"/><Relationship Id="rId965" Type="http://schemas.openxmlformats.org/officeDocument/2006/relationships/hyperlink" Target="https://ecf.nywb.uscourts.gov/cgi-bin/iquery.pl?103948338940542-L_367_0-0-79875" TargetMode="External"/><Relationship Id="rId966" Type="http://schemas.openxmlformats.org/officeDocument/2006/relationships/hyperlink" Target="https://ecf.nywb.uscourts.gov/cgi-bin/iquery.pl?103948338940542-L_367_0-0-79876" TargetMode="External"/><Relationship Id="rId967" Type="http://schemas.openxmlformats.org/officeDocument/2006/relationships/hyperlink" Target="https://ecf.nywb.uscourts.gov/cgi-bin/iquery.pl?103948338940542-L_367_0-0-79877" TargetMode="External"/><Relationship Id="rId968" Type="http://schemas.openxmlformats.org/officeDocument/2006/relationships/hyperlink" Target="https://ecf.nywb.uscourts.gov/cgi-bin/iquery.pl?103948338940542-L_367_0-0-79878" TargetMode="External"/><Relationship Id="rId969" Type="http://schemas.openxmlformats.org/officeDocument/2006/relationships/hyperlink" Target="https://ecf.nywb.uscourts.gov/cgi-bin/iquery.pl?103948338940542-L_367_0-0-79879" TargetMode="External"/><Relationship Id="rId970" Type="http://schemas.openxmlformats.org/officeDocument/2006/relationships/hyperlink" Target="https://ecf.nywb.uscourts.gov/cgi-bin/iquery.pl?103948338940542-L_367_0-0-79880" TargetMode="External"/><Relationship Id="rId971" Type="http://schemas.openxmlformats.org/officeDocument/2006/relationships/hyperlink" Target="https://ecf.nywb.uscourts.gov/cgi-bin/iquery.pl?103948338940542-L_367_0-0-79882" TargetMode="External"/><Relationship Id="rId972" Type="http://schemas.openxmlformats.org/officeDocument/2006/relationships/hyperlink" Target="https://ecf.nywb.uscourts.gov/cgi-bin/iquery.pl?103948338940542-L_367_0-0-79883" TargetMode="External"/><Relationship Id="rId973" Type="http://schemas.openxmlformats.org/officeDocument/2006/relationships/hyperlink" Target="https://ecf.nywb.uscourts.gov/cgi-bin/iquery.pl?103948338940542-L_367_0-0-79884" TargetMode="External"/><Relationship Id="rId974" Type="http://schemas.openxmlformats.org/officeDocument/2006/relationships/hyperlink" Target="https://ecf.nywb.uscourts.gov/cgi-bin/iquery.pl?103948338940542-L_367_0-0-80137" TargetMode="External"/><Relationship Id="rId975" Type="http://schemas.openxmlformats.org/officeDocument/2006/relationships/hyperlink" Target="https://ecf.nywb.uscourts.gov/cgi-bin/iquery.pl?103948338940542-L_367_0-0-80138" TargetMode="External"/><Relationship Id="rId976" Type="http://schemas.openxmlformats.org/officeDocument/2006/relationships/hyperlink" Target="https://ecf.nywb.uscourts.gov/cgi-bin/iquery.pl?103948338940542-L_367_0-0-80139" TargetMode="External"/><Relationship Id="rId977" Type="http://schemas.openxmlformats.org/officeDocument/2006/relationships/hyperlink" Target="https://ecf.nywb.uscourts.gov/cgi-bin/iquery.pl?103948338940542-L_367_0-0-80140" TargetMode="External"/><Relationship Id="rId978" Type="http://schemas.openxmlformats.org/officeDocument/2006/relationships/hyperlink" Target="https://ecf.nywb.uscourts.gov/cgi-bin/iquery.pl?103948338940542-L_367_0-0-80143" TargetMode="External"/><Relationship Id="rId979" Type="http://schemas.openxmlformats.org/officeDocument/2006/relationships/hyperlink" Target="https://ecf.nywb.uscourts.gov/cgi-bin/iquery.pl?103948338940542-L_367_0-0-88182" TargetMode="External"/><Relationship Id="rId980" Type="http://schemas.openxmlformats.org/officeDocument/2006/relationships/hyperlink" Target="https://ecf.nywb.uscourts.gov/cgi-bin/iquery.pl?103948338940542-L_367_0-0-88538" TargetMode="External"/><Relationship Id="rId981" Type="http://schemas.openxmlformats.org/officeDocument/2006/relationships/hyperlink" Target="https://ecf.nywb.uscourts.gov/cgi-bin/iquery.pl?103948338940542-L_367_0-0-88580" TargetMode="External"/><Relationship Id="rId982" Type="http://schemas.openxmlformats.org/officeDocument/2006/relationships/hyperlink" Target="https://ecf.nywb.uscourts.gov/cgi-bin/iquery.pl?103948338940542-L_367_0-0-88589" TargetMode="External"/><Relationship Id="rId983" Type="http://schemas.openxmlformats.org/officeDocument/2006/relationships/hyperlink" Target="https://ecf.nywb.uscourts.gov/cgi-bin/iquery.pl?103948338940542-L_367_0-0-88605" TargetMode="External"/><Relationship Id="rId984" Type="http://schemas.openxmlformats.org/officeDocument/2006/relationships/hyperlink" Target="https://ecf.nywb.uscourts.gov/cgi-bin/iquery.pl?103948338940542-L_367_0-0-88606" TargetMode="External"/><Relationship Id="rId985" Type="http://schemas.openxmlformats.org/officeDocument/2006/relationships/hyperlink" Target="https://ecf.nywb.uscourts.gov/cgi-bin/iquery.pl?103948338940542-L_367_0-0-88608" TargetMode="External"/><Relationship Id="rId986" Type="http://schemas.openxmlformats.org/officeDocument/2006/relationships/hyperlink" Target="https://ecf.nywb.uscourts.gov/cgi-bin/iquery.pl?103948338940542-L_367_0-0-88609" TargetMode="External"/><Relationship Id="rId987" Type="http://schemas.openxmlformats.org/officeDocument/2006/relationships/hyperlink" Target="https://ecf.nywb.uscourts.gov/cgi-bin/iquery.pl?103948338940542-L_367_0-0-88611" TargetMode="External"/><Relationship Id="rId988" Type="http://schemas.openxmlformats.org/officeDocument/2006/relationships/hyperlink" Target="https://ecf.nywb.uscourts.gov/cgi-bin/iquery.pl?103948338940542-L_367_0-0-88612" TargetMode="External"/><Relationship Id="rId989" Type="http://schemas.openxmlformats.org/officeDocument/2006/relationships/hyperlink" Target="https://ecf.nywb.uscourts.gov/cgi-bin/iquery.pl?103948338940542-L_367_0-0-88613" TargetMode="External"/><Relationship Id="rId990" Type="http://schemas.openxmlformats.org/officeDocument/2006/relationships/hyperlink" Target="https://ecf.nywb.uscourts.gov/cgi-bin/iquery.pl?103948338940542-L_367_0-0-88614" TargetMode="External"/><Relationship Id="rId991" Type="http://schemas.openxmlformats.org/officeDocument/2006/relationships/hyperlink" Target="https://ecf.nywb.uscourts.gov/cgi-bin/iquery.pl?103948338940542-L_367_0-0-88615" TargetMode="External"/><Relationship Id="rId992" Type="http://schemas.openxmlformats.org/officeDocument/2006/relationships/hyperlink" Target="https://ecf.nywb.uscourts.gov/cgi-bin/iquery.pl?103948338940542-L_367_0-0-88616" TargetMode="External"/><Relationship Id="rId993" Type="http://schemas.openxmlformats.org/officeDocument/2006/relationships/hyperlink" Target="https://ecf.nywb.uscourts.gov/cgi-bin/iquery.pl?103948338940542-L_367_0-0-88617" TargetMode="External"/><Relationship Id="rId994" Type="http://schemas.openxmlformats.org/officeDocument/2006/relationships/hyperlink" Target="https://ecf.nywb.uscourts.gov/cgi-bin/iquery.pl?103948338940542-L_367_0-0-88371" TargetMode="External"/><Relationship Id="rId995" Type="http://schemas.openxmlformats.org/officeDocument/2006/relationships/hyperlink" Target="https://ecf.nywb.uscourts.gov/cgi-bin/iquery.pl?103948338940542-L_367_0-0-88712" TargetMode="External"/><Relationship Id="rId996" Type="http://schemas.openxmlformats.org/officeDocument/2006/relationships/hyperlink" Target="https://ecf.nywb.uscourts.gov/cgi-bin/iquery.pl?103948338940542-L_367_0-0-88713" TargetMode="External"/><Relationship Id="rId997" Type="http://schemas.openxmlformats.org/officeDocument/2006/relationships/hyperlink" Target="https://ecf.nywb.uscourts.gov/cgi-bin/iquery.pl?103948338940542-L_367_0-0-88715" TargetMode="External"/><Relationship Id="rId998" Type="http://schemas.openxmlformats.org/officeDocument/2006/relationships/hyperlink" Target="https://ecf.nywb.uscourts.gov/cgi-bin/iquery.pl?103948338940542-L_367_0-0-88716" TargetMode="External"/><Relationship Id="rId999" Type="http://schemas.openxmlformats.org/officeDocument/2006/relationships/hyperlink" Target="https://ecf.nywb.uscourts.gov/cgi-bin/iquery.pl?103948338940542-L_367_0-0-88717" TargetMode="External"/><Relationship Id="rId1000" Type="http://schemas.openxmlformats.org/officeDocument/2006/relationships/hyperlink" Target="https://ecf.nywb.uscourts.gov/cgi-bin/iquery.pl?103948338940542-L_367_0-0-88718" TargetMode="External"/><Relationship Id="rId1001" Type="http://schemas.openxmlformats.org/officeDocument/2006/relationships/hyperlink" Target="https://ecf.nywb.uscourts.gov/cgi-bin/iquery.pl?103948338940542-L_367_0-0-88723" TargetMode="External"/><Relationship Id="rId1002" Type="http://schemas.openxmlformats.org/officeDocument/2006/relationships/hyperlink" Target="https://ecf.nywb.uscourts.gov/cgi-bin/iquery.pl?103948338940542-L_367_0-0-88724" TargetMode="External"/><Relationship Id="rId1003" Type="http://schemas.openxmlformats.org/officeDocument/2006/relationships/hyperlink" Target="https://ecf.nywb.uscourts.gov/cgi-bin/iquery.pl?103948338940542-L_367_0-0-88725" TargetMode="External"/><Relationship Id="rId1004" Type="http://schemas.openxmlformats.org/officeDocument/2006/relationships/hyperlink" Target="https://ecf.nywb.uscourts.gov/cgi-bin/iquery.pl?103948338940542-L_367_0-0-88726" TargetMode="External"/><Relationship Id="rId1005" Type="http://schemas.openxmlformats.org/officeDocument/2006/relationships/hyperlink" Target="https://ecf.nywb.uscourts.gov/cgi-bin/iquery.pl?103948338940542-L_367_0-0-88728" TargetMode="External"/><Relationship Id="rId1006" Type="http://schemas.openxmlformats.org/officeDocument/2006/relationships/hyperlink" Target="https://ecf.nywb.uscourts.gov/cgi-bin/iquery.pl?103948338940542-L_367_0-0-88729" TargetMode="External"/><Relationship Id="rId1007" Type="http://schemas.openxmlformats.org/officeDocument/2006/relationships/hyperlink" Target="https://ecf.nywb.uscourts.gov/cgi-bin/iquery.pl?103948338940542-L_367_0-0-88730" TargetMode="External"/><Relationship Id="rId1008" Type="http://schemas.openxmlformats.org/officeDocument/2006/relationships/hyperlink" Target="https://ecf.nywb.uscourts.gov/cgi-bin/iquery.pl?103948338940542-L_367_0-0-88731" TargetMode="External"/><Relationship Id="rId1009" Type="http://schemas.openxmlformats.org/officeDocument/2006/relationships/hyperlink" Target="https://ecf.nywb.uscourts.gov/cgi-bin/iquery.pl?103948338940542-L_367_0-0-88732" TargetMode="External"/><Relationship Id="rId1010" Type="http://schemas.openxmlformats.org/officeDocument/2006/relationships/hyperlink" Target="https://ecf.nywb.uscourts.gov/cgi-bin/iquery.pl?103948338940542-L_367_0-0-88734" TargetMode="External"/><Relationship Id="rId1011" Type="http://schemas.openxmlformats.org/officeDocument/2006/relationships/hyperlink" Target="https://ecf.nywb.uscourts.gov/cgi-bin/iquery.pl?103948338940542-L_367_0-0-88735" TargetMode="External"/><Relationship Id="rId1012" Type="http://schemas.openxmlformats.org/officeDocument/2006/relationships/hyperlink" Target="https://ecf.nywb.uscourts.gov/cgi-bin/iquery.pl?103948338940542-L_367_0-0-88736" TargetMode="External"/><Relationship Id="rId1013" Type="http://schemas.openxmlformats.org/officeDocument/2006/relationships/hyperlink" Target="https://ecf.nywb.uscourts.gov/cgi-bin/iquery.pl?103948338940542-L_367_0-0-88737" TargetMode="External"/><Relationship Id="rId1014" Type="http://schemas.openxmlformats.org/officeDocument/2006/relationships/hyperlink" Target="https://ecf.nywb.uscourts.gov/cgi-bin/iquery.pl?103948338940542-L_367_0-0-88825" TargetMode="External"/><Relationship Id="rId1015" Type="http://schemas.openxmlformats.org/officeDocument/2006/relationships/hyperlink" Target="https://ecf.nywb.uscourts.gov/cgi-bin/iquery.pl?103948338940542-L_367_0-0-88861" TargetMode="External"/><Relationship Id="rId1016" Type="http://schemas.openxmlformats.org/officeDocument/2006/relationships/hyperlink" Target="https://ecf.nywb.uscourts.gov/cgi-bin/iquery.pl?103948338940542-L_367_0-0-88862" TargetMode="External"/><Relationship Id="rId1017" Type="http://schemas.openxmlformats.org/officeDocument/2006/relationships/hyperlink" Target="https://ecf.nywb.uscourts.gov/cgi-bin/iquery.pl?103948338940542-L_367_0-0-88866" TargetMode="External"/><Relationship Id="rId1018" Type="http://schemas.openxmlformats.org/officeDocument/2006/relationships/hyperlink" Target="https://ecf.nywb.uscourts.gov/cgi-bin/iquery.pl?103948338940542-L_367_0-0-88868" TargetMode="External"/><Relationship Id="rId1019" Type="http://schemas.openxmlformats.org/officeDocument/2006/relationships/hyperlink" Target="https://ecf.nywb.uscourts.gov/cgi-bin/iquery.pl?103948338940542-L_367_0-0-88869" TargetMode="External"/><Relationship Id="rId1020" Type="http://schemas.openxmlformats.org/officeDocument/2006/relationships/hyperlink" Target="https://ecf.nywb.uscourts.gov/cgi-bin/iquery.pl?103948338940542-L_367_0-0-88873" TargetMode="External"/><Relationship Id="rId1021" Type="http://schemas.openxmlformats.org/officeDocument/2006/relationships/hyperlink" Target="https://ecf.nywb.uscourts.gov/cgi-bin/iquery.pl?103948338940542-L_367_0-0-88874" TargetMode="External"/><Relationship Id="rId1022" Type="http://schemas.openxmlformats.org/officeDocument/2006/relationships/hyperlink" Target="https://ecf.nywb.uscourts.gov/cgi-bin/iquery.pl?103948338940542-L_367_0-0-88875" TargetMode="External"/><Relationship Id="rId1023" Type="http://schemas.openxmlformats.org/officeDocument/2006/relationships/hyperlink" Target="https://ecf.nywb.uscourts.gov/cgi-bin/iquery.pl?103948338940542-L_367_0-0-88876" TargetMode="External"/><Relationship Id="rId1024" Type="http://schemas.openxmlformats.org/officeDocument/2006/relationships/hyperlink" Target="https://ecf.nywb.uscourts.gov/cgi-bin/iquery.pl?103948338940542-L_367_0-0-88877" TargetMode="External"/><Relationship Id="rId1025" Type="http://schemas.openxmlformats.org/officeDocument/2006/relationships/hyperlink" Target="https://ecf.nywb.uscourts.gov/cgi-bin/iquery.pl?103948338940542-L_367_0-0-88878" TargetMode="External"/><Relationship Id="rId1026" Type="http://schemas.openxmlformats.org/officeDocument/2006/relationships/hyperlink" Target="https://ecf.nywb.uscourts.gov/cgi-bin/iquery.pl?103948338940542-L_367_0-0-88879" TargetMode="External"/><Relationship Id="rId1027" Type="http://schemas.openxmlformats.org/officeDocument/2006/relationships/hyperlink" Target="https://ecf.nywb.uscourts.gov/cgi-bin/iquery.pl?103948338940542-L_367_0-0-88880" TargetMode="External"/><Relationship Id="rId1028" Type="http://schemas.openxmlformats.org/officeDocument/2006/relationships/hyperlink" Target="https://ecf.nywb.uscourts.gov/cgi-bin/iquery.pl?103948338940542-L_367_0-0-88881" TargetMode="External"/><Relationship Id="rId1029" Type="http://schemas.openxmlformats.org/officeDocument/2006/relationships/hyperlink" Target="https://ecf.nywb.uscourts.gov/cgi-bin/iquery.pl?103948338940542-L_367_0-0-88882" TargetMode="External"/><Relationship Id="rId1030" Type="http://schemas.openxmlformats.org/officeDocument/2006/relationships/hyperlink" Target="https://ecf.nywb.uscourts.gov/cgi-bin/iquery.pl?103948338940542-L_367_0-0-88883" TargetMode="External"/><Relationship Id="rId1031" Type="http://schemas.openxmlformats.org/officeDocument/2006/relationships/hyperlink" Target="https://ecf.nywb.uscourts.gov/cgi-bin/iquery.pl?103948338940542-L_367_0-0-88884" TargetMode="External"/><Relationship Id="rId1032" Type="http://schemas.openxmlformats.org/officeDocument/2006/relationships/hyperlink" Target="https://ecf.nywb.uscourts.gov/cgi-bin/iquery.pl?103948338940542-L_367_0-0-88885" TargetMode="External"/><Relationship Id="rId1033" Type="http://schemas.openxmlformats.org/officeDocument/2006/relationships/hyperlink" Target="https://ecf.nywb.uscourts.gov/cgi-bin/iquery.pl?103948338940542-L_367_0-0-88886" TargetMode="External"/><Relationship Id="rId1034" Type="http://schemas.openxmlformats.org/officeDocument/2006/relationships/hyperlink" Target="https://ecf.nywb.uscourts.gov/cgi-bin/iquery.pl?103948338940542-L_367_0-0-88888" TargetMode="External"/><Relationship Id="rId1035" Type="http://schemas.openxmlformats.org/officeDocument/2006/relationships/hyperlink" Target="https://ecf.nywb.uscourts.gov/cgi-bin/iquery.pl?103948338940542-L_367_0-0-88928" TargetMode="External"/><Relationship Id="rId1036" Type="http://schemas.openxmlformats.org/officeDocument/2006/relationships/hyperlink" Target="https://ecf.nywb.uscourts.gov/cgi-bin/iquery.pl?103948338940542-L_367_0-0-89311" TargetMode="External"/><Relationship Id="rId1037" Type="http://schemas.openxmlformats.org/officeDocument/2006/relationships/hyperlink" Target="https://ecf.nywb.uscourts.gov/cgi-bin/iquery.pl?103948338940542-L_367_0-0-89324" TargetMode="External"/><Relationship Id="rId1038" Type="http://schemas.openxmlformats.org/officeDocument/2006/relationships/hyperlink" Target="https://ecf.nywb.uscourts.gov/cgi-bin/iquery.pl?103948338940542-L_367_0-0-89393" TargetMode="External"/><Relationship Id="rId1039" Type="http://schemas.openxmlformats.org/officeDocument/2006/relationships/hyperlink" Target="https://ecf.nywb.uscourts.gov/cgi-bin/iquery.pl?103948338940542-L_367_0-0-89454" TargetMode="External"/><Relationship Id="rId1040" Type="http://schemas.openxmlformats.org/officeDocument/2006/relationships/hyperlink" Target="https://ecf.nywb.uscourts.gov/cgi-bin/iquery.pl?103948338940542-L_367_0-0-89455" TargetMode="External"/><Relationship Id="rId1041" Type="http://schemas.openxmlformats.org/officeDocument/2006/relationships/hyperlink" Target="https://ecf.nywb.uscourts.gov/cgi-bin/iquery.pl?103948338940542-L_367_0-0-89456" TargetMode="External"/><Relationship Id="rId1042" Type="http://schemas.openxmlformats.org/officeDocument/2006/relationships/hyperlink" Target="https://ecf.nywb.uscourts.gov/cgi-bin/iquery.pl?103948338940542-L_367_0-0-89457" TargetMode="External"/><Relationship Id="rId1043" Type="http://schemas.openxmlformats.org/officeDocument/2006/relationships/hyperlink" Target="https://ecf.nywb.uscourts.gov/cgi-bin/iquery.pl?103948338940542-L_367_0-0-89458" TargetMode="External"/><Relationship Id="rId1044" Type="http://schemas.openxmlformats.org/officeDocument/2006/relationships/hyperlink" Target="https://ecf.nywb.uscourts.gov/cgi-bin/iquery.pl?103948338940542-L_367_0-0-89460" TargetMode="External"/><Relationship Id="rId1045" Type="http://schemas.openxmlformats.org/officeDocument/2006/relationships/hyperlink" Target="https://ecf.nywb.uscourts.gov/cgi-bin/iquery.pl?103948338940542-L_367_0-0-89713" TargetMode="External"/><Relationship Id="rId1046" Type="http://schemas.openxmlformats.org/officeDocument/2006/relationships/hyperlink" Target="https://ecf.nywb.uscourts.gov/cgi-bin/iquery.pl?103948338940542-L_367_0-0-89715" TargetMode="External"/><Relationship Id="rId1047" Type="http://schemas.openxmlformats.org/officeDocument/2006/relationships/hyperlink" Target="https://ecf.nywb.uscourts.gov/cgi-bin/iquery.pl?103948338940542-L_367_0-0-89716" TargetMode="External"/><Relationship Id="rId1048" Type="http://schemas.openxmlformats.org/officeDocument/2006/relationships/hyperlink" Target="https://ecf.nywb.uscourts.gov/cgi-bin/iquery.pl?103948338940542-L_367_0-0-89717" TargetMode="External"/><Relationship Id="rId1049" Type="http://schemas.openxmlformats.org/officeDocument/2006/relationships/hyperlink" Target="https://ecf.nywb.uscourts.gov/cgi-bin/iquery.pl?103948338940542-L_367_0-0-89719" TargetMode="External"/><Relationship Id="rId1050" Type="http://schemas.openxmlformats.org/officeDocument/2006/relationships/hyperlink" Target="https://ecf.nywb.uscourts.gov/cgi-bin/iquery.pl?103948338940542-L_367_0-0-89720" TargetMode="External"/><Relationship Id="rId1051" Type="http://schemas.openxmlformats.org/officeDocument/2006/relationships/hyperlink" Target="https://ecf.nywb.uscourts.gov/cgi-bin/iquery.pl?103948338940542-L_367_0-0-89721" TargetMode="External"/><Relationship Id="rId1052" Type="http://schemas.openxmlformats.org/officeDocument/2006/relationships/hyperlink" Target="https://ecf.nywb.uscourts.gov/cgi-bin/iquery.pl?103948338940542-L_367_0-0-89722" TargetMode="External"/><Relationship Id="rId1053" Type="http://schemas.openxmlformats.org/officeDocument/2006/relationships/hyperlink" Target="https://ecf.nywb.uscourts.gov/cgi-bin/iquery.pl?103948338940542-L_367_0-0-89723" TargetMode="External"/><Relationship Id="rId1054" Type="http://schemas.openxmlformats.org/officeDocument/2006/relationships/hyperlink" Target="https://ecf.nywb.uscourts.gov/cgi-bin/iquery.pl?103948338940542-L_367_0-0-89724" TargetMode="External"/><Relationship Id="rId1055" Type="http://schemas.openxmlformats.org/officeDocument/2006/relationships/hyperlink" Target="https://ecf.nywb.uscourts.gov/cgi-bin/iquery.pl?103948338940542-L_367_0-0-89725" TargetMode="External"/><Relationship Id="rId1056" Type="http://schemas.openxmlformats.org/officeDocument/2006/relationships/hyperlink" Target="https://ecf.nywb.uscourts.gov/cgi-bin/iquery.pl?103948338940542-L_367_0-0-89726" TargetMode="External"/><Relationship Id="rId1057" Type="http://schemas.openxmlformats.org/officeDocument/2006/relationships/hyperlink" Target="https://ecf.nywb.uscourts.gov/cgi-bin/iquery.pl?103948338940542-L_367_0-0-88976" TargetMode="External"/><Relationship Id="rId1058" Type="http://schemas.openxmlformats.org/officeDocument/2006/relationships/hyperlink" Target="https://ecf.nywb.uscourts.gov/cgi-bin/iquery.pl?103948338940542-L_367_0-0-89507" TargetMode="External"/><Relationship Id="rId1059" Type="http://schemas.openxmlformats.org/officeDocument/2006/relationships/hyperlink" Target="https://ecf.nywb.uscourts.gov/cgi-bin/iquery.pl?103948338940542-L_367_0-0-89516" TargetMode="External"/><Relationship Id="rId1060" Type="http://schemas.openxmlformats.org/officeDocument/2006/relationships/hyperlink" Target="https://ecf.nywb.uscourts.gov/cgi-bin/iquery.pl?103948338940542-L_367_0-0-89517" TargetMode="External"/><Relationship Id="rId1061" Type="http://schemas.openxmlformats.org/officeDocument/2006/relationships/hyperlink" Target="https://ecf.nywb.uscourts.gov/cgi-bin/iquery.pl?103948338940542-L_367_0-0-89518" TargetMode="External"/><Relationship Id="rId1062" Type="http://schemas.openxmlformats.org/officeDocument/2006/relationships/hyperlink" Target="https://ecf.nywb.uscourts.gov/cgi-bin/iquery.pl?103948338940542-L_367_0-0-89519" TargetMode="External"/><Relationship Id="rId1063" Type="http://schemas.openxmlformats.org/officeDocument/2006/relationships/hyperlink" Target="https://ecf.nywb.uscourts.gov/cgi-bin/iquery.pl?103948338940542-L_367_0-0-89521" TargetMode="External"/><Relationship Id="rId1064" Type="http://schemas.openxmlformats.org/officeDocument/2006/relationships/hyperlink" Target="https://ecf.nywb.uscourts.gov/cgi-bin/iquery.pl?103948338940542-L_367_0-0-89522" TargetMode="External"/><Relationship Id="rId1065" Type="http://schemas.openxmlformats.org/officeDocument/2006/relationships/hyperlink" Target="https://ecf.nywb.uscourts.gov/cgi-bin/iquery.pl?103948338940542-L_367_0-0-89523" TargetMode="External"/><Relationship Id="rId1066" Type="http://schemas.openxmlformats.org/officeDocument/2006/relationships/hyperlink" Target="https://ecf.nywb.uscourts.gov/cgi-bin/iquery.pl?103948338940542-L_367_0-0-89524" TargetMode="External"/><Relationship Id="rId1067" Type="http://schemas.openxmlformats.org/officeDocument/2006/relationships/hyperlink" Target="https://ecf.nywb.uscourts.gov/cgi-bin/iquery.pl?103948338940542-L_367_0-0-89525" TargetMode="External"/><Relationship Id="rId1068" Type="http://schemas.openxmlformats.org/officeDocument/2006/relationships/hyperlink" Target="https://ecf.nywb.uscourts.gov/cgi-bin/iquery.pl?103948338940542-L_367_0-0-89526" TargetMode="External"/><Relationship Id="rId1069" Type="http://schemas.openxmlformats.org/officeDocument/2006/relationships/hyperlink" Target="https://ecf.nywb.uscourts.gov/cgi-bin/iquery.pl?103948338940542-L_367_0-0-89529" TargetMode="External"/><Relationship Id="rId1070" Type="http://schemas.openxmlformats.org/officeDocument/2006/relationships/hyperlink" Target="https://ecf.nywb.uscourts.gov/cgi-bin/iquery.pl?103948338940542-L_367_0-0-89530" TargetMode="External"/><Relationship Id="rId1071" Type="http://schemas.openxmlformats.org/officeDocument/2006/relationships/hyperlink" Target="https://ecf.nywb.uscourts.gov/cgi-bin/iquery.pl?103948338940542-L_367_0-0-89531" TargetMode="External"/><Relationship Id="rId1072" Type="http://schemas.openxmlformats.org/officeDocument/2006/relationships/hyperlink" Target="https://ecf.nywb.uscourts.gov/cgi-bin/iquery.pl?103948338940542-L_367_0-0-89532" TargetMode="External"/><Relationship Id="rId1073" Type="http://schemas.openxmlformats.org/officeDocument/2006/relationships/hyperlink" Target="https://ecf.nywb.uscourts.gov/cgi-bin/iquery.pl?103948338940542-L_367_0-0-89534" TargetMode="External"/><Relationship Id="rId1074" Type="http://schemas.openxmlformats.org/officeDocument/2006/relationships/hyperlink" Target="https://ecf.nywb.uscourts.gov/cgi-bin/iquery.pl?103948338940542-L_367_0-0-89578" TargetMode="External"/><Relationship Id="rId1075" Type="http://schemas.openxmlformats.org/officeDocument/2006/relationships/hyperlink" Target="https://ecf.nywb.uscourts.gov/cgi-bin/iquery.pl?103948338940542-L_367_0-0-89579" TargetMode="External"/><Relationship Id="rId1076" Type="http://schemas.openxmlformats.org/officeDocument/2006/relationships/hyperlink" Target="https://ecf.nywb.uscourts.gov/cgi-bin/iquery.pl?103948338940542-L_367_0-0-89580" TargetMode="External"/><Relationship Id="rId1077" Type="http://schemas.openxmlformats.org/officeDocument/2006/relationships/hyperlink" Target="https://ecf.nywb.uscourts.gov/cgi-bin/iquery.pl?103948338940542-L_367_0-0-89581" TargetMode="External"/><Relationship Id="rId1078" Type="http://schemas.openxmlformats.org/officeDocument/2006/relationships/hyperlink" Target="https://ecf.nywb.uscourts.gov/cgi-bin/iquery.pl?103948338940542-L_367_0-0-89583" TargetMode="External"/><Relationship Id="rId1079" Type="http://schemas.openxmlformats.org/officeDocument/2006/relationships/hyperlink" Target="https://ecf.nywb.uscourts.gov/cgi-bin/iquery.pl?103948338940542-L_367_0-0-89584" TargetMode="External"/><Relationship Id="rId1080" Type="http://schemas.openxmlformats.org/officeDocument/2006/relationships/hyperlink" Target="https://ecf.nywb.uscourts.gov/cgi-bin/iquery.pl?103948338940542-L_367_0-0-89591" TargetMode="External"/><Relationship Id="rId1081" Type="http://schemas.openxmlformats.org/officeDocument/2006/relationships/hyperlink" Target="https://ecf.nywb.uscourts.gov/cgi-bin/iquery.pl?103948338940542-L_367_0-0-89592" TargetMode="External"/><Relationship Id="rId1082" Type="http://schemas.openxmlformats.org/officeDocument/2006/relationships/hyperlink" Target="https://ecf.nywb.uscourts.gov/cgi-bin/iquery.pl?103948338940542-L_367_0-0-89593" TargetMode="External"/><Relationship Id="rId1083" Type="http://schemas.openxmlformats.org/officeDocument/2006/relationships/hyperlink" Target="https://ecf.nywb.uscourts.gov/cgi-bin/iquery.pl?103948338940542-L_367_0-0-89595" TargetMode="External"/><Relationship Id="rId1084" Type="http://schemas.openxmlformats.org/officeDocument/2006/relationships/hyperlink" Target="https://ecf.nywb.uscourts.gov/cgi-bin/iquery.pl?103948338940542-L_367_0-0-89597" TargetMode="External"/><Relationship Id="rId1085" Type="http://schemas.openxmlformats.org/officeDocument/2006/relationships/hyperlink" Target="https://ecf.nywb.uscourts.gov/cgi-bin/iquery.pl?103948338940542-L_367_0-0-89598" TargetMode="External"/><Relationship Id="rId1086" Type="http://schemas.openxmlformats.org/officeDocument/2006/relationships/hyperlink" Target="https://ecf.nywb.uscourts.gov/cgi-bin/iquery.pl?103948338940542-L_367_0-0-89599" TargetMode="External"/><Relationship Id="rId1087" Type="http://schemas.openxmlformats.org/officeDocument/2006/relationships/hyperlink" Target="https://ecf.nywb.uscourts.gov/cgi-bin/iquery.pl?103948338940542-L_367_0-0-89601" TargetMode="External"/><Relationship Id="rId1088" Type="http://schemas.openxmlformats.org/officeDocument/2006/relationships/hyperlink" Target="https://ecf.nywb.uscourts.gov/cgi-bin/iquery.pl?103948338940542-L_367_0-0-89602" TargetMode="External"/><Relationship Id="rId1089" Type="http://schemas.openxmlformats.org/officeDocument/2006/relationships/hyperlink" Target="https://ecf.nywb.uscourts.gov/cgi-bin/iquery.pl?103948338940542-L_367_0-0-89603" TargetMode="External"/><Relationship Id="rId1090" Type="http://schemas.openxmlformats.org/officeDocument/2006/relationships/hyperlink" Target="https://ecf.nywb.uscourts.gov/cgi-bin/iquery.pl?103948338940542-L_367_0-0-89604" TargetMode="External"/><Relationship Id="rId1091" Type="http://schemas.openxmlformats.org/officeDocument/2006/relationships/hyperlink" Target="https://ecf.nywb.uscourts.gov/cgi-bin/iquery.pl?103948338940542-L_367_0-0-89605" TargetMode="External"/><Relationship Id="rId1092" Type="http://schemas.openxmlformats.org/officeDocument/2006/relationships/hyperlink" Target="https://ecf.nywb.uscourts.gov/cgi-bin/iquery.pl?103948338940542-L_367_0-0-89639" TargetMode="External"/><Relationship Id="rId1093" Type="http://schemas.openxmlformats.org/officeDocument/2006/relationships/hyperlink" Target="https://ecf.nywb.uscourts.gov/cgi-bin/iquery.pl?103948338940542-L_367_0-0-89692" TargetMode="External"/><Relationship Id="rId1094" Type="http://schemas.openxmlformats.org/officeDocument/2006/relationships/hyperlink" Target="https://ecf.nywb.uscourts.gov/cgi-bin/iquery.pl?103948338940542-L_367_0-0-89987" TargetMode="External"/><Relationship Id="rId1095" Type="http://schemas.openxmlformats.org/officeDocument/2006/relationships/hyperlink" Target="https://ecf.nywb.uscourts.gov/cgi-bin/iquery.pl?103948338940542-L_367_0-0-89991" TargetMode="External"/><Relationship Id="rId1096" Type="http://schemas.openxmlformats.org/officeDocument/2006/relationships/hyperlink" Target="https://ecf.nywb.uscourts.gov/cgi-bin/iquery.pl?103948338940542-L_367_0-0-89992" TargetMode="External"/><Relationship Id="rId1097" Type="http://schemas.openxmlformats.org/officeDocument/2006/relationships/hyperlink" Target="https://ecf.nywb.uscourts.gov/cgi-bin/iquery.pl?103948338940542-L_367_0-0-89993" TargetMode="External"/><Relationship Id="rId1098" Type="http://schemas.openxmlformats.org/officeDocument/2006/relationships/hyperlink" Target="https://ecf.nywb.uscourts.gov/cgi-bin/iquery.pl?103948338940542-L_367_0-0-89994" TargetMode="External"/><Relationship Id="rId1099" Type="http://schemas.openxmlformats.org/officeDocument/2006/relationships/hyperlink" Target="https://ecf.nywb.uscourts.gov/cgi-bin/iquery.pl?103948338940542-L_367_0-0-89995" TargetMode="External"/><Relationship Id="rId1100" Type="http://schemas.openxmlformats.org/officeDocument/2006/relationships/hyperlink" Target="https://ecf.nywb.uscourts.gov/cgi-bin/iquery.pl?103948338940542-L_367_0-0-89996" TargetMode="External"/><Relationship Id="rId1101" Type="http://schemas.openxmlformats.org/officeDocument/2006/relationships/hyperlink" Target="https://ecf.nywb.uscourts.gov/cgi-bin/iquery.pl?103948338940542-L_367_0-0-89997" TargetMode="External"/><Relationship Id="rId1102" Type="http://schemas.openxmlformats.org/officeDocument/2006/relationships/hyperlink" Target="https://ecf.nywb.uscourts.gov/cgi-bin/iquery.pl?103948338940542-L_367_0-0-89999" TargetMode="External"/><Relationship Id="rId1103" Type="http://schemas.openxmlformats.org/officeDocument/2006/relationships/hyperlink" Target="https://ecf.nywb.uscourts.gov/cgi-bin/iquery.pl?103948338940542-L_367_0-0-90001" TargetMode="External"/><Relationship Id="rId1104" Type="http://schemas.openxmlformats.org/officeDocument/2006/relationships/hyperlink" Target="https://ecf.nywb.uscourts.gov/cgi-bin/iquery.pl?103948338940542-L_367_0-0-90002" TargetMode="External"/><Relationship Id="rId1105" Type="http://schemas.openxmlformats.org/officeDocument/2006/relationships/hyperlink" Target="https://ecf.nywb.uscourts.gov/cgi-bin/iquery.pl?103948338940542-L_367_0-0-90003" TargetMode="External"/><Relationship Id="rId1106" Type="http://schemas.openxmlformats.org/officeDocument/2006/relationships/hyperlink" Target="https://ecf.nywb.uscourts.gov/cgi-bin/iquery.pl?103948338940542-L_367_0-0-90004" TargetMode="External"/><Relationship Id="rId1107" Type="http://schemas.openxmlformats.org/officeDocument/2006/relationships/hyperlink" Target="https://ecf.nywb.uscourts.gov/cgi-bin/iquery.pl?103948338940542-L_367_0-0-90005" TargetMode="External"/><Relationship Id="rId1108" Type="http://schemas.openxmlformats.org/officeDocument/2006/relationships/hyperlink" Target="https://ecf.nywb.uscourts.gov/cgi-bin/iquery.pl?103948338940542-L_367_0-0-90008" TargetMode="External"/><Relationship Id="rId1109" Type="http://schemas.openxmlformats.org/officeDocument/2006/relationships/hyperlink" Target="https://ecf.nywb.uscourts.gov/cgi-bin/iquery.pl?103948338940542-L_367_0-0-90009" TargetMode="External"/><Relationship Id="rId1110" Type="http://schemas.openxmlformats.org/officeDocument/2006/relationships/hyperlink" Target="https://ecf.nywb.uscourts.gov/cgi-bin/iquery.pl?103948338940542-L_367_0-0-90010" TargetMode="External"/><Relationship Id="rId1111" Type="http://schemas.openxmlformats.org/officeDocument/2006/relationships/hyperlink" Target="https://ecf.nywb.uscourts.gov/cgi-bin/iquery.pl?103948338940542-L_367_0-0-90011" TargetMode="External"/><Relationship Id="rId1112" Type="http://schemas.openxmlformats.org/officeDocument/2006/relationships/hyperlink" Target="https://ecf.nywb.uscourts.gov/cgi-bin/iquery.pl?103948338940542-L_367_0-0-90012" TargetMode="External"/><Relationship Id="rId1113" Type="http://schemas.openxmlformats.org/officeDocument/2006/relationships/hyperlink" Target="https://ecf.nywb.uscourts.gov/cgi-bin/iquery.pl?103948338940542-L_367_0-0-90013" TargetMode="External"/><Relationship Id="rId1114" Type="http://schemas.openxmlformats.org/officeDocument/2006/relationships/hyperlink" Target="https://ecf.nywb.uscourts.gov/cgi-bin/iquery.pl?103948338940542-L_367_0-0-90017" TargetMode="External"/><Relationship Id="rId1115" Type="http://schemas.openxmlformats.org/officeDocument/2006/relationships/hyperlink" Target="https://ecf.nywb.uscourts.gov/cgi-bin/iquery.pl?103948338940542-L_367_0-0-90018" TargetMode="External"/><Relationship Id="rId1116" Type="http://schemas.openxmlformats.org/officeDocument/2006/relationships/hyperlink" Target="https://ecf.nywb.uscourts.gov/cgi-bin/iquery.pl?103948338940542-L_367_0-0-90164" TargetMode="External"/><Relationship Id="rId1117" Type="http://schemas.openxmlformats.org/officeDocument/2006/relationships/hyperlink" Target="https://ecf.nywb.uscourts.gov/cgi-bin/iquery.pl?103948338940542-L_367_0-0-90165" TargetMode="External"/><Relationship Id="rId1118" Type="http://schemas.openxmlformats.org/officeDocument/2006/relationships/hyperlink" Target="https://ecf.nywb.uscourts.gov/cgi-bin/iquery.pl?103948338940542-L_367_0-0-90166" TargetMode="External"/><Relationship Id="rId1119" Type="http://schemas.openxmlformats.org/officeDocument/2006/relationships/hyperlink" Target="https://ecf.nywb.uscourts.gov/cgi-bin/iquery.pl?103948338940542-L_367_0-0-90169" TargetMode="External"/><Relationship Id="rId1120" Type="http://schemas.openxmlformats.org/officeDocument/2006/relationships/hyperlink" Target="https://ecf.nywb.uscourts.gov/cgi-bin/iquery.pl?103948338940542-L_367_0-0-90173" TargetMode="External"/><Relationship Id="rId1121" Type="http://schemas.openxmlformats.org/officeDocument/2006/relationships/hyperlink" Target="https://ecf.nywb.uscourts.gov/cgi-bin/iquery.pl?103948338940542-L_367_0-0-90174" TargetMode="External"/><Relationship Id="rId1122" Type="http://schemas.openxmlformats.org/officeDocument/2006/relationships/hyperlink" Target="https://ecf.nywb.uscourts.gov/cgi-bin/iquery.pl?103948338940542-L_367_0-0-90175" TargetMode="External"/><Relationship Id="rId1123" Type="http://schemas.openxmlformats.org/officeDocument/2006/relationships/hyperlink" Target="https://ecf.nywb.uscourts.gov/cgi-bin/iquery.pl?103948338940542-L_367_0-0-90176" TargetMode="External"/><Relationship Id="rId1124" Type="http://schemas.openxmlformats.org/officeDocument/2006/relationships/hyperlink" Target="https://ecf.nywb.uscourts.gov/cgi-bin/iquery.pl?103948338940542-L_367_0-0-90177" TargetMode="External"/><Relationship Id="rId1125" Type="http://schemas.openxmlformats.org/officeDocument/2006/relationships/hyperlink" Target="https://ecf.nywb.uscourts.gov/cgi-bin/iquery.pl?103948338940542-L_367_0-0-90178" TargetMode="External"/><Relationship Id="rId1126" Type="http://schemas.openxmlformats.org/officeDocument/2006/relationships/hyperlink" Target="https://ecf.nywb.uscourts.gov/cgi-bin/iquery.pl?103948338940542-L_367_0-0-90180" TargetMode="External"/><Relationship Id="rId1127" Type="http://schemas.openxmlformats.org/officeDocument/2006/relationships/hyperlink" Target="https://ecf.nywb.uscourts.gov/cgi-bin/iquery.pl?103948338940542-L_367_0-0-90181" TargetMode="External"/><Relationship Id="rId1128" Type="http://schemas.openxmlformats.org/officeDocument/2006/relationships/hyperlink" Target="https://ecf.nywb.uscourts.gov/cgi-bin/iquery.pl?103948338940542-L_367_0-0-90183" TargetMode="External"/><Relationship Id="rId1129" Type="http://schemas.openxmlformats.org/officeDocument/2006/relationships/hyperlink" Target="https://ecf.nywb.uscourts.gov/cgi-bin/iquery.pl?103948338940542-L_367_0-0-90184" TargetMode="External"/><Relationship Id="rId1130" Type="http://schemas.openxmlformats.org/officeDocument/2006/relationships/hyperlink" Target="https://ecf.nywb.uscourts.gov/cgi-bin/iquery.pl?103948338940542-L_367_0-0-90185" TargetMode="External"/><Relationship Id="rId1131" Type="http://schemas.openxmlformats.org/officeDocument/2006/relationships/hyperlink" Target="https://ecf.nywb.uscourts.gov/cgi-bin/iquery.pl?103948338940542-L_367_0-0-90186" TargetMode="External"/><Relationship Id="rId1132" Type="http://schemas.openxmlformats.org/officeDocument/2006/relationships/hyperlink" Target="https://ecf.nywb.uscourts.gov/cgi-bin/iquery.pl?103948338940542-L_367_0-0-90187" TargetMode="External"/><Relationship Id="rId1133" Type="http://schemas.openxmlformats.org/officeDocument/2006/relationships/hyperlink" Target="https://ecf.nywb.uscourts.gov/cgi-bin/iquery.pl?103948338940542-L_367_0-0-90188" TargetMode="External"/><Relationship Id="rId1134" Type="http://schemas.openxmlformats.org/officeDocument/2006/relationships/hyperlink" Target="https://ecf.nywb.uscourts.gov/cgi-bin/iquery.pl?103948338940542-L_367_0-0-90189" TargetMode="External"/><Relationship Id="rId1135" Type="http://schemas.openxmlformats.org/officeDocument/2006/relationships/hyperlink" Target="https://ecf.nywb.uscourts.gov/cgi-bin/iquery.pl?103948338940542-L_367_0-0-90192" TargetMode="External"/><Relationship Id="rId1136" Type="http://schemas.openxmlformats.org/officeDocument/2006/relationships/hyperlink" Target="https://ecf.nywb.uscourts.gov/cgi-bin/iquery.pl?103948338940542-L_367_0-0-89728" TargetMode="External"/><Relationship Id="rId1137" Type="http://schemas.openxmlformats.org/officeDocument/2006/relationships/hyperlink" Target="https://ecf.nywb.uscourts.gov/cgi-bin/iquery.pl?103948338940542-L_367_0-0-90285" TargetMode="External"/><Relationship Id="rId1138" Type="http://schemas.openxmlformats.org/officeDocument/2006/relationships/hyperlink" Target="https://ecf.nywb.uscourts.gov/cgi-bin/iquery.pl?103948338940542-L_367_0-0-90292" TargetMode="External"/><Relationship Id="rId1139" Type="http://schemas.openxmlformats.org/officeDocument/2006/relationships/hyperlink" Target="https://ecf.nywb.uscourts.gov/cgi-bin/iquery.pl?103948338940542-L_367_0-0-90477" TargetMode="External"/><Relationship Id="rId1140" Type="http://schemas.openxmlformats.org/officeDocument/2006/relationships/hyperlink" Target="https://ecf.nywb.uscourts.gov/cgi-bin/iquery.pl?103948338940542-L_367_0-0-90480" TargetMode="External"/><Relationship Id="rId1141" Type="http://schemas.openxmlformats.org/officeDocument/2006/relationships/hyperlink" Target="https://ecf.nywb.uscourts.gov/cgi-bin/iquery.pl?103948338940542-L_367_0-0-90482" TargetMode="External"/><Relationship Id="rId1142" Type="http://schemas.openxmlformats.org/officeDocument/2006/relationships/hyperlink" Target="https://ecf.nywb.uscourts.gov/cgi-bin/iquery.pl?103948338940542-L_367_0-0-90483" TargetMode="External"/><Relationship Id="rId1143" Type="http://schemas.openxmlformats.org/officeDocument/2006/relationships/hyperlink" Target="https://ecf.nywb.uscourts.gov/cgi-bin/iquery.pl?103948338940542-L_367_0-0-90485" TargetMode="External"/><Relationship Id="rId1144" Type="http://schemas.openxmlformats.org/officeDocument/2006/relationships/hyperlink" Target="https://ecf.nywb.uscourts.gov/cgi-bin/iquery.pl?103948338940542-L_367_0-0-90486" TargetMode="External"/><Relationship Id="rId1145" Type="http://schemas.openxmlformats.org/officeDocument/2006/relationships/hyperlink" Target="https://ecf.nywb.uscourts.gov/cgi-bin/iquery.pl?103948338940542-L_367_0-0-90487" TargetMode="External"/><Relationship Id="rId1146" Type="http://schemas.openxmlformats.org/officeDocument/2006/relationships/hyperlink" Target="https://ecf.nywb.uscourts.gov/cgi-bin/iquery.pl?103948338940542-L_367_0-0-90489" TargetMode="External"/><Relationship Id="rId1147" Type="http://schemas.openxmlformats.org/officeDocument/2006/relationships/hyperlink" Target="https://ecf.nywb.uscourts.gov/cgi-bin/iquery.pl?103948338940542-L_367_0-0-90490" TargetMode="External"/><Relationship Id="rId1148" Type="http://schemas.openxmlformats.org/officeDocument/2006/relationships/hyperlink" Target="https://ecf.nywb.uscourts.gov/cgi-bin/iquery.pl?103948338940542-L_367_0-0-90493" TargetMode="External"/><Relationship Id="rId1149" Type="http://schemas.openxmlformats.org/officeDocument/2006/relationships/hyperlink" Target="https://ecf.nywb.uscourts.gov/cgi-bin/iquery.pl?103948338940542-L_367_0-0-90494" TargetMode="External"/><Relationship Id="rId1150" Type="http://schemas.openxmlformats.org/officeDocument/2006/relationships/hyperlink" Target="https://ecf.nywb.uscourts.gov/cgi-bin/iquery.pl?103948338940542-L_367_0-0-90495" TargetMode="External"/><Relationship Id="rId1151" Type="http://schemas.openxmlformats.org/officeDocument/2006/relationships/hyperlink" Target="https://ecf.nywb.uscourts.gov/cgi-bin/iquery.pl?103948338940542-L_367_0-0-90496" TargetMode="External"/><Relationship Id="rId1152" Type="http://schemas.openxmlformats.org/officeDocument/2006/relationships/hyperlink" Target="https://ecf.nywb.uscourts.gov/cgi-bin/iquery.pl?103948338940542-L_367_0-0-90497" TargetMode="External"/><Relationship Id="rId1153" Type="http://schemas.openxmlformats.org/officeDocument/2006/relationships/hyperlink" Target="https://ecf.nywb.uscourts.gov/cgi-bin/iquery.pl?103948338940542-L_367_0-0-90498" TargetMode="External"/><Relationship Id="rId1154" Type="http://schemas.openxmlformats.org/officeDocument/2006/relationships/hyperlink" Target="https://ecf.nywb.uscourts.gov/cgi-bin/iquery.pl?103948338940542-L_367_0-0-90499" TargetMode="External"/><Relationship Id="rId1155" Type="http://schemas.openxmlformats.org/officeDocument/2006/relationships/hyperlink" Target="https://ecf.nywb.uscourts.gov/cgi-bin/iquery.pl?103948338940542-L_367_0-0-90500" TargetMode="External"/><Relationship Id="rId1156" Type="http://schemas.openxmlformats.org/officeDocument/2006/relationships/hyperlink" Target="https://ecf.nywb.uscourts.gov/cgi-bin/iquery.pl?103948338940542-L_367_0-0-90503" TargetMode="External"/><Relationship Id="rId1157" Type="http://schemas.openxmlformats.org/officeDocument/2006/relationships/hyperlink" Target="https://ecf.nywb.uscourts.gov/cgi-bin/iquery.pl?103948338940542-L_367_0-0-90505" TargetMode="External"/><Relationship Id="rId1158" Type="http://schemas.openxmlformats.org/officeDocument/2006/relationships/hyperlink" Target="https://ecf.nywb.uscourts.gov/cgi-bin/iquery.pl?103948338940542-L_367_0-0-90506" TargetMode="External"/><Relationship Id="rId1159" Type="http://schemas.openxmlformats.org/officeDocument/2006/relationships/hyperlink" Target="https://ecf.nywb.uscourts.gov/cgi-bin/iquery.pl?103948338940542-L_367_0-0-90507" TargetMode="External"/><Relationship Id="rId1160" Type="http://schemas.openxmlformats.org/officeDocument/2006/relationships/hyperlink" Target="https://ecf.nywb.uscourts.gov/cgi-bin/iquery.pl?103948338940542-L_367_0-0-90508" TargetMode="External"/><Relationship Id="rId1161" Type="http://schemas.openxmlformats.org/officeDocument/2006/relationships/hyperlink" Target="https://ecf.nywb.uscourts.gov/cgi-bin/iquery.pl?103948338940542-L_367_0-0-90585" TargetMode="External"/><Relationship Id="rId1162" Type="http://schemas.openxmlformats.org/officeDocument/2006/relationships/hyperlink" Target="https://ecf.nywb.uscourts.gov/cgi-bin/iquery.pl?103948338940542-L_367_0-0-91011" TargetMode="External"/><Relationship Id="rId1163" Type="http://schemas.openxmlformats.org/officeDocument/2006/relationships/hyperlink" Target="https://ecf.nywb.uscourts.gov/cgi-bin/iquery.pl?103948338940542-L_367_0-0-91012" TargetMode="External"/><Relationship Id="rId1164" Type="http://schemas.openxmlformats.org/officeDocument/2006/relationships/hyperlink" Target="https://ecf.nywb.uscourts.gov/cgi-bin/iquery.pl?103948338940542-L_367_0-0-91013" TargetMode="External"/><Relationship Id="rId1165" Type="http://schemas.openxmlformats.org/officeDocument/2006/relationships/hyperlink" Target="https://ecf.nywb.uscourts.gov/cgi-bin/iquery.pl?103948338940542-L_367_0-0-91014" TargetMode="External"/><Relationship Id="rId1166" Type="http://schemas.openxmlformats.org/officeDocument/2006/relationships/hyperlink" Target="https://ecf.nywb.uscourts.gov/cgi-bin/iquery.pl?103948338940542-L_367_0-0-91015" TargetMode="External"/><Relationship Id="rId1167" Type="http://schemas.openxmlformats.org/officeDocument/2006/relationships/hyperlink" Target="https://ecf.nywb.uscourts.gov/cgi-bin/iquery.pl?103948338940542-L_367_0-0-91016" TargetMode="External"/><Relationship Id="rId1168" Type="http://schemas.openxmlformats.org/officeDocument/2006/relationships/hyperlink" Target="https://ecf.nywb.uscourts.gov/cgi-bin/iquery.pl?103948338940542-L_367_0-0-91017" TargetMode="External"/><Relationship Id="rId1169" Type="http://schemas.openxmlformats.org/officeDocument/2006/relationships/hyperlink" Target="https://ecf.nywb.uscourts.gov/cgi-bin/iquery.pl?103948338940542-L_367_0-0-91020" TargetMode="External"/><Relationship Id="rId1170" Type="http://schemas.openxmlformats.org/officeDocument/2006/relationships/hyperlink" Target="https://ecf.nywb.uscourts.gov/cgi-bin/iquery.pl?103948338940542-L_367_0-0-91025" TargetMode="External"/><Relationship Id="rId1171" Type="http://schemas.openxmlformats.org/officeDocument/2006/relationships/hyperlink" Target="https://ecf.nywb.uscourts.gov/cgi-bin/iquery.pl?103948338940542-L_367_0-0-91026" TargetMode="External"/><Relationship Id="rId1172" Type="http://schemas.openxmlformats.org/officeDocument/2006/relationships/hyperlink" Target="https://ecf.nywb.uscourts.gov/cgi-bin/iquery.pl?103948338940542-L_367_0-0-91028" TargetMode="External"/><Relationship Id="rId1173" Type="http://schemas.openxmlformats.org/officeDocument/2006/relationships/hyperlink" Target="https://ecf.nywb.uscourts.gov/cgi-bin/iquery.pl?103948338940542-L_367_0-0-91030" TargetMode="External"/><Relationship Id="rId1174" Type="http://schemas.openxmlformats.org/officeDocument/2006/relationships/hyperlink" Target="https://ecf.nywb.uscourts.gov/cgi-bin/iquery.pl?103948338940542-L_367_0-0-91033" TargetMode="External"/><Relationship Id="rId1175" Type="http://schemas.openxmlformats.org/officeDocument/2006/relationships/hyperlink" Target="https://ecf.nywb.uscourts.gov/cgi-bin/iquery.pl?103948338940542-L_367_0-0-91034" TargetMode="External"/><Relationship Id="rId1176" Type="http://schemas.openxmlformats.org/officeDocument/2006/relationships/hyperlink" Target="https://ecf.nywb.uscourts.gov/cgi-bin/iquery.pl?103948338940542-L_367_0-0-91036" TargetMode="External"/><Relationship Id="rId1177" Type="http://schemas.openxmlformats.org/officeDocument/2006/relationships/hyperlink" Target="https://ecf.nywb.uscourts.gov/cgi-bin/iquery.pl?103948338940542-L_367_0-0-91039" TargetMode="External"/><Relationship Id="rId1178" Type="http://schemas.openxmlformats.org/officeDocument/2006/relationships/hyperlink" Target="https://ecf.nywb.uscourts.gov/cgi-bin/iquery.pl?103948338940542-L_367_0-0-91043" TargetMode="External"/><Relationship Id="rId1179" Type="http://schemas.openxmlformats.org/officeDocument/2006/relationships/hyperlink" Target="https://ecf.nywb.uscourts.gov/cgi-bin/iquery.pl?103948338940542-L_367_0-0-91044" TargetMode="External"/><Relationship Id="rId1180" Type="http://schemas.openxmlformats.org/officeDocument/2006/relationships/hyperlink" Target="https://ecf.nywb.uscourts.gov/cgi-bin/iquery.pl?103948338940542-L_367_0-0-91045" TargetMode="External"/><Relationship Id="rId1181" Type="http://schemas.openxmlformats.org/officeDocument/2006/relationships/hyperlink" Target="https://ecf.nywb.uscourts.gov/cgi-bin/iquery.pl?103948338940542-L_367_0-0-91046" TargetMode="External"/><Relationship Id="rId1182" Type="http://schemas.openxmlformats.org/officeDocument/2006/relationships/hyperlink" Target="https://ecf.nywb.uscourts.gov/cgi-bin/iquery.pl?103948338940542-L_367_0-0-90792" TargetMode="External"/><Relationship Id="rId1183" Type="http://schemas.openxmlformats.org/officeDocument/2006/relationships/hyperlink" Target="https://ecf.nywb.uscourts.gov/cgi-bin/iquery.pl?103948338940542-L_367_0-0-90926" TargetMode="External"/><Relationship Id="rId1184" Type="http://schemas.openxmlformats.org/officeDocument/2006/relationships/hyperlink" Target="https://ecf.nywb.uscourts.gov/cgi-bin/iquery.pl?103948338940542-L_367_0-0-90940" TargetMode="External"/><Relationship Id="rId1185" Type="http://schemas.openxmlformats.org/officeDocument/2006/relationships/hyperlink" Target="https://ecf.nywb.uscourts.gov/cgi-bin/iquery.pl?103948338940542-L_367_0-0-90945" TargetMode="External"/><Relationship Id="rId1186" Type="http://schemas.openxmlformats.org/officeDocument/2006/relationships/hyperlink" Target="https://ecf.nywb.uscourts.gov/cgi-bin/iquery.pl?103948338940542-L_367_0-0-90946" TargetMode="External"/><Relationship Id="rId1187" Type="http://schemas.openxmlformats.org/officeDocument/2006/relationships/hyperlink" Target="https://ecf.nywb.uscourts.gov/cgi-bin/iquery.pl?103948338940542-L_367_0-0-90947" TargetMode="External"/><Relationship Id="rId1188" Type="http://schemas.openxmlformats.org/officeDocument/2006/relationships/hyperlink" Target="https://ecf.nywb.uscourts.gov/cgi-bin/iquery.pl?103948338940542-L_367_0-0-90948" TargetMode="External"/><Relationship Id="rId1189" Type="http://schemas.openxmlformats.org/officeDocument/2006/relationships/hyperlink" Target="https://ecf.nywb.uscourts.gov/cgi-bin/iquery.pl?103948338940542-L_367_0-0-90949" TargetMode="External"/><Relationship Id="rId1190" Type="http://schemas.openxmlformats.org/officeDocument/2006/relationships/hyperlink" Target="https://ecf.nywb.uscourts.gov/cgi-bin/iquery.pl?103948338940542-L_367_0-0-90950" TargetMode="External"/><Relationship Id="rId1191" Type="http://schemas.openxmlformats.org/officeDocument/2006/relationships/hyperlink" Target="https://ecf.nywb.uscourts.gov/cgi-bin/iquery.pl?103948338940542-L_367_0-0-90951" TargetMode="External"/><Relationship Id="rId1192" Type="http://schemas.openxmlformats.org/officeDocument/2006/relationships/hyperlink" Target="https://ecf.nywb.uscourts.gov/cgi-bin/iquery.pl?103948338940542-L_367_0-0-90952" TargetMode="External"/><Relationship Id="rId1193" Type="http://schemas.openxmlformats.org/officeDocument/2006/relationships/hyperlink" Target="https://ecf.nywb.uscourts.gov/cgi-bin/iquery.pl?103948338940542-L_367_0-0-90953" TargetMode="External"/><Relationship Id="rId1194" Type="http://schemas.openxmlformats.org/officeDocument/2006/relationships/hyperlink" Target="https://ecf.nywb.uscourts.gov/cgi-bin/iquery.pl?103948338940542-L_367_0-0-90955" TargetMode="External"/><Relationship Id="rId1195" Type="http://schemas.openxmlformats.org/officeDocument/2006/relationships/hyperlink" Target="https://ecf.nywb.uscourts.gov/cgi-bin/iquery.pl?103948338940542-L_367_0-0-90956" TargetMode="External"/><Relationship Id="rId1196" Type="http://schemas.openxmlformats.org/officeDocument/2006/relationships/hyperlink" Target="https://ecf.nywb.uscourts.gov/cgi-bin/iquery.pl?103948338940542-L_367_0-0-90957" TargetMode="External"/><Relationship Id="rId1197" Type="http://schemas.openxmlformats.org/officeDocument/2006/relationships/hyperlink" Target="https://ecf.nywb.uscourts.gov/cgi-bin/iquery.pl?103948338940542-L_367_0-0-90958" TargetMode="External"/><Relationship Id="rId1198" Type="http://schemas.openxmlformats.org/officeDocument/2006/relationships/hyperlink" Target="https://ecf.nywb.uscourts.gov/cgi-bin/iquery.pl?103948338940542-L_367_0-0-90960" TargetMode="External"/><Relationship Id="rId1199" Type="http://schemas.openxmlformats.org/officeDocument/2006/relationships/hyperlink" Target="https://ecf.nywb.uscourts.gov/cgi-bin/iquery.pl?103948338940542-L_367_0-0-90962" TargetMode="External"/><Relationship Id="rId1200" Type="http://schemas.openxmlformats.org/officeDocument/2006/relationships/hyperlink" Target="https://ecf.nywb.uscourts.gov/cgi-bin/iquery.pl?103948338940542-L_367_0-0-90963" TargetMode="External"/><Relationship Id="rId1201" Type="http://schemas.openxmlformats.org/officeDocument/2006/relationships/hyperlink" Target="https://ecf.nywb.uscourts.gov/cgi-bin/iquery.pl?103948338940542-L_367_0-0-90964" TargetMode="External"/><Relationship Id="rId1202" Type="http://schemas.openxmlformats.org/officeDocument/2006/relationships/hyperlink" Target="https://ecf.nywb.uscourts.gov/cgi-bin/iquery.pl?103948338940542-L_367_0-0-90966" TargetMode="External"/><Relationship Id="rId1203" Type="http://schemas.openxmlformats.org/officeDocument/2006/relationships/hyperlink" Target="https://ecf.nywb.uscourts.gov/cgi-bin/iquery.pl?103948338940542-L_367_0-0-90967" TargetMode="External"/><Relationship Id="rId1204" Type="http://schemas.openxmlformats.org/officeDocument/2006/relationships/hyperlink" Target="https://ecf.nywb.uscourts.gov/cgi-bin/iquery.pl?103948338940542-L_367_0-0-90968" TargetMode="External"/><Relationship Id="rId1205" Type="http://schemas.openxmlformats.org/officeDocument/2006/relationships/hyperlink" Target="https://ecf.nywb.uscourts.gov/cgi-bin/iquery.pl?103948338940542-L_367_0-0-90969" TargetMode="External"/><Relationship Id="rId1206" Type="http://schemas.openxmlformats.org/officeDocument/2006/relationships/hyperlink" Target="https://ecf.nywb.uscourts.gov/cgi-bin/iquery.pl?103948338940542-L_367_0-0-90970" TargetMode="External"/><Relationship Id="rId1207" Type="http://schemas.openxmlformats.org/officeDocument/2006/relationships/hyperlink" Target="https://ecf.nywb.uscourts.gov/cgi-bin/iquery.pl?103948338940542-L_367_0-0-90971" TargetMode="External"/><Relationship Id="rId1208" Type="http://schemas.openxmlformats.org/officeDocument/2006/relationships/hyperlink" Target="https://ecf.nywb.uscourts.gov/cgi-bin/iquery.pl?103948338940542-L_367_0-0-91353" TargetMode="External"/><Relationship Id="rId1209" Type="http://schemas.openxmlformats.org/officeDocument/2006/relationships/hyperlink" Target="https://ecf.nywb.uscourts.gov/cgi-bin/iquery.pl?103948338940542-L_367_0-0-91355" TargetMode="External"/><Relationship Id="rId1210" Type="http://schemas.openxmlformats.org/officeDocument/2006/relationships/hyperlink" Target="https://ecf.nywb.uscourts.gov/cgi-bin/iquery.pl?103948338940542-L_367_0-0-91356" TargetMode="External"/><Relationship Id="rId1211" Type="http://schemas.openxmlformats.org/officeDocument/2006/relationships/hyperlink" Target="https://ecf.nywb.uscourts.gov/cgi-bin/iquery.pl?103948338940542-L_367_0-0-91357" TargetMode="External"/><Relationship Id="rId1212" Type="http://schemas.openxmlformats.org/officeDocument/2006/relationships/hyperlink" Target="https://ecf.nywb.uscourts.gov/cgi-bin/iquery.pl?103948338940542-L_367_0-0-91358" TargetMode="External"/><Relationship Id="rId1213" Type="http://schemas.openxmlformats.org/officeDocument/2006/relationships/hyperlink" Target="https://ecf.nywb.uscourts.gov/cgi-bin/iquery.pl?103948338940542-L_367_0-0-91359" TargetMode="External"/><Relationship Id="rId1214" Type="http://schemas.openxmlformats.org/officeDocument/2006/relationships/hyperlink" Target="https://ecf.nywb.uscourts.gov/cgi-bin/iquery.pl?103948338940542-L_367_0-0-91360" TargetMode="External"/><Relationship Id="rId1215" Type="http://schemas.openxmlformats.org/officeDocument/2006/relationships/hyperlink" Target="https://ecf.nywb.uscourts.gov/cgi-bin/iquery.pl?103948338940542-L_367_0-0-91362" TargetMode="External"/><Relationship Id="rId1216" Type="http://schemas.openxmlformats.org/officeDocument/2006/relationships/hyperlink" Target="https://ecf.nywb.uscourts.gov/cgi-bin/iquery.pl?103948338940542-L_367_0-0-91363" TargetMode="External"/><Relationship Id="rId1217" Type="http://schemas.openxmlformats.org/officeDocument/2006/relationships/hyperlink" Target="https://ecf.nywb.uscourts.gov/cgi-bin/iquery.pl?103948338940542-L_367_0-0-91364" TargetMode="External"/><Relationship Id="rId1218" Type="http://schemas.openxmlformats.org/officeDocument/2006/relationships/hyperlink" Target="https://ecf.nywb.uscourts.gov/cgi-bin/iquery.pl?103948338940542-L_367_0-0-91365" TargetMode="External"/><Relationship Id="rId1219" Type="http://schemas.openxmlformats.org/officeDocument/2006/relationships/hyperlink" Target="https://ecf.nywb.uscourts.gov/cgi-bin/iquery.pl?103948338940542-L_367_0-0-91366" TargetMode="External"/><Relationship Id="rId1220" Type="http://schemas.openxmlformats.org/officeDocument/2006/relationships/hyperlink" Target="https://ecf.nywb.uscourts.gov/cgi-bin/iquery.pl?103948338940542-L_367_0-0-91367" TargetMode="External"/><Relationship Id="rId1221" Type="http://schemas.openxmlformats.org/officeDocument/2006/relationships/hyperlink" Target="https://ecf.nywb.uscourts.gov/cgi-bin/iquery.pl?103948338940542-L_367_0-0-91368" TargetMode="External"/><Relationship Id="rId1222" Type="http://schemas.openxmlformats.org/officeDocument/2006/relationships/hyperlink" Target="https://ecf.nywb.uscourts.gov/cgi-bin/iquery.pl?103948338940542-L_367_0-0-91369" TargetMode="External"/><Relationship Id="rId1223" Type="http://schemas.openxmlformats.org/officeDocument/2006/relationships/hyperlink" Target="https://ecf.nywb.uscourts.gov/cgi-bin/iquery.pl?103948338940542-L_367_0-0-91370" TargetMode="External"/><Relationship Id="rId1224" Type="http://schemas.openxmlformats.org/officeDocument/2006/relationships/hyperlink" Target="https://ecf.nywb.uscourts.gov/cgi-bin/iquery.pl?103948338940542-L_367_0-0-91371" TargetMode="External"/><Relationship Id="rId1225" Type="http://schemas.openxmlformats.org/officeDocument/2006/relationships/hyperlink" Target="https://ecf.nywb.uscourts.gov/cgi-bin/iquery.pl?103948338940542-L_367_0-0-91372" TargetMode="External"/><Relationship Id="rId1226" Type="http://schemas.openxmlformats.org/officeDocument/2006/relationships/hyperlink" Target="https://ecf.nywb.uscourts.gov/cgi-bin/iquery.pl?103948338940542-L_367_0-0-91379" TargetMode="External"/><Relationship Id="rId1227" Type="http://schemas.openxmlformats.org/officeDocument/2006/relationships/hyperlink" Target="https://ecf.nywb.uscourts.gov/cgi-bin/iquery.pl?103948338940542-L_367_0-0-91790" TargetMode="External"/><Relationship Id="rId1228" Type="http://schemas.openxmlformats.org/officeDocument/2006/relationships/hyperlink" Target="https://ecf.nywb.uscourts.gov/cgi-bin/iquery.pl?103948338940542-L_367_0-0-91791" TargetMode="External"/><Relationship Id="rId1229" Type="http://schemas.openxmlformats.org/officeDocument/2006/relationships/hyperlink" Target="https://ecf.nywb.uscourts.gov/cgi-bin/iquery.pl?103948338940542-L_367_0-0-91792" TargetMode="External"/><Relationship Id="rId1230" Type="http://schemas.openxmlformats.org/officeDocument/2006/relationships/hyperlink" Target="https://ecf.nywb.uscourts.gov/cgi-bin/iquery.pl?103948338940542-L_367_0-0-91793" TargetMode="External"/><Relationship Id="rId1231" Type="http://schemas.openxmlformats.org/officeDocument/2006/relationships/hyperlink" Target="https://ecf.nywb.uscourts.gov/cgi-bin/iquery.pl?103948338940542-L_367_0-0-91794" TargetMode="External"/><Relationship Id="rId1232" Type="http://schemas.openxmlformats.org/officeDocument/2006/relationships/hyperlink" Target="https://ecf.nywb.uscourts.gov/cgi-bin/iquery.pl?103948338940542-L_367_0-0-91795" TargetMode="External"/><Relationship Id="rId1233" Type="http://schemas.openxmlformats.org/officeDocument/2006/relationships/hyperlink" Target="https://ecf.nywb.uscourts.gov/cgi-bin/iquery.pl?103948338940542-L_367_0-0-91797" TargetMode="External"/><Relationship Id="rId1234" Type="http://schemas.openxmlformats.org/officeDocument/2006/relationships/hyperlink" Target="https://ecf.nywb.uscourts.gov/cgi-bin/iquery.pl?103948338940542-L_367_0-0-91798" TargetMode="External"/><Relationship Id="rId1235" Type="http://schemas.openxmlformats.org/officeDocument/2006/relationships/hyperlink" Target="https://ecf.nywb.uscourts.gov/cgi-bin/iquery.pl?103948338940542-L_367_0-0-91799" TargetMode="External"/><Relationship Id="rId1236" Type="http://schemas.openxmlformats.org/officeDocument/2006/relationships/hyperlink" Target="https://ecf.nywb.uscourts.gov/cgi-bin/iquery.pl?103948338940542-L_367_0-0-91801" TargetMode="External"/><Relationship Id="rId1237" Type="http://schemas.openxmlformats.org/officeDocument/2006/relationships/hyperlink" Target="https://ecf.nywb.uscourts.gov/cgi-bin/iquery.pl?103948338940542-L_367_0-0-91802" TargetMode="External"/><Relationship Id="rId1238" Type="http://schemas.openxmlformats.org/officeDocument/2006/relationships/hyperlink" Target="https://ecf.nywb.uscourts.gov/cgi-bin/iquery.pl?103948338940542-L_367_0-0-91053" TargetMode="External"/><Relationship Id="rId1239" Type="http://schemas.openxmlformats.org/officeDocument/2006/relationships/hyperlink" Target="https://ecf.nywb.uscourts.gov/cgi-bin/iquery.pl?103948338940542-L_367_0-0-91055" TargetMode="External"/><Relationship Id="rId1240" Type="http://schemas.openxmlformats.org/officeDocument/2006/relationships/hyperlink" Target="https://ecf.nywb.uscourts.gov/cgi-bin/iquery.pl?103948338940542-L_367_0-0-91056" TargetMode="External"/><Relationship Id="rId1241" Type="http://schemas.openxmlformats.org/officeDocument/2006/relationships/hyperlink" Target="https://ecf.nywb.uscourts.gov/cgi-bin/iquery.pl?103948338940542-L_367_0-0-91057" TargetMode="External"/><Relationship Id="rId1242" Type="http://schemas.openxmlformats.org/officeDocument/2006/relationships/hyperlink" Target="https://ecf.nywb.uscourts.gov/cgi-bin/iquery.pl?103948338940542-L_367_0-0-91058" TargetMode="External"/><Relationship Id="rId1243" Type="http://schemas.openxmlformats.org/officeDocument/2006/relationships/hyperlink" Target="https://ecf.nywb.uscourts.gov/cgi-bin/iquery.pl?103948338940542-L_367_0-0-91060" TargetMode="External"/><Relationship Id="rId1244" Type="http://schemas.openxmlformats.org/officeDocument/2006/relationships/hyperlink" Target="https://ecf.nywb.uscourts.gov/cgi-bin/iquery.pl?103948338940542-L_367_0-0-91061" TargetMode="External"/><Relationship Id="rId1245" Type="http://schemas.openxmlformats.org/officeDocument/2006/relationships/hyperlink" Target="https://ecf.nywb.uscourts.gov/cgi-bin/iquery.pl?103948338940542-L_367_0-0-91062" TargetMode="External"/><Relationship Id="rId1246" Type="http://schemas.openxmlformats.org/officeDocument/2006/relationships/hyperlink" Target="https://ecf.nywb.uscourts.gov/cgi-bin/iquery.pl?103948338940542-L_367_0-0-91198" TargetMode="External"/><Relationship Id="rId1247" Type="http://schemas.openxmlformats.org/officeDocument/2006/relationships/hyperlink" Target="https://ecf.nywb.uscourts.gov/cgi-bin/iquery.pl?103948338940542-L_367_0-0-91199" TargetMode="External"/><Relationship Id="rId1248" Type="http://schemas.openxmlformats.org/officeDocument/2006/relationships/hyperlink" Target="https://ecf.nywb.uscourts.gov/cgi-bin/iquery.pl?103948338940542-L_367_0-0-91200" TargetMode="External"/><Relationship Id="rId1249" Type="http://schemas.openxmlformats.org/officeDocument/2006/relationships/hyperlink" Target="https://ecf.nywb.uscourts.gov/cgi-bin/iquery.pl?103948338940542-L_367_0-0-91211" TargetMode="External"/><Relationship Id="rId1250" Type="http://schemas.openxmlformats.org/officeDocument/2006/relationships/hyperlink" Target="https://ecf.nywb.uscourts.gov/cgi-bin/iquery.pl?103948338940542-L_367_0-0-91213" TargetMode="External"/><Relationship Id="rId1251" Type="http://schemas.openxmlformats.org/officeDocument/2006/relationships/hyperlink" Target="https://ecf.nywb.uscourts.gov/cgi-bin/iquery.pl?103948338940542-L_367_0-0-91214" TargetMode="External"/><Relationship Id="rId1252" Type="http://schemas.openxmlformats.org/officeDocument/2006/relationships/hyperlink" Target="https://ecf.nywb.uscourts.gov/cgi-bin/iquery.pl?103948338940542-L_367_0-0-91215" TargetMode="External"/><Relationship Id="rId1253" Type="http://schemas.openxmlformats.org/officeDocument/2006/relationships/hyperlink" Target="https://ecf.nywb.uscourts.gov/cgi-bin/iquery.pl?103948338940542-L_367_0-0-91216" TargetMode="External"/><Relationship Id="rId1254" Type="http://schemas.openxmlformats.org/officeDocument/2006/relationships/hyperlink" Target="https://ecf.nywb.uscourts.gov/cgi-bin/iquery.pl?103948338940542-L_367_0-0-91219" TargetMode="External"/><Relationship Id="rId1255" Type="http://schemas.openxmlformats.org/officeDocument/2006/relationships/hyperlink" Target="https://ecf.nywb.uscourts.gov/cgi-bin/iquery.pl?103948338940542-L_367_0-0-91220" TargetMode="External"/><Relationship Id="rId1256" Type="http://schemas.openxmlformats.org/officeDocument/2006/relationships/hyperlink" Target="https://ecf.nywb.uscourts.gov/cgi-bin/iquery.pl?103948338940542-L_367_0-0-91221" TargetMode="External"/><Relationship Id="rId1257" Type="http://schemas.openxmlformats.org/officeDocument/2006/relationships/hyperlink" Target="https://ecf.nywb.uscourts.gov/cgi-bin/iquery.pl?103948338940542-L_367_0-0-91224" TargetMode="External"/><Relationship Id="rId1258" Type="http://schemas.openxmlformats.org/officeDocument/2006/relationships/hyperlink" Target="https://ecf.nywb.uscourts.gov/cgi-bin/iquery.pl?103948338940542-L_367_0-0-91477" TargetMode="External"/><Relationship Id="rId1259" Type="http://schemas.openxmlformats.org/officeDocument/2006/relationships/hyperlink" Target="https://ecf.nywb.uscourts.gov/cgi-bin/iquery.pl?103948338940542-L_367_0-0-91478" TargetMode="External"/><Relationship Id="rId1260" Type="http://schemas.openxmlformats.org/officeDocument/2006/relationships/hyperlink" Target="https://ecf.nywb.uscourts.gov/cgi-bin/iquery.pl?103948338940542-L_367_0-0-91479" TargetMode="External"/><Relationship Id="rId1261" Type="http://schemas.openxmlformats.org/officeDocument/2006/relationships/hyperlink" Target="https://ecf.nywb.uscourts.gov/cgi-bin/iquery.pl?103948338940542-L_367_0-0-91480" TargetMode="External"/><Relationship Id="rId1262" Type="http://schemas.openxmlformats.org/officeDocument/2006/relationships/hyperlink" Target="https://ecf.nywb.uscourts.gov/cgi-bin/iquery.pl?103948338940542-L_367_0-0-91481" TargetMode="External"/><Relationship Id="rId1263" Type="http://schemas.openxmlformats.org/officeDocument/2006/relationships/hyperlink" Target="https://ecf.nywb.uscourts.gov/cgi-bin/iquery.pl?103948338940542-L_367_0-0-91482" TargetMode="External"/><Relationship Id="rId1264" Type="http://schemas.openxmlformats.org/officeDocument/2006/relationships/hyperlink" Target="https://ecf.nywb.uscourts.gov/cgi-bin/iquery.pl?103948338940542-L_367_0-0-91483" TargetMode="External"/><Relationship Id="rId1265" Type="http://schemas.openxmlformats.org/officeDocument/2006/relationships/hyperlink" Target="https://ecf.nywb.uscourts.gov/cgi-bin/iquery.pl?103948338940542-L_367_0-0-91484" TargetMode="External"/><Relationship Id="rId1266" Type="http://schemas.openxmlformats.org/officeDocument/2006/relationships/hyperlink" Target="https://ecf.nywb.uscourts.gov/cgi-bin/iquery.pl?103948338940542-L_367_0-0-91485" TargetMode="External"/><Relationship Id="rId1267" Type="http://schemas.openxmlformats.org/officeDocument/2006/relationships/hyperlink" Target="https://ecf.nywb.uscourts.gov/cgi-bin/iquery.pl?103948338940542-L_367_0-0-91494" TargetMode="External"/><Relationship Id="rId1268" Type="http://schemas.openxmlformats.org/officeDocument/2006/relationships/hyperlink" Target="https://ecf.nywb.uscourts.gov/cgi-bin/iquery.pl?103948338940542-L_367_0-0-91567" TargetMode="External"/><Relationship Id="rId1269" Type="http://schemas.openxmlformats.org/officeDocument/2006/relationships/hyperlink" Target="https://ecf.nywb.uscourts.gov/cgi-bin/iquery.pl?103948338940542-L_367_0-0-91615" TargetMode="External"/><Relationship Id="rId1270" Type="http://schemas.openxmlformats.org/officeDocument/2006/relationships/hyperlink" Target="https://ecf.nywb.uscourts.gov/cgi-bin/iquery.pl?103948338940542-L_367_0-0-91648" TargetMode="External"/><Relationship Id="rId1271" Type="http://schemas.openxmlformats.org/officeDocument/2006/relationships/hyperlink" Target="https://ecf.nywb.uscourts.gov/cgi-bin/iquery.pl?103948338940542-L_367_0-0-91651" TargetMode="External"/><Relationship Id="rId1272" Type="http://schemas.openxmlformats.org/officeDocument/2006/relationships/hyperlink" Target="https://ecf.nywb.uscourts.gov/cgi-bin/iquery.pl?103948338940542-L_367_0-0-91653" TargetMode="External"/><Relationship Id="rId1273" Type="http://schemas.openxmlformats.org/officeDocument/2006/relationships/hyperlink" Target="https://ecf.nywb.uscourts.gov/cgi-bin/iquery.pl?103948338940542-L_367_0-0-91654" TargetMode="External"/><Relationship Id="rId1274" Type="http://schemas.openxmlformats.org/officeDocument/2006/relationships/hyperlink" Target="https://ecf.nywb.uscourts.gov/cgi-bin/iquery.pl?103948338940542-L_367_0-0-91655" TargetMode="External"/><Relationship Id="rId1275" Type="http://schemas.openxmlformats.org/officeDocument/2006/relationships/hyperlink" Target="https://ecf.nywb.uscourts.gov/cgi-bin/iquery.pl?103948338940542-L_367_0-0-91656" TargetMode="External"/><Relationship Id="rId1276" Type="http://schemas.openxmlformats.org/officeDocument/2006/relationships/hyperlink" Target="https://ecf.nywb.uscourts.gov/cgi-bin/iquery.pl?103948338940542-L_367_0-0-91657" TargetMode="External"/><Relationship Id="rId1277" Type="http://schemas.openxmlformats.org/officeDocument/2006/relationships/hyperlink" Target="https://ecf.nywb.uscourts.gov/cgi-bin/iquery.pl?103948338940542-L_367_0-0-91658" TargetMode="External"/><Relationship Id="rId1278" Type="http://schemas.openxmlformats.org/officeDocument/2006/relationships/hyperlink" Target="https://ecf.nywb.uscourts.gov/cgi-bin/iquery.pl?103948338940542-L_367_0-0-91659" TargetMode="External"/><Relationship Id="rId1279" Type="http://schemas.openxmlformats.org/officeDocument/2006/relationships/hyperlink" Target="https://ecf.nywb.uscourts.gov/cgi-bin/iquery.pl?103948338940542-L_367_0-0-91661" TargetMode="External"/><Relationship Id="rId1280" Type="http://schemas.openxmlformats.org/officeDocument/2006/relationships/hyperlink" Target="https://ecf.nywb.uscourts.gov/cgi-bin/iquery.pl?103948338940542-L_367_0-0-91663" TargetMode="External"/><Relationship Id="rId1281" Type="http://schemas.openxmlformats.org/officeDocument/2006/relationships/hyperlink" Target="https://ecf.nywb.uscourts.gov/cgi-bin/iquery.pl?103948338940542-L_367_0-0-91664" TargetMode="External"/><Relationship Id="rId1282" Type="http://schemas.openxmlformats.org/officeDocument/2006/relationships/hyperlink" Target="https://ecf.nywb.uscourts.gov/cgi-bin/iquery.pl?103948338940542-L_367_0-0-91665" TargetMode="External"/><Relationship Id="rId1283" Type="http://schemas.openxmlformats.org/officeDocument/2006/relationships/hyperlink" Target="https://ecf.nywb.uscourts.gov/cgi-bin/iquery.pl?103948338940542-L_367_0-0-91666" TargetMode="External"/><Relationship Id="rId1284" Type="http://schemas.openxmlformats.org/officeDocument/2006/relationships/hyperlink" Target="https://ecf.nywb.uscourts.gov/cgi-bin/iquery.pl?103948338940542-L_367_0-0-91667" TargetMode="External"/><Relationship Id="rId1285" Type="http://schemas.openxmlformats.org/officeDocument/2006/relationships/hyperlink" Target="https://ecf.nywb.uscourts.gov/cgi-bin/iquery.pl?103948338940542-L_367_0-0-91668" TargetMode="External"/><Relationship Id="rId1286" Type="http://schemas.openxmlformats.org/officeDocument/2006/relationships/hyperlink" Target="https://ecf.nywb.uscourts.gov/cgi-bin/iquery.pl?103948338940542-L_367_0-0-91676" TargetMode="External"/><Relationship Id="rId1287" Type="http://schemas.openxmlformats.org/officeDocument/2006/relationships/hyperlink" Target="https://ecf.nywb.uscourts.gov/cgi-bin/iquery.pl?103948338940542-L_367_0-0-91677" TargetMode="External"/><Relationship Id="rId1288" Type="http://schemas.openxmlformats.org/officeDocument/2006/relationships/hyperlink" Target="https://ecf.nywb.uscourts.gov/cgi-bin/iquery.pl?103948338940542-L_367_0-0-91679" TargetMode="External"/><Relationship Id="rId1289" Type="http://schemas.openxmlformats.org/officeDocument/2006/relationships/hyperlink" Target="https://ecf.nywb.uscourts.gov/cgi-bin/iquery.pl?103948338940542-L_367_0-0-91680" TargetMode="External"/><Relationship Id="rId1290" Type="http://schemas.openxmlformats.org/officeDocument/2006/relationships/hyperlink" Target="https://ecf.nywb.uscourts.gov/cgi-bin/iquery.pl?103948338940542-L_367_0-0-91681" TargetMode="External"/><Relationship Id="rId1291" Type="http://schemas.openxmlformats.org/officeDocument/2006/relationships/hyperlink" Target="https://ecf.nywb.uscourts.gov/cgi-bin/iquery.pl?103948338940542-L_367_0-0-91682" TargetMode="External"/><Relationship Id="rId1292" Type="http://schemas.openxmlformats.org/officeDocument/2006/relationships/hyperlink" Target="https://ecf.nywb.uscourts.gov/cgi-bin/iquery.pl?103948338940542-L_367_0-0-91700" TargetMode="External"/><Relationship Id="rId1293" Type="http://schemas.openxmlformats.org/officeDocument/2006/relationships/hyperlink" Target="https://ecf.nywb.uscourts.gov/cgi-bin/iquery.pl?103948338940542-L_367_0-0-91704" TargetMode="External"/><Relationship Id="rId1294" Type="http://schemas.openxmlformats.org/officeDocument/2006/relationships/hyperlink" Target="https://ecf.nywb.uscourts.gov/cgi-bin/iquery.pl?103948338940542-L_367_0-0-91973" TargetMode="External"/><Relationship Id="rId1295" Type="http://schemas.openxmlformats.org/officeDocument/2006/relationships/hyperlink" Target="https://ecf.nywb.uscourts.gov/cgi-bin/iquery.pl?103948338940542-L_367_0-0-92070" TargetMode="External"/><Relationship Id="rId1296" Type="http://schemas.openxmlformats.org/officeDocument/2006/relationships/hyperlink" Target="https://ecf.nywb.uscourts.gov/cgi-bin/iquery.pl?103948338940542-L_367_0-0-92110" TargetMode="External"/><Relationship Id="rId1297" Type="http://schemas.openxmlformats.org/officeDocument/2006/relationships/hyperlink" Target="https://ecf.nywb.uscourts.gov/cgi-bin/iquery.pl?103948338940542-L_367_0-0-92111" TargetMode="External"/><Relationship Id="rId1298" Type="http://schemas.openxmlformats.org/officeDocument/2006/relationships/hyperlink" Target="https://ecf.nywb.uscourts.gov/cgi-bin/iquery.pl?103948338940542-L_367_0-0-92113" TargetMode="External"/><Relationship Id="rId1299" Type="http://schemas.openxmlformats.org/officeDocument/2006/relationships/hyperlink" Target="https://ecf.nywb.uscourts.gov/cgi-bin/iquery.pl?103948338940542-L_367_0-0-92114" TargetMode="External"/><Relationship Id="rId1300" Type="http://schemas.openxmlformats.org/officeDocument/2006/relationships/hyperlink" Target="https://ecf.nywb.uscourts.gov/cgi-bin/iquery.pl?103948338940542-L_367_0-0-92115" TargetMode="External"/><Relationship Id="rId1301" Type="http://schemas.openxmlformats.org/officeDocument/2006/relationships/hyperlink" Target="https://ecf.nywb.uscourts.gov/cgi-bin/iquery.pl?103948338940542-L_367_0-0-92116" TargetMode="External"/><Relationship Id="rId1302" Type="http://schemas.openxmlformats.org/officeDocument/2006/relationships/hyperlink" Target="https://ecf.nywb.uscourts.gov/cgi-bin/iquery.pl?103948338940542-L_367_0-0-92117" TargetMode="External"/><Relationship Id="rId1303" Type="http://schemas.openxmlformats.org/officeDocument/2006/relationships/hyperlink" Target="https://ecf.nywb.uscourts.gov/cgi-bin/iquery.pl?103948338940542-L_367_0-0-92118" TargetMode="External"/><Relationship Id="rId1304" Type="http://schemas.openxmlformats.org/officeDocument/2006/relationships/hyperlink" Target="https://ecf.nywb.uscourts.gov/cgi-bin/iquery.pl?103948338940542-L_367_0-0-92119" TargetMode="External"/><Relationship Id="rId1305" Type="http://schemas.openxmlformats.org/officeDocument/2006/relationships/hyperlink" Target="https://ecf.nywb.uscourts.gov/cgi-bin/iquery.pl?103948338940542-L_367_0-0-92120" TargetMode="External"/><Relationship Id="rId1306" Type="http://schemas.openxmlformats.org/officeDocument/2006/relationships/hyperlink" Target="https://ecf.nywb.uscourts.gov/cgi-bin/iquery.pl?103948338940542-L_367_0-0-92121" TargetMode="External"/><Relationship Id="rId1307" Type="http://schemas.openxmlformats.org/officeDocument/2006/relationships/hyperlink" Target="https://ecf.nywb.uscourts.gov/cgi-bin/iquery.pl?103948338940542-L_367_0-0-92122" TargetMode="External"/><Relationship Id="rId1308" Type="http://schemas.openxmlformats.org/officeDocument/2006/relationships/hyperlink" Target="https://ecf.nywb.uscourts.gov/cgi-bin/iquery.pl?103948338940542-L_367_0-0-92123" TargetMode="External"/><Relationship Id="rId1309" Type="http://schemas.openxmlformats.org/officeDocument/2006/relationships/hyperlink" Target="https://ecf.nywb.uscourts.gov/cgi-bin/iquery.pl?103948338940542-L_367_0-0-92124" TargetMode="External"/><Relationship Id="rId1310" Type="http://schemas.openxmlformats.org/officeDocument/2006/relationships/hyperlink" Target="https://ecf.nywb.uscourts.gov/cgi-bin/iquery.pl?103948338940542-L_367_0-0-92125" TargetMode="External"/><Relationship Id="rId1311" Type="http://schemas.openxmlformats.org/officeDocument/2006/relationships/hyperlink" Target="https://ecf.nywb.uscourts.gov/cgi-bin/iquery.pl?103948338940542-L_367_0-0-92126" TargetMode="External"/><Relationship Id="rId1312" Type="http://schemas.openxmlformats.org/officeDocument/2006/relationships/hyperlink" Target="https://ecf.nywb.uscourts.gov/cgi-bin/iquery.pl?103948338940542-L_367_0-0-92130" TargetMode="External"/><Relationship Id="rId1313" Type="http://schemas.openxmlformats.org/officeDocument/2006/relationships/hyperlink" Target="https://ecf.nywb.uscourts.gov/cgi-bin/iquery.pl?103948338940542-L_367_0-0-92132" TargetMode="External"/><Relationship Id="rId1314" Type="http://schemas.openxmlformats.org/officeDocument/2006/relationships/hyperlink" Target="https://ecf.nywb.uscourts.gov/cgi-bin/iquery.pl?103948338940542-L_367_0-0-92134" TargetMode="External"/><Relationship Id="rId1315" Type="http://schemas.openxmlformats.org/officeDocument/2006/relationships/hyperlink" Target="https://ecf.nywb.uscourts.gov/cgi-bin/iquery.pl?103948338940542-L_367_0-0-92136" TargetMode="External"/><Relationship Id="rId1316" Type="http://schemas.openxmlformats.org/officeDocument/2006/relationships/hyperlink" Target="https://ecf.nywb.uscourts.gov/cgi-bin/iquery.pl?103948338940542-L_367_0-0-92139" TargetMode="External"/><Relationship Id="rId1317" Type="http://schemas.openxmlformats.org/officeDocument/2006/relationships/hyperlink" Target="https://ecf.nywb.uscourts.gov/cgi-bin/iquery.pl?103948338940542-L_367_0-0-92140" TargetMode="External"/><Relationship Id="rId1318" Type="http://schemas.openxmlformats.org/officeDocument/2006/relationships/hyperlink" Target="https://ecf.nywb.uscourts.gov/cgi-bin/iquery.pl?103948338940542-L_367_0-0-92141" TargetMode="External"/><Relationship Id="rId1319" Type="http://schemas.openxmlformats.org/officeDocument/2006/relationships/hyperlink" Target="https://ecf.nywb.uscourts.gov/cgi-bin/iquery.pl?103948338940542-L_367_0-0-91856" TargetMode="External"/><Relationship Id="rId1320" Type="http://schemas.openxmlformats.org/officeDocument/2006/relationships/hyperlink" Target="https://ecf.nywb.uscourts.gov/cgi-bin/iquery.pl?103948338940542-L_367_0-0-91858" TargetMode="External"/><Relationship Id="rId1321" Type="http://schemas.openxmlformats.org/officeDocument/2006/relationships/hyperlink" Target="https://ecf.nywb.uscourts.gov/cgi-bin/iquery.pl?103948338940542-L_367_0-0-91859" TargetMode="External"/><Relationship Id="rId1322" Type="http://schemas.openxmlformats.org/officeDocument/2006/relationships/hyperlink" Target="https://ecf.nywb.uscourts.gov/cgi-bin/iquery.pl?103948338940542-L_367_0-0-91860" TargetMode="External"/><Relationship Id="rId1323" Type="http://schemas.openxmlformats.org/officeDocument/2006/relationships/hyperlink" Target="https://ecf.nywb.uscourts.gov/cgi-bin/iquery.pl?103948338940542-L_367_0-0-91861" TargetMode="External"/><Relationship Id="rId1324" Type="http://schemas.openxmlformats.org/officeDocument/2006/relationships/hyperlink" Target="https://ecf.nywb.uscourts.gov/cgi-bin/iquery.pl?103948338940542-L_367_0-0-91862" TargetMode="External"/><Relationship Id="rId1325" Type="http://schemas.openxmlformats.org/officeDocument/2006/relationships/hyperlink" Target="https://ecf.nywb.uscourts.gov/cgi-bin/iquery.pl?103948338940542-L_367_0-0-91863" TargetMode="External"/><Relationship Id="rId1326" Type="http://schemas.openxmlformats.org/officeDocument/2006/relationships/hyperlink" Target="https://ecf.nywb.uscourts.gov/cgi-bin/iquery.pl?103948338940542-L_367_0-0-91864" TargetMode="External"/><Relationship Id="rId1327" Type="http://schemas.openxmlformats.org/officeDocument/2006/relationships/hyperlink" Target="https://ecf.nywb.uscourts.gov/cgi-bin/iquery.pl?103948338940542-L_367_0-0-91865" TargetMode="External"/><Relationship Id="rId1328" Type="http://schemas.openxmlformats.org/officeDocument/2006/relationships/hyperlink" Target="https://ecf.nywb.uscourts.gov/cgi-bin/iquery.pl?103948338940542-L_367_0-0-91866" TargetMode="External"/><Relationship Id="rId1329" Type="http://schemas.openxmlformats.org/officeDocument/2006/relationships/hyperlink" Target="https://ecf.nywb.uscourts.gov/cgi-bin/iquery.pl?103948338940542-L_367_0-0-91868" TargetMode="External"/><Relationship Id="rId1330" Type="http://schemas.openxmlformats.org/officeDocument/2006/relationships/hyperlink" Target="https://ecf.nywb.uscourts.gov/cgi-bin/iquery.pl?103948338940542-L_367_0-0-91869" TargetMode="External"/><Relationship Id="rId1331" Type="http://schemas.openxmlformats.org/officeDocument/2006/relationships/hyperlink" Target="https://ecf.nywb.uscourts.gov/cgi-bin/iquery.pl?103948338940542-L_367_0-0-91870" TargetMode="External"/><Relationship Id="rId1332" Type="http://schemas.openxmlformats.org/officeDocument/2006/relationships/hyperlink" Target="https://ecf.nywb.uscourts.gov/cgi-bin/iquery.pl?103948338940542-L_367_0-0-91873" TargetMode="External"/><Relationship Id="rId1333" Type="http://schemas.openxmlformats.org/officeDocument/2006/relationships/hyperlink" Target="https://ecf.nywb.uscourts.gov/cgi-bin/iquery.pl?103948338940542-L_367_0-0-91874" TargetMode="External"/><Relationship Id="rId1334" Type="http://schemas.openxmlformats.org/officeDocument/2006/relationships/hyperlink" Target="https://ecf.nywb.uscourts.gov/cgi-bin/iquery.pl?103948338940542-L_367_0-0-91875" TargetMode="External"/><Relationship Id="rId1335" Type="http://schemas.openxmlformats.org/officeDocument/2006/relationships/hyperlink" Target="https://ecf.nywb.uscourts.gov/cgi-bin/iquery.pl?103948338940542-L_367_0-0-91876" TargetMode="External"/><Relationship Id="rId1336" Type="http://schemas.openxmlformats.org/officeDocument/2006/relationships/hyperlink" Target="https://ecf.nywb.uscourts.gov/cgi-bin/iquery.pl?103948338940542-L_367_0-0-91877" TargetMode="External"/><Relationship Id="rId1337" Type="http://schemas.openxmlformats.org/officeDocument/2006/relationships/hyperlink" Target="https://ecf.nywb.uscourts.gov/cgi-bin/iquery.pl?103948338940542-L_367_0-0-91879" TargetMode="External"/><Relationship Id="rId1338" Type="http://schemas.openxmlformats.org/officeDocument/2006/relationships/hyperlink" Target="https://ecf.nywb.uscourts.gov/cgi-bin/iquery.pl?103948338940542-L_367_0-0-91881" TargetMode="External"/><Relationship Id="rId1339" Type="http://schemas.openxmlformats.org/officeDocument/2006/relationships/hyperlink" Target="https://ecf.nywb.uscourts.gov/cgi-bin/iquery.pl?103948338940542-L_367_0-0-91883" TargetMode="External"/><Relationship Id="rId1340" Type="http://schemas.openxmlformats.org/officeDocument/2006/relationships/hyperlink" Target="https://ecf.nywb.uscourts.gov/cgi-bin/iquery.pl?103948338940542-L_367_0-0-91889" TargetMode="External"/><Relationship Id="rId1341" Type="http://schemas.openxmlformats.org/officeDocument/2006/relationships/hyperlink" Target="https://ecf.nywb.uscourts.gov/cgi-bin/iquery.pl?103948338940542-L_367_0-0-91890" TargetMode="External"/><Relationship Id="rId1342" Type="http://schemas.openxmlformats.org/officeDocument/2006/relationships/hyperlink" Target="https://ecf.nywb.uscourts.gov/cgi-bin/iquery.pl?103948338940542-L_367_0-0-91891" TargetMode="External"/><Relationship Id="rId1343" Type="http://schemas.openxmlformats.org/officeDocument/2006/relationships/hyperlink" Target="https://ecf.nywb.uscourts.gov/cgi-bin/iquery.pl?103948338940542-L_367_0-0-91892" TargetMode="External"/><Relationship Id="rId1344" Type="http://schemas.openxmlformats.org/officeDocument/2006/relationships/hyperlink" Target="https://ecf.nywb.uscourts.gov/cgi-bin/iquery.pl?103948338940542-L_367_0-0-91893" TargetMode="External"/><Relationship Id="rId1345" Type="http://schemas.openxmlformats.org/officeDocument/2006/relationships/hyperlink" Target="https://ecf.nywb.uscourts.gov/cgi-bin/iquery.pl?103948338940542-L_367_0-0-91899" TargetMode="External"/><Relationship Id="rId1346" Type="http://schemas.openxmlformats.org/officeDocument/2006/relationships/hyperlink" Target="https://ecf.nywb.uscourts.gov/cgi-bin/iquery.pl?103948338940542-L_367_0-0-7333" TargetMode="External"/><Relationship Id="rId1347" Type="http://schemas.openxmlformats.org/officeDocument/2006/relationships/hyperlink" Target="https://ecf.nywb.uscourts.gov/cgi-bin/iquery.pl?103948338940542-L_367_0-0-7358" TargetMode="External"/><Relationship Id="rId1348" Type="http://schemas.openxmlformats.org/officeDocument/2006/relationships/hyperlink" Target="https://ecf.nywb.uscourts.gov/cgi-bin/iquery.pl?103948338940542-L_367_0-0-7359" TargetMode="External"/><Relationship Id="rId1349" Type="http://schemas.openxmlformats.org/officeDocument/2006/relationships/hyperlink" Target="https://ecf.nywb.uscourts.gov/cgi-bin/iquery.pl?103948338940542-L_367_0-0-7360" TargetMode="External"/><Relationship Id="rId1350" Type="http://schemas.openxmlformats.org/officeDocument/2006/relationships/hyperlink" Target="https://ecf.nywb.uscourts.gov/cgi-bin/iquery.pl?103948338940542-L_367_0-0-7361" TargetMode="External"/><Relationship Id="rId1351" Type="http://schemas.openxmlformats.org/officeDocument/2006/relationships/hyperlink" Target="https://ecf.nywb.uscourts.gov/cgi-bin/iquery.pl?103948338940542-L_367_0-0-7363" TargetMode="External"/><Relationship Id="rId1352" Type="http://schemas.openxmlformats.org/officeDocument/2006/relationships/hyperlink" Target="https://ecf.nywb.uscourts.gov/cgi-bin/iquery.pl?103948338940542-L_367_0-0-7364" TargetMode="External"/><Relationship Id="rId1353" Type="http://schemas.openxmlformats.org/officeDocument/2006/relationships/hyperlink" Target="https://ecf.nywb.uscourts.gov/cgi-bin/iquery.pl?103948338940542-L_367_0-0-7365" TargetMode="External"/><Relationship Id="rId1354" Type="http://schemas.openxmlformats.org/officeDocument/2006/relationships/hyperlink" Target="https://ecf.nywb.uscourts.gov/cgi-bin/iquery.pl?103948338940542-L_367_0-0-7366" TargetMode="External"/><Relationship Id="rId1355" Type="http://schemas.openxmlformats.org/officeDocument/2006/relationships/hyperlink" Target="https://ecf.nywb.uscourts.gov/cgi-bin/iquery.pl?103948338940542-L_367_0-0-7367" TargetMode="External"/><Relationship Id="rId1356" Type="http://schemas.openxmlformats.org/officeDocument/2006/relationships/hyperlink" Target="https://ecf.nywb.uscourts.gov/cgi-bin/iquery.pl?103948338940542-L_367_0-0-7368" TargetMode="External"/><Relationship Id="rId1357" Type="http://schemas.openxmlformats.org/officeDocument/2006/relationships/hyperlink" Target="https://ecf.nywb.uscourts.gov/cgi-bin/iquery.pl?103948338940542-L_367_0-0-7369" TargetMode="External"/><Relationship Id="rId1358" Type="http://schemas.openxmlformats.org/officeDocument/2006/relationships/hyperlink" Target="https://ecf.nywb.uscourts.gov/cgi-bin/iquery.pl?103948338940542-L_367_0-0-7370" TargetMode="External"/><Relationship Id="rId1359" Type="http://schemas.openxmlformats.org/officeDocument/2006/relationships/hyperlink" Target="https://ecf.nywb.uscourts.gov/cgi-bin/iquery.pl?103948338940542-L_367_0-0-7373" TargetMode="External"/><Relationship Id="rId1360" Type="http://schemas.openxmlformats.org/officeDocument/2006/relationships/hyperlink" Target="https://ecf.nywb.uscourts.gov/cgi-bin/iquery.pl?103948338940542-L_367_0-0-7374" TargetMode="External"/><Relationship Id="rId1361" Type="http://schemas.openxmlformats.org/officeDocument/2006/relationships/hyperlink" Target="https://ecf.nywb.uscourts.gov/cgi-bin/iquery.pl?103948338940542-L_367_0-0-7375" TargetMode="External"/><Relationship Id="rId1362" Type="http://schemas.openxmlformats.org/officeDocument/2006/relationships/hyperlink" Target="https://ecf.nywb.uscourts.gov/cgi-bin/iquery.pl?103948338940542-L_367_0-0-7376" TargetMode="External"/><Relationship Id="rId1363" Type="http://schemas.openxmlformats.org/officeDocument/2006/relationships/hyperlink" Target="https://ecf.nywb.uscourts.gov/cgi-bin/iquery.pl?103948338940542-L_367_0-0-7377" TargetMode="External"/><Relationship Id="rId1364" Type="http://schemas.openxmlformats.org/officeDocument/2006/relationships/hyperlink" Target="https://ecf.nywb.uscourts.gov/cgi-bin/iquery.pl?103948338940542-L_367_0-0-7380" TargetMode="External"/><Relationship Id="rId1365" Type="http://schemas.openxmlformats.org/officeDocument/2006/relationships/hyperlink" Target="https://ecf.nywb.uscourts.gov/cgi-bin/iquery.pl?103948338940542-L_367_0-0-7381" TargetMode="External"/><Relationship Id="rId1366" Type="http://schemas.openxmlformats.org/officeDocument/2006/relationships/hyperlink" Target="https://ecf.nywb.uscourts.gov/cgi-bin/iquery.pl?103948338940542-L_367_0-0-7382" TargetMode="External"/><Relationship Id="rId1367" Type="http://schemas.openxmlformats.org/officeDocument/2006/relationships/hyperlink" Target="https://ecf.nywb.uscourts.gov/cgi-bin/iquery.pl?103948338940542-L_367_0-0-7383" TargetMode="External"/><Relationship Id="rId1368" Type="http://schemas.openxmlformats.org/officeDocument/2006/relationships/hyperlink" Target="https://ecf.nywb.uscourts.gov/cgi-bin/iquery.pl?103948338940542-L_367_0-0-7893" TargetMode="External"/><Relationship Id="rId1369" Type="http://schemas.openxmlformats.org/officeDocument/2006/relationships/hyperlink" Target="https://ecf.nywb.uscourts.gov/cgi-bin/iquery.pl?103948338940542-L_367_0-0-7894" TargetMode="External"/><Relationship Id="rId1370" Type="http://schemas.openxmlformats.org/officeDocument/2006/relationships/hyperlink" Target="https://ecf.nywb.uscourts.gov/cgi-bin/iquery.pl?103948338940542-L_367_0-0-7895" TargetMode="External"/><Relationship Id="rId1371" Type="http://schemas.openxmlformats.org/officeDocument/2006/relationships/hyperlink" Target="https://ecf.nywb.uscourts.gov/cgi-bin/iquery.pl?103948338940542-L_367_0-0-7896" TargetMode="External"/><Relationship Id="rId1372" Type="http://schemas.openxmlformats.org/officeDocument/2006/relationships/hyperlink" Target="https://ecf.nywb.uscourts.gov/cgi-bin/iquery.pl?103948338940542-L_367_0-0-7897" TargetMode="External"/><Relationship Id="rId1373" Type="http://schemas.openxmlformats.org/officeDocument/2006/relationships/hyperlink" Target="https://ecf.nywb.uscourts.gov/cgi-bin/iquery.pl?103948338940542-L_367_0-0-7898" TargetMode="External"/><Relationship Id="rId1374" Type="http://schemas.openxmlformats.org/officeDocument/2006/relationships/hyperlink" Target="https://ecf.nywb.uscourts.gov/cgi-bin/iquery.pl?103948338940542-L_367_0-0-7899" TargetMode="External"/><Relationship Id="rId1375" Type="http://schemas.openxmlformats.org/officeDocument/2006/relationships/hyperlink" Target="https://ecf.nywb.uscourts.gov/cgi-bin/iquery.pl?103948338940542-L_367_0-0-7900" TargetMode="External"/><Relationship Id="rId1376" Type="http://schemas.openxmlformats.org/officeDocument/2006/relationships/hyperlink" Target="https://ecf.nywb.uscourts.gov/cgi-bin/iquery.pl?103948338940542-L_367_0-0-7902" TargetMode="External"/><Relationship Id="rId1377" Type="http://schemas.openxmlformats.org/officeDocument/2006/relationships/hyperlink" Target="https://ecf.nywb.uscourts.gov/cgi-bin/iquery.pl?103948338940542-L_367_0-0-7903" TargetMode="External"/><Relationship Id="rId1378" Type="http://schemas.openxmlformats.org/officeDocument/2006/relationships/hyperlink" Target="https://ecf.nywb.uscourts.gov/cgi-bin/iquery.pl?103948338940542-L_367_0-0-7906" TargetMode="External"/><Relationship Id="rId1379" Type="http://schemas.openxmlformats.org/officeDocument/2006/relationships/hyperlink" Target="https://ecf.nywb.uscourts.gov/cgi-bin/iquery.pl?103948338940542-L_367_0-0-7907" TargetMode="External"/><Relationship Id="rId1380" Type="http://schemas.openxmlformats.org/officeDocument/2006/relationships/hyperlink" Target="https://ecf.nywb.uscourts.gov/cgi-bin/iquery.pl?103948338940542-L_367_0-0-7910" TargetMode="External"/><Relationship Id="rId1381" Type="http://schemas.openxmlformats.org/officeDocument/2006/relationships/hyperlink" Target="https://ecf.nywb.uscourts.gov/cgi-bin/iquery.pl?103948338940542-L_367_0-0-7911" TargetMode="External"/><Relationship Id="rId1382" Type="http://schemas.openxmlformats.org/officeDocument/2006/relationships/hyperlink" Target="https://ecf.nywb.uscourts.gov/cgi-bin/iquery.pl?103948338940542-L_367_0-0-7912" TargetMode="External"/><Relationship Id="rId1383" Type="http://schemas.openxmlformats.org/officeDocument/2006/relationships/hyperlink" Target="https://ecf.nywb.uscourts.gov/cgi-bin/iquery.pl?103948338940542-L_367_0-0-7914" TargetMode="External"/><Relationship Id="rId1384" Type="http://schemas.openxmlformats.org/officeDocument/2006/relationships/hyperlink" Target="https://ecf.nywb.uscourts.gov/cgi-bin/iquery.pl?103948338940542-L_367_0-0-8005" TargetMode="External"/><Relationship Id="rId1385" Type="http://schemas.openxmlformats.org/officeDocument/2006/relationships/hyperlink" Target="https://ecf.nywb.uscourts.gov/cgi-bin/iquery.pl?103948338940542-L_367_0-0-8006" TargetMode="External"/><Relationship Id="rId1386" Type="http://schemas.openxmlformats.org/officeDocument/2006/relationships/hyperlink" Target="https://ecf.nywb.uscourts.gov/cgi-bin/iquery.pl?103948338940542-L_367_0-0-8008" TargetMode="External"/><Relationship Id="rId1387" Type="http://schemas.openxmlformats.org/officeDocument/2006/relationships/hyperlink" Target="https://ecf.nywb.uscourts.gov/cgi-bin/iquery.pl?103948338940542-L_367_0-0-8010" TargetMode="External"/><Relationship Id="rId1388" Type="http://schemas.openxmlformats.org/officeDocument/2006/relationships/hyperlink" Target="https://ecf.nywb.uscourts.gov/cgi-bin/iquery.pl?103948338940542-L_367_0-0-8011" TargetMode="External"/><Relationship Id="rId1389" Type="http://schemas.openxmlformats.org/officeDocument/2006/relationships/hyperlink" Target="https://ecf.nywb.uscourts.gov/cgi-bin/iquery.pl?103948338940542-L_367_0-0-8012" TargetMode="External"/><Relationship Id="rId1390" Type="http://schemas.openxmlformats.org/officeDocument/2006/relationships/hyperlink" Target="https://ecf.nywb.uscourts.gov/cgi-bin/iquery.pl?103948338940542-L_367_0-0-8013" TargetMode="External"/><Relationship Id="rId1391" Type="http://schemas.openxmlformats.org/officeDocument/2006/relationships/hyperlink" Target="https://ecf.nywb.uscourts.gov/cgi-bin/iquery.pl?103948338940542-L_367_0-0-8014" TargetMode="External"/><Relationship Id="rId1392" Type="http://schemas.openxmlformats.org/officeDocument/2006/relationships/hyperlink" Target="https://ecf.nywb.uscourts.gov/cgi-bin/iquery.pl?103948338940542-L_367_0-0-8017" TargetMode="External"/><Relationship Id="rId1393" Type="http://schemas.openxmlformats.org/officeDocument/2006/relationships/hyperlink" Target="https://ecf.nywb.uscourts.gov/cgi-bin/iquery.pl?103948338940542-L_367_0-0-8018" TargetMode="External"/><Relationship Id="rId1394" Type="http://schemas.openxmlformats.org/officeDocument/2006/relationships/hyperlink" Target="https://ecf.nywb.uscourts.gov/cgi-bin/iquery.pl?103948338940542-L_367_0-0-8019" TargetMode="External"/><Relationship Id="rId1395" Type="http://schemas.openxmlformats.org/officeDocument/2006/relationships/hyperlink" Target="https://ecf.nywb.uscourts.gov/cgi-bin/iquery.pl?103948338940542-L_367_0-0-8020" TargetMode="External"/><Relationship Id="rId1396" Type="http://schemas.openxmlformats.org/officeDocument/2006/relationships/hyperlink" Target="https://ecf.nywb.uscourts.gov/cgi-bin/iquery.pl?103948338940542-L_367_0-0-8025" TargetMode="External"/><Relationship Id="rId1397" Type="http://schemas.openxmlformats.org/officeDocument/2006/relationships/hyperlink" Target="https://ecf.nywb.uscourts.gov/cgi-bin/iquery.pl?103948338940542-L_367_0-0-8027" TargetMode="External"/><Relationship Id="rId1398" Type="http://schemas.openxmlformats.org/officeDocument/2006/relationships/hyperlink" Target="https://ecf.nywb.uscourts.gov/cgi-bin/iquery.pl?103948338940542-L_367_0-0-8030" TargetMode="External"/><Relationship Id="rId1399" Type="http://schemas.openxmlformats.org/officeDocument/2006/relationships/hyperlink" Target="https://ecf.nywb.uscourts.gov/cgi-bin/iquery.pl?103948338940542-L_367_0-0-8031" TargetMode="External"/><Relationship Id="rId1400" Type="http://schemas.openxmlformats.org/officeDocument/2006/relationships/hyperlink" Target="https://ecf.nywb.uscourts.gov/cgi-bin/iquery.pl?103948338940542-L_367_0-0-8032" TargetMode="External"/><Relationship Id="rId1401" Type="http://schemas.openxmlformats.org/officeDocument/2006/relationships/hyperlink" Target="https://ecf.nywb.uscourts.gov/cgi-bin/iquery.pl?103948338940542-L_367_0-0-8033" TargetMode="External"/><Relationship Id="rId1402" Type="http://schemas.openxmlformats.org/officeDocument/2006/relationships/hyperlink" Target="https://ecf.nywb.uscourts.gov/cgi-bin/iquery.pl?103948338940542-L_367_0-0-8034" TargetMode="External"/><Relationship Id="rId1403" Type="http://schemas.openxmlformats.org/officeDocument/2006/relationships/hyperlink" Target="https://ecf.nywb.uscourts.gov/cgi-bin/iquery.pl?103948338940542-L_367_0-0-8035" TargetMode="External"/><Relationship Id="rId1404" Type="http://schemas.openxmlformats.org/officeDocument/2006/relationships/hyperlink" Target="https://ecf.nywb.uscourts.gov/cgi-bin/iquery.pl?103948338940542-L_367_0-0-8039" TargetMode="External"/><Relationship Id="rId1405" Type="http://schemas.openxmlformats.org/officeDocument/2006/relationships/hyperlink" Target="https://ecf.nywb.uscourts.gov/cgi-bin/iquery.pl?103948338940542-L_367_0-0-7778" TargetMode="External"/><Relationship Id="rId1406" Type="http://schemas.openxmlformats.org/officeDocument/2006/relationships/hyperlink" Target="https://ecf.nywb.uscourts.gov/cgi-bin/iquery.pl?103948338940542-L_367_0-0-7779" TargetMode="External"/><Relationship Id="rId1407" Type="http://schemas.openxmlformats.org/officeDocument/2006/relationships/hyperlink" Target="https://ecf.nywb.uscourts.gov/cgi-bin/iquery.pl?103948338940542-L_367_0-0-7780" TargetMode="External"/><Relationship Id="rId1408" Type="http://schemas.openxmlformats.org/officeDocument/2006/relationships/hyperlink" Target="https://ecf.nywb.uscourts.gov/cgi-bin/iquery.pl?103948338940542-L_367_0-0-7781" TargetMode="External"/><Relationship Id="rId1409" Type="http://schemas.openxmlformats.org/officeDocument/2006/relationships/hyperlink" Target="https://ecf.nywb.uscourts.gov/cgi-bin/iquery.pl?103948338940542-L_367_0-0-7782" TargetMode="External"/><Relationship Id="rId1410" Type="http://schemas.openxmlformats.org/officeDocument/2006/relationships/hyperlink" Target="https://ecf.nywb.uscourts.gov/cgi-bin/iquery.pl?103948338940542-L_367_0-0-7795" TargetMode="External"/><Relationship Id="rId1411" Type="http://schemas.openxmlformats.org/officeDocument/2006/relationships/hyperlink" Target="https://ecf.nywb.uscourts.gov/cgi-bin/iquery.pl?103948338940542-L_367_0-0-7798" TargetMode="External"/><Relationship Id="rId1412" Type="http://schemas.openxmlformats.org/officeDocument/2006/relationships/hyperlink" Target="https://ecf.nywb.uscourts.gov/cgi-bin/iquery.pl?103948338940542-L_367_0-0-7803" TargetMode="External"/><Relationship Id="rId1413" Type="http://schemas.openxmlformats.org/officeDocument/2006/relationships/hyperlink" Target="https://ecf.nywb.uscourts.gov/cgi-bin/iquery.pl?103948338940542-L_367_0-0-7804" TargetMode="External"/><Relationship Id="rId1414" Type="http://schemas.openxmlformats.org/officeDocument/2006/relationships/hyperlink" Target="https://ecf.nywb.uscourts.gov/cgi-bin/iquery.pl?103948338940542-L_367_0-0-7805" TargetMode="External"/><Relationship Id="rId1415" Type="http://schemas.openxmlformats.org/officeDocument/2006/relationships/hyperlink" Target="https://ecf.nywb.uscourts.gov/cgi-bin/iquery.pl?103948338940542-L_367_0-0-7808" TargetMode="External"/><Relationship Id="rId1416" Type="http://schemas.openxmlformats.org/officeDocument/2006/relationships/hyperlink" Target="https://ecf.nywb.uscourts.gov/cgi-bin/iquery.pl?103948338940542-L_367_0-0-7809" TargetMode="External"/><Relationship Id="rId1417" Type="http://schemas.openxmlformats.org/officeDocument/2006/relationships/hyperlink" Target="https://ecf.nywb.uscourts.gov/cgi-bin/iquery.pl?103948338940542-L_367_0-0-7810" TargetMode="External"/><Relationship Id="rId1418" Type="http://schemas.openxmlformats.org/officeDocument/2006/relationships/hyperlink" Target="https://ecf.nywb.uscourts.gov/cgi-bin/iquery.pl?103948338940542-L_367_0-0-7811" TargetMode="External"/><Relationship Id="rId1419" Type="http://schemas.openxmlformats.org/officeDocument/2006/relationships/hyperlink" Target="https://ecf.nywb.uscourts.gov/cgi-bin/iquery.pl?103948338940542-L_367_0-0-7812" TargetMode="External"/><Relationship Id="rId1420" Type="http://schemas.openxmlformats.org/officeDocument/2006/relationships/hyperlink" Target="https://ecf.nywb.uscourts.gov/cgi-bin/iquery.pl?103948338940542-L_367_0-0-8065" TargetMode="External"/><Relationship Id="rId1421" Type="http://schemas.openxmlformats.org/officeDocument/2006/relationships/hyperlink" Target="https://ecf.nywb.uscourts.gov/cgi-bin/iquery.pl?103948338940542-L_367_0-0-8066" TargetMode="External"/><Relationship Id="rId1422" Type="http://schemas.openxmlformats.org/officeDocument/2006/relationships/hyperlink" Target="https://ecf.nywb.uscourts.gov/cgi-bin/iquery.pl?103948338940542-L_367_0-0-8069" TargetMode="External"/><Relationship Id="rId1423" Type="http://schemas.openxmlformats.org/officeDocument/2006/relationships/hyperlink" Target="https://ecf.nywb.uscourts.gov/cgi-bin/iquery.pl?103948338940542-L_367_0-0-8072" TargetMode="External"/><Relationship Id="rId1424" Type="http://schemas.openxmlformats.org/officeDocument/2006/relationships/hyperlink" Target="https://ecf.nywb.uscourts.gov/cgi-bin/iquery.pl?103948338940542-L_367_0-0-8073" TargetMode="External"/><Relationship Id="rId1425" Type="http://schemas.openxmlformats.org/officeDocument/2006/relationships/hyperlink" Target="https://ecf.nywb.uscourts.gov/cgi-bin/iquery.pl?103948338940542-L_367_0-0-8074" TargetMode="External"/><Relationship Id="rId1426" Type="http://schemas.openxmlformats.org/officeDocument/2006/relationships/hyperlink" Target="https://ecf.nywb.uscourts.gov/cgi-bin/iquery.pl?103948338940542-L_367_0-0-8186" TargetMode="External"/><Relationship Id="rId1427" Type="http://schemas.openxmlformats.org/officeDocument/2006/relationships/hyperlink" Target="https://ecf.nywb.uscourts.gov/cgi-bin/iquery.pl?103948338940542-L_367_0-0-8195" TargetMode="External"/><Relationship Id="rId1428" Type="http://schemas.openxmlformats.org/officeDocument/2006/relationships/hyperlink" Target="https://ecf.nywb.uscourts.gov/cgi-bin/iquery.pl?103948338940542-L_367_0-0-8229" TargetMode="External"/><Relationship Id="rId1429" Type="http://schemas.openxmlformats.org/officeDocument/2006/relationships/hyperlink" Target="https://ecf.nywb.uscourts.gov/cgi-bin/iquery.pl?103948338940542-L_367_0-0-8231" TargetMode="External"/><Relationship Id="rId1430" Type="http://schemas.openxmlformats.org/officeDocument/2006/relationships/hyperlink" Target="https://ecf.nywb.uscourts.gov/cgi-bin/iquery.pl?103948338940542-L_367_0-0-8232" TargetMode="External"/><Relationship Id="rId1431" Type="http://schemas.openxmlformats.org/officeDocument/2006/relationships/hyperlink" Target="https://ecf.nywb.uscourts.gov/cgi-bin/iquery.pl?103948338940542-L_367_0-0-8233" TargetMode="External"/><Relationship Id="rId1432" Type="http://schemas.openxmlformats.org/officeDocument/2006/relationships/hyperlink" Target="https://ecf.nywb.uscourts.gov/cgi-bin/iquery.pl?103948338940542-L_367_0-0-8235" TargetMode="External"/><Relationship Id="rId1433" Type="http://schemas.openxmlformats.org/officeDocument/2006/relationships/hyperlink" Target="https://ecf.nywb.uscourts.gov/cgi-bin/iquery.pl?103948338940542-L_367_0-0-8237" TargetMode="External"/><Relationship Id="rId1434" Type="http://schemas.openxmlformats.org/officeDocument/2006/relationships/hyperlink" Target="https://ecf.nywb.uscourts.gov/cgi-bin/iquery.pl?103948338940542-L_367_0-0-8238" TargetMode="External"/><Relationship Id="rId1435" Type="http://schemas.openxmlformats.org/officeDocument/2006/relationships/hyperlink" Target="https://ecf.nywb.uscourts.gov/cgi-bin/iquery.pl?103948338940542-L_367_0-0-8239" TargetMode="External"/><Relationship Id="rId1436" Type="http://schemas.openxmlformats.org/officeDocument/2006/relationships/hyperlink" Target="https://ecf.nywb.uscourts.gov/cgi-bin/iquery.pl?103948338940542-L_367_0-0-8240" TargetMode="External"/><Relationship Id="rId1437" Type="http://schemas.openxmlformats.org/officeDocument/2006/relationships/hyperlink" Target="https://ecf.nywb.uscourts.gov/cgi-bin/iquery.pl?103948338940542-L_367_0-0-8244" TargetMode="External"/><Relationship Id="rId1438" Type="http://schemas.openxmlformats.org/officeDocument/2006/relationships/hyperlink" Target="https://ecf.nywb.uscourts.gov/cgi-bin/iquery.pl?103948338940542-L_367_0-0-8247" TargetMode="External"/><Relationship Id="rId1439" Type="http://schemas.openxmlformats.org/officeDocument/2006/relationships/hyperlink" Target="https://ecf.nywb.uscourts.gov/cgi-bin/iquery.pl?103948338940542-L_367_0-0-8248" TargetMode="External"/><Relationship Id="rId1440" Type="http://schemas.openxmlformats.org/officeDocument/2006/relationships/hyperlink" Target="https://ecf.nywb.uscourts.gov/cgi-bin/iquery.pl?103948338940542-L_367_0-0-8249" TargetMode="External"/><Relationship Id="rId1441" Type="http://schemas.openxmlformats.org/officeDocument/2006/relationships/hyperlink" Target="https://ecf.nywb.uscourts.gov/cgi-bin/iquery.pl?103948338940542-L_367_0-0-8250" TargetMode="External"/><Relationship Id="rId1442" Type="http://schemas.openxmlformats.org/officeDocument/2006/relationships/hyperlink" Target="https://ecf.nywb.uscourts.gov/cgi-bin/iquery.pl?103948338940542-L_367_0-0-8251" TargetMode="External"/><Relationship Id="rId1443" Type="http://schemas.openxmlformats.org/officeDocument/2006/relationships/hyperlink" Target="https://ecf.nywb.uscourts.gov/cgi-bin/iquery.pl?103948338940542-L_367_0-0-8252" TargetMode="External"/><Relationship Id="rId1444" Type="http://schemas.openxmlformats.org/officeDocument/2006/relationships/hyperlink" Target="https://ecf.nywb.uscourts.gov/cgi-bin/iquery.pl?103948338940542-L_367_0-0-8253" TargetMode="External"/><Relationship Id="rId1445" Type="http://schemas.openxmlformats.org/officeDocument/2006/relationships/hyperlink" Target="https://ecf.nywb.uscourts.gov/cgi-bin/iquery.pl?103948338940542-L_367_0-0-8254" TargetMode="External"/><Relationship Id="rId1446" Type="http://schemas.openxmlformats.org/officeDocument/2006/relationships/hyperlink" Target="https://ecf.nywb.uscourts.gov/cgi-bin/iquery.pl?103948338940542-L_367_0-0-8257" TargetMode="External"/><Relationship Id="rId1447" Type="http://schemas.openxmlformats.org/officeDocument/2006/relationships/hyperlink" Target="https://ecf.nywb.uscourts.gov/cgi-bin/iquery.pl?103948338940542-L_367_0-0-8258" TargetMode="External"/><Relationship Id="rId1448" Type="http://schemas.openxmlformats.org/officeDocument/2006/relationships/hyperlink" Target="https://ecf.nywb.uscourts.gov/cgi-bin/iquery.pl?103948338940542-L_367_0-0-8617" TargetMode="External"/><Relationship Id="rId1449" Type="http://schemas.openxmlformats.org/officeDocument/2006/relationships/hyperlink" Target="https://ecf.nywb.uscourts.gov/cgi-bin/iquery.pl?103948338940542-L_367_0-0-8797" TargetMode="External"/><Relationship Id="rId1450" Type="http://schemas.openxmlformats.org/officeDocument/2006/relationships/hyperlink" Target="https://ecf.nywb.uscourts.gov/cgi-bin/iquery.pl?103948338940542-L_367_0-0-8798" TargetMode="External"/><Relationship Id="rId1451" Type="http://schemas.openxmlformats.org/officeDocument/2006/relationships/hyperlink" Target="https://ecf.nywb.uscourts.gov/cgi-bin/iquery.pl?103948338940542-L_367_0-0-8799" TargetMode="External"/><Relationship Id="rId1452" Type="http://schemas.openxmlformats.org/officeDocument/2006/relationships/hyperlink" Target="https://ecf.nywb.uscourts.gov/cgi-bin/iquery.pl?103948338940542-L_367_0-0-8800" TargetMode="External"/><Relationship Id="rId1453" Type="http://schemas.openxmlformats.org/officeDocument/2006/relationships/hyperlink" Target="https://ecf.nywb.uscourts.gov/cgi-bin/iquery.pl?103948338940542-L_367_0-0-8802" TargetMode="External"/><Relationship Id="rId1454" Type="http://schemas.openxmlformats.org/officeDocument/2006/relationships/hyperlink" Target="https://ecf.nywb.uscourts.gov/cgi-bin/iquery.pl?103948338940542-L_367_0-0-8803" TargetMode="External"/><Relationship Id="rId1455" Type="http://schemas.openxmlformats.org/officeDocument/2006/relationships/hyperlink" Target="https://ecf.nywb.uscourts.gov/cgi-bin/iquery.pl?103948338940542-L_367_0-0-8806" TargetMode="External"/><Relationship Id="rId1456" Type="http://schemas.openxmlformats.org/officeDocument/2006/relationships/hyperlink" Target="https://ecf.nywb.uscourts.gov/cgi-bin/iquery.pl?103948338940542-L_367_0-0-8807" TargetMode="External"/><Relationship Id="rId1457" Type="http://schemas.openxmlformats.org/officeDocument/2006/relationships/hyperlink" Target="https://ecf.nywb.uscourts.gov/cgi-bin/iquery.pl?103948338940542-L_367_0-0-8808" TargetMode="External"/><Relationship Id="rId1458" Type="http://schemas.openxmlformats.org/officeDocument/2006/relationships/hyperlink" Target="https://ecf.nywb.uscourts.gov/cgi-bin/iquery.pl?103948338940542-L_367_0-0-8809" TargetMode="External"/><Relationship Id="rId1459" Type="http://schemas.openxmlformats.org/officeDocument/2006/relationships/hyperlink" Target="https://ecf.nywb.uscourts.gov/cgi-bin/iquery.pl?103948338940542-L_367_0-0-8811" TargetMode="External"/><Relationship Id="rId1460" Type="http://schemas.openxmlformats.org/officeDocument/2006/relationships/hyperlink" Target="https://ecf.nywb.uscourts.gov/cgi-bin/iquery.pl?103948338940542-L_367_0-0-8812" TargetMode="External"/><Relationship Id="rId1461" Type="http://schemas.openxmlformats.org/officeDocument/2006/relationships/hyperlink" Target="https://ecf.nywb.uscourts.gov/cgi-bin/iquery.pl?103948338940542-L_367_0-0-8813" TargetMode="External"/><Relationship Id="rId1462" Type="http://schemas.openxmlformats.org/officeDocument/2006/relationships/hyperlink" Target="https://ecf.nywb.uscourts.gov/cgi-bin/iquery.pl?103948338940542-L_367_0-0-8814" TargetMode="External"/><Relationship Id="rId1463" Type="http://schemas.openxmlformats.org/officeDocument/2006/relationships/hyperlink" Target="https://ecf.nywb.uscourts.gov/cgi-bin/iquery.pl?103948338940542-L_367_0-0-8815" TargetMode="External"/><Relationship Id="rId1464" Type="http://schemas.openxmlformats.org/officeDocument/2006/relationships/hyperlink" Target="https://ecf.nywb.uscourts.gov/cgi-bin/iquery.pl?103948338940542-L_367_0-0-8816" TargetMode="External"/><Relationship Id="rId1465" Type="http://schemas.openxmlformats.org/officeDocument/2006/relationships/hyperlink" Target="https://ecf.nywb.uscourts.gov/cgi-bin/iquery.pl?103948338940542-L_367_0-0-8817" TargetMode="External"/><Relationship Id="rId1466" Type="http://schemas.openxmlformats.org/officeDocument/2006/relationships/hyperlink" Target="https://ecf.nywb.uscourts.gov/cgi-bin/iquery.pl?103948338940542-L_367_0-0-8818" TargetMode="External"/><Relationship Id="rId1467" Type="http://schemas.openxmlformats.org/officeDocument/2006/relationships/hyperlink" Target="https://ecf.nywb.uscourts.gov/cgi-bin/iquery.pl?103948338940542-L_367_0-0-9073" TargetMode="External"/><Relationship Id="rId1468" Type="http://schemas.openxmlformats.org/officeDocument/2006/relationships/hyperlink" Target="https://ecf.nywb.uscourts.gov/cgi-bin/iquery.pl?103948338940542-L_367_0-0-9074" TargetMode="External"/><Relationship Id="rId1469" Type="http://schemas.openxmlformats.org/officeDocument/2006/relationships/hyperlink" Target="https://ecf.nywb.uscourts.gov/cgi-bin/iquery.pl?103948338940542-L_367_0-0-9076" TargetMode="External"/><Relationship Id="rId1470" Type="http://schemas.openxmlformats.org/officeDocument/2006/relationships/hyperlink" Target="https://ecf.nywb.uscourts.gov/cgi-bin/iquery.pl?103948338940542-L_367_0-0-9080" TargetMode="External"/><Relationship Id="rId1471" Type="http://schemas.openxmlformats.org/officeDocument/2006/relationships/hyperlink" Target="https://ecf.nywb.uscourts.gov/cgi-bin/iquery.pl?103948338940542-L_367_0-0-9090" TargetMode="External"/><Relationship Id="rId1472" Type="http://schemas.openxmlformats.org/officeDocument/2006/relationships/hyperlink" Target="https://ecf.nywb.uscourts.gov/cgi-bin/iquery.pl?103948338940542-L_367_0-0-8483" TargetMode="External"/><Relationship Id="rId1473" Type="http://schemas.openxmlformats.org/officeDocument/2006/relationships/hyperlink" Target="https://ecf.nywb.uscourts.gov/cgi-bin/iquery.pl?103948338940542-L_367_0-0-8484" TargetMode="External"/><Relationship Id="rId1474" Type="http://schemas.openxmlformats.org/officeDocument/2006/relationships/hyperlink" Target="https://ecf.nywb.uscourts.gov/cgi-bin/iquery.pl?103948338940542-L_367_0-0-8485" TargetMode="External"/><Relationship Id="rId1475" Type="http://schemas.openxmlformats.org/officeDocument/2006/relationships/hyperlink" Target="https://ecf.nywb.uscourts.gov/cgi-bin/iquery.pl?103948338940542-L_367_0-0-8486" TargetMode="External"/><Relationship Id="rId1476" Type="http://schemas.openxmlformats.org/officeDocument/2006/relationships/hyperlink" Target="https://ecf.nywb.uscourts.gov/cgi-bin/iquery.pl?103948338940542-L_367_0-0-8488" TargetMode="External"/><Relationship Id="rId1477" Type="http://schemas.openxmlformats.org/officeDocument/2006/relationships/hyperlink" Target="https://ecf.nywb.uscourts.gov/cgi-bin/iquery.pl?103948338940542-L_367_0-0-8489" TargetMode="External"/><Relationship Id="rId1478" Type="http://schemas.openxmlformats.org/officeDocument/2006/relationships/hyperlink" Target="https://ecf.nywb.uscourts.gov/cgi-bin/iquery.pl?103948338940542-L_367_0-0-8490" TargetMode="External"/><Relationship Id="rId1479" Type="http://schemas.openxmlformats.org/officeDocument/2006/relationships/hyperlink" Target="https://ecf.nywb.uscourts.gov/cgi-bin/iquery.pl?103948338940542-L_367_0-0-8491" TargetMode="External"/><Relationship Id="rId1480" Type="http://schemas.openxmlformats.org/officeDocument/2006/relationships/hyperlink" Target="https://ecf.nywb.uscourts.gov/cgi-bin/iquery.pl?103948338940542-L_367_0-0-8495" TargetMode="External"/><Relationship Id="rId1481" Type="http://schemas.openxmlformats.org/officeDocument/2006/relationships/hyperlink" Target="https://ecf.nywb.uscourts.gov/cgi-bin/iquery.pl?103948338940542-L_367_0-0-8496" TargetMode="External"/><Relationship Id="rId1482" Type="http://schemas.openxmlformats.org/officeDocument/2006/relationships/hyperlink" Target="https://ecf.nywb.uscourts.gov/cgi-bin/iquery.pl?103948338940542-L_367_0-0-8497" TargetMode="External"/><Relationship Id="rId1483" Type="http://schemas.openxmlformats.org/officeDocument/2006/relationships/hyperlink" Target="https://ecf.nywb.uscourts.gov/cgi-bin/iquery.pl?103948338940542-L_367_0-0-8499" TargetMode="External"/><Relationship Id="rId1484" Type="http://schemas.openxmlformats.org/officeDocument/2006/relationships/hyperlink" Target="https://ecf.nywb.uscourts.gov/cgi-bin/iquery.pl?103948338940542-L_367_0-0-8500" TargetMode="External"/><Relationship Id="rId1485" Type="http://schemas.openxmlformats.org/officeDocument/2006/relationships/hyperlink" Target="https://ecf.nywb.uscourts.gov/cgi-bin/iquery.pl?103948338940542-L_367_0-0-8504" TargetMode="External"/><Relationship Id="rId1486" Type="http://schemas.openxmlformats.org/officeDocument/2006/relationships/hyperlink" Target="https://ecf.nywb.uscourts.gov/cgi-bin/iquery.pl?103948338940542-L_367_0-0-8506" TargetMode="External"/><Relationship Id="rId1487" Type="http://schemas.openxmlformats.org/officeDocument/2006/relationships/hyperlink" Target="https://ecf.nywb.uscourts.gov/cgi-bin/iquery.pl?103948338940542-L_367_0-0-8508" TargetMode="External"/><Relationship Id="rId1488" Type="http://schemas.openxmlformats.org/officeDocument/2006/relationships/hyperlink" Target="https://ecf.nywb.uscourts.gov/cgi-bin/iquery.pl?103948338940542-L_367_0-0-8509" TargetMode="External"/><Relationship Id="rId1489" Type="http://schemas.openxmlformats.org/officeDocument/2006/relationships/hyperlink" Target="https://ecf.nywb.uscourts.gov/cgi-bin/iquery.pl?103948338940542-L_367_0-0-8842" TargetMode="External"/><Relationship Id="rId1490" Type="http://schemas.openxmlformats.org/officeDocument/2006/relationships/hyperlink" Target="https://ecf.nywb.uscourts.gov/cgi-bin/iquery.pl?103948338940542-L_367_0-0-8868" TargetMode="External"/><Relationship Id="rId1491" Type="http://schemas.openxmlformats.org/officeDocument/2006/relationships/hyperlink" Target="https://ecf.nywb.uscourts.gov/cgi-bin/iquery.pl?103948338940542-L_367_0-0-8869" TargetMode="External"/><Relationship Id="rId1492" Type="http://schemas.openxmlformats.org/officeDocument/2006/relationships/hyperlink" Target="https://ecf.nywb.uscourts.gov/cgi-bin/iquery.pl?103948338940542-L_367_0-0-8873" TargetMode="External"/><Relationship Id="rId1493" Type="http://schemas.openxmlformats.org/officeDocument/2006/relationships/hyperlink" Target="https://ecf.nywb.uscourts.gov/cgi-bin/iquery.pl?103948338940542-L_367_0-0-8875" TargetMode="External"/><Relationship Id="rId1494" Type="http://schemas.openxmlformats.org/officeDocument/2006/relationships/hyperlink" Target="https://ecf.nywb.uscourts.gov/cgi-bin/iquery.pl?103948338940542-L_367_0-0-8876" TargetMode="External"/><Relationship Id="rId1495" Type="http://schemas.openxmlformats.org/officeDocument/2006/relationships/hyperlink" Target="https://ecf.nywb.uscourts.gov/cgi-bin/iquery.pl?103948338940542-L_367_0-0-8877" TargetMode="External"/><Relationship Id="rId1496" Type="http://schemas.openxmlformats.org/officeDocument/2006/relationships/hyperlink" Target="https://ecf.nywb.uscourts.gov/cgi-bin/iquery.pl?103948338940542-L_367_0-0-8878" TargetMode="External"/><Relationship Id="rId1497" Type="http://schemas.openxmlformats.org/officeDocument/2006/relationships/hyperlink" Target="https://ecf.nywb.uscourts.gov/cgi-bin/iquery.pl?103948338940542-L_367_0-0-8880" TargetMode="External"/><Relationship Id="rId1498" Type="http://schemas.openxmlformats.org/officeDocument/2006/relationships/hyperlink" Target="https://ecf.nywb.uscourts.gov/cgi-bin/iquery.pl?103948338940542-L_367_0-0-8881" TargetMode="External"/><Relationship Id="rId1499" Type="http://schemas.openxmlformats.org/officeDocument/2006/relationships/hyperlink" Target="https://ecf.nywb.uscourts.gov/cgi-bin/iquery.pl?103948338940542-L_367_0-0-8883" TargetMode="External"/><Relationship Id="rId1500" Type="http://schemas.openxmlformats.org/officeDocument/2006/relationships/hyperlink" Target="https://ecf.nywb.uscourts.gov/cgi-bin/iquery.pl?103948338940542-L_367_0-0-8884" TargetMode="External"/><Relationship Id="rId1501" Type="http://schemas.openxmlformats.org/officeDocument/2006/relationships/hyperlink" Target="https://ecf.nywb.uscourts.gov/cgi-bin/iquery.pl?103948338940542-L_367_0-0-8886" TargetMode="External"/><Relationship Id="rId1502" Type="http://schemas.openxmlformats.org/officeDocument/2006/relationships/hyperlink" Target="https://ecf.nywb.uscourts.gov/cgi-bin/iquery.pl?103948338940542-L_367_0-0-8887" TargetMode="External"/><Relationship Id="rId1503" Type="http://schemas.openxmlformats.org/officeDocument/2006/relationships/hyperlink" Target="https://ecf.nywb.uscourts.gov/cgi-bin/iquery.pl?103948338940542-L_367_0-0-8888" TargetMode="External"/><Relationship Id="rId1504" Type="http://schemas.openxmlformats.org/officeDocument/2006/relationships/hyperlink" Target="https://ecf.nywb.uscourts.gov/cgi-bin/iquery.pl?103948338940542-L_367_0-0-8889" TargetMode="External"/><Relationship Id="rId1505" Type="http://schemas.openxmlformats.org/officeDocument/2006/relationships/hyperlink" Target="https://ecf.nywb.uscourts.gov/cgi-bin/iquery.pl?103948338940542-L_367_0-0-8890" TargetMode="External"/><Relationship Id="rId1506" Type="http://schemas.openxmlformats.org/officeDocument/2006/relationships/hyperlink" Target="https://ecf.nywb.uscourts.gov/cgi-bin/iquery.pl?103948338940542-L_367_0-0-8891" TargetMode="External"/><Relationship Id="rId1507" Type="http://schemas.openxmlformats.org/officeDocument/2006/relationships/hyperlink" Target="https://ecf.nywb.uscourts.gov/cgi-bin/iquery.pl?103948338940542-L_367_0-0-8892" TargetMode="External"/><Relationship Id="rId1508" Type="http://schemas.openxmlformats.org/officeDocument/2006/relationships/hyperlink" Target="https://ecf.nywb.uscourts.gov/cgi-bin/iquery.pl?103948338940542-L_367_0-0-8971" TargetMode="External"/><Relationship Id="rId1509" Type="http://schemas.openxmlformats.org/officeDocument/2006/relationships/hyperlink" Target="https://ecf.nywb.uscourts.gov/cgi-bin/iquery.pl?103948338940542-L_367_0-0-8977" TargetMode="External"/><Relationship Id="rId1510" Type="http://schemas.openxmlformats.org/officeDocument/2006/relationships/hyperlink" Target="https://ecf.nywb.uscourts.gov/cgi-bin/iquery.pl?103948338940542-L_367_0-0-8978" TargetMode="External"/><Relationship Id="rId1511" Type="http://schemas.openxmlformats.org/officeDocument/2006/relationships/hyperlink" Target="https://ecf.nywb.uscourts.gov/cgi-bin/iquery.pl?103948338940542-L_367_0-0-8979" TargetMode="External"/><Relationship Id="rId1512" Type="http://schemas.openxmlformats.org/officeDocument/2006/relationships/hyperlink" Target="https://ecf.nywb.uscourts.gov/cgi-bin/iquery.pl?103948338940542-L_367_0-0-8980" TargetMode="External"/><Relationship Id="rId1513" Type="http://schemas.openxmlformats.org/officeDocument/2006/relationships/hyperlink" Target="https://ecf.nywb.uscourts.gov/cgi-bin/iquery.pl?103948338940542-L_367_0-0-8981" TargetMode="External"/><Relationship Id="rId1514" Type="http://schemas.openxmlformats.org/officeDocument/2006/relationships/hyperlink" Target="https://ecf.nywb.uscourts.gov/cgi-bin/iquery.pl?103948338940542-L_367_0-0-8982" TargetMode="External"/><Relationship Id="rId1515" Type="http://schemas.openxmlformats.org/officeDocument/2006/relationships/hyperlink" Target="https://ecf.nywb.uscourts.gov/cgi-bin/iquery.pl?103948338940542-L_367_0-0-8983" TargetMode="External"/><Relationship Id="rId1516" Type="http://schemas.openxmlformats.org/officeDocument/2006/relationships/hyperlink" Target="https://ecf.nywb.uscourts.gov/cgi-bin/iquery.pl?103948338940542-L_367_0-0-8984" TargetMode="External"/><Relationship Id="rId1517" Type="http://schemas.openxmlformats.org/officeDocument/2006/relationships/hyperlink" Target="https://ecf.nywb.uscourts.gov/cgi-bin/iquery.pl?103948338940542-L_367_0-0-9058" TargetMode="External"/><Relationship Id="rId1518" Type="http://schemas.openxmlformats.org/officeDocument/2006/relationships/hyperlink" Target="https://ecf.nywb.uscourts.gov/cgi-bin/iquery.pl?103948338940542-L_367_0-0-9063" TargetMode="External"/><Relationship Id="rId1519" Type="http://schemas.openxmlformats.org/officeDocument/2006/relationships/hyperlink" Target="https://ecf.nywb.uscourts.gov/cgi-bin/iquery.pl?103948338940542-L_367_0-0-9064" TargetMode="External"/><Relationship Id="rId1520" Type="http://schemas.openxmlformats.org/officeDocument/2006/relationships/hyperlink" Target="https://ecf.nywb.uscourts.gov/cgi-bin/iquery.pl?103948338940542-L_367_0-0-9065" TargetMode="External"/><Relationship Id="rId1521" Type="http://schemas.openxmlformats.org/officeDocument/2006/relationships/hyperlink" Target="https://ecf.nywb.uscourts.gov/cgi-bin/iquery.pl?103948338940542-L_367_0-0-9066" TargetMode="External"/><Relationship Id="rId1522" Type="http://schemas.openxmlformats.org/officeDocument/2006/relationships/hyperlink" Target="https://ecf.nywb.uscourts.gov/cgi-bin/iquery.pl?103948338940542-L_367_0-0-9068" TargetMode="External"/><Relationship Id="rId1523" Type="http://schemas.openxmlformats.org/officeDocument/2006/relationships/hyperlink" Target="https://ecf.nywb.uscourts.gov/cgi-bin/iquery.pl?103948338940542-L_367_0-0-9070" TargetMode="External"/><Relationship Id="rId1524" Type="http://schemas.openxmlformats.org/officeDocument/2006/relationships/hyperlink" Target="https://ecf.nywb.uscourts.gov/cgi-bin/iquery.pl?103948338940542-L_367_0-0-9071" TargetMode="External"/><Relationship Id="rId1525" Type="http://schemas.openxmlformats.org/officeDocument/2006/relationships/hyperlink" Target="https://ecf.nywb.uscourts.gov/cgi-bin/iquery.pl?103948338940542-L_367_0-0-9325" TargetMode="External"/><Relationship Id="rId1526" Type="http://schemas.openxmlformats.org/officeDocument/2006/relationships/hyperlink" Target="https://ecf.nywb.uscourts.gov/cgi-bin/iquery.pl?103948338940542-L_367_0-0-9326" TargetMode="External"/><Relationship Id="rId1527" Type="http://schemas.openxmlformats.org/officeDocument/2006/relationships/hyperlink" Target="https://ecf.nywb.uscourts.gov/cgi-bin/iquery.pl?103948338940542-L_367_0-0-9327" TargetMode="External"/><Relationship Id="rId1528" Type="http://schemas.openxmlformats.org/officeDocument/2006/relationships/hyperlink" Target="https://ecf.nywb.uscourts.gov/cgi-bin/iquery.pl?103948338940542-L_367_0-0-9328" TargetMode="External"/><Relationship Id="rId1529" Type="http://schemas.openxmlformats.org/officeDocument/2006/relationships/hyperlink" Target="https://ecf.nywb.uscourts.gov/cgi-bin/iquery.pl?103948338940542-L_367_0-0-9329" TargetMode="External"/><Relationship Id="rId1530" Type="http://schemas.openxmlformats.org/officeDocument/2006/relationships/hyperlink" Target="https://ecf.nywb.uscourts.gov/cgi-bin/iquery.pl?103948338940542-L_367_0-0-9330" TargetMode="External"/><Relationship Id="rId1531" Type="http://schemas.openxmlformats.org/officeDocument/2006/relationships/hyperlink" Target="https://ecf.nywb.uscourts.gov/cgi-bin/iquery.pl?103948338940542-L_367_0-0-9331" TargetMode="External"/><Relationship Id="rId1532" Type="http://schemas.openxmlformats.org/officeDocument/2006/relationships/hyperlink" Target="https://ecf.nywb.uscourts.gov/cgi-bin/iquery.pl?103948338940542-L_367_0-0-9332" TargetMode="External"/><Relationship Id="rId1533" Type="http://schemas.openxmlformats.org/officeDocument/2006/relationships/hyperlink" Target="https://ecf.nywb.uscourts.gov/cgi-bin/iquery.pl?103948338940542-L_367_0-0-9333" TargetMode="External"/><Relationship Id="rId1534" Type="http://schemas.openxmlformats.org/officeDocument/2006/relationships/hyperlink" Target="https://ecf.nywb.uscourts.gov/cgi-bin/iquery.pl?103948338940542-L_367_0-0-9334" TargetMode="External"/><Relationship Id="rId1535" Type="http://schemas.openxmlformats.org/officeDocument/2006/relationships/hyperlink" Target="https://ecf.nywb.uscourts.gov/cgi-bin/iquery.pl?103948338940542-L_367_0-0-9335" TargetMode="External"/><Relationship Id="rId1536" Type="http://schemas.openxmlformats.org/officeDocument/2006/relationships/hyperlink" Target="https://ecf.nywb.uscourts.gov/cgi-bin/iquery.pl?103948338940542-L_367_0-0-9425" TargetMode="External"/><Relationship Id="rId1537" Type="http://schemas.openxmlformats.org/officeDocument/2006/relationships/hyperlink" Target="https://ecf.nywb.uscourts.gov/cgi-bin/iquery.pl?103948338940542-L_367_0-0-9449" TargetMode="External"/><Relationship Id="rId1538" Type="http://schemas.openxmlformats.org/officeDocument/2006/relationships/hyperlink" Target="https://ecf.nywb.uscourts.gov/cgi-bin/iquery.pl?103948338940542-L_367_0-0-9453" TargetMode="External"/><Relationship Id="rId1539" Type="http://schemas.openxmlformats.org/officeDocument/2006/relationships/hyperlink" Target="https://ecf.nywb.uscourts.gov/cgi-bin/iquery.pl?103948338940542-L_367_0-0-9456" TargetMode="External"/><Relationship Id="rId1540" Type="http://schemas.openxmlformats.org/officeDocument/2006/relationships/hyperlink" Target="https://ecf.nywb.uscourts.gov/cgi-bin/iquery.pl?103948338940542-L_367_0-0-9457" TargetMode="External"/><Relationship Id="rId1541" Type="http://schemas.openxmlformats.org/officeDocument/2006/relationships/hyperlink" Target="https://ecf.nywb.uscourts.gov/cgi-bin/iquery.pl?103948338940542-L_367_0-0-9459" TargetMode="External"/><Relationship Id="rId1542" Type="http://schemas.openxmlformats.org/officeDocument/2006/relationships/hyperlink" Target="https://ecf.nywb.uscourts.gov/cgi-bin/iquery.pl?103948338940542-L_367_0-0-9460" TargetMode="External"/><Relationship Id="rId1543" Type="http://schemas.openxmlformats.org/officeDocument/2006/relationships/hyperlink" Target="https://ecf.nywb.uscourts.gov/cgi-bin/iquery.pl?103948338940542-L_367_0-0-9461" TargetMode="External"/><Relationship Id="rId1544" Type="http://schemas.openxmlformats.org/officeDocument/2006/relationships/hyperlink" Target="https://ecf.nywb.uscourts.gov/cgi-bin/iquery.pl?103948338940542-L_367_0-0-9466" TargetMode="External"/><Relationship Id="rId1545" Type="http://schemas.openxmlformats.org/officeDocument/2006/relationships/hyperlink" Target="https://ecf.nywb.uscourts.gov/cgi-bin/iquery.pl?103948338940542-L_367_0-0-9467" TargetMode="External"/><Relationship Id="rId1546" Type="http://schemas.openxmlformats.org/officeDocument/2006/relationships/hyperlink" Target="https://ecf.nywb.uscourts.gov/cgi-bin/iquery.pl?103948338940542-L_367_0-0-9471" TargetMode="External"/><Relationship Id="rId1547" Type="http://schemas.openxmlformats.org/officeDocument/2006/relationships/hyperlink" Target="https://ecf.nywb.uscourts.gov/cgi-bin/iquery.pl?103948338940542-L_367_0-0-9473" TargetMode="External"/><Relationship Id="rId1548" Type="http://schemas.openxmlformats.org/officeDocument/2006/relationships/hyperlink" Target="https://ecf.nywb.uscourts.gov/cgi-bin/iquery.pl?103948338940542-L_367_0-0-9474" TargetMode="External"/><Relationship Id="rId1549" Type="http://schemas.openxmlformats.org/officeDocument/2006/relationships/hyperlink" Target="https://ecf.nywb.uscourts.gov/cgi-bin/iquery.pl?103948338940542-L_367_0-0-9476" TargetMode="External"/><Relationship Id="rId1550" Type="http://schemas.openxmlformats.org/officeDocument/2006/relationships/hyperlink" Target="https://ecf.nywb.uscourts.gov/cgi-bin/iquery.pl?103948338940542-L_367_0-0-9477" TargetMode="External"/><Relationship Id="rId1551" Type="http://schemas.openxmlformats.org/officeDocument/2006/relationships/hyperlink" Target="https://ecf.nywb.uscourts.gov/cgi-bin/iquery.pl?103948338940542-L_367_0-0-9478" TargetMode="External"/><Relationship Id="rId1552" Type="http://schemas.openxmlformats.org/officeDocument/2006/relationships/hyperlink" Target="https://ecf.nywb.uscourts.gov/cgi-bin/iquery.pl?103948338940542-L_367_0-0-9479" TargetMode="External"/><Relationship Id="rId1553" Type="http://schemas.openxmlformats.org/officeDocument/2006/relationships/hyperlink" Target="https://ecf.nywb.uscourts.gov/cgi-bin/iquery.pl?103948338940542-L_367_0-0-9480" TargetMode="External"/><Relationship Id="rId1554" Type="http://schemas.openxmlformats.org/officeDocument/2006/relationships/hyperlink" Target="https://ecf.nywb.uscourts.gov/cgi-bin/iquery.pl?103948338940542-L_367_0-0-9633" TargetMode="External"/><Relationship Id="rId1555" Type="http://schemas.openxmlformats.org/officeDocument/2006/relationships/hyperlink" Target="https://ecf.nywb.uscourts.gov/cgi-bin/iquery.pl?103948338940542-L_367_0-0-9658" TargetMode="External"/><Relationship Id="rId1556" Type="http://schemas.openxmlformats.org/officeDocument/2006/relationships/hyperlink" Target="https://ecf.nywb.uscourts.gov/cgi-bin/iquery.pl?103948338940542-L_367_0-0-9659" TargetMode="External"/><Relationship Id="rId1557" Type="http://schemas.openxmlformats.org/officeDocument/2006/relationships/hyperlink" Target="https://ecf.nywb.uscourts.gov/cgi-bin/iquery.pl?103948338940542-L_367_0-0-9660" TargetMode="External"/><Relationship Id="rId1558" Type="http://schemas.openxmlformats.org/officeDocument/2006/relationships/hyperlink" Target="https://ecf.nywb.uscourts.gov/cgi-bin/iquery.pl?103948338940542-L_367_0-0-9665" TargetMode="External"/><Relationship Id="rId1559" Type="http://schemas.openxmlformats.org/officeDocument/2006/relationships/hyperlink" Target="https://ecf.nywb.uscourts.gov/cgi-bin/iquery.pl?103948338940542-L_367_0-0-9666" TargetMode="External"/><Relationship Id="rId1560" Type="http://schemas.openxmlformats.org/officeDocument/2006/relationships/hyperlink" Target="https://ecf.nywb.uscourts.gov/cgi-bin/iquery.pl?103948338940542-L_367_0-0-9668" TargetMode="External"/><Relationship Id="rId1561" Type="http://schemas.openxmlformats.org/officeDocument/2006/relationships/hyperlink" Target="https://ecf.nywb.uscourts.gov/cgi-bin/iquery.pl?103948338940542-L_367_0-0-9669" TargetMode="External"/><Relationship Id="rId1562" Type="http://schemas.openxmlformats.org/officeDocument/2006/relationships/hyperlink" Target="https://ecf.nywb.uscourts.gov/cgi-bin/iquery.pl?103948338940542-L_367_0-0-9670" TargetMode="External"/><Relationship Id="rId1563" Type="http://schemas.openxmlformats.org/officeDocument/2006/relationships/hyperlink" Target="https://ecf.nywb.uscourts.gov/cgi-bin/iquery.pl?103948338940542-L_367_0-0-9671" TargetMode="External"/><Relationship Id="rId1564" Type="http://schemas.openxmlformats.org/officeDocument/2006/relationships/hyperlink" Target="https://ecf.nywb.uscourts.gov/cgi-bin/iquery.pl?103948338940542-L_367_0-0-9673" TargetMode="External"/><Relationship Id="rId1565" Type="http://schemas.openxmlformats.org/officeDocument/2006/relationships/hyperlink" Target="https://ecf.nywb.uscourts.gov/cgi-bin/iquery.pl?103948338940542-L_367_0-0-9674" TargetMode="External"/><Relationship Id="rId1566" Type="http://schemas.openxmlformats.org/officeDocument/2006/relationships/hyperlink" Target="https://ecf.nywb.uscourts.gov/cgi-bin/iquery.pl?103948338940542-L_367_0-0-9675" TargetMode="External"/><Relationship Id="rId1567" Type="http://schemas.openxmlformats.org/officeDocument/2006/relationships/hyperlink" Target="https://ecf.nywb.uscourts.gov/cgi-bin/iquery.pl?103948338940542-L_367_0-0-9676" TargetMode="External"/><Relationship Id="rId1568" Type="http://schemas.openxmlformats.org/officeDocument/2006/relationships/hyperlink" Target="https://ecf.nywb.uscourts.gov/cgi-bin/iquery.pl?103948338940542-L_367_0-0-9677" TargetMode="External"/><Relationship Id="rId1569" Type="http://schemas.openxmlformats.org/officeDocument/2006/relationships/hyperlink" Target="https://ecf.nywb.uscourts.gov/cgi-bin/iquery.pl?103948338940542-L_367_0-0-9679" TargetMode="External"/><Relationship Id="rId1570" Type="http://schemas.openxmlformats.org/officeDocument/2006/relationships/hyperlink" Target="https://ecf.nywb.uscourts.gov/cgi-bin/iquery.pl?103948338940542-L_367_0-0-9681" TargetMode="External"/><Relationship Id="rId1571" Type="http://schemas.openxmlformats.org/officeDocument/2006/relationships/hyperlink" Target="https://ecf.nywb.uscourts.gov/cgi-bin/iquery.pl?103948338940542-L_367_0-0-9682" TargetMode="External"/><Relationship Id="rId1572" Type="http://schemas.openxmlformats.org/officeDocument/2006/relationships/hyperlink" Target="https://ecf.nywb.uscourts.gov/cgi-bin/iquery.pl?103948338940542-L_367_0-0-9683" TargetMode="External"/><Relationship Id="rId1573" Type="http://schemas.openxmlformats.org/officeDocument/2006/relationships/hyperlink" Target="https://ecf.nywb.uscourts.gov/cgi-bin/iquery.pl?103948338940542-L_367_0-0-9684" TargetMode="External"/><Relationship Id="rId1574" Type="http://schemas.openxmlformats.org/officeDocument/2006/relationships/hyperlink" Target="https://ecf.nywb.uscourts.gov/cgi-bin/iquery.pl?103948338940542-L_367_0-0-9782" TargetMode="External"/><Relationship Id="rId1575" Type="http://schemas.openxmlformats.org/officeDocument/2006/relationships/hyperlink" Target="https://ecf.nywb.uscourts.gov/cgi-bin/iquery.pl?103948338940542-L_367_0-0-9793" TargetMode="External"/><Relationship Id="rId1576" Type="http://schemas.openxmlformats.org/officeDocument/2006/relationships/hyperlink" Target="https://ecf.nywb.uscourts.gov/cgi-bin/iquery.pl?103948338940542-L_367_0-0-9805" TargetMode="External"/><Relationship Id="rId1577" Type="http://schemas.openxmlformats.org/officeDocument/2006/relationships/hyperlink" Target="https://ecf.nywb.uscourts.gov/cgi-bin/iquery.pl?103948338940542-L_367_0-0-9807" TargetMode="External"/><Relationship Id="rId1578" Type="http://schemas.openxmlformats.org/officeDocument/2006/relationships/hyperlink" Target="https://ecf.nywb.uscourts.gov/cgi-bin/iquery.pl?103948338940542-L_367_0-0-9808" TargetMode="External"/><Relationship Id="rId1579" Type="http://schemas.openxmlformats.org/officeDocument/2006/relationships/hyperlink" Target="https://ecf.nywb.uscourts.gov/cgi-bin/iquery.pl?103948338940542-L_367_0-0-9809" TargetMode="External"/><Relationship Id="rId1580" Type="http://schemas.openxmlformats.org/officeDocument/2006/relationships/hyperlink" Target="https://ecf.nywb.uscourts.gov/cgi-bin/iquery.pl?103948338940542-L_367_0-0-9810" TargetMode="External"/><Relationship Id="rId1581" Type="http://schemas.openxmlformats.org/officeDocument/2006/relationships/hyperlink" Target="https://ecf.nywb.uscourts.gov/cgi-bin/iquery.pl?103948338940542-L_367_0-0-9811" TargetMode="External"/><Relationship Id="rId1582" Type="http://schemas.openxmlformats.org/officeDocument/2006/relationships/hyperlink" Target="https://ecf.nywb.uscourts.gov/cgi-bin/iquery.pl?103948338940542-L_367_0-0-9812" TargetMode="External"/><Relationship Id="rId1583" Type="http://schemas.openxmlformats.org/officeDocument/2006/relationships/hyperlink" Target="https://ecf.nywb.uscourts.gov/cgi-bin/iquery.pl?103948338940542-L_367_0-0-9814" TargetMode="External"/><Relationship Id="rId1584" Type="http://schemas.openxmlformats.org/officeDocument/2006/relationships/hyperlink" Target="https://ecf.nywb.uscourts.gov/cgi-bin/iquery.pl?103948338940542-L_367_0-0-9815" TargetMode="External"/><Relationship Id="rId1585" Type="http://schemas.openxmlformats.org/officeDocument/2006/relationships/hyperlink" Target="https://ecf.nywb.uscourts.gov/cgi-bin/iquery.pl?103948338940542-L_367_0-0-9816" TargetMode="External"/><Relationship Id="rId1586" Type="http://schemas.openxmlformats.org/officeDocument/2006/relationships/hyperlink" Target="https://ecf.nywb.uscourts.gov/cgi-bin/iquery.pl?103948338940542-L_367_0-0-9817" TargetMode="External"/><Relationship Id="rId1587" Type="http://schemas.openxmlformats.org/officeDocument/2006/relationships/hyperlink" Target="https://ecf.nywb.uscourts.gov/cgi-bin/iquery.pl?103948338940542-L_367_0-0-9818" TargetMode="External"/><Relationship Id="rId1588" Type="http://schemas.openxmlformats.org/officeDocument/2006/relationships/hyperlink" Target="https://ecf.nywb.uscourts.gov/cgi-bin/iquery.pl?103948338940542-L_367_0-0-9819" TargetMode="External"/><Relationship Id="rId1589" Type="http://schemas.openxmlformats.org/officeDocument/2006/relationships/hyperlink" Target="https://ecf.nywb.uscourts.gov/cgi-bin/iquery.pl?103948338940542-L_367_0-0-9820" TargetMode="External"/><Relationship Id="rId1590" Type="http://schemas.openxmlformats.org/officeDocument/2006/relationships/hyperlink" Target="https://ecf.nywb.uscourts.gov/cgi-bin/iquery.pl?103948338940542-L_367_0-0-9821" TargetMode="External"/><Relationship Id="rId1591" Type="http://schemas.openxmlformats.org/officeDocument/2006/relationships/hyperlink" Target="https://ecf.nywb.uscourts.gov/cgi-bin/iquery.pl?103948338940542-L_367_0-0-9822" TargetMode="External"/><Relationship Id="rId1592" Type="http://schemas.openxmlformats.org/officeDocument/2006/relationships/hyperlink" Target="https://ecf.nywb.uscourts.gov/cgi-bin/iquery.pl?103948338940542-L_367_0-0-9823" TargetMode="External"/><Relationship Id="rId1593" Type="http://schemas.openxmlformats.org/officeDocument/2006/relationships/hyperlink" Target="https://ecf.nywb.uscourts.gov/cgi-bin/iquery.pl?103948338940542-L_367_0-0-9824" TargetMode="External"/><Relationship Id="rId1594" Type="http://schemas.openxmlformats.org/officeDocument/2006/relationships/hyperlink" Target="https://ecf.nywb.uscourts.gov/cgi-bin/iquery.pl?103948338940542-L_367_0-0-9825" TargetMode="External"/><Relationship Id="rId1595" Type="http://schemas.openxmlformats.org/officeDocument/2006/relationships/hyperlink" Target="https://ecf.nywb.uscourts.gov/cgi-bin/iquery.pl?103948338940542-L_367_0-0-9826" TargetMode="External"/><Relationship Id="rId1596" Type="http://schemas.openxmlformats.org/officeDocument/2006/relationships/hyperlink" Target="https://ecf.nywb.uscourts.gov/cgi-bin/iquery.pl?103948338940542-L_367_0-0-10201" TargetMode="External"/><Relationship Id="rId1597" Type="http://schemas.openxmlformats.org/officeDocument/2006/relationships/hyperlink" Target="https://ecf.nywb.uscourts.gov/cgi-bin/iquery.pl?103948338940542-L_367_0-0-10236" TargetMode="External"/><Relationship Id="rId1598" Type="http://schemas.openxmlformats.org/officeDocument/2006/relationships/hyperlink" Target="https://ecf.nywb.uscourts.gov/cgi-bin/iquery.pl?103948338940542-L_367_0-0-10238" TargetMode="External"/><Relationship Id="rId1599" Type="http://schemas.openxmlformats.org/officeDocument/2006/relationships/hyperlink" Target="https://ecf.nywb.uscourts.gov/cgi-bin/iquery.pl?103948338940542-L_367_0-0-10239" TargetMode="External"/><Relationship Id="rId1600" Type="http://schemas.openxmlformats.org/officeDocument/2006/relationships/hyperlink" Target="https://ecf.nywb.uscourts.gov/cgi-bin/iquery.pl?103948338940542-L_367_0-0-10240" TargetMode="External"/><Relationship Id="rId1601" Type="http://schemas.openxmlformats.org/officeDocument/2006/relationships/hyperlink" Target="https://ecf.nywb.uscourts.gov/cgi-bin/iquery.pl?103948338940542-L_367_0-0-10241" TargetMode="External"/><Relationship Id="rId1602" Type="http://schemas.openxmlformats.org/officeDocument/2006/relationships/hyperlink" Target="https://ecf.nywb.uscourts.gov/cgi-bin/iquery.pl?103948338940542-L_367_0-0-10245" TargetMode="External"/><Relationship Id="rId1603" Type="http://schemas.openxmlformats.org/officeDocument/2006/relationships/hyperlink" Target="https://ecf.nywb.uscourts.gov/cgi-bin/iquery.pl?103948338940542-L_367_0-0-10247" TargetMode="External"/><Relationship Id="rId1604" Type="http://schemas.openxmlformats.org/officeDocument/2006/relationships/hyperlink" Target="https://ecf.nywb.uscourts.gov/cgi-bin/iquery.pl?103948338940542-L_367_0-0-10248" TargetMode="External"/><Relationship Id="rId1605" Type="http://schemas.openxmlformats.org/officeDocument/2006/relationships/hyperlink" Target="https://ecf.nywb.uscourts.gov/cgi-bin/iquery.pl?103948338940542-L_367_0-0-10253" TargetMode="External"/><Relationship Id="rId1606" Type="http://schemas.openxmlformats.org/officeDocument/2006/relationships/hyperlink" Target="https://ecf.nywb.uscourts.gov/cgi-bin/iquery.pl?103948338940542-L_367_0-0-10254" TargetMode="External"/><Relationship Id="rId1607" Type="http://schemas.openxmlformats.org/officeDocument/2006/relationships/hyperlink" Target="https://ecf.nywb.uscourts.gov/cgi-bin/iquery.pl?103948338940542-L_367_0-0-10255" TargetMode="External"/><Relationship Id="rId1608" Type="http://schemas.openxmlformats.org/officeDocument/2006/relationships/hyperlink" Target="https://ecf.nywb.uscourts.gov/cgi-bin/iquery.pl?103948338940542-L_367_0-0-10256" TargetMode="External"/><Relationship Id="rId1609" Type="http://schemas.openxmlformats.org/officeDocument/2006/relationships/hyperlink" Target="https://ecf.nywb.uscourts.gov/cgi-bin/iquery.pl?103948338940542-L_367_0-0-10263" TargetMode="External"/><Relationship Id="rId1610" Type="http://schemas.openxmlformats.org/officeDocument/2006/relationships/hyperlink" Target="https://ecf.nywb.uscourts.gov/cgi-bin/iquery.pl?103948338940542-L_367_0-0-10264" TargetMode="External"/><Relationship Id="rId1611" Type="http://schemas.openxmlformats.org/officeDocument/2006/relationships/hyperlink" Target="https://ecf.nywb.uscourts.gov/cgi-bin/iquery.pl?103948338940542-L_367_0-0-10265" TargetMode="External"/><Relationship Id="rId1612" Type="http://schemas.openxmlformats.org/officeDocument/2006/relationships/hyperlink" Target="https://ecf.nywb.uscourts.gov/cgi-bin/iquery.pl?103948338940542-L_367_0-0-10266" TargetMode="External"/><Relationship Id="rId1613" Type="http://schemas.openxmlformats.org/officeDocument/2006/relationships/hyperlink" Target="https://ecf.nywb.uscourts.gov/cgi-bin/iquery.pl?103948338940542-L_367_0-0-10267" TargetMode="External"/><Relationship Id="rId1614" Type="http://schemas.openxmlformats.org/officeDocument/2006/relationships/hyperlink" Target="https://ecf.nywb.uscourts.gov/cgi-bin/iquery.pl?103948338940542-L_367_0-0-9927" TargetMode="External"/><Relationship Id="rId1615" Type="http://schemas.openxmlformats.org/officeDocument/2006/relationships/hyperlink" Target="https://ecf.nywb.uscourts.gov/cgi-bin/iquery.pl?103948338940542-L_367_0-0-9932" TargetMode="External"/><Relationship Id="rId1616" Type="http://schemas.openxmlformats.org/officeDocument/2006/relationships/hyperlink" Target="https://ecf.nywb.uscourts.gov/cgi-bin/iquery.pl?103948338940542-L_367_0-0-9933" TargetMode="External"/><Relationship Id="rId1617" Type="http://schemas.openxmlformats.org/officeDocument/2006/relationships/hyperlink" Target="https://ecf.nywb.uscourts.gov/cgi-bin/iquery.pl?103948338940542-L_367_0-0-9934" TargetMode="External"/><Relationship Id="rId1618" Type="http://schemas.openxmlformats.org/officeDocument/2006/relationships/hyperlink" Target="https://ecf.nywb.uscourts.gov/cgi-bin/iquery.pl?103948338940542-L_367_0-0-9935" TargetMode="External"/><Relationship Id="rId1619" Type="http://schemas.openxmlformats.org/officeDocument/2006/relationships/hyperlink" Target="https://ecf.nywb.uscourts.gov/cgi-bin/iquery.pl?103948338940542-L_367_0-0-9936" TargetMode="External"/><Relationship Id="rId1620" Type="http://schemas.openxmlformats.org/officeDocument/2006/relationships/hyperlink" Target="https://ecf.nywb.uscourts.gov/cgi-bin/iquery.pl?103948338940542-L_367_0-0-9938" TargetMode="External"/><Relationship Id="rId1621" Type="http://schemas.openxmlformats.org/officeDocument/2006/relationships/hyperlink" Target="https://ecf.nywb.uscourts.gov/cgi-bin/iquery.pl?103948338940542-L_367_0-0-9940" TargetMode="External"/><Relationship Id="rId1622" Type="http://schemas.openxmlformats.org/officeDocument/2006/relationships/hyperlink" Target="https://ecf.nywb.uscourts.gov/cgi-bin/iquery.pl?103948338940542-L_367_0-0-9943" TargetMode="External"/><Relationship Id="rId1623" Type="http://schemas.openxmlformats.org/officeDocument/2006/relationships/hyperlink" Target="https://ecf.nywb.uscourts.gov/cgi-bin/iquery.pl?103948338940542-L_367_0-0-9944" TargetMode="External"/><Relationship Id="rId1624" Type="http://schemas.openxmlformats.org/officeDocument/2006/relationships/hyperlink" Target="https://ecf.nywb.uscourts.gov/cgi-bin/iquery.pl?103948338940542-L_367_0-0-9945" TargetMode="External"/><Relationship Id="rId1625" Type="http://schemas.openxmlformats.org/officeDocument/2006/relationships/hyperlink" Target="https://ecf.nywb.uscourts.gov/cgi-bin/iquery.pl?103948338940542-L_367_0-0-9949" TargetMode="External"/><Relationship Id="rId1626" Type="http://schemas.openxmlformats.org/officeDocument/2006/relationships/hyperlink" Target="https://ecf.nywb.uscourts.gov/cgi-bin/iquery.pl?103948338940542-L_367_0-0-9950" TargetMode="External"/><Relationship Id="rId1627" Type="http://schemas.openxmlformats.org/officeDocument/2006/relationships/hyperlink" Target="https://ecf.nywb.uscourts.gov/cgi-bin/iquery.pl?103948338940542-L_367_0-0-9956" TargetMode="External"/><Relationship Id="rId1628" Type="http://schemas.openxmlformats.org/officeDocument/2006/relationships/hyperlink" Target="https://ecf.nywb.uscourts.gov/cgi-bin/iquery.pl?103948338940542-L_367_0-0-9957" TargetMode="External"/><Relationship Id="rId1629" Type="http://schemas.openxmlformats.org/officeDocument/2006/relationships/hyperlink" Target="https://ecf.nywb.uscourts.gov/cgi-bin/iquery.pl?103948338940542-L_367_0-0-9959" TargetMode="External"/><Relationship Id="rId1630" Type="http://schemas.openxmlformats.org/officeDocument/2006/relationships/hyperlink" Target="https://ecf.nywb.uscourts.gov/cgi-bin/iquery.pl?103948338940542-L_367_0-0-9960" TargetMode="External"/><Relationship Id="rId1631" Type="http://schemas.openxmlformats.org/officeDocument/2006/relationships/hyperlink" Target="https://ecf.nywb.uscourts.gov/cgi-bin/iquery.pl?103948338940542-L_367_0-0-9961" TargetMode="External"/><Relationship Id="rId1632" Type="http://schemas.openxmlformats.org/officeDocument/2006/relationships/hyperlink" Target="https://ecf.nywb.uscourts.gov/cgi-bin/iquery.pl?103948338940542-L_367_0-0-9964" TargetMode="External"/><Relationship Id="rId1633" Type="http://schemas.openxmlformats.org/officeDocument/2006/relationships/hyperlink" Target="https://ecf.nywb.uscourts.gov/cgi-bin/iquery.pl?103948338940542-L_367_0-0-9965" TargetMode="External"/><Relationship Id="rId1634" Type="http://schemas.openxmlformats.org/officeDocument/2006/relationships/hyperlink" Target="https://ecf.nywb.uscourts.gov/cgi-bin/iquery.pl?103948338940542-L_367_0-0-9966" TargetMode="External"/><Relationship Id="rId1635" Type="http://schemas.openxmlformats.org/officeDocument/2006/relationships/hyperlink" Target="https://ecf.nywb.uscourts.gov/cgi-bin/iquery.pl?103948338940542-L_367_0-0-9967" TargetMode="External"/><Relationship Id="rId1636" Type="http://schemas.openxmlformats.org/officeDocument/2006/relationships/hyperlink" Target="https://ecf.nywb.uscourts.gov/cgi-bin/iquery.pl?103948338940542-L_367_0-0-10042" TargetMode="External"/><Relationship Id="rId1637" Type="http://schemas.openxmlformats.org/officeDocument/2006/relationships/hyperlink" Target="https://ecf.nywb.uscourts.gov/cgi-bin/iquery.pl?103948338940542-L_367_0-0-10072" TargetMode="External"/><Relationship Id="rId1638" Type="http://schemas.openxmlformats.org/officeDocument/2006/relationships/hyperlink" Target="https://ecf.nywb.uscourts.gov/cgi-bin/iquery.pl?103948338940542-L_367_0-0-10079" TargetMode="External"/><Relationship Id="rId1639" Type="http://schemas.openxmlformats.org/officeDocument/2006/relationships/hyperlink" Target="https://ecf.nywb.uscourts.gov/cgi-bin/iquery.pl?103948338940542-L_367_0-0-10452" TargetMode="External"/><Relationship Id="rId1640" Type="http://schemas.openxmlformats.org/officeDocument/2006/relationships/hyperlink" Target="https://ecf.nywb.uscourts.gov/cgi-bin/iquery.pl?103948338940542-L_367_0-0-10453" TargetMode="External"/><Relationship Id="rId1641" Type="http://schemas.openxmlformats.org/officeDocument/2006/relationships/hyperlink" Target="https://ecf.nywb.uscourts.gov/cgi-bin/iquery.pl?103948338940542-L_367_0-0-10454" TargetMode="External"/><Relationship Id="rId1642" Type="http://schemas.openxmlformats.org/officeDocument/2006/relationships/hyperlink" Target="https://ecf.nywb.uscourts.gov/cgi-bin/iquery.pl?103948338940542-L_367_0-0-10457" TargetMode="External"/><Relationship Id="rId1643" Type="http://schemas.openxmlformats.org/officeDocument/2006/relationships/hyperlink" Target="https://ecf.nywb.uscourts.gov/cgi-bin/iquery.pl?103948338940542-L_367_0-0-10459" TargetMode="External"/><Relationship Id="rId1644" Type="http://schemas.openxmlformats.org/officeDocument/2006/relationships/hyperlink" Target="https://ecf.nywb.uscourts.gov/cgi-bin/iquery.pl?103948338940542-L_367_0-0-10460" TargetMode="External"/><Relationship Id="rId1645" Type="http://schemas.openxmlformats.org/officeDocument/2006/relationships/hyperlink" Target="https://ecf.nywb.uscourts.gov/cgi-bin/iquery.pl?103948338940542-L_367_0-0-10461" TargetMode="External"/><Relationship Id="rId1646" Type="http://schemas.openxmlformats.org/officeDocument/2006/relationships/hyperlink" Target="https://ecf.nywb.uscourts.gov/cgi-bin/iquery.pl?103948338940542-L_367_0-0-10463" TargetMode="External"/><Relationship Id="rId1647" Type="http://schemas.openxmlformats.org/officeDocument/2006/relationships/hyperlink" Target="https://ecf.nywb.uscourts.gov/cgi-bin/iquery.pl?103948338940542-L_367_0-0-10464" TargetMode="External"/><Relationship Id="rId1648" Type="http://schemas.openxmlformats.org/officeDocument/2006/relationships/hyperlink" Target="https://ecf.nywb.uscourts.gov/cgi-bin/iquery.pl?103948338940542-L_367_0-0-10466" TargetMode="External"/><Relationship Id="rId1649" Type="http://schemas.openxmlformats.org/officeDocument/2006/relationships/hyperlink" Target="https://ecf.nywb.uscourts.gov/cgi-bin/iquery.pl?103948338940542-L_367_0-0-10467" TargetMode="External"/><Relationship Id="rId1650" Type="http://schemas.openxmlformats.org/officeDocument/2006/relationships/hyperlink" Target="https://ecf.nywb.uscourts.gov/cgi-bin/iquery.pl?103948338940542-L_367_0-0-10468" TargetMode="External"/><Relationship Id="rId1651" Type="http://schemas.openxmlformats.org/officeDocument/2006/relationships/hyperlink" Target="https://ecf.nywb.uscourts.gov/cgi-bin/iquery.pl?103948338940542-L_367_0-0-10471" TargetMode="External"/><Relationship Id="rId1652" Type="http://schemas.openxmlformats.org/officeDocument/2006/relationships/hyperlink" Target="https://ecf.nywb.uscourts.gov/cgi-bin/iquery.pl?103948338940542-L_367_0-0-10574" TargetMode="External"/><Relationship Id="rId1653" Type="http://schemas.openxmlformats.org/officeDocument/2006/relationships/hyperlink" Target="https://ecf.nywb.uscourts.gov/cgi-bin/iquery.pl?103948338940542-L_367_0-0-10582" TargetMode="External"/><Relationship Id="rId1654" Type="http://schemas.openxmlformats.org/officeDocument/2006/relationships/hyperlink" Target="https://ecf.nywb.uscourts.gov/cgi-bin/iquery.pl?103948338940542-L_367_0-0-10583" TargetMode="External"/><Relationship Id="rId1655" Type="http://schemas.openxmlformats.org/officeDocument/2006/relationships/hyperlink" Target="https://ecf.nywb.uscourts.gov/cgi-bin/iquery.pl?103948338940542-L_367_0-0-10839" TargetMode="External"/><Relationship Id="rId1656" Type="http://schemas.openxmlformats.org/officeDocument/2006/relationships/hyperlink" Target="https://ecf.nywb.uscourts.gov/cgi-bin/iquery.pl?103948338940542-L_367_0-0-10840" TargetMode="External"/><Relationship Id="rId1657" Type="http://schemas.openxmlformats.org/officeDocument/2006/relationships/hyperlink" Target="https://ecf.nywb.uscourts.gov/cgi-bin/iquery.pl?103948338940542-L_367_0-0-10842" TargetMode="External"/><Relationship Id="rId1658" Type="http://schemas.openxmlformats.org/officeDocument/2006/relationships/hyperlink" Target="https://ecf.nywb.uscourts.gov/cgi-bin/iquery.pl?103948338940542-L_367_0-0-10843" TargetMode="External"/><Relationship Id="rId1659" Type="http://schemas.openxmlformats.org/officeDocument/2006/relationships/hyperlink" Target="https://ecf.nywb.uscourts.gov/cgi-bin/iquery.pl?103948338940542-L_367_0-0-10844" TargetMode="External"/><Relationship Id="rId1660" Type="http://schemas.openxmlformats.org/officeDocument/2006/relationships/hyperlink" Target="https://ecf.nywb.uscourts.gov/cgi-bin/iquery.pl?103948338940542-L_367_0-0-10846" TargetMode="External"/><Relationship Id="rId1661" Type="http://schemas.openxmlformats.org/officeDocument/2006/relationships/hyperlink" Target="https://ecf.nywb.uscourts.gov/cgi-bin/iquery.pl?103948338940542-L_367_0-0-10854" TargetMode="External"/><Relationship Id="rId1662" Type="http://schemas.openxmlformats.org/officeDocument/2006/relationships/hyperlink" Target="https://ecf.nywb.uscourts.gov/cgi-bin/iquery.pl?103948338940542-L_367_0-0-10858" TargetMode="External"/><Relationship Id="rId1663" Type="http://schemas.openxmlformats.org/officeDocument/2006/relationships/hyperlink" Target="https://ecf.nywb.uscourts.gov/cgi-bin/iquery.pl?103948338940542-L_367_0-0-10862" TargetMode="External"/><Relationship Id="rId1664" Type="http://schemas.openxmlformats.org/officeDocument/2006/relationships/hyperlink" Target="https://ecf.nywb.uscourts.gov/cgi-bin/iquery.pl?103948338940542-L_367_0-0-10863" TargetMode="External"/><Relationship Id="rId1665" Type="http://schemas.openxmlformats.org/officeDocument/2006/relationships/hyperlink" Target="https://ecf.nywb.uscourts.gov/cgi-bin/iquery.pl?103948338940542-L_367_0-0-10864" TargetMode="External"/><Relationship Id="rId1666" Type="http://schemas.openxmlformats.org/officeDocument/2006/relationships/hyperlink" Target="https://ecf.nywb.uscourts.gov/cgi-bin/iquery.pl?103948338940542-L_367_0-0-10865" TargetMode="External"/><Relationship Id="rId1667" Type="http://schemas.openxmlformats.org/officeDocument/2006/relationships/hyperlink" Target="https://ecf.nywb.uscourts.gov/cgi-bin/iquery.pl?103948338940542-L_367_0-0-10866" TargetMode="External"/><Relationship Id="rId1668" Type="http://schemas.openxmlformats.org/officeDocument/2006/relationships/hyperlink" Target="https://ecf.nywb.uscourts.gov/cgi-bin/iquery.pl?103948338940542-L_367_0-0-10867" TargetMode="External"/><Relationship Id="rId1669" Type="http://schemas.openxmlformats.org/officeDocument/2006/relationships/hyperlink" Target="https://ecf.nywb.uscourts.gov/cgi-bin/iquery.pl?103948338940542-L_367_0-0-10868" TargetMode="External"/><Relationship Id="rId1670" Type="http://schemas.openxmlformats.org/officeDocument/2006/relationships/hyperlink" Target="https://ecf.nywb.uscourts.gov/cgi-bin/iquery.pl?103948338940542-L_367_0-0-10869" TargetMode="External"/><Relationship Id="rId1671" Type="http://schemas.openxmlformats.org/officeDocument/2006/relationships/hyperlink" Target="https://ecf.nywb.uscourts.gov/cgi-bin/iquery.pl?103948338940542-L_367_0-0-10871" TargetMode="External"/><Relationship Id="rId1672" Type="http://schemas.openxmlformats.org/officeDocument/2006/relationships/hyperlink" Target="https://ecf.nywb.uscourts.gov/cgi-bin/iquery.pl?103948338940542-L_367_0-0-10872" TargetMode="External"/><Relationship Id="rId1673" Type="http://schemas.openxmlformats.org/officeDocument/2006/relationships/hyperlink" Target="https://ecf.nywb.uscourts.gov/cgi-bin/iquery.pl?103948338940542-L_367_0-0-10987" TargetMode="External"/><Relationship Id="rId1674" Type="http://schemas.openxmlformats.org/officeDocument/2006/relationships/hyperlink" Target="https://ecf.nywb.uscourts.gov/cgi-bin/iquery.pl?103948338940542-L_367_0-0-10990" TargetMode="External"/><Relationship Id="rId1675" Type="http://schemas.openxmlformats.org/officeDocument/2006/relationships/hyperlink" Target="https://ecf.nywb.uscourts.gov/cgi-bin/iquery.pl?103948338940542-L_367_0-0-10991" TargetMode="External"/><Relationship Id="rId1676" Type="http://schemas.openxmlformats.org/officeDocument/2006/relationships/hyperlink" Target="https://ecf.nywb.uscourts.gov/cgi-bin/iquery.pl?103948338940542-L_367_0-0-10992" TargetMode="External"/><Relationship Id="rId1677" Type="http://schemas.openxmlformats.org/officeDocument/2006/relationships/hyperlink" Target="https://ecf.nywb.uscourts.gov/cgi-bin/iquery.pl?103948338940542-L_367_0-0-10994" TargetMode="External"/><Relationship Id="rId1678" Type="http://schemas.openxmlformats.org/officeDocument/2006/relationships/hyperlink" Target="https://ecf.nywb.uscourts.gov/cgi-bin/iquery.pl?103948338940542-L_367_0-0-10995" TargetMode="External"/><Relationship Id="rId1679" Type="http://schemas.openxmlformats.org/officeDocument/2006/relationships/hyperlink" Target="https://ecf.nywb.uscourts.gov/cgi-bin/iquery.pl?103948338940542-L_367_0-0-10996" TargetMode="External"/><Relationship Id="rId1680" Type="http://schemas.openxmlformats.org/officeDocument/2006/relationships/hyperlink" Target="https://ecf.nywb.uscourts.gov/cgi-bin/iquery.pl?103948338940542-L_367_0-0-10997" TargetMode="External"/><Relationship Id="rId1681" Type="http://schemas.openxmlformats.org/officeDocument/2006/relationships/hyperlink" Target="https://ecf.nywb.uscourts.gov/cgi-bin/iquery.pl?103948338940542-L_367_0-0-10998" TargetMode="External"/><Relationship Id="rId1682" Type="http://schemas.openxmlformats.org/officeDocument/2006/relationships/hyperlink" Target="https://ecf.nywb.uscourts.gov/cgi-bin/iquery.pl?103948338940542-L_367_0-0-10999" TargetMode="External"/><Relationship Id="rId1683" Type="http://schemas.openxmlformats.org/officeDocument/2006/relationships/hyperlink" Target="https://ecf.nywb.uscourts.gov/cgi-bin/iquery.pl?103948338940542-L_367_0-0-11000" TargetMode="External"/><Relationship Id="rId1684" Type="http://schemas.openxmlformats.org/officeDocument/2006/relationships/hyperlink" Target="https://ecf.nywb.uscourts.gov/cgi-bin/iquery.pl?103948338940542-L_367_0-0-11001" TargetMode="External"/><Relationship Id="rId1685" Type="http://schemas.openxmlformats.org/officeDocument/2006/relationships/hyperlink" Target="https://ecf.nywb.uscourts.gov/cgi-bin/iquery.pl?103948338940542-L_367_0-0-11002" TargetMode="External"/><Relationship Id="rId1686" Type="http://schemas.openxmlformats.org/officeDocument/2006/relationships/hyperlink" Target="https://ecf.nywb.uscourts.gov/cgi-bin/iquery.pl?103948338940542-L_367_0-0-11005" TargetMode="External"/><Relationship Id="rId1687" Type="http://schemas.openxmlformats.org/officeDocument/2006/relationships/hyperlink" Target="https://ecf.nywb.uscourts.gov/cgi-bin/iquery.pl?103948338940542-L_367_0-0-11007" TargetMode="External"/><Relationship Id="rId1688" Type="http://schemas.openxmlformats.org/officeDocument/2006/relationships/hyperlink" Target="https://ecf.nywb.uscourts.gov/cgi-bin/iquery.pl?103948338940542-L_367_0-0-11009" TargetMode="External"/><Relationship Id="rId1689" Type="http://schemas.openxmlformats.org/officeDocument/2006/relationships/hyperlink" Target="https://ecf.nywb.uscourts.gov/cgi-bin/iquery.pl?103948338940542-L_367_0-0-11010" TargetMode="External"/><Relationship Id="rId1690" Type="http://schemas.openxmlformats.org/officeDocument/2006/relationships/hyperlink" Target="https://ecf.nywb.uscourts.gov/cgi-bin/iquery.pl?103948338940542-L_367_0-0-11011" TargetMode="External"/><Relationship Id="rId1691" Type="http://schemas.openxmlformats.org/officeDocument/2006/relationships/hyperlink" Target="https://ecf.nywb.uscourts.gov/cgi-bin/iquery.pl?103948338940542-L_367_0-0-11012" TargetMode="External"/><Relationship Id="rId1692" Type="http://schemas.openxmlformats.org/officeDocument/2006/relationships/hyperlink" Target="https://ecf.nywb.uscourts.gov/cgi-bin/iquery.pl?103948338940542-L_367_0-0-11013" TargetMode="External"/><Relationship Id="rId1693" Type="http://schemas.openxmlformats.org/officeDocument/2006/relationships/hyperlink" Target="https://ecf.nywb.uscourts.gov/cgi-bin/iquery.pl?103948338940542-L_367_0-0-11014" TargetMode="External"/><Relationship Id="rId1694" Type="http://schemas.openxmlformats.org/officeDocument/2006/relationships/hyperlink" Target="https://ecf.nywb.uscourts.gov/cgi-bin/iquery.pl?103948338940542-L_367_0-0-10724" TargetMode="External"/><Relationship Id="rId1695" Type="http://schemas.openxmlformats.org/officeDocument/2006/relationships/hyperlink" Target="https://ecf.nywb.uscourts.gov/cgi-bin/iquery.pl?103948338940542-L_367_0-0-10725" TargetMode="External"/><Relationship Id="rId1696" Type="http://schemas.openxmlformats.org/officeDocument/2006/relationships/hyperlink" Target="https://ecf.nywb.uscourts.gov/cgi-bin/iquery.pl?103948338940542-L_367_0-0-10726" TargetMode="External"/><Relationship Id="rId1697" Type="http://schemas.openxmlformats.org/officeDocument/2006/relationships/hyperlink" Target="https://ecf.nywb.uscourts.gov/cgi-bin/iquery.pl?103948338940542-L_367_0-0-10727" TargetMode="External"/><Relationship Id="rId1698" Type="http://schemas.openxmlformats.org/officeDocument/2006/relationships/hyperlink" Target="https://ecf.nywb.uscourts.gov/cgi-bin/iquery.pl?103948338940542-L_367_0-0-10728" TargetMode="External"/><Relationship Id="rId1699" Type="http://schemas.openxmlformats.org/officeDocument/2006/relationships/hyperlink" Target="https://ecf.nywb.uscourts.gov/cgi-bin/iquery.pl?103948338940542-L_367_0-0-10729" TargetMode="External"/><Relationship Id="rId1700" Type="http://schemas.openxmlformats.org/officeDocument/2006/relationships/hyperlink" Target="https://ecf.nywb.uscourts.gov/cgi-bin/iquery.pl?103948338940542-L_367_0-0-10730" TargetMode="External"/><Relationship Id="rId1701" Type="http://schemas.openxmlformats.org/officeDocument/2006/relationships/hyperlink" Target="https://ecf.nywb.uscourts.gov/cgi-bin/iquery.pl?103948338940542-L_367_0-0-10731" TargetMode="External"/><Relationship Id="rId1702" Type="http://schemas.openxmlformats.org/officeDocument/2006/relationships/hyperlink" Target="https://ecf.nywb.uscourts.gov/cgi-bin/iquery.pl?103948338940542-L_367_0-0-10732" TargetMode="External"/><Relationship Id="rId1703" Type="http://schemas.openxmlformats.org/officeDocument/2006/relationships/hyperlink" Target="https://ecf.nywb.uscourts.gov/cgi-bin/iquery.pl?103948338940542-L_367_0-0-10736" TargetMode="External"/><Relationship Id="rId1704" Type="http://schemas.openxmlformats.org/officeDocument/2006/relationships/hyperlink" Target="https://ecf.nywb.uscourts.gov/cgi-bin/iquery.pl?103948338940542-L_367_0-0-10737" TargetMode="External"/><Relationship Id="rId1705" Type="http://schemas.openxmlformats.org/officeDocument/2006/relationships/hyperlink" Target="https://ecf.nywb.uscourts.gov/cgi-bin/iquery.pl?103948338940542-L_367_0-0-10738" TargetMode="External"/><Relationship Id="rId1706" Type="http://schemas.openxmlformats.org/officeDocument/2006/relationships/hyperlink" Target="https://ecf.nywb.uscourts.gov/cgi-bin/iquery.pl?103948338940542-L_367_0-0-10739" TargetMode="External"/><Relationship Id="rId1707" Type="http://schemas.openxmlformats.org/officeDocument/2006/relationships/hyperlink" Target="https://ecf.nywb.uscourts.gov/cgi-bin/iquery.pl?103948338940542-L_367_0-0-10740" TargetMode="External"/><Relationship Id="rId1708" Type="http://schemas.openxmlformats.org/officeDocument/2006/relationships/hyperlink" Target="https://ecf.nywb.uscourts.gov/cgi-bin/iquery.pl?103948338940542-L_367_0-0-10741" TargetMode="External"/><Relationship Id="rId1709" Type="http://schemas.openxmlformats.org/officeDocument/2006/relationships/hyperlink" Target="https://ecf.nywb.uscourts.gov/cgi-bin/iquery.pl?103948338940542-L_367_0-0-10742" TargetMode="External"/><Relationship Id="rId1710" Type="http://schemas.openxmlformats.org/officeDocument/2006/relationships/hyperlink" Target="https://ecf.nywb.uscourts.gov/cgi-bin/iquery.pl?103948338940542-L_367_0-0-10743" TargetMode="External"/><Relationship Id="rId1711" Type="http://schemas.openxmlformats.org/officeDocument/2006/relationships/hyperlink" Target="https://ecf.nywb.uscourts.gov/cgi-bin/iquery.pl?103948338940542-L_367_0-0-10744" TargetMode="External"/><Relationship Id="rId1712" Type="http://schemas.openxmlformats.org/officeDocument/2006/relationships/hyperlink" Target="https://ecf.nywb.uscourts.gov/cgi-bin/iquery.pl?103948338940542-L_367_0-0-10745" TargetMode="External"/><Relationship Id="rId1713" Type="http://schemas.openxmlformats.org/officeDocument/2006/relationships/hyperlink" Target="https://ecf.nywb.uscourts.gov/cgi-bin/iquery.pl?103948338940542-L_367_0-0-10746" TargetMode="External"/><Relationship Id="rId1714" Type="http://schemas.openxmlformats.org/officeDocument/2006/relationships/hyperlink" Target="https://ecf.nywb.uscourts.gov/cgi-bin/iquery.pl?103948338940542-L_367_0-0-10747" TargetMode="External"/><Relationship Id="rId1715" Type="http://schemas.openxmlformats.org/officeDocument/2006/relationships/hyperlink" Target="https://ecf.nywb.uscourts.gov/cgi-bin/iquery.pl?103948338940542-L_367_0-0-10748" TargetMode="External"/><Relationship Id="rId1716" Type="http://schemas.openxmlformats.org/officeDocument/2006/relationships/hyperlink" Target="https://ecf.nywb.uscourts.gov/cgi-bin/iquery.pl?103948338940542-L_367_0-0-11112" TargetMode="External"/><Relationship Id="rId1717" Type="http://schemas.openxmlformats.org/officeDocument/2006/relationships/hyperlink" Target="https://ecf.nywb.uscourts.gov/cgi-bin/iquery.pl?103948338940542-L_367_0-0-11113" TargetMode="External"/><Relationship Id="rId1718" Type="http://schemas.openxmlformats.org/officeDocument/2006/relationships/hyperlink" Target="https://ecf.nywb.uscourts.gov/cgi-bin/iquery.pl?103948338940542-L_367_0-0-11114" TargetMode="External"/><Relationship Id="rId1719" Type="http://schemas.openxmlformats.org/officeDocument/2006/relationships/hyperlink" Target="https://ecf.nywb.uscourts.gov/cgi-bin/iquery.pl?103948338940542-L_367_0-0-11115" TargetMode="External"/><Relationship Id="rId1720" Type="http://schemas.openxmlformats.org/officeDocument/2006/relationships/hyperlink" Target="https://ecf.nywb.uscourts.gov/cgi-bin/iquery.pl?103948338940542-L_367_0-0-11116" TargetMode="External"/><Relationship Id="rId1721" Type="http://schemas.openxmlformats.org/officeDocument/2006/relationships/hyperlink" Target="https://ecf.nywb.uscourts.gov/cgi-bin/iquery.pl?103948338940542-L_367_0-0-11117" TargetMode="External"/><Relationship Id="rId1722" Type="http://schemas.openxmlformats.org/officeDocument/2006/relationships/hyperlink" Target="https://ecf.nywb.uscourts.gov/cgi-bin/iquery.pl?103948338940542-L_367_0-0-11120" TargetMode="External"/><Relationship Id="rId1723" Type="http://schemas.openxmlformats.org/officeDocument/2006/relationships/hyperlink" Target="https://ecf.nywb.uscourts.gov/cgi-bin/iquery.pl?103948338940542-L_367_0-0-11124" TargetMode="External"/><Relationship Id="rId1724" Type="http://schemas.openxmlformats.org/officeDocument/2006/relationships/hyperlink" Target="https://ecf.nywb.uscourts.gov/cgi-bin/iquery.pl?103948338940542-L_367_0-0-11125" TargetMode="External"/><Relationship Id="rId1725" Type="http://schemas.openxmlformats.org/officeDocument/2006/relationships/hyperlink" Target="https://ecf.nywb.uscourts.gov/cgi-bin/iquery.pl?103948338940542-L_367_0-0-11130" TargetMode="External"/><Relationship Id="rId1726" Type="http://schemas.openxmlformats.org/officeDocument/2006/relationships/hyperlink" Target="https://ecf.nywb.uscourts.gov/cgi-bin/iquery.pl?103948338940542-L_367_0-0-11131" TargetMode="External"/><Relationship Id="rId1727" Type="http://schemas.openxmlformats.org/officeDocument/2006/relationships/hyperlink" Target="https://ecf.nywb.uscourts.gov/cgi-bin/iquery.pl?103948338940542-L_367_0-0-11133" TargetMode="External"/><Relationship Id="rId1728" Type="http://schemas.openxmlformats.org/officeDocument/2006/relationships/hyperlink" Target="https://ecf.nywb.uscourts.gov/cgi-bin/iquery.pl?103948338940542-L_367_0-0-11134" TargetMode="External"/><Relationship Id="rId1729" Type="http://schemas.openxmlformats.org/officeDocument/2006/relationships/hyperlink" Target="https://ecf.nywb.uscourts.gov/cgi-bin/iquery.pl?103948338940542-L_367_0-0-19796" TargetMode="External"/><Relationship Id="rId1730" Type="http://schemas.openxmlformats.org/officeDocument/2006/relationships/hyperlink" Target="https://ecf.nywb.uscourts.gov/cgi-bin/iquery.pl?103948338940542-L_367_0-0-20189" TargetMode="External"/><Relationship Id="rId1731" Type="http://schemas.openxmlformats.org/officeDocument/2006/relationships/hyperlink" Target="https://ecf.nywb.uscourts.gov/cgi-bin/iquery.pl?103948338940542-L_367_0-0-20196" TargetMode="External"/><Relationship Id="rId1732" Type="http://schemas.openxmlformats.org/officeDocument/2006/relationships/hyperlink" Target="https://ecf.nywb.uscourts.gov/cgi-bin/iquery.pl?103948338940542-L_367_0-0-20197" TargetMode="External"/><Relationship Id="rId1733" Type="http://schemas.openxmlformats.org/officeDocument/2006/relationships/hyperlink" Target="https://ecf.nywb.uscourts.gov/cgi-bin/iquery.pl?103948338940542-L_367_0-0-20198" TargetMode="External"/><Relationship Id="rId1734" Type="http://schemas.openxmlformats.org/officeDocument/2006/relationships/hyperlink" Target="https://ecf.nywb.uscourts.gov/cgi-bin/iquery.pl?103948338940542-L_367_0-0-20199" TargetMode="External"/><Relationship Id="rId1735" Type="http://schemas.openxmlformats.org/officeDocument/2006/relationships/hyperlink" Target="https://ecf.nywb.uscourts.gov/cgi-bin/iquery.pl?103948338940542-L_367_0-0-20200" TargetMode="External"/><Relationship Id="rId1736" Type="http://schemas.openxmlformats.org/officeDocument/2006/relationships/hyperlink" Target="https://ecf.nywb.uscourts.gov/cgi-bin/iquery.pl?103948338940542-L_367_0-0-20201" TargetMode="External"/><Relationship Id="rId1737" Type="http://schemas.openxmlformats.org/officeDocument/2006/relationships/hyperlink" Target="https://ecf.nywb.uscourts.gov/cgi-bin/iquery.pl?103948338940542-L_367_0-0-20202" TargetMode="External"/><Relationship Id="rId1738" Type="http://schemas.openxmlformats.org/officeDocument/2006/relationships/hyperlink" Target="https://ecf.nywb.uscourts.gov/cgi-bin/iquery.pl?103948338940542-L_367_0-0-20207" TargetMode="External"/><Relationship Id="rId1739" Type="http://schemas.openxmlformats.org/officeDocument/2006/relationships/hyperlink" Target="https://ecf.nywb.uscourts.gov/cgi-bin/iquery.pl?103948338940542-L_367_0-0-20208" TargetMode="External"/><Relationship Id="rId1740" Type="http://schemas.openxmlformats.org/officeDocument/2006/relationships/hyperlink" Target="https://ecf.nywb.uscourts.gov/cgi-bin/iquery.pl?103948338940542-L_367_0-0-20209" TargetMode="External"/><Relationship Id="rId1741" Type="http://schemas.openxmlformats.org/officeDocument/2006/relationships/hyperlink" Target="https://ecf.nywb.uscourts.gov/cgi-bin/iquery.pl?103948338940542-L_367_0-0-20210" TargetMode="External"/><Relationship Id="rId1742" Type="http://schemas.openxmlformats.org/officeDocument/2006/relationships/hyperlink" Target="https://ecf.nywb.uscourts.gov/cgi-bin/iquery.pl?103948338940542-L_367_0-0-20211" TargetMode="External"/><Relationship Id="rId1743" Type="http://schemas.openxmlformats.org/officeDocument/2006/relationships/hyperlink" Target="https://ecf.nywb.uscourts.gov/cgi-bin/iquery.pl?103948338940542-L_367_0-0-20212" TargetMode="External"/><Relationship Id="rId1744" Type="http://schemas.openxmlformats.org/officeDocument/2006/relationships/hyperlink" Target="https://ecf.nywb.uscourts.gov/cgi-bin/iquery.pl?103948338940542-L_367_0-0-20213" TargetMode="External"/><Relationship Id="rId1745" Type="http://schemas.openxmlformats.org/officeDocument/2006/relationships/hyperlink" Target="https://ecf.nywb.uscourts.gov/cgi-bin/iquery.pl?103948338940542-L_367_0-0-20214" TargetMode="External"/><Relationship Id="rId1746" Type="http://schemas.openxmlformats.org/officeDocument/2006/relationships/hyperlink" Target="https://ecf.nywb.uscourts.gov/cgi-bin/iquery.pl?103948338940542-L_367_0-0-20215" TargetMode="External"/><Relationship Id="rId1747" Type="http://schemas.openxmlformats.org/officeDocument/2006/relationships/hyperlink" Target="https://ecf.nywb.uscourts.gov/cgi-bin/iquery.pl?103948338940542-L_367_0-0-20216" TargetMode="External"/><Relationship Id="rId1748" Type="http://schemas.openxmlformats.org/officeDocument/2006/relationships/hyperlink" Target="https://ecf.nywb.uscourts.gov/cgi-bin/iquery.pl?103948338940542-L_367_0-0-20217" TargetMode="External"/><Relationship Id="rId1749" Type="http://schemas.openxmlformats.org/officeDocument/2006/relationships/hyperlink" Target="https://ecf.nywb.uscourts.gov/cgi-bin/iquery.pl?103948338940542-L_367_0-0-20218" TargetMode="External"/><Relationship Id="rId1750" Type="http://schemas.openxmlformats.org/officeDocument/2006/relationships/hyperlink" Target="https://ecf.nywb.uscourts.gov/cgi-bin/iquery.pl?103948338940542-L_367_0-0-20221" TargetMode="External"/><Relationship Id="rId1751" Type="http://schemas.openxmlformats.org/officeDocument/2006/relationships/hyperlink" Target="https://ecf.nywb.uscourts.gov/cgi-bin/iquery.pl?103948338940542-L_367_0-0-20222" TargetMode="External"/><Relationship Id="rId1752" Type="http://schemas.openxmlformats.org/officeDocument/2006/relationships/hyperlink" Target="https://ecf.nywb.uscourts.gov/cgi-bin/iquery.pl?103948338940542-L_367_0-0-20223" TargetMode="External"/><Relationship Id="rId1753" Type="http://schemas.openxmlformats.org/officeDocument/2006/relationships/hyperlink" Target="https://ecf.nywb.uscourts.gov/cgi-bin/iquery.pl?103948338940542-L_367_0-0-20227" TargetMode="External"/><Relationship Id="rId1754" Type="http://schemas.openxmlformats.org/officeDocument/2006/relationships/hyperlink" Target="https://ecf.nywb.uscourts.gov/cgi-bin/iquery.pl?103948338940542-L_367_0-0-20228" TargetMode="External"/><Relationship Id="rId1755" Type="http://schemas.openxmlformats.org/officeDocument/2006/relationships/hyperlink" Target="https://ecf.nywb.uscourts.gov/cgi-bin/iquery.pl?103948338940542-L_367_0-0-20230" TargetMode="External"/><Relationship Id="rId1756" Type="http://schemas.openxmlformats.org/officeDocument/2006/relationships/hyperlink" Target="https://ecf.nywb.uscourts.gov/cgi-bin/iquery.pl?103948338940542-L_367_0-0-20231" TargetMode="External"/><Relationship Id="rId1757" Type="http://schemas.openxmlformats.org/officeDocument/2006/relationships/hyperlink" Target="https://ecf.nywb.uscourts.gov/cgi-bin/iquery.pl?103948338940542-L_367_0-0-20233" TargetMode="External"/><Relationship Id="rId1758" Type="http://schemas.openxmlformats.org/officeDocument/2006/relationships/hyperlink" Target="https://ecf.nywb.uscourts.gov/cgi-bin/iquery.pl?103948338940542-L_367_0-0-20234" TargetMode="External"/><Relationship Id="rId1759" Type="http://schemas.openxmlformats.org/officeDocument/2006/relationships/hyperlink" Target="https://ecf.nywb.uscourts.gov/cgi-bin/iquery.pl?103948338940542-L_367_0-0-20235" TargetMode="External"/><Relationship Id="rId1760" Type="http://schemas.openxmlformats.org/officeDocument/2006/relationships/hyperlink" Target="https://ecf.nywb.uscourts.gov/cgi-bin/iquery.pl?103948338940542-L_367_0-0-20069" TargetMode="External"/><Relationship Id="rId1761" Type="http://schemas.openxmlformats.org/officeDocument/2006/relationships/hyperlink" Target="https://ecf.nywb.uscourts.gov/cgi-bin/iquery.pl?103948338940542-L_367_0-0-20076" TargetMode="External"/><Relationship Id="rId1762" Type="http://schemas.openxmlformats.org/officeDocument/2006/relationships/hyperlink" Target="https://ecf.nywb.uscourts.gov/cgi-bin/iquery.pl?103948338940542-L_367_0-0-20078" TargetMode="External"/><Relationship Id="rId1763" Type="http://schemas.openxmlformats.org/officeDocument/2006/relationships/hyperlink" Target="https://ecf.nywb.uscourts.gov/cgi-bin/iquery.pl?103948338940542-L_367_0-0-20079" TargetMode="External"/><Relationship Id="rId1764" Type="http://schemas.openxmlformats.org/officeDocument/2006/relationships/hyperlink" Target="https://ecf.nywb.uscourts.gov/cgi-bin/iquery.pl?103948338940542-L_367_0-0-20080" TargetMode="External"/><Relationship Id="rId1765" Type="http://schemas.openxmlformats.org/officeDocument/2006/relationships/hyperlink" Target="https://ecf.nywb.uscourts.gov/cgi-bin/iquery.pl?103948338940542-L_367_0-0-20081" TargetMode="External"/><Relationship Id="rId1766" Type="http://schemas.openxmlformats.org/officeDocument/2006/relationships/hyperlink" Target="https://ecf.nywb.uscourts.gov/cgi-bin/iquery.pl?103948338940542-L_367_0-0-20082" TargetMode="External"/><Relationship Id="rId1767" Type="http://schemas.openxmlformats.org/officeDocument/2006/relationships/hyperlink" Target="https://ecf.nywb.uscourts.gov/cgi-bin/iquery.pl?103948338940542-L_367_0-0-20084" TargetMode="External"/><Relationship Id="rId1768" Type="http://schemas.openxmlformats.org/officeDocument/2006/relationships/hyperlink" Target="https://ecf.nywb.uscourts.gov/cgi-bin/iquery.pl?103948338940542-L_367_0-0-20085" TargetMode="External"/><Relationship Id="rId1769" Type="http://schemas.openxmlformats.org/officeDocument/2006/relationships/hyperlink" Target="https://ecf.nywb.uscourts.gov/cgi-bin/iquery.pl?103948338940542-L_367_0-0-20086" TargetMode="External"/><Relationship Id="rId1770" Type="http://schemas.openxmlformats.org/officeDocument/2006/relationships/hyperlink" Target="https://ecf.nywb.uscourts.gov/cgi-bin/iquery.pl?103948338940542-L_367_0-0-20088" TargetMode="External"/><Relationship Id="rId1771" Type="http://schemas.openxmlformats.org/officeDocument/2006/relationships/hyperlink" Target="https://ecf.nywb.uscourts.gov/cgi-bin/iquery.pl?103948338940542-L_367_0-0-20089" TargetMode="External"/><Relationship Id="rId1772" Type="http://schemas.openxmlformats.org/officeDocument/2006/relationships/hyperlink" Target="https://ecf.nywb.uscourts.gov/cgi-bin/iquery.pl?103948338940542-L_367_0-0-20090" TargetMode="External"/><Relationship Id="rId1773" Type="http://schemas.openxmlformats.org/officeDocument/2006/relationships/hyperlink" Target="https://ecf.nywb.uscourts.gov/cgi-bin/iquery.pl?103948338940542-L_367_0-0-20091" TargetMode="External"/><Relationship Id="rId1774" Type="http://schemas.openxmlformats.org/officeDocument/2006/relationships/hyperlink" Target="https://ecf.nywb.uscourts.gov/cgi-bin/iquery.pl?103948338940542-L_367_0-0-20092" TargetMode="External"/><Relationship Id="rId1775" Type="http://schemas.openxmlformats.org/officeDocument/2006/relationships/hyperlink" Target="https://ecf.nywb.uscourts.gov/cgi-bin/iquery.pl?103948338940542-L_367_0-0-20095" TargetMode="External"/><Relationship Id="rId1776" Type="http://schemas.openxmlformats.org/officeDocument/2006/relationships/hyperlink" Target="https://ecf.nywb.uscourts.gov/cgi-bin/iquery.pl?103948338940542-L_367_0-0-20097" TargetMode="External"/><Relationship Id="rId1777" Type="http://schemas.openxmlformats.org/officeDocument/2006/relationships/hyperlink" Target="https://ecf.nywb.uscourts.gov/cgi-bin/iquery.pl?103948338940542-L_367_0-0-20098" TargetMode="External"/><Relationship Id="rId1778" Type="http://schemas.openxmlformats.org/officeDocument/2006/relationships/hyperlink" Target="https://ecf.nywb.uscourts.gov/cgi-bin/iquery.pl?103948338940542-L_367_0-0-20101" TargetMode="External"/><Relationship Id="rId1779" Type="http://schemas.openxmlformats.org/officeDocument/2006/relationships/hyperlink" Target="https://ecf.nywb.uscourts.gov/cgi-bin/iquery.pl?103948338940542-L_367_0-0-20114" TargetMode="External"/><Relationship Id="rId1780" Type="http://schemas.openxmlformats.org/officeDocument/2006/relationships/hyperlink" Target="https://ecf.nywb.uscourts.gov/cgi-bin/iquery.pl?103948338940542-L_367_0-0-20117" TargetMode="External"/><Relationship Id="rId1781" Type="http://schemas.openxmlformats.org/officeDocument/2006/relationships/hyperlink" Target="https://ecf.nywb.uscourts.gov/cgi-bin/iquery.pl?103948338940542-L_367_0-0-20482" TargetMode="External"/><Relationship Id="rId1782" Type="http://schemas.openxmlformats.org/officeDocument/2006/relationships/hyperlink" Target="https://ecf.nywb.uscourts.gov/cgi-bin/iquery.pl?103948338940542-L_367_0-0-20506" TargetMode="External"/><Relationship Id="rId1783" Type="http://schemas.openxmlformats.org/officeDocument/2006/relationships/hyperlink" Target="https://ecf.nywb.uscourts.gov/cgi-bin/iquery.pl?103948338940542-L_367_0-0-20597" TargetMode="External"/><Relationship Id="rId1784" Type="http://schemas.openxmlformats.org/officeDocument/2006/relationships/hyperlink" Target="https://ecf.nywb.uscourts.gov/cgi-bin/iquery.pl?103948338940542-L_367_0-0-20931" TargetMode="External"/><Relationship Id="rId1785" Type="http://schemas.openxmlformats.org/officeDocument/2006/relationships/hyperlink" Target="https://ecf.nywb.uscourts.gov/cgi-bin/iquery.pl?103948338940542-L_367_0-0-20932" TargetMode="External"/><Relationship Id="rId1786" Type="http://schemas.openxmlformats.org/officeDocument/2006/relationships/hyperlink" Target="https://ecf.nywb.uscourts.gov/cgi-bin/iquery.pl?103948338940542-L_367_0-0-20933" TargetMode="External"/><Relationship Id="rId1787" Type="http://schemas.openxmlformats.org/officeDocument/2006/relationships/hyperlink" Target="https://ecf.nywb.uscourts.gov/cgi-bin/iquery.pl?103948338940542-L_367_0-0-20934" TargetMode="External"/><Relationship Id="rId1788" Type="http://schemas.openxmlformats.org/officeDocument/2006/relationships/hyperlink" Target="https://ecf.nywb.uscourts.gov/cgi-bin/iquery.pl?103948338940542-L_367_0-0-20935" TargetMode="External"/><Relationship Id="rId1789" Type="http://schemas.openxmlformats.org/officeDocument/2006/relationships/hyperlink" Target="https://ecf.nywb.uscourts.gov/cgi-bin/iquery.pl?103948338940542-L_367_0-0-20936" TargetMode="External"/><Relationship Id="rId1790" Type="http://schemas.openxmlformats.org/officeDocument/2006/relationships/hyperlink" Target="https://ecf.nywb.uscourts.gov/cgi-bin/iquery.pl?103948338940542-L_367_0-0-20937" TargetMode="External"/><Relationship Id="rId1791" Type="http://schemas.openxmlformats.org/officeDocument/2006/relationships/hyperlink" Target="https://ecf.nywb.uscourts.gov/cgi-bin/iquery.pl?103948338940542-L_367_0-0-20938" TargetMode="External"/><Relationship Id="rId1792" Type="http://schemas.openxmlformats.org/officeDocument/2006/relationships/hyperlink" Target="https://ecf.nywb.uscourts.gov/cgi-bin/iquery.pl?103948338940542-L_367_0-0-20939" TargetMode="External"/><Relationship Id="rId1793" Type="http://schemas.openxmlformats.org/officeDocument/2006/relationships/hyperlink" Target="https://ecf.nywb.uscourts.gov/cgi-bin/iquery.pl?103948338940542-L_367_0-0-20940" TargetMode="External"/><Relationship Id="rId1794" Type="http://schemas.openxmlformats.org/officeDocument/2006/relationships/hyperlink" Target="https://ecf.nywb.uscourts.gov/cgi-bin/iquery.pl?103948338940542-L_367_0-0-20941" TargetMode="External"/><Relationship Id="rId1795" Type="http://schemas.openxmlformats.org/officeDocument/2006/relationships/hyperlink" Target="https://ecf.nywb.uscourts.gov/cgi-bin/iquery.pl?103948338940542-L_367_0-0-20942" TargetMode="External"/><Relationship Id="rId1796" Type="http://schemas.openxmlformats.org/officeDocument/2006/relationships/hyperlink" Target="https://ecf.nywb.uscourts.gov/cgi-bin/iquery.pl?103948338940542-L_367_0-0-20943" TargetMode="External"/><Relationship Id="rId1797" Type="http://schemas.openxmlformats.org/officeDocument/2006/relationships/hyperlink" Target="https://ecf.nywb.uscourts.gov/cgi-bin/iquery.pl?103948338940542-L_367_0-0-20944" TargetMode="External"/><Relationship Id="rId1798" Type="http://schemas.openxmlformats.org/officeDocument/2006/relationships/hyperlink" Target="https://ecf.nywb.uscourts.gov/cgi-bin/iquery.pl?103948338940542-L_367_0-0-20945" TargetMode="External"/><Relationship Id="rId1799" Type="http://schemas.openxmlformats.org/officeDocument/2006/relationships/hyperlink" Target="https://ecf.nywb.uscourts.gov/cgi-bin/iquery.pl?103948338940542-L_367_0-0-20946" TargetMode="External"/><Relationship Id="rId1800" Type="http://schemas.openxmlformats.org/officeDocument/2006/relationships/hyperlink" Target="https://ecf.nywb.uscourts.gov/cgi-bin/iquery.pl?103948338940542-L_367_0-0-20947" TargetMode="External"/><Relationship Id="rId1801" Type="http://schemas.openxmlformats.org/officeDocument/2006/relationships/hyperlink" Target="https://ecf.nywb.uscourts.gov/cgi-bin/iquery.pl?103948338940542-L_367_0-0-20948" TargetMode="External"/><Relationship Id="rId1802" Type="http://schemas.openxmlformats.org/officeDocument/2006/relationships/hyperlink" Target="https://ecf.nywb.uscourts.gov/cgi-bin/iquery.pl?103948338940542-L_367_0-0-20966" TargetMode="External"/><Relationship Id="rId1803" Type="http://schemas.openxmlformats.org/officeDocument/2006/relationships/hyperlink" Target="https://ecf.nywb.uscourts.gov/cgi-bin/iquery.pl?103948338940542-L_367_0-0-21001" TargetMode="External"/><Relationship Id="rId1804" Type="http://schemas.openxmlformats.org/officeDocument/2006/relationships/hyperlink" Target="https://ecf.nywb.uscourts.gov/cgi-bin/iquery.pl?103948338940542-L_367_0-0-21120" TargetMode="External"/><Relationship Id="rId1805" Type="http://schemas.openxmlformats.org/officeDocument/2006/relationships/hyperlink" Target="https://ecf.nywb.uscourts.gov/cgi-bin/iquery.pl?103948338940542-L_367_0-0-21121" TargetMode="External"/><Relationship Id="rId1806" Type="http://schemas.openxmlformats.org/officeDocument/2006/relationships/hyperlink" Target="https://ecf.nywb.uscourts.gov/cgi-bin/iquery.pl?103948338940542-L_367_0-0-21122" TargetMode="External"/><Relationship Id="rId1807" Type="http://schemas.openxmlformats.org/officeDocument/2006/relationships/hyperlink" Target="https://ecf.nywb.uscourts.gov/cgi-bin/iquery.pl?103948338940542-L_367_0-0-21123" TargetMode="External"/><Relationship Id="rId1808" Type="http://schemas.openxmlformats.org/officeDocument/2006/relationships/hyperlink" Target="https://ecf.nywb.uscourts.gov/cgi-bin/iquery.pl?103948338940542-L_367_0-0-21124" TargetMode="External"/><Relationship Id="rId1809" Type="http://schemas.openxmlformats.org/officeDocument/2006/relationships/hyperlink" Target="https://ecf.nywb.uscourts.gov/cgi-bin/iquery.pl?103948338940542-L_367_0-0-21125" TargetMode="External"/><Relationship Id="rId1810" Type="http://schemas.openxmlformats.org/officeDocument/2006/relationships/hyperlink" Target="https://ecf.nywb.uscourts.gov/cgi-bin/iquery.pl?103948338940542-L_367_0-0-21126" TargetMode="External"/><Relationship Id="rId1811" Type="http://schemas.openxmlformats.org/officeDocument/2006/relationships/hyperlink" Target="https://ecf.nywb.uscourts.gov/cgi-bin/iquery.pl?103948338940542-L_367_0-0-21127" TargetMode="External"/><Relationship Id="rId1812" Type="http://schemas.openxmlformats.org/officeDocument/2006/relationships/hyperlink" Target="https://ecf.nywb.uscourts.gov/cgi-bin/iquery.pl?103948338940542-L_367_0-0-21128" TargetMode="External"/><Relationship Id="rId1813" Type="http://schemas.openxmlformats.org/officeDocument/2006/relationships/hyperlink" Target="https://ecf.nywb.uscourts.gov/cgi-bin/iquery.pl?103948338940542-L_367_0-0-21131" TargetMode="External"/><Relationship Id="rId1814" Type="http://schemas.openxmlformats.org/officeDocument/2006/relationships/hyperlink" Target="https://ecf.nywb.uscourts.gov/cgi-bin/iquery.pl?103948338940542-L_367_0-0-21132" TargetMode="External"/><Relationship Id="rId1815" Type="http://schemas.openxmlformats.org/officeDocument/2006/relationships/hyperlink" Target="https://ecf.nywb.uscourts.gov/cgi-bin/iquery.pl?103948338940542-L_367_0-0-21133" TargetMode="External"/><Relationship Id="rId1816" Type="http://schemas.openxmlformats.org/officeDocument/2006/relationships/hyperlink" Target="https://ecf.nywb.uscourts.gov/cgi-bin/iquery.pl?103948338940542-L_367_0-0-21134" TargetMode="External"/><Relationship Id="rId1817" Type="http://schemas.openxmlformats.org/officeDocument/2006/relationships/hyperlink" Target="https://ecf.nywb.uscourts.gov/cgi-bin/iquery.pl?103948338940542-L_367_0-0-21135" TargetMode="External"/><Relationship Id="rId1818" Type="http://schemas.openxmlformats.org/officeDocument/2006/relationships/hyperlink" Target="https://ecf.nywb.uscourts.gov/cgi-bin/iquery.pl?103948338940542-L_367_0-0-21136" TargetMode="External"/><Relationship Id="rId1819" Type="http://schemas.openxmlformats.org/officeDocument/2006/relationships/hyperlink" Target="https://ecf.nywb.uscourts.gov/cgi-bin/iquery.pl?103948338940542-L_367_0-0-21137" TargetMode="External"/><Relationship Id="rId1820" Type="http://schemas.openxmlformats.org/officeDocument/2006/relationships/hyperlink" Target="https://ecf.nywb.uscourts.gov/cgi-bin/iquery.pl?103948338940542-L_367_0-0-21140" TargetMode="External"/><Relationship Id="rId1821" Type="http://schemas.openxmlformats.org/officeDocument/2006/relationships/hyperlink" Target="https://ecf.nywb.uscourts.gov/cgi-bin/iquery.pl?103948338940542-L_367_0-0-21141" TargetMode="External"/><Relationship Id="rId1822" Type="http://schemas.openxmlformats.org/officeDocument/2006/relationships/hyperlink" Target="https://ecf.nywb.uscourts.gov/cgi-bin/iquery.pl?103948338940542-L_367_0-0-21143" TargetMode="External"/><Relationship Id="rId1823" Type="http://schemas.openxmlformats.org/officeDocument/2006/relationships/hyperlink" Target="https://ecf.nywb.uscourts.gov/cgi-bin/iquery.pl?103948338940542-L_367_0-0-21144" TargetMode="External"/><Relationship Id="rId1824" Type="http://schemas.openxmlformats.org/officeDocument/2006/relationships/hyperlink" Target="https://ecf.nywb.uscourts.gov/cgi-bin/iquery.pl?103948338940542-L_367_0-0-21147" TargetMode="External"/><Relationship Id="rId1825" Type="http://schemas.openxmlformats.org/officeDocument/2006/relationships/hyperlink" Target="https://ecf.nywb.uscourts.gov/cgi-bin/iquery.pl?103948338940542-L_367_0-0-21148" TargetMode="External"/><Relationship Id="rId1826" Type="http://schemas.openxmlformats.org/officeDocument/2006/relationships/hyperlink" Target="https://ecf.nywb.uscourts.gov/cgi-bin/iquery.pl?103948338940542-L_367_0-0-21152" TargetMode="External"/><Relationship Id="rId1827" Type="http://schemas.openxmlformats.org/officeDocument/2006/relationships/hyperlink" Target="https://ecf.nywb.uscourts.gov/cgi-bin/iquery.pl?103948338940542-L_367_0-0-21153" TargetMode="External"/><Relationship Id="rId1828" Type="http://schemas.openxmlformats.org/officeDocument/2006/relationships/hyperlink" Target="https://ecf.nywb.uscourts.gov/cgi-bin/iquery.pl?103948338940542-L_367_0-0-21154" TargetMode="External"/><Relationship Id="rId1829" Type="http://schemas.openxmlformats.org/officeDocument/2006/relationships/hyperlink" Target="https://ecf.nywb.uscourts.gov/cgi-bin/iquery.pl?103948338940542-L_367_0-0-21155" TargetMode="External"/><Relationship Id="rId1830" Type="http://schemas.openxmlformats.org/officeDocument/2006/relationships/hyperlink" Target="https://ecf.nywb.uscourts.gov/cgi-bin/iquery.pl?103948338940542-L_367_0-0-21464" TargetMode="External"/><Relationship Id="rId1831" Type="http://schemas.openxmlformats.org/officeDocument/2006/relationships/hyperlink" Target="https://ecf.nywb.uscourts.gov/cgi-bin/iquery.pl?103948338940542-L_367_0-0-21465" TargetMode="External"/><Relationship Id="rId1832" Type="http://schemas.openxmlformats.org/officeDocument/2006/relationships/hyperlink" Target="https://ecf.nywb.uscourts.gov/cgi-bin/iquery.pl?103948338940542-L_367_0-0-21469" TargetMode="External"/><Relationship Id="rId1833" Type="http://schemas.openxmlformats.org/officeDocument/2006/relationships/hyperlink" Target="https://ecf.nywb.uscourts.gov/cgi-bin/iquery.pl?103948338940542-L_367_0-0-21471" TargetMode="External"/><Relationship Id="rId1834" Type="http://schemas.openxmlformats.org/officeDocument/2006/relationships/hyperlink" Target="https://ecf.nywb.uscourts.gov/cgi-bin/iquery.pl?103948338940542-L_367_0-0-21472" TargetMode="External"/><Relationship Id="rId1835" Type="http://schemas.openxmlformats.org/officeDocument/2006/relationships/hyperlink" Target="https://ecf.nywb.uscourts.gov/cgi-bin/iquery.pl?103948338940542-L_367_0-0-21473" TargetMode="External"/><Relationship Id="rId1836" Type="http://schemas.openxmlformats.org/officeDocument/2006/relationships/hyperlink" Target="https://ecf.nywb.uscourts.gov/cgi-bin/iquery.pl?103948338940542-L_367_0-0-21474" TargetMode="External"/><Relationship Id="rId1837" Type="http://schemas.openxmlformats.org/officeDocument/2006/relationships/hyperlink" Target="https://ecf.nywb.uscourts.gov/cgi-bin/iquery.pl?103948338940542-L_367_0-0-21476" TargetMode="External"/><Relationship Id="rId1838" Type="http://schemas.openxmlformats.org/officeDocument/2006/relationships/hyperlink" Target="https://ecf.nywb.uscourts.gov/cgi-bin/iquery.pl?103948338940542-L_367_0-0-21477" TargetMode="External"/><Relationship Id="rId1839" Type="http://schemas.openxmlformats.org/officeDocument/2006/relationships/hyperlink" Target="https://ecf.nywb.uscourts.gov/cgi-bin/iquery.pl?103948338940542-L_367_0-0-21478" TargetMode="External"/><Relationship Id="rId1840" Type="http://schemas.openxmlformats.org/officeDocument/2006/relationships/hyperlink" Target="https://ecf.nywb.uscourts.gov/cgi-bin/iquery.pl?103948338940542-L_367_0-0-21480" TargetMode="External"/><Relationship Id="rId1841" Type="http://schemas.openxmlformats.org/officeDocument/2006/relationships/hyperlink" Target="https://ecf.nywb.uscourts.gov/cgi-bin/iquery.pl?103948338940542-L_367_0-0-21481" TargetMode="External"/><Relationship Id="rId1842" Type="http://schemas.openxmlformats.org/officeDocument/2006/relationships/hyperlink" Target="https://ecf.nywb.uscourts.gov/cgi-bin/iquery.pl?103948338940542-L_367_0-0-21482" TargetMode="External"/><Relationship Id="rId1843" Type="http://schemas.openxmlformats.org/officeDocument/2006/relationships/hyperlink" Target="https://ecf.nywb.uscourts.gov/cgi-bin/iquery.pl?103948338940542-L_367_0-0-21483" TargetMode="External"/><Relationship Id="rId1844" Type="http://schemas.openxmlformats.org/officeDocument/2006/relationships/hyperlink" Target="https://ecf.nywb.uscourts.gov/cgi-bin/iquery.pl?103948338940542-L_367_0-0-21485" TargetMode="External"/><Relationship Id="rId1845" Type="http://schemas.openxmlformats.org/officeDocument/2006/relationships/hyperlink" Target="https://ecf.nywb.uscourts.gov/cgi-bin/iquery.pl?103948338940542-L_367_0-0-21486" TargetMode="External"/><Relationship Id="rId1846" Type="http://schemas.openxmlformats.org/officeDocument/2006/relationships/hyperlink" Target="https://ecf.nywb.uscourts.gov/cgi-bin/iquery.pl?103948338940542-L_367_0-0-21487" TargetMode="External"/><Relationship Id="rId1847" Type="http://schemas.openxmlformats.org/officeDocument/2006/relationships/hyperlink" Target="https://ecf.nywb.uscourts.gov/cgi-bin/iquery.pl?103948338940542-L_367_0-0-21488" TargetMode="External"/><Relationship Id="rId1848" Type="http://schemas.openxmlformats.org/officeDocument/2006/relationships/hyperlink" Target="https://ecf.nywb.uscourts.gov/cgi-bin/iquery.pl?103948338940542-L_367_0-0-21489" TargetMode="External"/><Relationship Id="rId1849" Type="http://schemas.openxmlformats.org/officeDocument/2006/relationships/hyperlink" Target="https://ecf.nywb.uscourts.gov/cgi-bin/iquery.pl?103948338940542-L_367_0-0-21490" TargetMode="External"/><Relationship Id="rId1850" Type="http://schemas.openxmlformats.org/officeDocument/2006/relationships/hyperlink" Target="https://ecf.nywb.uscourts.gov/cgi-bin/iquery.pl?103948338940542-L_367_0-0-20773" TargetMode="External"/><Relationship Id="rId1851" Type="http://schemas.openxmlformats.org/officeDocument/2006/relationships/hyperlink" Target="https://ecf.nywb.uscourts.gov/cgi-bin/iquery.pl?103948338940542-L_367_0-0-20810" TargetMode="External"/><Relationship Id="rId1852" Type="http://schemas.openxmlformats.org/officeDocument/2006/relationships/hyperlink" Target="https://ecf.nywb.uscourts.gov/cgi-bin/iquery.pl?103948338940542-L_367_0-0-20814" TargetMode="External"/><Relationship Id="rId1853" Type="http://schemas.openxmlformats.org/officeDocument/2006/relationships/hyperlink" Target="https://ecf.nywb.uscourts.gov/cgi-bin/iquery.pl?103948338940542-L_367_0-0-20815" TargetMode="External"/><Relationship Id="rId1854" Type="http://schemas.openxmlformats.org/officeDocument/2006/relationships/hyperlink" Target="https://ecf.nywb.uscourts.gov/cgi-bin/iquery.pl?103948338940542-L_367_0-0-20816" TargetMode="External"/><Relationship Id="rId1855" Type="http://schemas.openxmlformats.org/officeDocument/2006/relationships/hyperlink" Target="https://ecf.nywb.uscourts.gov/cgi-bin/iquery.pl?103948338940542-L_367_0-0-20817" TargetMode="External"/><Relationship Id="rId1856" Type="http://schemas.openxmlformats.org/officeDocument/2006/relationships/hyperlink" Target="https://ecf.nywb.uscourts.gov/cgi-bin/iquery.pl?103948338940542-L_367_0-0-20818" TargetMode="External"/><Relationship Id="rId1857" Type="http://schemas.openxmlformats.org/officeDocument/2006/relationships/hyperlink" Target="https://ecf.nywb.uscourts.gov/cgi-bin/iquery.pl?103948338940542-L_367_0-0-20819" TargetMode="External"/><Relationship Id="rId1858" Type="http://schemas.openxmlformats.org/officeDocument/2006/relationships/hyperlink" Target="https://ecf.nywb.uscourts.gov/cgi-bin/iquery.pl?103948338940542-L_367_0-0-20820" TargetMode="External"/><Relationship Id="rId1859" Type="http://schemas.openxmlformats.org/officeDocument/2006/relationships/hyperlink" Target="https://ecf.nywb.uscourts.gov/cgi-bin/iquery.pl?103948338940542-L_367_0-0-20823" TargetMode="External"/><Relationship Id="rId1860" Type="http://schemas.openxmlformats.org/officeDocument/2006/relationships/hyperlink" Target="https://ecf.nywb.uscourts.gov/cgi-bin/iquery.pl?103948338940542-L_367_0-0-20824" TargetMode="External"/><Relationship Id="rId1861" Type="http://schemas.openxmlformats.org/officeDocument/2006/relationships/hyperlink" Target="https://ecf.nywb.uscourts.gov/cgi-bin/iquery.pl?103948338940542-L_367_0-0-20829" TargetMode="External"/><Relationship Id="rId1862" Type="http://schemas.openxmlformats.org/officeDocument/2006/relationships/hyperlink" Target="https://ecf.nywb.uscourts.gov/cgi-bin/iquery.pl?103948338940542-L_367_0-0-20830" TargetMode="External"/><Relationship Id="rId1863" Type="http://schemas.openxmlformats.org/officeDocument/2006/relationships/hyperlink" Target="https://ecf.nywb.uscourts.gov/cgi-bin/iquery.pl?103948338940542-L_367_0-0-20831" TargetMode="External"/><Relationship Id="rId1864" Type="http://schemas.openxmlformats.org/officeDocument/2006/relationships/hyperlink" Target="https://ecf.nywb.uscourts.gov/cgi-bin/iquery.pl?103948338940542-L_367_0-0-20834" TargetMode="External"/><Relationship Id="rId1865" Type="http://schemas.openxmlformats.org/officeDocument/2006/relationships/hyperlink" Target="https://ecf.nywb.uscourts.gov/cgi-bin/iquery.pl?103948338940542-L_367_0-0-20835" TargetMode="External"/><Relationship Id="rId1866" Type="http://schemas.openxmlformats.org/officeDocument/2006/relationships/hyperlink" Target="https://ecf.nywb.uscourts.gov/cgi-bin/iquery.pl?103948338940542-L_367_0-0-20836" TargetMode="External"/><Relationship Id="rId1867" Type="http://schemas.openxmlformats.org/officeDocument/2006/relationships/hyperlink" Target="https://ecf.nywb.uscourts.gov/cgi-bin/iquery.pl?103948338940542-L_367_0-0-20838" TargetMode="External"/><Relationship Id="rId1868" Type="http://schemas.openxmlformats.org/officeDocument/2006/relationships/hyperlink" Target="https://ecf.nywb.uscourts.gov/cgi-bin/iquery.pl?103948338940542-L_367_0-0-20839" TargetMode="External"/><Relationship Id="rId1869" Type="http://schemas.openxmlformats.org/officeDocument/2006/relationships/hyperlink" Target="https://ecf.nywb.uscourts.gov/cgi-bin/iquery.pl?103948338940542-L_367_0-0-20840" TargetMode="External"/><Relationship Id="rId1870" Type="http://schemas.openxmlformats.org/officeDocument/2006/relationships/hyperlink" Target="https://ecf.nywb.uscourts.gov/cgi-bin/iquery.pl?103948338940542-L_367_0-0-20842" TargetMode="External"/><Relationship Id="rId1871" Type="http://schemas.openxmlformats.org/officeDocument/2006/relationships/hyperlink" Target="https://ecf.nywb.uscourts.gov/cgi-bin/iquery.pl?103948338940542-L_367_0-0-20845" TargetMode="External"/><Relationship Id="rId1872" Type="http://schemas.openxmlformats.org/officeDocument/2006/relationships/hyperlink" Target="https://ecf.nywb.uscourts.gov/cgi-bin/iquery.pl?103948338940542-L_367_0-0-20846" TargetMode="External"/><Relationship Id="rId1873" Type="http://schemas.openxmlformats.org/officeDocument/2006/relationships/hyperlink" Target="https://ecf.nywb.uscourts.gov/cgi-bin/iquery.pl?103948338940542-L_367_0-0-20847" TargetMode="External"/><Relationship Id="rId1874" Type="http://schemas.openxmlformats.org/officeDocument/2006/relationships/hyperlink" Target="https://ecf.nywb.uscourts.gov/cgi-bin/iquery.pl?103948338940542-L_367_0-0-20848" TargetMode="External"/><Relationship Id="rId1875" Type="http://schemas.openxmlformats.org/officeDocument/2006/relationships/hyperlink" Target="https://ecf.nywb.uscourts.gov/cgi-bin/iquery.pl?103948338940542-L_367_0-0-20849" TargetMode="External"/><Relationship Id="rId1876" Type="http://schemas.openxmlformats.org/officeDocument/2006/relationships/hyperlink" Target="https://ecf.nywb.uscourts.gov/cgi-bin/iquery.pl?103948338940542-L_367_0-0-21219" TargetMode="External"/><Relationship Id="rId1877" Type="http://schemas.openxmlformats.org/officeDocument/2006/relationships/hyperlink" Target="https://ecf.nywb.uscourts.gov/cgi-bin/iquery.pl?103948338940542-L_367_0-0-21354" TargetMode="External"/><Relationship Id="rId1878" Type="http://schemas.openxmlformats.org/officeDocument/2006/relationships/hyperlink" Target="https://ecf.nywb.uscourts.gov/cgi-bin/iquery.pl?103948338940542-L_367_0-0-21355" TargetMode="External"/><Relationship Id="rId1879" Type="http://schemas.openxmlformats.org/officeDocument/2006/relationships/hyperlink" Target="https://ecf.nywb.uscourts.gov/cgi-bin/iquery.pl?103948338940542-L_367_0-0-21357" TargetMode="External"/><Relationship Id="rId1880" Type="http://schemas.openxmlformats.org/officeDocument/2006/relationships/hyperlink" Target="https://ecf.nywb.uscourts.gov/cgi-bin/iquery.pl?103948338940542-L_367_0-0-21358" TargetMode="External"/><Relationship Id="rId1881" Type="http://schemas.openxmlformats.org/officeDocument/2006/relationships/hyperlink" Target="https://ecf.nywb.uscourts.gov/cgi-bin/iquery.pl?103948338940542-L_367_0-0-21359" TargetMode="External"/><Relationship Id="rId1882" Type="http://schemas.openxmlformats.org/officeDocument/2006/relationships/hyperlink" Target="https://ecf.nywb.uscourts.gov/cgi-bin/iquery.pl?103948338940542-L_367_0-0-21360" TargetMode="External"/><Relationship Id="rId1883" Type="http://schemas.openxmlformats.org/officeDocument/2006/relationships/hyperlink" Target="https://ecf.nywb.uscourts.gov/cgi-bin/iquery.pl?103948338940542-L_367_0-0-21361" TargetMode="External"/><Relationship Id="rId1884" Type="http://schemas.openxmlformats.org/officeDocument/2006/relationships/hyperlink" Target="https://ecf.nywb.uscourts.gov/cgi-bin/iquery.pl?103948338940542-L_367_0-0-21362" TargetMode="External"/><Relationship Id="rId1885" Type="http://schemas.openxmlformats.org/officeDocument/2006/relationships/hyperlink" Target="https://ecf.nywb.uscourts.gov/cgi-bin/iquery.pl?103948338940542-L_367_0-0-21365" TargetMode="External"/><Relationship Id="rId1886" Type="http://schemas.openxmlformats.org/officeDocument/2006/relationships/hyperlink" Target="https://ecf.nywb.uscourts.gov/cgi-bin/iquery.pl?103948338940542-L_367_0-0-21367" TargetMode="External"/><Relationship Id="rId1887" Type="http://schemas.openxmlformats.org/officeDocument/2006/relationships/hyperlink" Target="https://ecf.nywb.uscourts.gov/cgi-bin/iquery.pl?103948338940542-L_367_0-0-21368" TargetMode="External"/><Relationship Id="rId1888" Type="http://schemas.openxmlformats.org/officeDocument/2006/relationships/hyperlink" Target="https://ecf.nywb.uscourts.gov/cgi-bin/iquery.pl?103948338940542-L_367_0-0-21369" TargetMode="External"/><Relationship Id="rId1889" Type="http://schemas.openxmlformats.org/officeDocument/2006/relationships/hyperlink" Target="https://ecf.nywb.uscourts.gov/cgi-bin/iquery.pl?103948338940542-L_367_0-0-21371" TargetMode="External"/><Relationship Id="rId1890" Type="http://schemas.openxmlformats.org/officeDocument/2006/relationships/hyperlink" Target="https://ecf.nywb.uscourts.gov/cgi-bin/iquery.pl?103948338940542-L_367_0-0-21372" TargetMode="External"/><Relationship Id="rId1891" Type="http://schemas.openxmlformats.org/officeDocument/2006/relationships/hyperlink" Target="https://ecf.nywb.uscourts.gov/cgi-bin/iquery.pl?103948338940542-L_367_0-0-21373" TargetMode="External"/><Relationship Id="rId1892" Type="http://schemas.openxmlformats.org/officeDocument/2006/relationships/hyperlink" Target="https://ecf.nywb.uscourts.gov/cgi-bin/iquery.pl?103948338940542-L_367_0-0-21374" TargetMode="External"/><Relationship Id="rId1893" Type="http://schemas.openxmlformats.org/officeDocument/2006/relationships/hyperlink" Target="https://ecf.nywb.uscourts.gov/cgi-bin/iquery.pl?103948338940542-L_367_0-0-21375" TargetMode="External"/><Relationship Id="rId1894" Type="http://schemas.openxmlformats.org/officeDocument/2006/relationships/hyperlink" Target="https://ecf.nywb.uscourts.gov/cgi-bin/iquery.pl?103948338940542-L_367_0-0-21379" TargetMode="External"/><Relationship Id="rId1895" Type="http://schemas.openxmlformats.org/officeDocument/2006/relationships/hyperlink" Target="https://ecf.nywb.uscourts.gov/cgi-bin/iquery.pl?103948338940542-L_367_0-0-21382" TargetMode="External"/><Relationship Id="rId1896" Type="http://schemas.openxmlformats.org/officeDocument/2006/relationships/hyperlink" Target="https://ecf.nywb.uscourts.gov/cgi-bin/iquery.pl?103948338940542-L_367_0-0-21385" TargetMode="External"/><Relationship Id="rId1897" Type="http://schemas.openxmlformats.org/officeDocument/2006/relationships/hyperlink" Target="https://ecf.nywb.uscourts.gov/cgi-bin/iquery.pl?103948338940542-L_367_0-0-21386" TargetMode="External"/><Relationship Id="rId1898" Type="http://schemas.openxmlformats.org/officeDocument/2006/relationships/hyperlink" Target="https://ecf.nywb.uscourts.gov/cgi-bin/iquery.pl?103948338940542-L_367_0-0-21691" TargetMode="External"/><Relationship Id="rId1899" Type="http://schemas.openxmlformats.org/officeDocument/2006/relationships/hyperlink" Target="https://ecf.nywb.uscourts.gov/cgi-bin/iquery.pl?103948338940542-L_367_0-0-21780" TargetMode="External"/><Relationship Id="rId1900" Type="http://schemas.openxmlformats.org/officeDocument/2006/relationships/hyperlink" Target="https://ecf.nywb.uscourts.gov/cgi-bin/iquery.pl?103948338940542-L_367_0-0-21788" TargetMode="External"/><Relationship Id="rId1901" Type="http://schemas.openxmlformats.org/officeDocument/2006/relationships/hyperlink" Target="https://ecf.nywb.uscourts.gov/cgi-bin/iquery.pl?103948338940542-L_367_0-0-21806" TargetMode="External"/><Relationship Id="rId1902" Type="http://schemas.openxmlformats.org/officeDocument/2006/relationships/hyperlink" Target="https://ecf.nywb.uscourts.gov/cgi-bin/iquery.pl?103948338940542-L_367_0-0-21813" TargetMode="External"/><Relationship Id="rId1903" Type="http://schemas.openxmlformats.org/officeDocument/2006/relationships/hyperlink" Target="https://ecf.nywb.uscourts.gov/cgi-bin/iquery.pl?103948338940542-L_367_0-0-21814" TargetMode="External"/><Relationship Id="rId1904" Type="http://schemas.openxmlformats.org/officeDocument/2006/relationships/hyperlink" Target="https://ecf.nywb.uscourts.gov/cgi-bin/iquery.pl?103948338940542-L_367_0-0-21815" TargetMode="External"/><Relationship Id="rId1905" Type="http://schemas.openxmlformats.org/officeDocument/2006/relationships/hyperlink" Target="https://ecf.nywb.uscourts.gov/cgi-bin/iquery.pl?103948338940542-L_367_0-0-21836" TargetMode="External"/><Relationship Id="rId1906" Type="http://schemas.openxmlformats.org/officeDocument/2006/relationships/hyperlink" Target="https://ecf.nywb.uscourts.gov/cgi-bin/iquery.pl?103948338940542-L_367_0-0-21837" TargetMode="External"/><Relationship Id="rId1907" Type="http://schemas.openxmlformats.org/officeDocument/2006/relationships/hyperlink" Target="https://ecf.nywb.uscourts.gov/cgi-bin/iquery.pl?103948338940542-L_367_0-0-21838" TargetMode="External"/><Relationship Id="rId1908" Type="http://schemas.openxmlformats.org/officeDocument/2006/relationships/hyperlink" Target="https://ecf.nywb.uscourts.gov/cgi-bin/iquery.pl?103948338940542-L_367_0-0-21840" TargetMode="External"/><Relationship Id="rId1909" Type="http://schemas.openxmlformats.org/officeDocument/2006/relationships/hyperlink" Target="https://ecf.nywb.uscourts.gov/cgi-bin/iquery.pl?103948338940542-L_367_0-0-21841" TargetMode="External"/><Relationship Id="rId1910" Type="http://schemas.openxmlformats.org/officeDocument/2006/relationships/hyperlink" Target="https://ecf.nywb.uscourts.gov/cgi-bin/iquery.pl?103948338940542-L_367_0-0-21842" TargetMode="External"/><Relationship Id="rId1911" Type="http://schemas.openxmlformats.org/officeDocument/2006/relationships/hyperlink" Target="https://ecf.nywb.uscourts.gov/cgi-bin/iquery.pl?103948338940542-L_367_0-0-21843" TargetMode="External"/><Relationship Id="rId1912" Type="http://schemas.openxmlformats.org/officeDocument/2006/relationships/hyperlink" Target="https://ecf.nywb.uscourts.gov/cgi-bin/iquery.pl?103948338940542-L_367_0-0-21844" TargetMode="External"/><Relationship Id="rId1913" Type="http://schemas.openxmlformats.org/officeDocument/2006/relationships/hyperlink" Target="https://ecf.nywb.uscourts.gov/cgi-bin/iquery.pl?103948338940542-L_367_0-0-21847" TargetMode="External"/><Relationship Id="rId1914" Type="http://schemas.openxmlformats.org/officeDocument/2006/relationships/hyperlink" Target="https://ecf.nywb.uscourts.gov/cgi-bin/iquery.pl?103948338940542-L_367_0-0-21848" TargetMode="External"/><Relationship Id="rId1915" Type="http://schemas.openxmlformats.org/officeDocument/2006/relationships/hyperlink" Target="https://ecf.nywb.uscourts.gov/cgi-bin/iquery.pl?103948338940542-L_367_0-0-21849" TargetMode="External"/><Relationship Id="rId1916" Type="http://schemas.openxmlformats.org/officeDocument/2006/relationships/hyperlink" Target="https://ecf.nywb.uscourts.gov/cgi-bin/iquery.pl?103948338940542-L_367_0-0-21855" TargetMode="External"/><Relationship Id="rId1917" Type="http://schemas.openxmlformats.org/officeDocument/2006/relationships/hyperlink" Target="https://ecf.nywb.uscourts.gov/cgi-bin/iquery.pl?103948338940542-L_367_0-0-21856" TargetMode="External"/><Relationship Id="rId1918" Type="http://schemas.openxmlformats.org/officeDocument/2006/relationships/hyperlink" Target="https://ecf.nywb.uscourts.gov/cgi-bin/iquery.pl?103948338940542-L_367_0-0-21857" TargetMode="External"/><Relationship Id="rId1919" Type="http://schemas.openxmlformats.org/officeDocument/2006/relationships/hyperlink" Target="https://ecf.nywb.uscourts.gov/cgi-bin/iquery.pl?103948338940542-L_367_0-0-21858" TargetMode="External"/><Relationship Id="rId1920" Type="http://schemas.openxmlformats.org/officeDocument/2006/relationships/hyperlink" Target="https://ecf.nywb.uscourts.gov/cgi-bin/iquery.pl?103948338940542-L_367_0-0-21859" TargetMode="External"/><Relationship Id="rId1921" Type="http://schemas.openxmlformats.org/officeDocument/2006/relationships/hyperlink" Target="https://ecf.nywb.uscourts.gov/cgi-bin/iquery.pl?103948338940542-L_367_0-0-21860" TargetMode="External"/><Relationship Id="rId1922" Type="http://schemas.openxmlformats.org/officeDocument/2006/relationships/hyperlink" Target="https://ecf.nywb.uscourts.gov/cgi-bin/iquery.pl?103948338940542-L_367_0-0-21861" TargetMode="External"/><Relationship Id="rId1923" Type="http://schemas.openxmlformats.org/officeDocument/2006/relationships/hyperlink" Target="https://ecf.nywb.uscourts.gov/cgi-bin/iquery.pl?103948338940542-L_367_0-0-22210" TargetMode="External"/><Relationship Id="rId1924" Type="http://schemas.openxmlformats.org/officeDocument/2006/relationships/hyperlink" Target="https://ecf.nywb.uscourts.gov/cgi-bin/iquery.pl?103948338940542-L_367_0-0-22211" TargetMode="External"/><Relationship Id="rId1925" Type="http://schemas.openxmlformats.org/officeDocument/2006/relationships/hyperlink" Target="https://ecf.nywb.uscourts.gov/cgi-bin/iquery.pl?103948338940542-L_367_0-0-22212" TargetMode="External"/><Relationship Id="rId1926" Type="http://schemas.openxmlformats.org/officeDocument/2006/relationships/hyperlink" Target="https://ecf.nywb.uscourts.gov/cgi-bin/iquery.pl?103948338940542-L_367_0-0-22213" TargetMode="External"/><Relationship Id="rId1927" Type="http://schemas.openxmlformats.org/officeDocument/2006/relationships/hyperlink" Target="https://ecf.nywb.uscourts.gov/cgi-bin/iquery.pl?103948338940542-L_367_0-0-22217" TargetMode="External"/><Relationship Id="rId1928" Type="http://schemas.openxmlformats.org/officeDocument/2006/relationships/hyperlink" Target="https://ecf.nywb.uscourts.gov/cgi-bin/iquery.pl?103948338940542-L_367_0-0-22218" TargetMode="External"/><Relationship Id="rId1929" Type="http://schemas.openxmlformats.org/officeDocument/2006/relationships/hyperlink" Target="https://ecf.nywb.uscourts.gov/cgi-bin/iquery.pl?103948338940542-L_367_0-0-22220" TargetMode="External"/><Relationship Id="rId1930" Type="http://schemas.openxmlformats.org/officeDocument/2006/relationships/hyperlink" Target="https://ecf.nywb.uscourts.gov/cgi-bin/iquery.pl?103948338940542-L_367_0-0-22221" TargetMode="External"/><Relationship Id="rId1931" Type="http://schemas.openxmlformats.org/officeDocument/2006/relationships/hyperlink" Target="https://ecf.nywb.uscourts.gov/cgi-bin/iquery.pl?103948338940542-L_367_0-0-22222" TargetMode="External"/><Relationship Id="rId1932" Type="http://schemas.openxmlformats.org/officeDocument/2006/relationships/hyperlink" Target="https://ecf.nywb.uscourts.gov/cgi-bin/iquery.pl?103948338940542-L_367_0-0-22223" TargetMode="External"/><Relationship Id="rId1933" Type="http://schemas.openxmlformats.org/officeDocument/2006/relationships/hyperlink" Target="https://ecf.nywb.uscourts.gov/cgi-bin/iquery.pl?103948338940542-L_367_0-0-22225" TargetMode="External"/><Relationship Id="rId1934" Type="http://schemas.openxmlformats.org/officeDocument/2006/relationships/hyperlink" Target="https://ecf.nywb.uscourts.gov/cgi-bin/iquery.pl?103948338940542-L_367_0-0-21494" TargetMode="External"/><Relationship Id="rId1935" Type="http://schemas.openxmlformats.org/officeDocument/2006/relationships/hyperlink" Target="https://ecf.nywb.uscourts.gov/cgi-bin/iquery.pl?103948338940542-L_367_0-0-21495" TargetMode="External"/><Relationship Id="rId1936" Type="http://schemas.openxmlformats.org/officeDocument/2006/relationships/hyperlink" Target="https://ecf.nywb.uscourts.gov/cgi-bin/iquery.pl?103948338940542-L_367_0-0-21496" TargetMode="External"/><Relationship Id="rId1937" Type="http://schemas.openxmlformats.org/officeDocument/2006/relationships/hyperlink" Target="https://ecf.nywb.uscourts.gov/cgi-bin/iquery.pl?103948338940542-L_367_0-0-21497" TargetMode="External"/><Relationship Id="rId1938" Type="http://schemas.openxmlformats.org/officeDocument/2006/relationships/hyperlink" Target="https://ecf.nywb.uscourts.gov/cgi-bin/iquery.pl?103948338940542-L_367_0-0-21498" TargetMode="External"/><Relationship Id="rId1939" Type="http://schemas.openxmlformats.org/officeDocument/2006/relationships/hyperlink" Target="https://ecf.nywb.uscourts.gov/cgi-bin/iquery.pl?103948338940542-L_367_0-0-21499" TargetMode="External"/><Relationship Id="rId1940" Type="http://schemas.openxmlformats.org/officeDocument/2006/relationships/hyperlink" Target="https://ecf.nywb.uscourts.gov/cgi-bin/iquery.pl?103948338940542-L_367_0-0-21501" TargetMode="External"/><Relationship Id="rId1941" Type="http://schemas.openxmlformats.org/officeDocument/2006/relationships/hyperlink" Target="https://ecf.nywb.uscourts.gov/cgi-bin/iquery.pl?103948338940542-L_367_0-0-21502" TargetMode="External"/><Relationship Id="rId1942" Type="http://schemas.openxmlformats.org/officeDocument/2006/relationships/hyperlink" Target="https://ecf.nywb.uscourts.gov/cgi-bin/iquery.pl?103948338940542-L_367_0-0-21503" TargetMode="External"/><Relationship Id="rId1943" Type="http://schemas.openxmlformats.org/officeDocument/2006/relationships/hyperlink" Target="https://ecf.nywb.uscourts.gov/cgi-bin/iquery.pl?103948338940542-L_367_0-0-21504" TargetMode="External"/><Relationship Id="rId1944" Type="http://schemas.openxmlformats.org/officeDocument/2006/relationships/hyperlink" Target="https://ecf.nywb.uscourts.gov/cgi-bin/iquery.pl?103948338940542-L_367_0-0-21505" TargetMode="External"/><Relationship Id="rId1945" Type="http://schemas.openxmlformats.org/officeDocument/2006/relationships/hyperlink" Target="https://ecf.nywb.uscourts.gov/cgi-bin/iquery.pl?103948338940542-L_367_0-0-21506" TargetMode="External"/><Relationship Id="rId1946" Type="http://schemas.openxmlformats.org/officeDocument/2006/relationships/hyperlink" Target="https://ecf.nywb.uscourts.gov/cgi-bin/iquery.pl?103948338940542-L_367_0-0-21625" TargetMode="External"/><Relationship Id="rId1947" Type="http://schemas.openxmlformats.org/officeDocument/2006/relationships/hyperlink" Target="https://ecf.nywb.uscourts.gov/cgi-bin/iquery.pl?103948338940542-L_367_0-0-21666" TargetMode="External"/><Relationship Id="rId1948" Type="http://schemas.openxmlformats.org/officeDocument/2006/relationships/hyperlink" Target="https://ecf.nywb.uscourts.gov/cgi-bin/iquery.pl?103948338940542-L_367_0-0-21667" TargetMode="External"/><Relationship Id="rId1949" Type="http://schemas.openxmlformats.org/officeDocument/2006/relationships/hyperlink" Target="https://ecf.nywb.uscourts.gov/cgi-bin/iquery.pl?103948338940542-L_367_0-0-21937" TargetMode="External"/><Relationship Id="rId1950" Type="http://schemas.openxmlformats.org/officeDocument/2006/relationships/hyperlink" Target="https://ecf.nywb.uscourts.gov/cgi-bin/iquery.pl?103948338940542-L_367_0-0-21938" TargetMode="External"/><Relationship Id="rId1951" Type="http://schemas.openxmlformats.org/officeDocument/2006/relationships/hyperlink" Target="https://ecf.nywb.uscourts.gov/cgi-bin/iquery.pl?103948338940542-L_367_0-0-21939" TargetMode="External"/><Relationship Id="rId1952" Type="http://schemas.openxmlformats.org/officeDocument/2006/relationships/hyperlink" Target="https://ecf.nywb.uscourts.gov/cgi-bin/iquery.pl?103948338940542-L_367_0-0-21940" TargetMode="External"/><Relationship Id="rId1953" Type="http://schemas.openxmlformats.org/officeDocument/2006/relationships/hyperlink" Target="https://ecf.nywb.uscourts.gov/cgi-bin/iquery.pl?103948338940542-L_367_0-0-21943" TargetMode="External"/><Relationship Id="rId1954" Type="http://schemas.openxmlformats.org/officeDocument/2006/relationships/hyperlink" Target="https://ecf.nywb.uscourts.gov/cgi-bin/iquery.pl?103948338940542-L_367_0-0-21945" TargetMode="External"/><Relationship Id="rId1955" Type="http://schemas.openxmlformats.org/officeDocument/2006/relationships/hyperlink" Target="https://ecf.nywb.uscourts.gov/cgi-bin/iquery.pl?103948338940542-L_367_0-0-21948" TargetMode="External"/><Relationship Id="rId1956" Type="http://schemas.openxmlformats.org/officeDocument/2006/relationships/hyperlink" Target="https://ecf.nywb.uscourts.gov/cgi-bin/iquery.pl?103948338940542-L_367_0-0-21949" TargetMode="External"/><Relationship Id="rId1957" Type="http://schemas.openxmlformats.org/officeDocument/2006/relationships/hyperlink" Target="https://ecf.nywb.uscourts.gov/cgi-bin/iquery.pl?103948338940542-L_367_0-0-21950" TargetMode="External"/><Relationship Id="rId1958" Type="http://schemas.openxmlformats.org/officeDocument/2006/relationships/hyperlink" Target="https://ecf.nywb.uscourts.gov/cgi-bin/iquery.pl?103948338940542-L_367_0-0-21951" TargetMode="External"/><Relationship Id="rId1959" Type="http://schemas.openxmlformats.org/officeDocument/2006/relationships/hyperlink" Target="https://ecf.nywb.uscourts.gov/cgi-bin/iquery.pl?103948338940542-L_367_0-0-21952" TargetMode="External"/><Relationship Id="rId1960" Type="http://schemas.openxmlformats.org/officeDocument/2006/relationships/hyperlink" Target="https://ecf.nywb.uscourts.gov/cgi-bin/iquery.pl?103948338940542-L_367_0-0-21954" TargetMode="External"/><Relationship Id="rId1961" Type="http://schemas.openxmlformats.org/officeDocument/2006/relationships/hyperlink" Target="https://ecf.nywb.uscourts.gov/cgi-bin/iquery.pl?103948338940542-L_367_0-0-21955" TargetMode="External"/><Relationship Id="rId1962" Type="http://schemas.openxmlformats.org/officeDocument/2006/relationships/hyperlink" Target="https://ecf.nywb.uscourts.gov/cgi-bin/iquery.pl?103948338940542-L_367_0-0-21957" TargetMode="External"/><Relationship Id="rId1963" Type="http://schemas.openxmlformats.org/officeDocument/2006/relationships/hyperlink" Target="https://ecf.nywb.uscourts.gov/cgi-bin/iquery.pl?103948338940542-L_367_0-0-21958" TargetMode="External"/><Relationship Id="rId1964" Type="http://schemas.openxmlformats.org/officeDocument/2006/relationships/hyperlink" Target="https://ecf.nywb.uscourts.gov/cgi-bin/iquery.pl?103948338940542-L_367_0-0-21959" TargetMode="External"/><Relationship Id="rId1965" Type="http://schemas.openxmlformats.org/officeDocument/2006/relationships/hyperlink" Target="https://ecf.nywb.uscourts.gov/cgi-bin/iquery.pl?103948338940542-L_367_0-0-21962" TargetMode="External"/><Relationship Id="rId1966" Type="http://schemas.openxmlformats.org/officeDocument/2006/relationships/hyperlink" Target="https://ecf.nywb.uscourts.gov/cgi-bin/iquery.pl?103948338940542-L_367_0-0-21963" TargetMode="External"/><Relationship Id="rId1967" Type="http://schemas.openxmlformats.org/officeDocument/2006/relationships/hyperlink" Target="https://ecf.nywb.uscourts.gov/cgi-bin/iquery.pl?103948338940542-L_367_0-0-21964" TargetMode="External"/><Relationship Id="rId1968" Type="http://schemas.openxmlformats.org/officeDocument/2006/relationships/hyperlink" Target="https://ecf.nywb.uscourts.gov/cgi-bin/iquery.pl?103948338940542-L_367_0-0-21965" TargetMode="External"/><Relationship Id="rId1969" Type="http://schemas.openxmlformats.org/officeDocument/2006/relationships/hyperlink" Target="https://ecf.nywb.uscourts.gov/cgi-bin/iquery.pl?103948338940542-L_367_0-0-21967" TargetMode="External"/><Relationship Id="rId1970" Type="http://schemas.openxmlformats.org/officeDocument/2006/relationships/hyperlink" Target="https://ecf.nywb.uscourts.gov/cgi-bin/iquery.pl?103948338940542-L_367_0-0-21970" TargetMode="External"/><Relationship Id="rId1971" Type="http://schemas.openxmlformats.org/officeDocument/2006/relationships/hyperlink" Target="https://ecf.nywb.uscourts.gov/cgi-bin/iquery.pl?103948338940542-L_367_0-0-21971" TargetMode="External"/><Relationship Id="rId1972" Type="http://schemas.openxmlformats.org/officeDocument/2006/relationships/hyperlink" Target="https://ecf.nywb.uscourts.gov/cgi-bin/iquery.pl?103948338940542-L_367_0-0-21974" TargetMode="External"/><Relationship Id="rId1973" Type="http://schemas.openxmlformats.org/officeDocument/2006/relationships/hyperlink" Target="https://ecf.nywb.uscourts.gov/cgi-bin/iquery.pl?103948338940542-L_367_0-0-21976" TargetMode="External"/><Relationship Id="rId1974" Type="http://schemas.openxmlformats.org/officeDocument/2006/relationships/hyperlink" Target="https://ecf.nywb.uscourts.gov/cgi-bin/iquery.pl?103948338940542-L_367_0-0-21977" TargetMode="External"/><Relationship Id="rId1975" Type="http://schemas.openxmlformats.org/officeDocument/2006/relationships/hyperlink" Target="https://ecf.nywb.uscourts.gov/cgi-bin/iquery.pl?103948338940542-L_367_0-0-21978" TargetMode="External"/><Relationship Id="rId1976" Type="http://schemas.openxmlformats.org/officeDocument/2006/relationships/hyperlink" Target="https://ecf.nywb.uscourts.gov/cgi-bin/iquery.pl?103948338940542-L_367_0-0-21979" TargetMode="External"/><Relationship Id="rId1977" Type="http://schemas.openxmlformats.org/officeDocument/2006/relationships/hyperlink" Target="https://ecf.nywb.uscourts.gov/cgi-bin/iquery.pl?103948338940542-L_367_0-0-22452" TargetMode="External"/><Relationship Id="rId1978" Type="http://schemas.openxmlformats.org/officeDocument/2006/relationships/hyperlink" Target="https://ecf.nywb.uscourts.gov/cgi-bin/iquery.pl?103948338940542-L_367_0-0-22453" TargetMode="External"/><Relationship Id="rId1979" Type="http://schemas.openxmlformats.org/officeDocument/2006/relationships/hyperlink" Target="https://ecf.nywb.uscourts.gov/cgi-bin/iquery.pl?103948338940542-L_367_0-0-22456" TargetMode="External"/><Relationship Id="rId1980" Type="http://schemas.openxmlformats.org/officeDocument/2006/relationships/hyperlink" Target="https://ecf.nywb.uscourts.gov/cgi-bin/iquery.pl?103948338940542-L_367_0-0-22462" TargetMode="External"/><Relationship Id="rId1981" Type="http://schemas.openxmlformats.org/officeDocument/2006/relationships/hyperlink" Target="https://ecf.nywb.uscourts.gov/cgi-bin/iquery.pl?103948338940542-L_367_0-0-22470" TargetMode="External"/><Relationship Id="rId1982" Type="http://schemas.openxmlformats.org/officeDocument/2006/relationships/hyperlink" Target="https://ecf.nywb.uscourts.gov/cgi-bin/iquery.pl?103948338940542-L_367_0-0-22471" TargetMode="External"/><Relationship Id="rId1983" Type="http://schemas.openxmlformats.org/officeDocument/2006/relationships/hyperlink" Target="https://ecf.nywb.uscourts.gov/cgi-bin/iquery.pl?103948338940542-L_367_0-0-22472" TargetMode="External"/><Relationship Id="rId1984" Type="http://schemas.openxmlformats.org/officeDocument/2006/relationships/hyperlink" Target="https://ecf.nywb.uscourts.gov/cgi-bin/iquery.pl?103948338940542-L_367_0-0-22473" TargetMode="External"/><Relationship Id="rId1985" Type="http://schemas.openxmlformats.org/officeDocument/2006/relationships/hyperlink" Target="https://ecf.nywb.uscourts.gov/cgi-bin/iquery.pl?103948338940542-L_367_0-0-22474" TargetMode="External"/><Relationship Id="rId1986" Type="http://schemas.openxmlformats.org/officeDocument/2006/relationships/hyperlink" Target="https://ecf.nywb.uscourts.gov/cgi-bin/iquery.pl?103948338940542-L_367_0-0-22475" TargetMode="External"/><Relationship Id="rId1987" Type="http://schemas.openxmlformats.org/officeDocument/2006/relationships/hyperlink" Target="https://ecf.nywb.uscourts.gov/cgi-bin/iquery.pl?103948338940542-L_367_0-0-22476" TargetMode="External"/><Relationship Id="rId1988" Type="http://schemas.openxmlformats.org/officeDocument/2006/relationships/hyperlink" Target="https://ecf.nywb.uscourts.gov/cgi-bin/iquery.pl?103948338940542-L_367_0-0-22477" TargetMode="External"/><Relationship Id="rId1989" Type="http://schemas.openxmlformats.org/officeDocument/2006/relationships/hyperlink" Target="https://ecf.nywb.uscourts.gov/cgi-bin/iquery.pl?103948338940542-L_367_0-0-22478" TargetMode="External"/><Relationship Id="rId1990" Type="http://schemas.openxmlformats.org/officeDocument/2006/relationships/hyperlink" Target="https://ecf.nywb.uscourts.gov/cgi-bin/iquery.pl?103948338940542-L_367_0-0-22479" TargetMode="External"/><Relationship Id="rId1991" Type="http://schemas.openxmlformats.org/officeDocument/2006/relationships/hyperlink" Target="https://ecf.nywb.uscourts.gov/cgi-bin/iquery.pl?103948338940542-L_367_0-0-22480" TargetMode="External"/><Relationship Id="rId1992" Type="http://schemas.openxmlformats.org/officeDocument/2006/relationships/hyperlink" Target="https://ecf.nywb.uscourts.gov/cgi-bin/iquery.pl?103948338940542-L_367_0-0-22487" TargetMode="External"/><Relationship Id="rId1993" Type="http://schemas.openxmlformats.org/officeDocument/2006/relationships/hyperlink" Target="https://ecf.nywb.uscourts.gov/cgi-bin/iquery.pl?103948338940542-L_367_0-0-22488" TargetMode="External"/><Relationship Id="rId1994" Type="http://schemas.openxmlformats.org/officeDocument/2006/relationships/hyperlink" Target="https://ecf.nywb.uscourts.gov/cgi-bin/iquery.pl?103948338940542-L_367_0-0-22489" TargetMode="External"/><Relationship Id="rId1995" Type="http://schemas.openxmlformats.org/officeDocument/2006/relationships/hyperlink" Target="https://ecf.nywb.uscourts.gov/cgi-bin/iquery.pl?103948338940542-L_367_0-0-22496" TargetMode="External"/><Relationship Id="rId1996" Type="http://schemas.openxmlformats.org/officeDocument/2006/relationships/hyperlink" Target="https://ecf.nywb.uscourts.gov/cgi-bin/iquery.pl?103948338940542-L_367_0-0-22497" TargetMode="External"/><Relationship Id="rId1997" Type="http://schemas.openxmlformats.org/officeDocument/2006/relationships/hyperlink" Target="https://ecf.nywb.uscourts.gov/cgi-bin/iquery.pl?103948338940542-L_367_0-0-22626" TargetMode="External"/><Relationship Id="rId1998" Type="http://schemas.openxmlformats.org/officeDocument/2006/relationships/hyperlink" Target="https://ecf.nywb.uscourts.gov/cgi-bin/iquery.pl?103948338940542-L_367_0-0-22948" TargetMode="External"/><Relationship Id="rId1999" Type="http://schemas.openxmlformats.org/officeDocument/2006/relationships/hyperlink" Target="https://ecf.nywb.uscourts.gov/cgi-bin/iquery.pl?103948338940542-L_367_0-0-22949" TargetMode="External"/><Relationship Id="rId2000" Type="http://schemas.openxmlformats.org/officeDocument/2006/relationships/hyperlink" Target="https://ecf.nywb.uscourts.gov/cgi-bin/iquery.pl?103948338940542-L_367_0-0-22951" TargetMode="External"/><Relationship Id="rId2001" Type="http://schemas.openxmlformats.org/officeDocument/2006/relationships/hyperlink" Target="https://ecf.nywb.uscourts.gov/cgi-bin/iquery.pl?103948338940542-L_367_0-0-22953" TargetMode="External"/><Relationship Id="rId2002" Type="http://schemas.openxmlformats.org/officeDocument/2006/relationships/hyperlink" Target="https://ecf.nywb.uscourts.gov/cgi-bin/iquery.pl?103948338940542-L_367_0-0-22954" TargetMode="External"/><Relationship Id="rId2003" Type="http://schemas.openxmlformats.org/officeDocument/2006/relationships/hyperlink" Target="https://ecf.nywb.uscourts.gov/cgi-bin/iquery.pl?103948338940542-L_367_0-0-22955" TargetMode="External"/><Relationship Id="rId2004" Type="http://schemas.openxmlformats.org/officeDocument/2006/relationships/hyperlink" Target="https://ecf.nywb.uscourts.gov/cgi-bin/iquery.pl?103948338940542-L_367_0-0-22958" TargetMode="External"/><Relationship Id="rId2005" Type="http://schemas.openxmlformats.org/officeDocument/2006/relationships/hyperlink" Target="https://ecf.nywb.uscourts.gov/cgi-bin/iquery.pl?103948338940542-L_367_0-0-22959" TargetMode="External"/><Relationship Id="rId2006" Type="http://schemas.openxmlformats.org/officeDocument/2006/relationships/hyperlink" Target="https://ecf.nywb.uscourts.gov/cgi-bin/iquery.pl?103948338940542-L_367_0-0-22960" TargetMode="External"/><Relationship Id="rId2007" Type="http://schemas.openxmlformats.org/officeDocument/2006/relationships/hyperlink" Target="https://ecf.nywb.uscourts.gov/cgi-bin/iquery.pl?103948338940542-L_367_0-0-22961" TargetMode="External"/><Relationship Id="rId2008" Type="http://schemas.openxmlformats.org/officeDocument/2006/relationships/hyperlink" Target="https://ecf.nywb.uscourts.gov/cgi-bin/iquery.pl?103948338940542-L_367_0-0-22964" TargetMode="External"/><Relationship Id="rId2009" Type="http://schemas.openxmlformats.org/officeDocument/2006/relationships/hyperlink" Target="https://ecf.nywb.uscourts.gov/cgi-bin/iquery.pl?103948338940542-L_367_0-0-22965" TargetMode="External"/><Relationship Id="rId2010" Type="http://schemas.openxmlformats.org/officeDocument/2006/relationships/hyperlink" Target="https://ecf.nywb.uscourts.gov/cgi-bin/iquery.pl?103948338940542-L_367_0-0-22966" TargetMode="External"/><Relationship Id="rId2011" Type="http://schemas.openxmlformats.org/officeDocument/2006/relationships/hyperlink" Target="https://ecf.nywb.uscourts.gov/cgi-bin/iquery.pl?103948338940542-L_367_0-0-22967" TargetMode="External"/><Relationship Id="rId2012" Type="http://schemas.openxmlformats.org/officeDocument/2006/relationships/hyperlink" Target="https://ecf.nywb.uscourts.gov/cgi-bin/iquery.pl?103948338940542-L_367_0-0-22968" TargetMode="External"/><Relationship Id="rId2013" Type="http://schemas.openxmlformats.org/officeDocument/2006/relationships/hyperlink" Target="https://ecf.nywb.uscourts.gov/cgi-bin/iquery.pl?103948338940542-L_367_0-0-22969" TargetMode="External"/><Relationship Id="rId2014" Type="http://schemas.openxmlformats.org/officeDocument/2006/relationships/hyperlink" Target="https://ecf.nywb.uscourts.gov/cgi-bin/iquery.pl?103948338940542-L_367_0-0-22970" TargetMode="External"/><Relationship Id="rId2015" Type="http://schemas.openxmlformats.org/officeDocument/2006/relationships/hyperlink" Target="https://ecf.nywb.uscourts.gov/cgi-bin/iquery.pl?103948338940542-L_367_0-0-22971" TargetMode="External"/><Relationship Id="rId2016" Type="http://schemas.openxmlformats.org/officeDocument/2006/relationships/hyperlink" Target="https://ecf.nywb.uscourts.gov/cgi-bin/iquery.pl?103948338940542-L_367_0-0-22972" TargetMode="External"/><Relationship Id="rId2017" Type="http://schemas.openxmlformats.org/officeDocument/2006/relationships/hyperlink" Target="https://ecf.nywb.uscourts.gov/cgi-bin/iquery.pl?103948338940542-L_367_0-0-22973" TargetMode="External"/><Relationship Id="rId2018" Type="http://schemas.openxmlformats.org/officeDocument/2006/relationships/hyperlink" Target="https://ecf.nywb.uscourts.gov/cgi-bin/iquery.pl?103948338940542-L_367_0-0-22227" TargetMode="External"/><Relationship Id="rId2019" Type="http://schemas.openxmlformats.org/officeDocument/2006/relationships/hyperlink" Target="https://ecf.nywb.uscourts.gov/cgi-bin/iquery.pl?103948338940542-L_367_0-0-22252" TargetMode="External"/><Relationship Id="rId2020" Type="http://schemas.openxmlformats.org/officeDocument/2006/relationships/hyperlink" Target="https://ecf.nywb.uscourts.gov/cgi-bin/iquery.pl?103948338940542-L_367_0-0-22325" TargetMode="External"/><Relationship Id="rId2021" Type="http://schemas.openxmlformats.org/officeDocument/2006/relationships/hyperlink" Target="https://ecf.nywb.uscourts.gov/cgi-bin/iquery.pl?103948338940542-L_367_0-0-22349" TargetMode="External"/><Relationship Id="rId2022" Type="http://schemas.openxmlformats.org/officeDocument/2006/relationships/hyperlink" Target="https://ecf.nywb.uscourts.gov/cgi-bin/iquery.pl?103948338940542-L_367_0-0-22350" TargetMode="External"/><Relationship Id="rId2023" Type="http://schemas.openxmlformats.org/officeDocument/2006/relationships/hyperlink" Target="https://ecf.nywb.uscourts.gov/cgi-bin/iquery.pl?103948338940542-L_367_0-0-22351" TargetMode="External"/><Relationship Id="rId2024" Type="http://schemas.openxmlformats.org/officeDocument/2006/relationships/hyperlink" Target="https://ecf.nywb.uscourts.gov/cgi-bin/iquery.pl?103948338940542-L_367_0-0-22352" TargetMode="External"/><Relationship Id="rId2025" Type="http://schemas.openxmlformats.org/officeDocument/2006/relationships/hyperlink" Target="https://ecf.nywb.uscourts.gov/cgi-bin/iquery.pl?103948338940542-L_367_0-0-22353" TargetMode="External"/><Relationship Id="rId2026" Type="http://schemas.openxmlformats.org/officeDocument/2006/relationships/hyperlink" Target="https://ecf.nywb.uscourts.gov/cgi-bin/iquery.pl?103948338940542-L_367_0-0-22354" TargetMode="External"/><Relationship Id="rId2027" Type="http://schemas.openxmlformats.org/officeDocument/2006/relationships/hyperlink" Target="https://ecf.nywb.uscourts.gov/cgi-bin/iquery.pl?103948338940542-L_367_0-0-22355" TargetMode="External"/><Relationship Id="rId2028" Type="http://schemas.openxmlformats.org/officeDocument/2006/relationships/hyperlink" Target="https://ecf.nywb.uscourts.gov/cgi-bin/iquery.pl?103948338940542-L_367_0-0-22363" TargetMode="External"/><Relationship Id="rId2029" Type="http://schemas.openxmlformats.org/officeDocument/2006/relationships/hyperlink" Target="https://ecf.nywb.uscourts.gov/cgi-bin/iquery.pl?103948338940542-L_367_0-0-22364" TargetMode="External"/><Relationship Id="rId2030" Type="http://schemas.openxmlformats.org/officeDocument/2006/relationships/hyperlink" Target="https://ecf.nywb.uscourts.gov/cgi-bin/iquery.pl?103948338940542-L_367_0-0-22366" TargetMode="External"/><Relationship Id="rId2031" Type="http://schemas.openxmlformats.org/officeDocument/2006/relationships/hyperlink" Target="https://ecf.nywb.uscourts.gov/cgi-bin/iquery.pl?103948338940542-L_367_0-0-22368" TargetMode="External"/><Relationship Id="rId2032" Type="http://schemas.openxmlformats.org/officeDocument/2006/relationships/hyperlink" Target="https://ecf.nywb.uscourts.gov/cgi-bin/iquery.pl?103948338940542-L_367_0-0-22369" TargetMode="External"/><Relationship Id="rId2033" Type="http://schemas.openxmlformats.org/officeDocument/2006/relationships/hyperlink" Target="https://ecf.nywb.uscourts.gov/cgi-bin/iquery.pl?103948338940542-L_367_0-0-22370" TargetMode="External"/><Relationship Id="rId2034" Type="http://schemas.openxmlformats.org/officeDocument/2006/relationships/hyperlink" Target="https://ecf.nywb.uscourts.gov/cgi-bin/iquery.pl?103948338940542-L_367_0-0-22371" TargetMode="External"/><Relationship Id="rId2035" Type="http://schemas.openxmlformats.org/officeDocument/2006/relationships/hyperlink" Target="https://ecf.nywb.uscourts.gov/cgi-bin/iquery.pl?103948338940542-L_367_0-0-22374" TargetMode="External"/><Relationship Id="rId2036" Type="http://schemas.openxmlformats.org/officeDocument/2006/relationships/hyperlink" Target="https://ecf.nywb.uscourts.gov/cgi-bin/iquery.pl?103948338940542-L_367_0-0-22375" TargetMode="External"/><Relationship Id="rId2037" Type="http://schemas.openxmlformats.org/officeDocument/2006/relationships/hyperlink" Target="https://ecf.nywb.uscourts.gov/cgi-bin/iquery.pl?103948338940542-L_367_0-0-22376" TargetMode="External"/><Relationship Id="rId2038" Type="http://schemas.openxmlformats.org/officeDocument/2006/relationships/hyperlink" Target="https://ecf.nywb.uscourts.gov/cgi-bin/iquery.pl?103948338940542-L_367_0-0-22382" TargetMode="External"/><Relationship Id="rId2039" Type="http://schemas.openxmlformats.org/officeDocument/2006/relationships/hyperlink" Target="https://ecf.nywb.uscourts.gov/cgi-bin/iquery.pl?103948338940542-L_367_0-0-22383" TargetMode="External"/><Relationship Id="rId2040" Type="http://schemas.openxmlformats.org/officeDocument/2006/relationships/hyperlink" Target="https://ecf.nywb.uscourts.gov/cgi-bin/iquery.pl?103948338940542-L_367_0-0-22384" TargetMode="External"/><Relationship Id="rId2041" Type="http://schemas.openxmlformats.org/officeDocument/2006/relationships/hyperlink" Target="https://ecf.nywb.uscourts.gov/cgi-bin/iquery.pl?103948338940542-L_367_0-0-22385" TargetMode="External"/><Relationship Id="rId2042" Type="http://schemas.openxmlformats.org/officeDocument/2006/relationships/hyperlink" Target="https://ecf.nywb.uscourts.gov/cgi-bin/iquery.pl?103948338940542-L_367_0-0-22391" TargetMode="External"/><Relationship Id="rId2043" Type="http://schemas.openxmlformats.org/officeDocument/2006/relationships/hyperlink" Target="https://ecf.nywb.uscourts.gov/cgi-bin/iquery.pl?103948338940542-L_367_0-0-22422" TargetMode="External"/><Relationship Id="rId2044" Type="http://schemas.openxmlformats.org/officeDocument/2006/relationships/hyperlink" Target="https://ecf.nywb.uscourts.gov/cgi-bin/iquery.pl?103948338940542-L_367_0-0-22747" TargetMode="External"/><Relationship Id="rId2045" Type="http://schemas.openxmlformats.org/officeDocument/2006/relationships/hyperlink" Target="https://ecf.nywb.uscourts.gov/cgi-bin/iquery.pl?103948338940542-L_367_0-0-22748" TargetMode="External"/><Relationship Id="rId2046" Type="http://schemas.openxmlformats.org/officeDocument/2006/relationships/hyperlink" Target="https://ecf.nywb.uscourts.gov/cgi-bin/iquery.pl?103948338940542-L_367_0-0-22749" TargetMode="External"/><Relationship Id="rId2047" Type="http://schemas.openxmlformats.org/officeDocument/2006/relationships/hyperlink" Target="https://ecf.nywb.uscourts.gov/cgi-bin/iquery.pl?103948338940542-L_367_0-0-22750" TargetMode="External"/><Relationship Id="rId2048" Type="http://schemas.openxmlformats.org/officeDocument/2006/relationships/hyperlink" Target="https://ecf.nywb.uscourts.gov/cgi-bin/iquery.pl?103948338940542-L_367_0-0-22751" TargetMode="External"/><Relationship Id="rId2049" Type="http://schemas.openxmlformats.org/officeDocument/2006/relationships/hyperlink" Target="https://ecf.nywb.uscourts.gov/cgi-bin/iquery.pl?103948338940542-L_367_0-0-22752" TargetMode="External"/><Relationship Id="rId2050" Type="http://schemas.openxmlformats.org/officeDocument/2006/relationships/hyperlink" Target="https://ecf.nywb.uscourts.gov/cgi-bin/iquery.pl?103948338940542-L_367_0-0-22753" TargetMode="External"/><Relationship Id="rId2051" Type="http://schemas.openxmlformats.org/officeDocument/2006/relationships/hyperlink" Target="https://ecf.nywb.uscourts.gov/cgi-bin/iquery.pl?103948338940542-L_367_0-0-22757" TargetMode="External"/><Relationship Id="rId2052" Type="http://schemas.openxmlformats.org/officeDocument/2006/relationships/hyperlink" Target="https://ecf.nywb.uscourts.gov/cgi-bin/iquery.pl?103948338940542-L_367_0-0-22758" TargetMode="External"/><Relationship Id="rId2053" Type="http://schemas.openxmlformats.org/officeDocument/2006/relationships/hyperlink" Target="https://ecf.nywb.uscourts.gov/cgi-bin/iquery.pl?103948338940542-L_367_0-0-22759" TargetMode="External"/><Relationship Id="rId2054" Type="http://schemas.openxmlformats.org/officeDocument/2006/relationships/hyperlink" Target="https://ecf.nywb.uscourts.gov/cgi-bin/iquery.pl?103948338940542-L_367_0-0-22760" TargetMode="External"/><Relationship Id="rId2055" Type="http://schemas.openxmlformats.org/officeDocument/2006/relationships/hyperlink" Target="https://ecf.nywb.uscourts.gov/cgi-bin/iquery.pl?103948338940542-L_367_0-0-22761" TargetMode="External"/><Relationship Id="rId2056" Type="http://schemas.openxmlformats.org/officeDocument/2006/relationships/hyperlink" Target="https://ecf.nywb.uscourts.gov/cgi-bin/iquery.pl?103948338940542-L_367_0-0-22762" TargetMode="External"/><Relationship Id="rId2057" Type="http://schemas.openxmlformats.org/officeDocument/2006/relationships/hyperlink" Target="https://ecf.nywb.uscourts.gov/cgi-bin/iquery.pl?103948338940542-L_367_0-0-22763" TargetMode="External"/><Relationship Id="rId2058" Type="http://schemas.openxmlformats.org/officeDocument/2006/relationships/hyperlink" Target="https://ecf.nywb.uscourts.gov/cgi-bin/iquery.pl?103948338940542-L_367_0-0-22764" TargetMode="External"/><Relationship Id="rId2059" Type="http://schemas.openxmlformats.org/officeDocument/2006/relationships/hyperlink" Target="https://ecf.nywb.uscourts.gov/cgi-bin/iquery.pl?103948338940542-L_367_0-0-22766" TargetMode="External"/><Relationship Id="rId2060" Type="http://schemas.openxmlformats.org/officeDocument/2006/relationships/hyperlink" Target="https://ecf.nywb.uscourts.gov/cgi-bin/iquery.pl?103948338940542-L_367_0-0-22768" TargetMode="External"/><Relationship Id="rId2061" Type="http://schemas.openxmlformats.org/officeDocument/2006/relationships/hyperlink" Target="https://ecf.nywb.uscourts.gov/cgi-bin/iquery.pl?103948338940542-L_367_0-0-22769" TargetMode="External"/><Relationship Id="rId2062" Type="http://schemas.openxmlformats.org/officeDocument/2006/relationships/hyperlink" Target="https://ecf.nywb.uscourts.gov/cgi-bin/iquery.pl?103948338940542-L_367_0-0-22771" TargetMode="External"/><Relationship Id="rId2063" Type="http://schemas.openxmlformats.org/officeDocument/2006/relationships/hyperlink" Target="https://ecf.nywb.uscourts.gov/cgi-bin/iquery.pl?103948338940542-L_367_0-0-22772" TargetMode="External"/><Relationship Id="rId2064" Type="http://schemas.openxmlformats.org/officeDocument/2006/relationships/hyperlink" Target="https://ecf.nywb.uscourts.gov/cgi-bin/iquery.pl?103948338940542-L_367_0-0-22775" TargetMode="External"/><Relationship Id="rId2065" Type="http://schemas.openxmlformats.org/officeDocument/2006/relationships/hyperlink" Target="https://ecf.nywb.uscourts.gov/cgi-bin/iquery.pl?103948338940542-L_367_0-0-22776" TargetMode="External"/><Relationship Id="rId2066" Type="http://schemas.openxmlformats.org/officeDocument/2006/relationships/hyperlink" Target="https://ecf.nywb.uscourts.gov/cgi-bin/iquery.pl?103948338940542-L_367_0-0-22793" TargetMode="External"/><Relationship Id="rId2067" Type="http://schemas.openxmlformats.org/officeDocument/2006/relationships/hyperlink" Target="https://ecf.nywb.uscourts.gov/cgi-bin/iquery.pl?103948338940542-L_367_0-0-22794" TargetMode="External"/><Relationship Id="rId2068" Type="http://schemas.openxmlformats.org/officeDocument/2006/relationships/hyperlink" Target="https://ecf.nywb.uscourts.gov/cgi-bin/iquery.pl?103948338940542-L_367_0-0-23259" TargetMode="External"/><Relationship Id="rId2069" Type="http://schemas.openxmlformats.org/officeDocument/2006/relationships/hyperlink" Target="https://ecf.nywb.uscourts.gov/cgi-bin/iquery.pl?103948338940542-L_367_0-0-23260" TargetMode="External"/><Relationship Id="rId2070" Type="http://schemas.openxmlformats.org/officeDocument/2006/relationships/hyperlink" Target="https://ecf.nywb.uscourts.gov/cgi-bin/iquery.pl?103948338940542-L_367_0-0-23266" TargetMode="External"/><Relationship Id="rId2071" Type="http://schemas.openxmlformats.org/officeDocument/2006/relationships/hyperlink" Target="https://ecf.nywb.uscourts.gov/cgi-bin/iquery.pl?103948338940542-L_367_0-0-23285" TargetMode="External"/><Relationship Id="rId2072" Type="http://schemas.openxmlformats.org/officeDocument/2006/relationships/hyperlink" Target="https://ecf.nywb.uscourts.gov/cgi-bin/iquery.pl?103948338940542-L_367_0-0-23287" TargetMode="External"/><Relationship Id="rId2073" Type="http://schemas.openxmlformats.org/officeDocument/2006/relationships/hyperlink" Target="https://ecf.nywb.uscourts.gov/cgi-bin/iquery.pl?103948338940542-L_367_0-0-23288" TargetMode="External"/><Relationship Id="rId2074" Type="http://schemas.openxmlformats.org/officeDocument/2006/relationships/hyperlink" Target="https://ecf.nywb.uscourts.gov/cgi-bin/iquery.pl?103948338940542-L_367_0-0-23290" TargetMode="External"/><Relationship Id="rId2075" Type="http://schemas.openxmlformats.org/officeDocument/2006/relationships/hyperlink" Target="https://ecf.nywb.uscourts.gov/cgi-bin/iquery.pl?103948338940542-L_367_0-0-23291" TargetMode="External"/><Relationship Id="rId2076" Type="http://schemas.openxmlformats.org/officeDocument/2006/relationships/hyperlink" Target="https://ecf.nywb.uscourts.gov/cgi-bin/iquery.pl?103948338940542-L_367_0-0-23292" TargetMode="External"/><Relationship Id="rId2077" Type="http://schemas.openxmlformats.org/officeDocument/2006/relationships/hyperlink" Target="https://ecf.nywb.uscourts.gov/cgi-bin/iquery.pl?103948338940542-L_367_0-0-23294" TargetMode="External"/><Relationship Id="rId2078" Type="http://schemas.openxmlformats.org/officeDocument/2006/relationships/hyperlink" Target="https://ecf.nywb.uscourts.gov/cgi-bin/iquery.pl?103948338940542-L_367_0-0-23295" TargetMode="External"/><Relationship Id="rId2079" Type="http://schemas.openxmlformats.org/officeDocument/2006/relationships/hyperlink" Target="https://ecf.nywb.uscourts.gov/cgi-bin/iquery.pl?103948338940542-L_367_0-0-23296" TargetMode="External"/><Relationship Id="rId2080" Type="http://schemas.openxmlformats.org/officeDocument/2006/relationships/hyperlink" Target="https://ecf.nywb.uscourts.gov/cgi-bin/iquery.pl?103948338940542-L_367_0-0-23297" TargetMode="External"/><Relationship Id="rId2081" Type="http://schemas.openxmlformats.org/officeDocument/2006/relationships/hyperlink" Target="https://ecf.nywb.uscourts.gov/cgi-bin/iquery.pl?103948338940542-L_367_0-0-23299" TargetMode="External"/><Relationship Id="rId2082" Type="http://schemas.openxmlformats.org/officeDocument/2006/relationships/hyperlink" Target="https://ecf.nywb.uscourts.gov/cgi-bin/iquery.pl?103948338940542-L_367_0-0-23300" TargetMode="External"/><Relationship Id="rId2083" Type="http://schemas.openxmlformats.org/officeDocument/2006/relationships/hyperlink" Target="https://ecf.nywb.uscourts.gov/cgi-bin/iquery.pl?103948338940542-L_367_0-0-23301" TargetMode="External"/><Relationship Id="rId2084" Type="http://schemas.openxmlformats.org/officeDocument/2006/relationships/hyperlink" Target="https://ecf.nywb.uscourts.gov/cgi-bin/iquery.pl?103948338940542-L_367_0-0-23302" TargetMode="External"/><Relationship Id="rId2085" Type="http://schemas.openxmlformats.org/officeDocument/2006/relationships/hyperlink" Target="https://ecf.nywb.uscourts.gov/cgi-bin/iquery.pl?103948338940542-L_367_0-0-23303" TargetMode="External"/><Relationship Id="rId2086" Type="http://schemas.openxmlformats.org/officeDocument/2006/relationships/hyperlink" Target="https://ecf.nywb.uscourts.gov/cgi-bin/iquery.pl?103948338940542-L_367_0-0-23304" TargetMode="External"/><Relationship Id="rId2087" Type="http://schemas.openxmlformats.org/officeDocument/2006/relationships/hyperlink" Target="https://ecf.nywb.uscourts.gov/cgi-bin/iquery.pl?103948338940542-L_367_0-0-23350" TargetMode="External"/><Relationship Id="rId2088" Type="http://schemas.openxmlformats.org/officeDocument/2006/relationships/hyperlink" Target="https://ecf.nywb.uscourts.gov/cgi-bin/iquery.pl?103948338940542-L_367_0-0-23354" TargetMode="External"/><Relationship Id="rId2089" Type="http://schemas.openxmlformats.org/officeDocument/2006/relationships/hyperlink" Target="https://ecf.nywb.uscourts.gov/cgi-bin/iquery.pl?103948338940542-L_367_0-0-23371" TargetMode="External"/><Relationship Id="rId2090" Type="http://schemas.openxmlformats.org/officeDocument/2006/relationships/hyperlink" Target="https://ecf.nywb.uscourts.gov/cgi-bin/iquery.pl?103948338940542-L_367_0-0-23373" TargetMode="External"/><Relationship Id="rId2091" Type="http://schemas.openxmlformats.org/officeDocument/2006/relationships/hyperlink" Target="https://ecf.nywb.uscourts.gov/cgi-bin/iquery.pl?103948338940542-L_367_0-0-23378" TargetMode="External"/><Relationship Id="rId2092" Type="http://schemas.openxmlformats.org/officeDocument/2006/relationships/hyperlink" Target="https://ecf.nywb.uscourts.gov/cgi-bin/iquery.pl?103948338940542-L_367_0-0-23379" TargetMode="External"/><Relationship Id="rId2093" Type="http://schemas.openxmlformats.org/officeDocument/2006/relationships/hyperlink" Target="https://ecf.nywb.uscourts.gov/cgi-bin/iquery.pl?103948338940542-L_367_0-0-23380" TargetMode="External"/><Relationship Id="rId2094" Type="http://schemas.openxmlformats.org/officeDocument/2006/relationships/hyperlink" Target="https://ecf.nywb.uscourts.gov/cgi-bin/iquery.pl?103948338940542-L_367_0-0-23381" TargetMode="External"/><Relationship Id="rId2095" Type="http://schemas.openxmlformats.org/officeDocument/2006/relationships/hyperlink" Target="https://ecf.nywb.uscourts.gov/cgi-bin/iquery.pl?103948338940542-L_367_0-0-23382" TargetMode="External"/><Relationship Id="rId2096" Type="http://schemas.openxmlformats.org/officeDocument/2006/relationships/hyperlink" Target="https://ecf.nywb.uscourts.gov/cgi-bin/iquery.pl?103948338940542-L_367_0-0-23383" TargetMode="External"/><Relationship Id="rId2097" Type="http://schemas.openxmlformats.org/officeDocument/2006/relationships/hyperlink" Target="https://ecf.nywb.uscourts.gov/cgi-bin/iquery.pl?103948338940542-L_367_0-0-23384" TargetMode="External"/><Relationship Id="rId2098" Type="http://schemas.openxmlformats.org/officeDocument/2006/relationships/hyperlink" Target="https://ecf.nywb.uscourts.gov/cgi-bin/iquery.pl?103948338940542-L_367_0-0-23385" TargetMode="External"/><Relationship Id="rId2099" Type="http://schemas.openxmlformats.org/officeDocument/2006/relationships/hyperlink" Target="https://ecf.nywb.uscourts.gov/cgi-bin/iquery.pl?103948338940542-L_367_0-0-23387" TargetMode="External"/><Relationship Id="rId2100" Type="http://schemas.openxmlformats.org/officeDocument/2006/relationships/hyperlink" Target="https://ecf.nywb.uscourts.gov/cgi-bin/iquery.pl?103948338940542-L_367_0-0-23388" TargetMode="External"/><Relationship Id="rId2101" Type="http://schemas.openxmlformats.org/officeDocument/2006/relationships/hyperlink" Target="https://ecf.nywb.uscourts.gov/cgi-bin/iquery.pl?103948338940542-L_367_0-0-23389" TargetMode="External"/><Relationship Id="rId2102" Type="http://schemas.openxmlformats.org/officeDocument/2006/relationships/hyperlink" Target="https://ecf.nywb.uscourts.gov/cgi-bin/iquery.pl?103948338940542-L_367_0-0-23393" TargetMode="External"/><Relationship Id="rId2103" Type="http://schemas.openxmlformats.org/officeDocument/2006/relationships/hyperlink" Target="https://ecf.nywb.uscourts.gov/cgi-bin/iquery.pl?103948338940542-L_367_0-0-23394" TargetMode="External"/><Relationship Id="rId2104" Type="http://schemas.openxmlformats.org/officeDocument/2006/relationships/hyperlink" Target="https://ecf.nywb.uscourts.gov/cgi-bin/iquery.pl?103948338940542-L_367_0-0-23701" TargetMode="External"/><Relationship Id="rId2105" Type="http://schemas.openxmlformats.org/officeDocument/2006/relationships/hyperlink" Target="https://ecf.nywb.uscourts.gov/cgi-bin/iquery.pl?103948338940542-L_367_0-0-23709" TargetMode="External"/><Relationship Id="rId2106" Type="http://schemas.openxmlformats.org/officeDocument/2006/relationships/hyperlink" Target="https://ecf.nywb.uscourts.gov/cgi-bin/iquery.pl?103948338940542-L_367_0-0-23475" TargetMode="External"/><Relationship Id="rId2107" Type="http://schemas.openxmlformats.org/officeDocument/2006/relationships/hyperlink" Target="https://ecf.nywb.uscourts.gov/cgi-bin/iquery.pl?103948338940542-L_367_0-0-23476" TargetMode="External"/><Relationship Id="rId2108" Type="http://schemas.openxmlformats.org/officeDocument/2006/relationships/hyperlink" Target="https://ecf.nywb.uscourts.gov/cgi-bin/iquery.pl?103948338940542-L_367_0-0-23477" TargetMode="External"/><Relationship Id="rId2109" Type="http://schemas.openxmlformats.org/officeDocument/2006/relationships/hyperlink" Target="https://ecf.nywb.uscourts.gov/cgi-bin/iquery.pl?103948338940542-L_367_0-0-23478" TargetMode="External"/><Relationship Id="rId2110" Type="http://schemas.openxmlformats.org/officeDocument/2006/relationships/hyperlink" Target="https://ecf.nywb.uscourts.gov/cgi-bin/iquery.pl?103948338940542-L_367_0-0-23480" TargetMode="External"/><Relationship Id="rId2111" Type="http://schemas.openxmlformats.org/officeDocument/2006/relationships/hyperlink" Target="https://ecf.nywb.uscourts.gov/cgi-bin/iquery.pl?103948338940542-L_367_0-0-23482" TargetMode="External"/><Relationship Id="rId2112" Type="http://schemas.openxmlformats.org/officeDocument/2006/relationships/hyperlink" Target="https://ecf.nywb.uscourts.gov/cgi-bin/iquery.pl?103948338940542-L_367_0-0-23483" TargetMode="External"/><Relationship Id="rId2113" Type="http://schemas.openxmlformats.org/officeDocument/2006/relationships/hyperlink" Target="https://ecf.nywb.uscourts.gov/cgi-bin/iquery.pl?103948338940542-L_367_0-0-23484" TargetMode="External"/><Relationship Id="rId2114" Type="http://schemas.openxmlformats.org/officeDocument/2006/relationships/hyperlink" Target="https://ecf.nywb.uscourts.gov/cgi-bin/iquery.pl?103948338940542-L_367_0-0-23486" TargetMode="External"/><Relationship Id="rId2115" Type="http://schemas.openxmlformats.org/officeDocument/2006/relationships/hyperlink" Target="https://ecf.nywb.uscourts.gov/cgi-bin/iquery.pl?103948338940542-L_367_0-0-23487" TargetMode="External"/><Relationship Id="rId2116" Type="http://schemas.openxmlformats.org/officeDocument/2006/relationships/hyperlink" Target="https://ecf.nywb.uscourts.gov/cgi-bin/iquery.pl?103948338940542-L_367_0-0-23489" TargetMode="External"/><Relationship Id="rId2117" Type="http://schemas.openxmlformats.org/officeDocument/2006/relationships/hyperlink" Target="https://ecf.nywb.uscourts.gov/cgi-bin/iquery.pl?103948338940542-L_367_0-0-23490" TargetMode="External"/><Relationship Id="rId2118" Type="http://schemas.openxmlformats.org/officeDocument/2006/relationships/hyperlink" Target="https://ecf.nywb.uscourts.gov/cgi-bin/iquery.pl?103948338940542-L_367_0-0-23491" TargetMode="External"/><Relationship Id="rId2119" Type="http://schemas.openxmlformats.org/officeDocument/2006/relationships/hyperlink" Target="https://ecf.nywb.uscourts.gov/cgi-bin/iquery.pl?103948338940542-L_367_0-0-23495" TargetMode="External"/><Relationship Id="rId2120" Type="http://schemas.openxmlformats.org/officeDocument/2006/relationships/hyperlink" Target="https://ecf.nywb.uscourts.gov/cgi-bin/iquery.pl?103948338940542-L_367_0-0-23497" TargetMode="External"/><Relationship Id="rId2121" Type="http://schemas.openxmlformats.org/officeDocument/2006/relationships/hyperlink" Target="https://ecf.nywb.uscourts.gov/cgi-bin/iquery.pl?103948338940542-L_367_0-0-23501" TargetMode="External"/><Relationship Id="rId2122" Type="http://schemas.openxmlformats.org/officeDocument/2006/relationships/hyperlink" Target="https://ecf.nywb.uscourts.gov/cgi-bin/iquery.pl?103948338940542-L_367_0-0-23502" TargetMode="External"/><Relationship Id="rId2123" Type="http://schemas.openxmlformats.org/officeDocument/2006/relationships/hyperlink" Target="https://ecf.nywb.uscourts.gov/cgi-bin/iquery.pl?103948338940542-L_367_0-0-23503" TargetMode="External"/><Relationship Id="rId2124" Type="http://schemas.openxmlformats.org/officeDocument/2006/relationships/hyperlink" Target="https://ecf.nywb.uscourts.gov/cgi-bin/iquery.pl?103948338940542-L_367_0-0-23504" TargetMode="External"/><Relationship Id="rId2125" Type="http://schemas.openxmlformats.org/officeDocument/2006/relationships/hyperlink" Target="https://ecf.nywb.uscourts.gov/cgi-bin/iquery.pl?103948338940542-L_367_0-0-23507" TargetMode="External"/><Relationship Id="rId2126" Type="http://schemas.openxmlformats.org/officeDocument/2006/relationships/hyperlink" Target="https://ecf.nywb.uscourts.gov/cgi-bin/iquery.pl?103948338940542-L_367_0-0-23576" TargetMode="External"/><Relationship Id="rId2127" Type="http://schemas.openxmlformats.org/officeDocument/2006/relationships/hyperlink" Target="https://ecf.nywb.uscourts.gov/cgi-bin/iquery.pl?103948338940542-L_367_0-0-23577" TargetMode="External"/><Relationship Id="rId2128" Type="http://schemas.openxmlformats.org/officeDocument/2006/relationships/hyperlink" Target="https://ecf.nywb.uscourts.gov/cgi-bin/iquery.pl?103948338940542-L_367_0-0-23578" TargetMode="External"/><Relationship Id="rId2129" Type="http://schemas.openxmlformats.org/officeDocument/2006/relationships/hyperlink" Target="https://ecf.nywb.uscourts.gov/cgi-bin/iquery.pl?103948338940542-L_367_0-0-23579" TargetMode="External"/><Relationship Id="rId2130" Type="http://schemas.openxmlformats.org/officeDocument/2006/relationships/hyperlink" Target="https://ecf.nywb.uscourts.gov/cgi-bin/iquery.pl?103948338940542-L_367_0-0-23588" TargetMode="External"/><Relationship Id="rId2131" Type="http://schemas.openxmlformats.org/officeDocument/2006/relationships/hyperlink" Target="https://ecf.nywb.uscourts.gov/cgi-bin/iquery.pl?103948338940542-L_367_0-0-23593" TargetMode="External"/><Relationship Id="rId2132" Type="http://schemas.openxmlformats.org/officeDocument/2006/relationships/hyperlink" Target="https://ecf.nywb.uscourts.gov/cgi-bin/iquery.pl?103948338940542-L_367_0-0-23595" TargetMode="External"/><Relationship Id="rId2133" Type="http://schemas.openxmlformats.org/officeDocument/2006/relationships/hyperlink" Target="https://ecf.nywb.uscourts.gov/cgi-bin/iquery.pl?103948338940542-L_367_0-0-23596" TargetMode="External"/><Relationship Id="rId2134" Type="http://schemas.openxmlformats.org/officeDocument/2006/relationships/hyperlink" Target="https://ecf.nywb.uscourts.gov/cgi-bin/iquery.pl?103948338940542-L_367_0-0-23599" TargetMode="External"/><Relationship Id="rId2135" Type="http://schemas.openxmlformats.org/officeDocument/2006/relationships/hyperlink" Target="https://ecf.nywb.uscourts.gov/cgi-bin/iquery.pl?103948338940542-L_367_0-0-23601" TargetMode="External"/><Relationship Id="rId2136" Type="http://schemas.openxmlformats.org/officeDocument/2006/relationships/hyperlink" Target="https://ecf.nywb.uscourts.gov/cgi-bin/iquery.pl?103948338940542-L_367_0-0-23602" TargetMode="External"/><Relationship Id="rId2137" Type="http://schemas.openxmlformats.org/officeDocument/2006/relationships/hyperlink" Target="https://ecf.nywb.uscourts.gov/cgi-bin/iquery.pl?103948338940542-L_367_0-0-23603" TargetMode="External"/><Relationship Id="rId2138" Type="http://schemas.openxmlformats.org/officeDocument/2006/relationships/hyperlink" Target="https://ecf.nywb.uscourts.gov/cgi-bin/iquery.pl?103948338940542-L_367_0-0-23605" TargetMode="External"/><Relationship Id="rId2139" Type="http://schemas.openxmlformats.org/officeDocument/2006/relationships/hyperlink" Target="https://ecf.nywb.uscourts.gov/cgi-bin/iquery.pl?103948338940542-L_367_0-0-23606" TargetMode="External"/><Relationship Id="rId2140" Type="http://schemas.openxmlformats.org/officeDocument/2006/relationships/hyperlink" Target="https://ecf.nywb.uscourts.gov/cgi-bin/iquery.pl?103948338940542-L_367_0-0-23607" TargetMode="External"/><Relationship Id="rId2141" Type="http://schemas.openxmlformats.org/officeDocument/2006/relationships/hyperlink" Target="https://ecf.nywb.uscourts.gov/cgi-bin/iquery.pl?103948338940542-L_367_0-0-23614" TargetMode="External"/><Relationship Id="rId2142" Type="http://schemas.openxmlformats.org/officeDocument/2006/relationships/hyperlink" Target="https://ecf.nywb.uscourts.gov/cgi-bin/iquery.pl?103948338940542-L_367_0-0-23615" TargetMode="External"/><Relationship Id="rId2143" Type="http://schemas.openxmlformats.org/officeDocument/2006/relationships/hyperlink" Target="https://ecf.nywb.uscourts.gov/cgi-bin/iquery.pl?103948338940542-L_367_0-0-23619" TargetMode="External"/><Relationship Id="rId2144" Type="http://schemas.openxmlformats.org/officeDocument/2006/relationships/hyperlink" Target="https://ecf.nywb.uscourts.gov/cgi-bin/iquery.pl?103948338940542-L_367_0-0-23620" TargetMode="External"/><Relationship Id="rId2145" Type="http://schemas.openxmlformats.org/officeDocument/2006/relationships/hyperlink" Target="https://ecf.nywb.uscourts.gov/cgi-bin/iquery.pl?103948338940542-L_367_0-0-23621" TargetMode="External"/><Relationship Id="rId2146" Type="http://schemas.openxmlformats.org/officeDocument/2006/relationships/hyperlink" Target="https://ecf.nywb.uscourts.gov/cgi-bin/iquery.pl?103948338940542-L_367_0-0-23623" TargetMode="External"/><Relationship Id="rId2147" Type="http://schemas.openxmlformats.org/officeDocument/2006/relationships/hyperlink" Target="https://ecf.nywb.uscourts.gov/cgi-bin/iquery.pl?103948338940542-L_367_0-0-23624" TargetMode="External"/><Relationship Id="rId2148" Type="http://schemas.openxmlformats.org/officeDocument/2006/relationships/hyperlink" Target="https://ecf.nywb.uscourts.gov/cgi-bin/iquery.pl?103948338940542-L_367_0-0-23627" TargetMode="External"/><Relationship Id="rId2149" Type="http://schemas.openxmlformats.org/officeDocument/2006/relationships/hyperlink" Target="https://ecf.nywb.uscourts.gov/cgi-bin/iquery.pl?103948338940542-L_367_0-0-23947" TargetMode="External"/><Relationship Id="rId2150" Type="http://schemas.openxmlformats.org/officeDocument/2006/relationships/hyperlink" Target="https://ecf.nywb.uscourts.gov/cgi-bin/iquery.pl?103948338940542-L_367_0-0-24116" TargetMode="External"/><Relationship Id="rId2151" Type="http://schemas.openxmlformats.org/officeDocument/2006/relationships/hyperlink" Target="https://ecf.nywb.uscourts.gov/cgi-bin/iquery.pl?103948338940542-L_367_0-0-24163" TargetMode="External"/><Relationship Id="rId2152" Type="http://schemas.openxmlformats.org/officeDocument/2006/relationships/hyperlink" Target="https://ecf.nywb.uscourts.gov/cgi-bin/iquery.pl?103948338940542-L_367_0-0-24166" TargetMode="External"/><Relationship Id="rId2153" Type="http://schemas.openxmlformats.org/officeDocument/2006/relationships/hyperlink" Target="https://ecf.nywb.uscourts.gov/cgi-bin/iquery.pl?103948338940542-L_367_0-0-24168" TargetMode="External"/><Relationship Id="rId2154" Type="http://schemas.openxmlformats.org/officeDocument/2006/relationships/hyperlink" Target="https://ecf.nywb.uscourts.gov/cgi-bin/iquery.pl?103948338940542-L_367_0-0-24169" TargetMode="External"/><Relationship Id="rId2155" Type="http://schemas.openxmlformats.org/officeDocument/2006/relationships/hyperlink" Target="https://ecf.nywb.uscourts.gov/cgi-bin/iquery.pl?103948338940542-L_367_0-0-24170" TargetMode="External"/><Relationship Id="rId2156" Type="http://schemas.openxmlformats.org/officeDocument/2006/relationships/hyperlink" Target="https://ecf.nywb.uscourts.gov/cgi-bin/iquery.pl?103948338940542-L_367_0-0-24171" TargetMode="External"/><Relationship Id="rId2157" Type="http://schemas.openxmlformats.org/officeDocument/2006/relationships/hyperlink" Target="https://ecf.nywb.uscourts.gov/cgi-bin/iquery.pl?103948338940542-L_367_0-0-24172" TargetMode="External"/><Relationship Id="rId2158" Type="http://schemas.openxmlformats.org/officeDocument/2006/relationships/hyperlink" Target="https://ecf.nywb.uscourts.gov/cgi-bin/iquery.pl?103948338940542-L_367_0-0-24174" TargetMode="External"/><Relationship Id="rId2159" Type="http://schemas.openxmlformats.org/officeDocument/2006/relationships/hyperlink" Target="https://ecf.nywb.uscourts.gov/cgi-bin/iquery.pl?103948338940542-L_367_0-0-24179" TargetMode="External"/><Relationship Id="rId2160" Type="http://schemas.openxmlformats.org/officeDocument/2006/relationships/hyperlink" Target="https://ecf.nywb.uscourts.gov/cgi-bin/iquery.pl?103948338940542-L_367_0-0-24180" TargetMode="External"/><Relationship Id="rId2161" Type="http://schemas.openxmlformats.org/officeDocument/2006/relationships/hyperlink" Target="https://ecf.nywb.uscourts.gov/cgi-bin/iquery.pl?103948338940542-L_367_0-0-24182" TargetMode="External"/><Relationship Id="rId2162" Type="http://schemas.openxmlformats.org/officeDocument/2006/relationships/hyperlink" Target="https://ecf.nywb.uscourts.gov/cgi-bin/iquery.pl?103948338940542-L_367_0-0-24184" TargetMode="External"/><Relationship Id="rId2163" Type="http://schemas.openxmlformats.org/officeDocument/2006/relationships/hyperlink" Target="https://ecf.nywb.uscourts.gov/cgi-bin/iquery.pl?103948338940542-L_367_0-0-24185" TargetMode="External"/><Relationship Id="rId2164" Type="http://schemas.openxmlformats.org/officeDocument/2006/relationships/hyperlink" Target="https://ecf.nywb.uscourts.gov/cgi-bin/iquery.pl?103948338940542-L_367_0-0-24186" TargetMode="External"/><Relationship Id="rId2165" Type="http://schemas.openxmlformats.org/officeDocument/2006/relationships/hyperlink" Target="https://ecf.nywb.uscourts.gov/cgi-bin/iquery.pl?103948338940542-L_367_0-0-24187" TargetMode="External"/><Relationship Id="rId2166" Type="http://schemas.openxmlformats.org/officeDocument/2006/relationships/hyperlink" Target="https://ecf.nywb.uscourts.gov/cgi-bin/iquery.pl?103948338940542-L_367_0-0-24188" TargetMode="External"/><Relationship Id="rId2167" Type="http://schemas.openxmlformats.org/officeDocument/2006/relationships/hyperlink" Target="https://ecf.nywb.uscourts.gov/cgi-bin/iquery.pl?103948338940542-L_367_0-0-24189" TargetMode="External"/><Relationship Id="rId2168" Type="http://schemas.openxmlformats.org/officeDocument/2006/relationships/hyperlink" Target="https://ecf.nywb.uscourts.gov/cgi-bin/iquery.pl?103948338940542-L_367_0-0-24190" TargetMode="External"/><Relationship Id="rId2169" Type="http://schemas.openxmlformats.org/officeDocument/2006/relationships/hyperlink" Target="https://ecf.nywb.uscourts.gov/cgi-bin/iquery.pl?103948338940542-L_367_0-0-24191" TargetMode="External"/><Relationship Id="rId2170" Type="http://schemas.openxmlformats.org/officeDocument/2006/relationships/hyperlink" Target="https://ecf.nywb.uscourts.gov/cgi-bin/iquery.pl?103948338940542-L_367_0-0-24192" TargetMode="External"/><Relationship Id="rId2171" Type="http://schemas.openxmlformats.org/officeDocument/2006/relationships/hyperlink" Target="https://ecf.nywb.uscourts.gov/cgi-bin/iquery.pl?103948338940542-L_367_0-0-24445" TargetMode="External"/><Relationship Id="rId2172" Type="http://schemas.openxmlformats.org/officeDocument/2006/relationships/hyperlink" Target="https://ecf.nywb.uscourts.gov/cgi-bin/iquery.pl?103948338940542-L_367_0-0-23786" TargetMode="External"/><Relationship Id="rId2173" Type="http://schemas.openxmlformats.org/officeDocument/2006/relationships/hyperlink" Target="https://ecf.nywb.uscourts.gov/cgi-bin/iquery.pl?103948338940542-L_367_0-0-23787" TargetMode="External"/><Relationship Id="rId2174" Type="http://schemas.openxmlformats.org/officeDocument/2006/relationships/hyperlink" Target="https://ecf.nywb.uscourts.gov/cgi-bin/iquery.pl?103948338940542-L_367_0-0-23791" TargetMode="External"/><Relationship Id="rId2175" Type="http://schemas.openxmlformats.org/officeDocument/2006/relationships/hyperlink" Target="https://ecf.nywb.uscourts.gov/cgi-bin/iquery.pl?103948338940542-L_367_0-0-23792" TargetMode="External"/><Relationship Id="rId2176" Type="http://schemas.openxmlformats.org/officeDocument/2006/relationships/hyperlink" Target="https://ecf.nywb.uscourts.gov/cgi-bin/iquery.pl?103948338940542-L_367_0-0-23793" TargetMode="External"/><Relationship Id="rId2177" Type="http://schemas.openxmlformats.org/officeDocument/2006/relationships/hyperlink" Target="https://ecf.nywb.uscourts.gov/cgi-bin/iquery.pl?103948338940542-L_367_0-0-23794" TargetMode="External"/><Relationship Id="rId2178" Type="http://schemas.openxmlformats.org/officeDocument/2006/relationships/hyperlink" Target="https://ecf.nywb.uscourts.gov/cgi-bin/iquery.pl?103948338940542-L_367_0-0-23796" TargetMode="External"/><Relationship Id="rId2179" Type="http://schemas.openxmlformats.org/officeDocument/2006/relationships/hyperlink" Target="https://ecf.nywb.uscourts.gov/cgi-bin/iquery.pl?103948338940542-L_367_0-0-23797" TargetMode="External"/><Relationship Id="rId2180" Type="http://schemas.openxmlformats.org/officeDocument/2006/relationships/hyperlink" Target="https://ecf.nywb.uscourts.gov/cgi-bin/iquery.pl?103948338940542-L_367_0-0-23801" TargetMode="External"/><Relationship Id="rId2181" Type="http://schemas.openxmlformats.org/officeDocument/2006/relationships/hyperlink" Target="https://ecf.nywb.uscourts.gov/cgi-bin/iquery.pl?103948338940542-L_367_0-0-23802" TargetMode="External"/><Relationship Id="rId2182" Type="http://schemas.openxmlformats.org/officeDocument/2006/relationships/hyperlink" Target="https://ecf.nywb.uscourts.gov/cgi-bin/iquery.pl?103948338940542-L_367_0-0-23803" TargetMode="External"/><Relationship Id="rId2183" Type="http://schemas.openxmlformats.org/officeDocument/2006/relationships/hyperlink" Target="https://ecf.nywb.uscourts.gov/cgi-bin/iquery.pl?103948338940542-L_367_0-0-23804" TargetMode="External"/><Relationship Id="rId2184" Type="http://schemas.openxmlformats.org/officeDocument/2006/relationships/hyperlink" Target="https://ecf.nywb.uscourts.gov/cgi-bin/iquery.pl?103948338940542-L_367_0-0-23805" TargetMode="External"/><Relationship Id="rId2185" Type="http://schemas.openxmlformats.org/officeDocument/2006/relationships/hyperlink" Target="https://ecf.nywb.uscourts.gov/cgi-bin/iquery.pl?103948338940542-L_367_0-0-23806" TargetMode="External"/><Relationship Id="rId2186" Type="http://schemas.openxmlformats.org/officeDocument/2006/relationships/hyperlink" Target="https://ecf.nywb.uscourts.gov/cgi-bin/iquery.pl?103948338940542-L_367_0-0-23807" TargetMode="External"/><Relationship Id="rId2187" Type="http://schemas.openxmlformats.org/officeDocument/2006/relationships/hyperlink" Target="https://ecf.nywb.uscourts.gov/cgi-bin/iquery.pl?103948338940542-L_367_0-0-23808" TargetMode="External"/><Relationship Id="rId2188" Type="http://schemas.openxmlformats.org/officeDocument/2006/relationships/hyperlink" Target="https://ecf.nywb.uscourts.gov/cgi-bin/iquery.pl?103948338940542-L_367_0-0-23809" TargetMode="External"/><Relationship Id="rId2189" Type="http://schemas.openxmlformats.org/officeDocument/2006/relationships/hyperlink" Target="https://ecf.nywb.uscourts.gov/cgi-bin/iquery.pl?103948338940542-L_367_0-0-23810" TargetMode="External"/><Relationship Id="rId2190" Type="http://schemas.openxmlformats.org/officeDocument/2006/relationships/hyperlink" Target="https://ecf.nywb.uscourts.gov/cgi-bin/iquery.pl?103948338940542-L_367_0-0-23811" TargetMode="External"/><Relationship Id="rId2191" Type="http://schemas.openxmlformats.org/officeDocument/2006/relationships/hyperlink" Target="https://ecf.nywb.uscourts.gov/cgi-bin/iquery.pl?103948338940542-L_367_0-0-23812" TargetMode="External"/><Relationship Id="rId2192" Type="http://schemas.openxmlformats.org/officeDocument/2006/relationships/hyperlink" Target="https://ecf.nywb.uscourts.gov/cgi-bin/iquery.pl?103948338940542-L_367_0-0-23813" TargetMode="External"/><Relationship Id="rId2193" Type="http://schemas.openxmlformats.org/officeDocument/2006/relationships/hyperlink" Target="https://ecf.nywb.uscourts.gov/cgi-bin/iquery.pl?103948338940542-L_367_0-0-23814" TargetMode="External"/><Relationship Id="rId2194" Type="http://schemas.openxmlformats.org/officeDocument/2006/relationships/hyperlink" Target="https://ecf.nywb.uscourts.gov/cgi-bin/iquery.pl?103948338940542-L_367_0-0-23816" TargetMode="External"/><Relationship Id="rId2195" Type="http://schemas.openxmlformats.org/officeDocument/2006/relationships/hyperlink" Target="https://ecf.nywb.uscourts.gov/cgi-bin/iquery.pl?103948338940542-L_367_0-0-23817" TargetMode="External"/><Relationship Id="rId2196" Type="http://schemas.openxmlformats.org/officeDocument/2006/relationships/hyperlink" Target="https://ecf.nywb.uscourts.gov/cgi-bin/iquery.pl?103948338940542-L_367_0-0-23822" TargetMode="External"/><Relationship Id="rId2197" Type="http://schemas.openxmlformats.org/officeDocument/2006/relationships/hyperlink" Target="https://ecf.nywb.uscourts.gov/cgi-bin/iquery.pl?103948338940542-L_367_0-0-23823" TargetMode="External"/><Relationship Id="rId2198" Type="http://schemas.openxmlformats.org/officeDocument/2006/relationships/hyperlink" Target="https://ecf.nywb.uscourts.gov/cgi-bin/iquery.pl?103948338940542-L_367_0-0-23826" TargetMode="External"/><Relationship Id="rId2199" Type="http://schemas.openxmlformats.org/officeDocument/2006/relationships/hyperlink" Target="https://ecf.nywb.uscourts.gov/cgi-bin/iquery.pl?103948338940542-L_367_0-0-23827" TargetMode="External"/><Relationship Id="rId2200" Type="http://schemas.openxmlformats.org/officeDocument/2006/relationships/hyperlink" Target="https://ecf.nywb.uscourts.gov/cgi-bin/iquery.pl?103948338940542-L_367_0-0-23828" TargetMode="External"/><Relationship Id="rId2201" Type="http://schemas.openxmlformats.org/officeDocument/2006/relationships/hyperlink" Target="https://ecf.nywb.uscourts.gov/cgi-bin/iquery.pl?103948338940542-L_367_0-0-23829" TargetMode="External"/><Relationship Id="rId2202" Type="http://schemas.openxmlformats.org/officeDocument/2006/relationships/hyperlink" Target="https://ecf.nywb.uscourts.gov/cgi-bin/iquery.pl?103948338940542-L_367_0-0-23830" TargetMode="External"/><Relationship Id="rId2203" Type="http://schemas.openxmlformats.org/officeDocument/2006/relationships/hyperlink" Target="https://ecf.nywb.uscourts.gov/cgi-bin/iquery.pl?103948338940542-L_367_0-0-24342" TargetMode="External"/><Relationship Id="rId2204" Type="http://schemas.openxmlformats.org/officeDocument/2006/relationships/hyperlink" Target="https://ecf.nywb.uscourts.gov/cgi-bin/iquery.pl?103948338940542-L_367_0-0-24343" TargetMode="External"/><Relationship Id="rId2205" Type="http://schemas.openxmlformats.org/officeDocument/2006/relationships/hyperlink" Target="https://ecf.nywb.uscourts.gov/cgi-bin/iquery.pl?103948338940542-L_367_0-0-24344" TargetMode="External"/><Relationship Id="rId2206" Type="http://schemas.openxmlformats.org/officeDocument/2006/relationships/hyperlink" Target="https://ecf.nywb.uscourts.gov/cgi-bin/iquery.pl?103948338940542-L_367_0-0-24346" TargetMode="External"/><Relationship Id="rId2207" Type="http://schemas.openxmlformats.org/officeDocument/2006/relationships/hyperlink" Target="https://ecf.nywb.uscourts.gov/cgi-bin/iquery.pl?103948338940542-L_367_0-0-24347" TargetMode="External"/><Relationship Id="rId2208" Type="http://schemas.openxmlformats.org/officeDocument/2006/relationships/hyperlink" Target="https://ecf.nywb.uscourts.gov/cgi-bin/iquery.pl?103948338940542-L_367_0-0-24349" TargetMode="External"/><Relationship Id="rId2209" Type="http://schemas.openxmlformats.org/officeDocument/2006/relationships/hyperlink" Target="https://ecf.nywb.uscourts.gov/cgi-bin/iquery.pl?103948338940542-L_367_0-0-24350" TargetMode="External"/><Relationship Id="rId2210" Type="http://schemas.openxmlformats.org/officeDocument/2006/relationships/hyperlink" Target="https://ecf.nywb.uscourts.gov/cgi-bin/iquery.pl?103948338940542-L_367_0-0-24352" TargetMode="External"/><Relationship Id="rId2211" Type="http://schemas.openxmlformats.org/officeDocument/2006/relationships/hyperlink" Target="https://ecf.nywb.uscourts.gov/cgi-bin/iquery.pl?103948338940542-L_367_0-0-24353" TargetMode="External"/><Relationship Id="rId2212" Type="http://schemas.openxmlformats.org/officeDocument/2006/relationships/hyperlink" Target="https://ecf.nywb.uscourts.gov/cgi-bin/iquery.pl?103948338940542-L_367_0-0-24360" TargetMode="External"/><Relationship Id="rId2213" Type="http://schemas.openxmlformats.org/officeDocument/2006/relationships/hyperlink" Target="https://ecf.nywb.uscourts.gov/cgi-bin/iquery.pl?103948338940542-L_367_0-0-24362" TargetMode="External"/><Relationship Id="rId2214" Type="http://schemas.openxmlformats.org/officeDocument/2006/relationships/hyperlink" Target="https://ecf.nywb.uscourts.gov/cgi-bin/iquery.pl?103948338940542-L_367_0-0-24364" TargetMode="External"/><Relationship Id="rId2215" Type="http://schemas.openxmlformats.org/officeDocument/2006/relationships/hyperlink" Target="https://ecf.nywb.uscourts.gov/cgi-bin/iquery.pl?103948338940542-L_367_0-0-24365" TargetMode="External"/><Relationship Id="rId2216" Type="http://schemas.openxmlformats.org/officeDocument/2006/relationships/hyperlink" Target="https://ecf.nywb.uscourts.gov/cgi-bin/iquery.pl?103948338940542-L_367_0-0-24366" TargetMode="External"/><Relationship Id="rId2217" Type="http://schemas.openxmlformats.org/officeDocument/2006/relationships/hyperlink" Target="https://ecf.nywb.uscourts.gov/cgi-bin/iquery.pl?103948338940542-L_367_0-0-24367" TargetMode="External"/><Relationship Id="rId2218" Type="http://schemas.openxmlformats.org/officeDocument/2006/relationships/hyperlink" Target="https://ecf.nywb.uscourts.gov/cgi-bin/iquery.pl?103948338940542-L_367_0-0-24369" TargetMode="External"/><Relationship Id="rId2219" Type="http://schemas.openxmlformats.org/officeDocument/2006/relationships/hyperlink" Target="https://ecf.nywb.uscourts.gov/cgi-bin/iquery.pl?103948338940542-L_367_0-0-24375" TargetMode="External"/><Relationship Id="rId2220" Type="http://schemas.openxmlformats.org/officeDocument/2006/relationships/hyperlink" Target="https://ecf.nywb.uscourts.gov/cgi-bin/iquery.pl?103948338940542-L_367_0-0-24376" TargetMode="External"/><Relationship Id="rId2221" Type="http://schemas.openxmlformats.org/officeDocument/2006/relationships/hyperlink" Target="https://ecf.nywb.uscourts.gov/cgi-bin/iquery.pl?103948338940542-L_367_0-0-24377" TargetMode="External"/><Relationship Id="rId2222" Type="http://schemas.openxmlformats.org/officeDocument/2006/relationships/hyperlink" Target="https://ecf.nywb.uscourts.gov/cgi-bin/iquery.pl?103948338940542-L_367_0-0-24380" TargetMode="External"/><Relationship Id="rId2223" Type="http://schemas.openxmlformats.org/officeDocument/2006/relationships/hyperlink" Target="https://ecf.nywb.uscourts.gov/cgi-bin/iquery.pl?103948338940542-L_367_0-0-24809" TargetMode="External"/><Relationship Id="rId2224" Type="http://schemas.openxmlformats.org/officeDocument/2006/relationships/hyperlink" Target="https://ecf.nywb.uscourts.gov/cgi-bin/iquery.pl?103948338940542-L_367_0-0-24810" TargetMode="External"/><Relationship Id="rId2225" Type="http://schemas.openxmlformats.org/officeDocument/2006/relationships/hyperlink" Target="https://ecf.nywb.uscourts.gov/cgi-bin/iquery.pl?103948338940542-L_367_0-0-24814" TargetMode="External"/><Relationship Id="rId2226" Type="http://schemas.openxmlformats.org/officeDocument/2006/relationships/hyperlink" Target="https://ecf.nywb.uscourts.gov/cgi-bin/iquery.pl?103948338940542-L_367_0-0-24818" TargetMode="External"/><Relationship Id="rId2227" Type="http://schemas.openxmlformats.org/officeDocument/2006/relationships/hyperlink" Target="https://ecf.nywb.uscourts.gov/cgi-bin/iquery.pl?103948338940542-L_367_0-0-24820" TargetMode="External"/><Relationship Id="rId2228" Type="http://schemas.openxmlformats.org/officeDocument/2006/relationships/hyperlink" Target="https://ecf.nywb.uscourts.gov/cgi-bin/iquery.pl?103948338940542-L_367_0-0-24821" TargetMode="External"/><Relationship Id="rId2229" Type="http://schemas.openxmlformats.org/officeDocument/2006/relationships/hyperlink" Target="https://ecf.nywb.uscourts.gov/cgi-bin/iquery.pl?103948338940542-L_367_0-0-24822" TargetMode="External"/><Relationship Id="rId2230" Type="http://schemas.openxmlformats.org/officeDocument/2006/relationships/hyperlink" Target="https://ecf.nywb.uscourts.gov/cgi-bin/iquery.pl?103948338940542-L_367_0-0-24824" TargetMode="External"/><Relationship Id="rId2231" Type="http://schemas.openxmlformats.org/officeDocument/2006/relationships/hyperlink" Target="https://ecf.nywb.uscourts.gov/cgi-bin/iquery.pl?103948338940542-L_367_0-0-24825" TargetMode="External"/><Relationship Id="rId2232" Type="http://schemas.openxmlformats.org/officeDocument/2006/relationships/hyperlink" Target="https://ecf.nywb.uscourts.gov/cgi-bin/iquery.pl?103948338940542-L_367_0-0-24826" TargetMode="External"/><Relationship Id="rId2233" Type="http://schemas.openxmlformats.org/officeDocument/2006/relationships/hyperlink" Target="https://ecf.nywb.uscourts.gov/cgi-bin/iquery.pl?103948338940542-L_367_0-0-24827" TargetMode="External"/><Relationship Id="rId2234" Type="http://schemas.openxmlformats.org/officeDocument/2006/relationships/hyperlink" Target="https://ecf.nywb.uscourts.gov/cgi-bin/iquery.pl?103948338940542-L_367_0-0-24828" TargetMode="External"/><Relationship Id="rId2235" Type="http://schemas.openxmlformats.org/officeDocument/2006/relationships/hyperlink" Target="https://ecf.nywb.uscourts.gov/cgi-bin/iquery.pl?103948338940542-L_367_0-0-24829" TargetMode="External"/><Relationship Id="rId2236" Type="http://schemas.openxmlformats.org/officeDocument/2006/relationships/hyperlink" Target="https://ecf.nywb.uscourts.gov/cgi-bin/iquery.pl?103948338940542-L_367_0-0-24834" TargetMode="External"/><Relationship Id="rId2237" Type="http://schemas.openxmlformats.org/officeDocument/2006/relationships/hyperlink" Target="https://ecf.nywb.uscourts.gov/cgi-bin/iquery.pl?103948338940542-L_367_0-0-24835" TargetMode="External"/><Relationship Id="rId2238" Type="http://schemas.openxmlformats.org/officeDocument/2006/relationships/hyperlink" Target="https://ecf.nywb.uscourts.gov/cgi-bin/iquery.pl?103948338940542-L_367_0-0-24840" TargetMode="External"/><Relationship Id="rId2239" Type="http://schemas.openxmlformats.org/officeDocument/2006/relationships/hyperlink" Target="https://ecf.nywb.uscourts.gov/cgi-bin/iquery.pl?103948338940542-L_367_0-0-24841" TargetMode="External"/><Relationship Id="rId2240" Type="http://schemas.openxmlformats.org/officeDocument/2006/relationships/hyperlink" Target="https://ecf.nywb.uscourts.gov/cgi-bin/iquery.pl?103948338940542-L_367_0-0-24846" TargetMode="External"/><Relationship Id="rId2241" Type="http://schemas.openxmlformats.org/officeDocument/2006/relationships/hyperlink" Target="https://ecf.nywb.uscourts.gov/cgi-bin/iquery.pl?103948338940542-L_367_0-0-24847" TargetMode="External"/><Relationship Id="rId2242" Type="http://schemas.openxmlformats.org/officeDocument/2006/relationships/hyperlink" Target="https://ecf.nywb.uscourts.gov/cgi-bin/iquery.pl?103948338940542-L_367_0-0-24848" TargetMode="External"/><Relationship Id="rId2243" Type="http://schemas.openxmlformats.org/officeDocument/2006/relationships/hyperlink" Target="https://ecf.nywb.uscourts.gov/cgi-bin/iquery.pl?103948338940542-L_367_0-0-24849" TargetMode="External"/><Relationship Id="rId2244" Type="http://schemas.openxmlformats.org/officeDocument/2006/relationships/hyperlink" Target="https://ecf.nywb.uscourts.gov/cgi-bin/iquery.pl?103948338940542-L_367_0-0-24850" TargetMode="External"/><Relationship Id="rId2245" Type="http://schemas.openxmlformats.org/officeDocument/2006/relationships/hyperlink" Target="https://ecf.nywb.uscourts.gov/cgi-bin/iquery.pl?103948338940542-L_367_0-0-24851" TargetMode="External"/><Relationship Id="rId2246" Type="http://schemas.openxmlformats.org/officeDocument/2006/relationships/hyperlink" Target="https://ecf.nywb.uscourts.gov/cgi-bin/iquery.pl?103948338940542-L_367_0-0-24877" TargetMode="External"/><Relationship Id="rId2247" Type="http://schemas.openxmlformats.org/officeDocument/2006/relationships/hyperlink" Target="https://ecf.nywb.uscourts.gov/cgi-bin/iquery.pl?103948338940542-L_367_0-0-24878" TargetMode="External"/><Relationship Id="rId2248" Type="http://schemas.openxmlformats.org/officeDocument/2006/relationships/hyperlink" Target="https://ecf.nywb.uscourts.gov/cgi-bin/iquery.pl?103948338940542-L_367_0-0-24879" TargetMode="External"/><Relationship Id="rId2249" Type="http://schemas.openxmlformats.org/officeDocument/2006/relationships/hyperlink" Target="https://ecf.nywb.uscourts.gov/cgi-bin/iquery.pl?103948338940542-L_367_0-0-24880" TargetMode="External"/><Relationship Id="rId2250" Type="http://schemas.openxmlformats.org/officeDocument/2006/relationships/hyperlink" Target="https://ecf.nywb.uscourts.gov/cgi-bin/iquery.pl?103948338940542-L_367_0-0-24911" TargetMode="External"/><Relationship Id="rId2251" Type="http://schemas.openxmlformats.org/officeDocument/2006/relationships/hyperlink" Target="https://ecf.nywb.uscourts.gov/cgi-bin/iquery.pl?103948338940542-L_367_0-0-24945" TargetMode="External"/><Relationship Id="rId2252" Type="http://schemas.openxmlformats.org/officeDocument/2006/relationships/hyperlink" Target="https://ecf.nywb.uscourts.gov/cgi-bin/iquery.pl?103948338940542-L_367_0-0-24459" TargetMode="External"/><Relationship Id="rId2253" Type="http://schemas.openxmlformats.org/officeDocument/2006/relationships/hyperlink" Target="https://ecf.nywb.uscourts.gov/cgi-bin/iquery.pl?103948338940542-L_367_0-0-24460" TargetMode="External"/><Relationship Id="rId2254" Type="http://schemas.openxmlformats.org/officeDocument/2006/relationships/hyperlink" Target="https://ecf.nywb.uscourts.gov/cgi-bin/iquery.pl?103948338940542-L_367_0-0-24461" TargetMode="External"/><Relationship Id="rId2255" Type="http://schemas.openxmlformats.org/officeDocument/2006/relationships/hyperlink" Target="https://ecf.nywb.uscourts.gov/cgi-bin/iquery.pl?103948338940542-L_367_0-0-24462" TargetMode="External"/><Relationship Id="rId2256" Type="http://schemas.openxmlformats.org/officeDocument/2006/relationships/hyperlink" Target="https://ecf.nywb.uscourts.gov/cgi-bin/iquery.pl?103948338940542-L_367_0-0-24463" TargetMode="External"/><Relationship Id="rId2257" Type="http://schemas.openxmlformats.org/officeDocument/2006/relationships/hyperlink" Target="https://ecf.nywb.uscourts.gov/cgi-bin/iquery.pl?103948338940542-L_367_0-0-24464" TargetMode="External"/><Relationship Id="rId2258" Type="http://schemas.openxmlformats.org/officeDocument/2006/relationships/hyperlink" Target="https://ecf.nywb.uscourts.gov/cgi-bin/iquery.pl?103948338940542-L_367_0-0-24465" TargetMode="External"/><Relationship Id="rId2259" Type="http://schemas.openxmlformats.org/officeDocument/2006/relationships/hyperlink" Target="https://ecf.nywb.uscourts.gov/cgi-bin/iquery.pl?103948338940542-L_367_0-0-24468" TargetMode="External"/><Relationship Id="rId2260" Type="http://schemas.openxmlformats.org/officeDocument/2006/relationships/hyperlink" Target="https://ecf.nywb.uscourts.gov/cgi-bin/iquery.pl?103948338940542-L_367_0-0-24469" TargetMode="External"/><Relationship Id="rId2261" Type="http://schemas.openxmlformats.org/officeDocument/2006/relationships/hyperlink" Target="https://ecf.nywb.uscourts.gov/cgi-bin/iquery.pl?103948338940542-L_367_0-0-24470" TargetMode="External"/><Relationship Id="rId2262" Type="http://schemas.openxmlformats.org/officeDocument/2006/relationships/hyperlink" Target="https://ecf.nywb.uscourts.gov/cgi-bin/iquery.pl?103948338940542-L_367_0-0-24471" TargetMode="External"/><Relationship Id="rId2263" Type="http://schemas.openxmlformats.org/officeDocument/2006/relationships/hyperlink" Target="https://ecf.nywb.uscourts.gov/cgi-bin/iquery.pl?103948338940542-L_367_0-0-24472" TargetMode="External"/><Relationship Id="rId2264" Type="http://schemas.openxmlformats.org/officeDocument/2006/relationships/hyperlink" Target="https://ecf.nywb.uscourts.gov/cgi-bin/iquery.pl?103948338940542-L_367_0-0-24473" TargetMode="External"/><Relationship Id="rId2265" Type="http://schemas.openxmlformats.org/officeDocument/2006/relationships/hyperlink" Target="https://ecf.nywb.uscourts.gov/cgi-bin/iquery.pl?103948338940542-L_367_0-0-24474" TargetMode="External"/><Relationship Id="rId2266" Type="http://schemas.openxmlformats.org/officeDocument/2006/relationships/hyperlink" Target="https://ecf.nywb.uscourts.gov/cgi-bin/iquery.pl?103948338940542-L_367_0-0-24505" TargetMode="External"/><Relationship Id="rId2267" Type="http://schemas.openxmlformats.org/officeDocument/2006/relationships/hyperlink" Target="https://ecf.nywb.uscourts.gov/cgi-bin/iquery.pl?103948338940542-L_367_0-0-24507" TargetMode="External"/><Relationship Id="rId2268" Type="http://schemas.openxmlformats.org/officeDocument/2006/relationships/hyperlink" Target="https://ecf.nywb.uscourts.gov/cgi-bin/iquery.pl?103948338940542-L_367_0-0-24519" TargetMode="External"/><Relationship Id="rId2269" Type="http://schemas.openxmlformats.org/officeDocument/2006/relationships/hyperlink" Target="https://ecf.nywb.uscourts.gov/cgi-bin/iquery.pl?103948338940542-L_367_0-0-24520" TargetMode="External"/><Relationship Id="rId2270" Type="http://schemas.openxmlformats.org/officeDocument/2006/relationships/hyperlink" Target="https://ecf.nywb.uscourts.gov/cgi-bin/iquery.pl?103948338940542-L_367_0-0-24521" TargetMode="External"/><Relationship Id="rId2271" Type="http://schemas.openxmlformats.org/officeDocument/2006/relationships/hyperlink" Target="https://ecf.nywb.uscourts.gov/cgi-bin/iquery.pl?103948338940542-L_367_0-0-24522" TargetMode="External"/><Relationship Id="rId2272" Type="http://schemas.openxmlformats.org/officeDocument/2006/relationships/hyperlink" Target="https://ecf.nywb.uscourts.gov/cgi-bin/iquery.pl?103948338940542-L_367_0-0-24523" TargetMode="External"/><Relationship Id="rId2273" Type="http://schemas.openxmlformats.org/officeDocument/2006/relationships/hyperlink" Target="https://ecf.nywb.uscourts.gov/cgi-bin/iquery.pl?103948338940542-L_367_0-0-24528" TargetMode="External"/><Relationship Id="rId2274" Type="http://schemas.openxmlformats.org/officeDocument/2006/relationships/hyperlink" Target="https://ecf.nywb.uscourts.gov/cgi-bin/iquery.pl?103948338940542-L_367_0-0-24529" TargetMode="External"/><Relationship Id="rId2275" Type="http://schemas.openxmlformats.org/officeDocument/2006/relationships/hyperlink" Target="https://ecf.nywb.uscourts.gov/cgi-bin/iquery.pl?103948338940542-L_367_0-0-24530" TargetMode="External"/><Relationship Id="rId2276" Type="http://schemas.openxmlformats.org/officeDocument/2006/relationships/hyperlink" Target="https://ecf.nywb.uscourts.gov/cgi-bin/iquery.pl?103948338940542-L_367_0-0-24533" TargetMode="External"/><Relationship Id="rId2277" Type="http://schemas.openxmlformats.org/officeDocument/2006/relationships/hyperlink" Target="https://ecf.nywb.uscourts.gov/cgi-bin/iquery.pl?103948338940542-L_367_0-0-24534" TargetMode="External"/><Relationship Id="rId2278" Type="http://schemas.openxmlformats.org/officeDocument/2006/relationships/hyperlink" Target="https://ecf.nywb.uscourts.gov/cgi-bin/iquery.pl?103948338940542-L_367_0-0-24535" TargetMode="External"/><Relationship Id="rId2279" Type="http://schemas.openxmlformats.org/officeDocument/2006/relationships/hyperlink" Target="https://ecf.nywb.uscourts.gov/cgi-bin/iquery.pl?103948338940542-L_367_0-0-24536" TargetMode="External"/><Relationship Id="rId2280" Type="http://schemas.openxmlformats.org/officeDocument/2006/relationships/hyperlink" Target="https://ecf.nywb.uscourts.gov/cgi-bin/iquery.pl?103948338940542-L_367_0-0-24538" TargetMode="External"/><Relationship Id="rId2281" Type="http://schemas.openxmlformats.org/officeDocument/2006/relationships/hyperlink" Target="https://ecf.nywb.uscourts.gov/cgi-bin/iquery.pl?103948338940542-L_367_0-0-24539" TargetMode="External"/><Relationship Id="rId2282" Type="http://schemas.openxmlformats.org/officeDocument/2006/relationships/hyperlink" Target="https://ecf.nywb.uscourts.gov/cgi-bin/iquery.pl?103948338940542-L_367_0-0-24542" TargetMode="External"/><Relationship Id="rId2283" Type="http://schemas.openxmlformats.org/officeDocument/2006/relationships/hyperlink" Target="https://ecf.nywb.uscourts.gov/cgi-bin/iquery.pl?103948338940542-L_367_0-0-24543" TargetMode="External"/><Relationship Id="rId2284" Type="http://schemas.openxmlformats.org/officeDocument/2006/relationships/hyperlink" Target="https://ecf.nywb.uscourts.gov/cgi-bin/iquery.pl?103948338940542-L_367_0-0-24544" TargetMode="External"/><Relationship Id="rId2285" Type="http://schemas.openxmlformats.org/officeDocument/2006/relationships/hyperlink" Target="https://ecf.nywb.uscourts.gov/cgi-bin/iquery.pl?103948338940542-L_367_0-0-24545" TargetMode="External"/><Relationship Id="rId2286" Type="http://schemas.openxmlformats.org/officeDocument/2006/relationships/hyperlink" Target="https://ecf.nywb.uscourts.gov/cgi-bin/iquery.pl?103948338940542-L_367_0-0-24546" TargetMode="External"/><Relationship Id="rId2287" Type="http://schemas.openxmlformats.org/officeDocument/2006/relationships/hyperlink" Target="https://ecf.nywb.uscourts.gov/cgi-bin/iquery.pl?103948338940542-L_367_0-0-24547" TargetMode="External"/><Relationship Id="rId2288" Type="http://schemas.openxmlformats.org/officeDocument/2006/relationships/hyperlink" Target="https://ecf.nywb.uscourts.gov/cgi-bin/iquery.pl?103948338940542-L_367_0-0-24548" TargetMode="External"/><Relationship Id="rId2289" Type="http://schemas.openxmlformats.org/officeDocument/2006/relationships/hyperlink" Target="https://ecf.nywb.uscourts.gov/cgi-bin/iquery.pl?103948338940542-L_367_0-0-24549" TargetMode="External"/><Relationship Id="rId2290" Type="http://schemas.openxmlformats.org/officeDocument/2006/relationships/hyperlink" Target="https://ecf.nywb.uscourts.gov/cgi-bin/iquery.pl?103948338940542-L_367_0-0-33443" TargetMode="External"/><Relationship Id="rId2291" Type="http://schemas.openxmlformats.org/officeDocument/2006/relationships/hyperlink" Target="https://ecf.nywb.uscourts.gov/cgi-bin/iquery.pl?103948338940542-L_367_0-0-33459" TargetMode="External"/><Relationship Id="rId2292" Type="http://schemas.openxmlformats.org/officeDocument/2006/relationships/hyperlink" Target="https://ecf.nywb.uscourts.gov/cgi-bin/iquery.pl?103948338940542-L_367_0-0-33463" TargetMode="External"/><Relationship Id="rId2293" Type="http://schemas.openxmlformats.org/officeDocument/2006/relationships/hyperlink" Target="https://ecf.nywb.uscourts.gov/cgi-bin/iquery.pl?103948338940542-L_367_0-0-33464" TargetMode="External"/><Relationship Id="rId2294" Type="http://schemas.openxmlformats.org/officeDocument/2006/relationships/hyperlink" Target="https://ecf.nywb.uscourts.gov/cgi-bin/iquery.pl?103948338940542-L_367_0-0-33470" TargetMode="External"/><Relationship Id="rId2295" Type="http://schemas.openxmlformats.org/officeDocument/2006/relationships/hyperlink" Target="https://ecf.nywb.uscourts.gov/cgi-bin/iquery.pl?103948338940542-L_367_0-0-33472" TargetMode="External"/><Relationship Id="rId2296" Type="http://schemas.openxmlformats.org/officeDocument/2006/relationships/hyperlink" Target="https://ecf.nywb.uscourts.gov/cgi-bin/iquery.pl?103948338940542-L_367_0-0-33473" TargetMode="External"/><Relationship Id="rId2297" Type="http://schemas.openxmlformats.org/officeDocument/2006/relationships/hyperlink" Target="https://ecf.nywb.uscourts.gov/cgi-bin/iquery.pl?103948338940542-L_367_0-0-33474" TargetMode="External"/><Relationship Id="rId2298" Type="http://schemas.openxmlformats.org/officeDocument/2006/relationships/hyperlink" Target="https://ecf.nywb.uscourts.gov/cgi-bin/iquery.pl?103948338940542-L_367_0-0-33477" TargetMode="External"/><Relationship Id="rId2299" Type="http://schemas.openxmlformats.org/officeDocument/2006/relationships/hyperlink" Target="https://ecf.nywb.uscourts.gov/cgi-bin/iquery.pl?103948338940542-L_367_0-0-33481" TargetMode="External"/><Relationship Id="rId2300" Type="http://schemas.openxmlformats.org/officeDocument/2006/relationships/hyperlink" Target="https://ecf.nywb.uscourts.gov/cgi-bin/iquery.pl?103948338940542-L_367_0-0-33484" TargetMode="External"/><Relationship Id="rId2301" Type="http://schemas.openxmlformats.org/officeDocument/2006/relationships/hyperlink" Target="https://ecf.nywb.uscourts.gov/cgi-bin/iquery.pl?103948338940542-L_367_0-0-33485" TargetMode="External"/><Relationship Id="rId2302" Type="http://schemas.openxmlformats.org/officeDocument/2006/relationships/hyperlink" Target="https://ecf.nywb.uscourts.gov/cgi-bin/iquery.pl?103948338940542-L_367_0-0-33486" TargetMode="External"/><Relationship Id="rId2303" Type="http://schemas.openxmlformats.org/officeDocument/2006/relationships/hyperlink" Target="https://ecf.nywb.uscourts.gov/cgi-bin/iquery.pl?103948338940542-L_367_0-0-33487" TargetMode="External"/><Relationship Id="rId2304" Type="http://schemas.openxmlformats.org/officeDocument/2006/relationships/hyperlink" Target="https://ecf.nywb.uscourts.gov/cgi-bin/iquery.pl?103948338940542-L_367_0-0-33489" TargetMode="External"/><Relationship Id="rId2305" Type="http://schemas.openxmlformats.org/officeDocument/2006/relationships/hyperlink" Target="https://ecf.nywb.uscourts.gov/cgi-bin/iquery.pl?103948338940542-L_367_0-0-33491" TargetMode="External"/><Relationship Id="rId2306" Type="http://schemas.openxmlformats.org/officeDocument/2006/relationships/hyperlink" Target="https://ecf.nywb.uscourts.gov/cgi-bin/iquery.pl?103948338940542-L_367_0-0-33492" TargetMode="External"/><Relationship Id="rId2307" Type="http://schemas.openxmlformats.org/officeDocument/2006/relationships/hyperlink" Target="https://ecf.nywb.uscourts.gov/cgi-bin/iquery.pl?103948338940542-L_367_0-0-33494" TargetMode="External"/><Relationship Id="rId2308" Type="http://schemas.openxmlformats.org/officeDocument/2006/relationships/hyperlink" Target="https://ecf.nywb.uscourts.gov/cgi-bin/iquery.pl?103948338940542-L_367_0-0-33496" TargetMode="External"/><Relationship Id="rId2309" Type="http://schemas.openxmlformats.org/officeDocument/2006/relationships/hyperlink" Target="https://ecf.nywb.uscourts.gov/cgi-bin/iquery.pl?103948338940542-L_367_0-0-33502" TargetMode="External"/><Relationship Id="rId2310" Type="http://schemas.openxmlformats.org/officeDocument/2006/relationships/hyperlink" Target="https://ecf.nywb.uscourts.gov/cgi-bin/iquery.pl?103948338940542-L_367_0-0-33503" TargetMode="External"/><Relationship Id="rId2311" Type="http://schemas.openxmlformats.org/officeDocument/2006/relationships/hyperlink" Target="https://ecf.nywb.uscourts.gov/cgi-bin/iquery.pl?103948338940542-L_367_0-0-33505" TargetMode="External"/><Relationship Id="rId2312" Type="http://schemas.openxmlformats.org/officeDocument/2006/relationships/hyperlink" Target="https://ecf.nywb.uscourts.gov/cgi-bin/iquery.pl?103948338940542-L_367_0-0-33912" TargetMode="External"/><Relationship Id="rId2313" Type="http://schemas.openxmlformats.org/officeDocument/2006/relationships/hyperlink" Target="https://ecf.nywb.uscourts.gov/cgi-bin/iquery.pl?103948338940542-L_367_0-0-33915" TargetMode="External"/><Relationship Id="rId2314" Type="http://schemas.openxmlformats.org/officeDocument/2006/relationships/hyperlink" Target="https://ecf.nywb.uscourts.gov/cgi-bin/iquery.pl?103948338940542-L_367_0-0-33916" TargetMode="External"/><Relationship Id="rId2315" Type="http://schemas.openxmlformats.org/officeDocument/2006/relationships/hyperlink" Target="https://ecf.nywb.uscourts.gov/cgi-bin/iquery.pl?103948338940542-L_367_0-0-33918" TargetMode="External"/><Relationship Id="rId2316" Type="http://schemas.openxmlformats.org/officeDocument/2006/relationships/hyperlink" Target="https://ecf.nywb.uscourts.gov/cgi-bin/iquery.pl?103948338940542-L_367_0-0-33919" TargetMode="External"/><Relationship Id="rId2317" Type="http://schemas.openxmlformats.org/officeDocument/2006/relationships/hyperlink" Target="https://ecf.nywb.uscourts.gov/cgi-bin/iquery.pl?103948338940542-L_367_0-0-33920" TargetMode="External"/><Relationship Id="rId2318" Type="http://schemas.openxmlformats.org/officeDocument/2006/relationships/hyperlink" Target="https://ecf.nywb.uscourts.gov/cgi-bin/iquery.pl?103948338940542-L_367_0-0-33921" TargetMode="External"/><Relationship Id="rId2319" Type="http://schemas.openxmlformats.org/officeDocument/2006/relationships/hyperlink" Target="https://ecf.nywb.uscourts.gov/cgi-bin/iquery.pl?103948338940542-L_367_0-0-33922" TargetMode="External"/><Relationship Id="rId2320" Type="http://schemas.openxmlformats.org/officeDocument/2006/relationships/hyperlink" Target="https://ecf.nywb.uscourts.gov/cgi-bin/iquery.pl?103948338940542-L_367_0-0-33924" TargetMode="External"/><Relationship Id="rId2321" Type="http://schemas.openxmlformats.org/officeDocument/2006/relationships/hyperlink" Target="https://ecf.nywb.uscourts.gov/cgi-bin/iquery.pl?103948338940542-L_367_0-0-33925" TargetMode="External"/><Relationship Id="rId2322" Type="http://schemas.openxmlformats.org/officeDocument/2006/relationships/hyperlink" Target="https://ecf.nywb.uscourts.gov/cgi-bin/iquery.pl?103948338940542-L_367_0-0-33926" TargetMode="External"/><Relationship Id="rId2323" Type="http://schemas.openxmlformats.org/officeDocument/2006/relationships/hyperlink" Target="https://ecf.nywb.uscourts.gov/cgi-bin/iquery.pl?103948338940542-L_367_0-0-33928" TargetMode="External"/><Relationship Id="rId2324" Type="http://schemas.openxmlformats.org/officeDocument/2006/relationships/hyperlink" Target="https://ecf.nywb.uscourts.gov/cgi-bin/iquery.pl?103948338940542-L_367_0-0-33932" TargetMode="External"/><Relationship Id="rId2325" Type="http://schemas.openxmlformats.org/officeDocument/2006/relationships/hyperlink" Target="https://ecf.nywb.uscourts.gov/cgi-bin/iquery.pl?103948338940542-L_367_0-0-33934" TargetMode="External"/><Relationship Id="rId2326" Type="http://schemas.openxmlformats.org/officeDocument/2006/relationships/hyperlink" Target="https://ecf.nywb.uscourts.gov/cgi-bin/iquery.pl?103948338940542-L_367_0-0-33935" TargetMode="External"/><Relationship Id="rId2327" Type="http://schemas.openxmlformats.org/officeDocument/2006/relationships/hyperlink" Target="https://ecf.nywb.uscourts.gov/cgi-bin/iquery.pl?103948338940542-L_367_0-0-33936" TargetMode="External"/><Relationship Id="rId2328" Type="http://schemas.openxmlformats.org/officeDocument/2006/relationships/hyperlink" Target="https://ecf.nywb.uscourts.gov/cgi-bin/iquery.pl?103948338940542-L_367_0-0-33938" TargetMode="External"/><Relationship Id="rId2329" Type="http://schemas.openxmlformats.org/officeDocument/2006/relationships/hyperlink" Target="https://ecf.nywb.uscourts.gov/cgi-bin/iquery.pl?103948338940542-L_367_0-0-33939" TargetMode="External"/><Relationship Id="rId2330" Type="http://schemas.openxmlformats.org/officeDocument/2006/relationships/hyperlink" Target="https://ecf.nywb.uscourts.gov/cgi-bin/iquery.pl?103948338940542-L_367_0-0-33940" TargetMode="External"/><Relationship Id="rId2331" Type="http://schemas.openxmlformats.org/officeDocument/2006/relationships/hyperlink" Target="https://ecf.nywb.uscourts.gov/cgi-bin/iquery.pl?103948338940542-L_367_0-0-34371" TargetMode="External"/><Relationship Id="rId2332" Type="http://schemas.openxmlformats.org/officeDocument/2006/relationships/hyperlink" Target="https://ecf.nywb.uscourts.gov/cgi-bin/iquery.pl?103948338940542-L_367_0-0-34395" TargetMode="External"/><Relationship Id="rId2333" Type="http://schemas.openxmlformats.org/officeDocument/2006/relationships/hyperlink" Target="https://ecf.nywb.uscourts.gov/cgi-bin/iquery.pl?103948338940542-L_367_0-0-34396" TargetMode="External"/><Relationship Id="rId2334" Type="http://schemas.openxmlformats.org/officeDocument/2006/relationships/hyperlink" Target="https://ecf.nywb.uscourts.gov/cgi-bin/iquery.pl?103948338940542-L_367_0-0-34397" TargetMode="External"/><Relationship Id="rId2335" Type="http://schemas.openxmlformats.org/officeDocument/2006/relationships/hyperlink" Target="https://ecf.nywb.uscourts.gov/cgi-bin/iquery.pl?103948338940542-L_367_0-0-34398" TargetMode="External"/><Relationship Id="rId2336" Type="http://schemas.openxmlformats.org/officeDocument/2006/relationships/hyperlink" Target="https://ecf.nywb.uscourts.gov/cgi-bin/iquery.pl?103948338940542-L_367_0-0-34399" TargetMode="External"/><Relationship Id="rId2337" Type="http://schemas.openxmlformats.org/officeDocument/2006/relationships/hyperlink" Target="https://ecf.nywb.uscourts.gov/cgi-bin/iquery.pl?103948338940542-L_367_0-0-34400" TargetMode="External"/><Relationship Id="rId2338" Type="http://schemas.openxmlformats.org/officeDocument/2006/relationships/hyperlink" Target="https://ecf.nywb.uscourts.gov/cgi-bin/iquery.pl?103948338940542-L_367_0-0-34435" TargetMode="External"/><Relationship Id="rId2339" Type="http://schemas.openxmlformats.org/officeDocument/2006/relationships/hyperlink" Target="https://ecf.nywb.uscourts.gov/cgi-bin/iquery.pl?103948338940542-L_367_0-0-34436" TargetMode="External"/><Relationship Id="rId2340" Type="http://schemas.openxmlformats.org/officeDocument/2006/relationships/hyperlink" Target="https://ecf.nywb.uscourts.gov/cgi-bin/iquery.pl?103948338940542-L_367_0-0-34438" TargetMode="External"/><Relationship Id="rId2341" Type="http://schemas.openxmlformats.org/officeDocument/2006/relationships/hyperlink" Target="https://ecf.nywb.uscourts.gov/cgi-bin/iquery.pl?103948338940542-L_367_0-0-34439" TargetMode="External"/><Relationship Id="rId2342" Type="http://schemas.openxmlformats.org/officeDocument/2006/relationships/hyperlink" Target="https://ecf.nywb.uscourts.gov/cgi-bin/iquery.pl?103948338940542-L_367_0-0-34440" TargetMode="External"/><Relationship Id="rId2343" Type="http://schemas.openxmlformats.org/officeDocument/2006/relationships/hyperlink" Target="https://ecf.nywb.uscourts.gov/cgi-bin/iquery.pl?103948338940542-L_367_0-0-34441" TargetMode="External"/><Relationship Id="rId2344" Type="http://schemas.openxmlformats.org/officeDocument/2006/relationships/hyperlink" Target="https://ecf.nywb.uscourts.gov/cgi-bin/iquery.pl?103948338940542-L_367_0-0-34450" TargetMode="External"/><Relationship Id="rId2345" Type="http://schemas.openxmlformats.org/officeDocument/2006/relationships/hyperlink" Target="https://ecf.nywb.uscourts.gov/cgi-bin/iquery.pl?103948338940542-L_367_0-0-34451" TargetMode="External"/><Relationship Id="rId2346" Type="http://schemas.openxmlformats.org/officeDocument/2006/relationships/hyperlink" Target="https://ecf.nywb.uscourts.gov/cgi-bin/iquery.pl?103948338940542-L_367_0-0-34452" TargetMode="External"/><Relationship Id="rId2347" Type="http://schemas.openxmlformats.org/officeDocument/2006/relationships/hyperlink" Target="https://ecf.nywb.uscourts.gov/cgi-bin/iquery.pl?103948338940542-L_367_0-0-34453" TargetMode="External"/><Relationship Id="rId2348" Type="http://schemas.openxmlformats.org/officeDocument/2006/relationships/hyperlink" Target="https://ecf.nywb.uscourts.gov/cgi-bin/iquery.pl?103948338940542-L_367_0-0-34455" TargetMode="External"/><Relationship Id="rId2349" Type="http://schemas.openxmlformats.org/officeDocument/2006/relationships/hyperlink" Target="https://ecf.nywb.uscourts.gov/cgi-bin/iquery.pl?103948338940542-L_367_0-0-34456" TargetMode="External"/><Relationship Id="rId2350" Type="http://schemas.openxmlformats.org/officeDocument/2006/relationships/hyperlink" Target="https://ecf.nywb.uscourts.gov/cgi-bin/iquery.pl?103948338940542-L_367_0-0-34457" TargetMode="External"/><Relationship Id="rId2351" Type="http://schemas.openxmlformats.org/officeDocument/2006/relationships/hyperlink" Target="https://ecf.nywb.uscourts.gov/cgi-bin/iquery.pl?103948338940542-L_367_0-0-34458" TargetMode="External"/><Relationship Id="rId2352" Type="http://schemas.openxmlformats.org/officeDocument/2006/relationships/hyperlink" Target="https://ecf.nywb.uscourts.gov/cgi-bin/iquery.pl?103948338940542-L_367_0-0-34459" TargetMode="External"/><Relationship Id="rId2353" Type="http://schemas.openxmlformats.org/officeDocument/2006/relationships/hyperlink" Target="https://ecf.nywb.uscourts.gov/cgi-bin/iquery.pl?103948338940542-L_367_0-0-34112" TargetMode="External"/><Relationship Id="rId2354" Type="http://schemas.openxmlformats.org/officeDocument/2006/relationships/hyperlink" Target="https://ecf.nywb.uscourts.gov/cgi-bin/iquery.pl?103948338940542-L_367_0-0-34117" TargetMode="External"/><Relationship Id="rId2355" Type="http://schemas.openxmlformats.org/officeDocument/2006/relationships/hyperlink" Target="https://ecf.nywb.uscourts.gov/cgi-bin/iquery.pl?103948338940542-L_367_0-0-34118" TargetMode="External"/><Relationship Id="rId2356" Type="http://schemas.openxmlformats.org/officeDocument/2006/relationships/hyperlink" Target="https://ecf.nywb.uscourts.gov/cgi-bin/iquery.pl?103948338940542-L_367_0-0-34120" TargetMode="External"/><Relationship Id="rId2357" Type="http://schemas.openxmlformats.org/officeDocument/2006/relationships/hyperlink" Target="https://ecf.nywb.uscourts.gov/cgi-bin/iquery.pl?103948338940542-L_367_0-0-34121" TargetMode="External"/><Relationship Id="rId2358" Type="http://schemas.openxmlformats.org/officeDocument/2006/relationships/hyperlink" Target="https://ecf.nywb.uscourts.gov/cgi-bin/iquery.pl?103948338940542-L_367_0-0-34122" TargetMode="External"/><Relationship Id="rId2359" Type="http://schemas.openxmlformats.org/officeDocument/2006/relationships/hyperlink" Target="https://ecf.nywb.uscourts.gov/cgi-bin/iquery.pl?103948338940542-L_367_0-0-34123" TargetMode="External"/><Relationship Id="rId2360" Type="http://schemas.openxmlformats.org/officeDocument/2006/relationships/hyperlink" Target="https://ecf.nywb.uscourts.gov/cgi-bin/iquery.pl?103948338940542-L_367_0-0-34124" TargetMode="External"/><Relationship Id="rId2361" Type="http://schemas.openxmlformats.org/officeDocument/2006/relationships/hyperlink" Target="https://ecf.nywb.uscourts.gov/cgi-bin/iquery.pl?103948338940542-L_367_0-0-34126" TargetMode="External"/><Relationship Id="rId2362" Type="http://schemas.openxmlformats.org/officeDocument/2006/relationships/hyperlink" Target="https://ecf.nywb.uscourts.gov/cgi-bin/iquery.pl?103948338940542-L_367_0-0-34128" TargetMode="External"/><Relationship Id="rId2363" Type="http://schemas.openxmlformats.org/officeDocument/2006/relationships/hyperlink" Target="https://ecf.nywb.uscourts.gov/cgi-bin/iquery.pl?103948338940542-L_367_0-0-34129" TargetMode="External"/><Relationship Id="rId2364" Type="http://schemas.openxmlformats.org/officeDocument/2006/relationships/hyperlink" Target="https://ecf.nywb.uscourts.gov/cgi-bin/iquery.pl?103948338940542-L_367_0-0-34130" TargetMode="External"/><Relationship Id="rId2365" Type="http://schemas.openxmlformats.org/officeDocument/2006/relationships/hyperlink" Target="https://ecf.nywb.uscourts.gov/cgi-bin/iquery.pl?103948338940542-L_367_0-0-34131" TargetMode="External"/><Relationship Id="rId2366" Type="http://schemas.openxmlformats.org/officeDocument/2006/relationships/hyperlink" Target="https://ecf.nywb.uscourts.gov/cgi-bin/iquery.pl?103948338940542-L_367_0-0-34132" TargetMode="External"/><Relationship Id="rId2367" Type="http://schemas.openxmlformats.org/officeDocument/2006/relationships/hyperlink" Target="https://ecf.nywb.uscourts.gov/cgi-bin/iquery.pl?103948338940542-L_367_0-0-34135" TargetMode="External"/><Relationship Id="rId2368" Type="http://schemas.openxmlformats.org/officeDocument/2006/relationships/hyperlink" Target="https://ecf.nywb.uscourts.gov/cgi-bin/iquery.pl?103948338940542-L_367_0-0-34143" TargetMode="External"/><Relationship Id="rId2369" Type="http://schemas.openxmlformats.org/officeDocument/2006/relationships/hyperlink" Target="https://ecf.nywb.uscourts.gov/cgi-bin/iquery.pl?103948338940542-L_367_0-0-34144" TargetMode="External"/><Relationship Id="rId2370" Type="http://schemas.openxmlformats.org/officeDocument/2006/relationships/hyperlink" Target="https://ecf.nywb.uscourts.gov/cgi-bin/iquery.pl?103948338940542-L_367_0-0-34147" TargetMode="External"/><Relationship Id="rId2371" Type="http://schemas.openxmlformats.org/officeDocument/2006/relationships/hyperlink" Target="https://ecf.nywb.uscourts.gov/cgi-bin/iquery.pl?103948338940542-L_367_0-0-34148" TargetMode="External"/><Relationship Id="rId2372" Type="http://schemas.openxmlformats.org/officeDocument/2006/relationships/hyperlink" Target="https://ecf.nywb.uscourts.gov/cgi-bin/iquery.pl?103948338940542-L_367_0-0-34149" TargetMode="External"/><Relationship Id="rId2373" Type="http://schemas.openxmlformats.org/officeDocument/2006/relationships/hyperlink" Target="https://ecf.nywb.uscourts.gov/cgi-bin/iquery.pl?103948338940542-L_367_0-0-34150" TargetMode="External"/><Relationship Id="rId2374" Type="http://schemas.openxmlformats.org/officeDocument/2006/relationships/hyperlink" Target="https://ecf.nywb.uscourts.gov/cgi-bin/iquery.pl?103948338940542-L_367_0-0-34270" TargetMode="External"/><Relationship Id="rId2375" Type="http://schemas.openxmlformats.org/officeDocument/2006/relationships/hyperlink" Target="https://ecf.nywb.uscourts.gov/cgi-bin/iquery.pl?103948338940542-L_367_0-0-34525" TargetMode="External"/><Relationship Id="rId2376" Type="http://schemas.openxmlformats.org/officeDocument/2006/relationships/hyperlink" Target="https://ecf.nywb.uscourts.gov/cgi-bin/iquery.pl?103948338940542-L_367_0-0-34528" TargetMode="External"/><Relationship Id="rId2377" Type="http://schemas.openxmlformats.org/officeDocument/2006/relationships/hyperlink" Target="https://ecf.nywb.uscourts.gov/cgi-bin/iquery.pl?103948338940542-L_367_0-0-34529" TargetMode="External"/><Relationship Id="rId2378" Type="http://schemas.openxmlformats.org/officeDocument/2006/relationships/hyperlink" Target="https://ecf.nywb.uscourts.gov/cgi-bin/iquery.pl?103948338940542-L_367_0-0-34531" TargetMode="External"/><Relationship Id="rId2379" Type="http://schemas.openxmlformats.org/officeDocument/2006/relationships/hyperlink" Target="https://ecf.nywb.uscourts.gov/cgi-bin/iquery.pl?103948338940542-L_367_0-0-34532" TargetMode="External"/><Relationship Id="rId2380" Type="http://schemas.openxmlformats.org/officeDocument/2006/relationships/hyperlink" Target="https://ecf.nywb.uscourts.gov/cgi-bin/iquery.pl?103948338940542-L_367_0-0-34537" TargetMode="External"/><Relationship Id="rId2381" Type="http://schemas.openxmlformats.org/officeDocument/2006/relationships/hyperlink" Target="https://ecf.nywb.uscourts.gov/cgi-bin/iquery.pl?103948338940542-L_367_0-0-34539" TargetMode="External"/><Relationship Id="rId2382" Type="http://schemas.openxmlformats.org/officeDocument/2006/relationships/hyperlink" Target="https://ecf.nywb.uscourts.gov/cgi-bin/iquery.pl?103948338940542-L_367_0-0-34542" TargetMode="External"/><Relationship Id="rId2383" Type="http://schemas.openxmlformats.org/officeDocument/2006/relationships/hyperlink" Target="https://ecf.nywb.uscourts.gov/cgi-bin/iquery.pl?103948338940542-L_367_0-0-34543" TargetMode="External"/><Relationship Id="rId2384" Type="http://schemas.openxmlformats.org/officeDocument/2006/relationships/hyperlink" Target="https://ecf.nywb.uscourts.gov/cgi-bin/iquery.pl?103948338940542-L_367_0-0-34547" TargetMode="External"/><Relationship Id="rId2385" Type="http://schemas.openxmlformats.org/officeDocument/2006/relationships/hyperlink" Target="https://ecf.nywb.uscourts.gov/cgi-bin/iquery.pl?103948338940542-L_367_0-0-34548" TargetMode="External"/><Relationship Id="rId2386" Type="http://schemas.openxmlformats.org/officeDocument/2006/relationships/hyperlink" Target="https://ecf.nywb.uscourts.gov/cgi-bin/iquery.pl?103948338940542-L_367_0-0-34551" TargetMode="External"/><Relationship Id="rId2387" Type="http://schemas.openxmlformats.org/officeDocument/2006/relationships/hyperlink" Target="https://ecf.nywb.uscourts.gov/cgi-bin/iquery.pl?103948338940542-L_367_0-0-34552" TargetMode="External"/><Relationship Id="rId2388" Type="http://schemas.openxmlformats.org/officeDocument/2006/relationships/hyperlink" Target="https://ecf.nywb.uscourts.gov/cgi-bin/iquery.pl?103948338940542-L_367_0-0-34553" TargetMode="External"/><Relationship Id="rId2389" Type="http://schemas.openxmlformats.org/officeDocument/2006/relationships/hyperlink" Target="https://ecf.nywb.uscourts.gov/cgi-bin/iquery.pl?103948338940542-L_367_0-0-34558" TargetMode="External"/><Relationship Id="rId2390" Type="http://schemas.openxmlformats.org/officeDocument/2006/relationships/hyperlink" Target="https://ecf.nywb.uscourts.gov/cgi-bin/iquery.pl?103948338940542-L_367_0-0-34559" TargetMode="External"/><Relationship Id="rId2391" Type="http://schemas.openxmlformats.org/officeDocument/2006/relationships/hyperlink" Target="https://ecf.nywb.uscourts.gov/cgi-bin/iquery.pl?103948338940542-L_367_0-0-34560" TargetMode="External"/><Relationship Id="rId2392" Type="http://schemas.openxmlformats.org/officeDocument/2006/relationships/hyperlink" Target="https://ecf.nywb.uscourts.gov/cgi-bin/iquery.pl?103948338940542-L_367_0-0-34561" TargetMode="External"/><Relationship Id="rId2393" Type="http://schemas.openxmlformats.org/officeDocument/2006/relationships/hyperlink" Target="https://ecf.nywb.uscourts.gov/cgi-bin/iquery.pl?103948338940542-L_367_0-0-34562" TargetMode="External"/><Relationship Id="rId2394" Type="http://schemas.openxmlformats.org/officeDocument/2006/relationships/hyperlink" Target="https://ecf.nywb.uscourts.gov/cgi-bin/iquery.pl?103948338940542-L_367_0-0-34618" TargetMode="External"/><Relationship Id="rId2395" Type="http://schemas.openxmlformats.org/officeDocument/2006/relationships/hyperlink" Target="https://ecf.nywb.uscourts.gov/cgi-bin/iquery.pl?103948338940542-L_367_0-0-34619" TargetMode="External"/><Relationship Id="rId2396" Type="http://schemas.openxmlformats.org/officeDocument/2006/relationships/hyperlink" Target="https://ecf.nywb.uscourts.gov/cgi-bin/iquery.pl?103948338940542-L_367_0-0-34625" TargetMode="External"/><Relationship Id="rId2397" Type="http://schemas.openxmlformats.org/officeDocument/2006/relationships/hyperlink" Target="https://ecf.nywb.uscourts.gov/cgi-bin/iquery.pl?103948338940542-L_367_0-0-34626" TargetMode="External"/><Relationship Id="rId2398" Type="http://schemas.openxmlformats.org/officeDocument/2006/relationships/hyperlink" Target="https://ecf.nywb.uscourts.gov/cgi-bin/iquery.pl?103948338940542-L_367_0-0-34628" TargetMode="External"/><Relationship Id="rId2399" Type="http://schemas.openxmlformats.org/officeDocument/2006/relationships/hyperlink" Target="https://ecf.nywb.uscourts.gov/cgi-bin/iquery.pl?103948338940542-L_367_0-0-34629" TargetMode="External"/><Relationship Id="rId2400" Type="http://schemas.openxmlformats.org/officeDocument/2006/relationships/hyperlink" Target="https://ecf.nywb.uscourts.gov/cgi-bin/iquery.pl?103948338940542-L_367_0-0-34630" TargetMode="External"/><Relationship Id="rId2401" Type="http://schemas.openxmlformats.org/officeDocument/2006/relationships/hyperlink" Target="https://ecf.nywb.uscourts.gov/cgi-bin/iquery.pl?103948338940542-L_367_0-0-34631" TargetMode="External"/><Relationship Id="rId2402" Type="http://schemas.openxmlformats.org/officeDocument/2006/relationships/hyperlink" Target="https://ecf.nywb.uscourts.gov/cgi-bin/iquery.pl?103948338940542-L_367_0-0-34632" TargetMode="External"/><Relationship Id="rId2403" Type="http://schemas.openxmlformats.org/officeDocument/2006/relationships/hyperlink" Target="https://ecf.nywb.uscourts.gov/cgi-bin/iquery.pl?103948338940542-L_367_0-0-34633" TargetMode="External"/><Relationship Id="rId2404" Type="http://schemas.openxmlformats.org/officeDocument/2006/relationships/hyperlink" Target="https://ecf.nywb.uscourts.gov/cgi-bin/iquery.pl?103948338940542-L_367_0-0-34634" TargetMode="External"/><Relationship Id="rId2405" Type="http://schemas.openxmlformats.org/officeDocument/2006/relationships/hyperlink" Target="https://ecf.nywb.uscourts.gov/cgi-bin/iquery.pl?103948338940542-L_367_0-0-34638" TargetMode="External"/><Relationship Id="rId2406" Type="http://schemas.openxmlformats.org/officeDocument/2006/relationships/hyperlink" Target="https://ecf.nywb.uscourts.gov/cgi-bin/iquery.pl?103948338940542-L_367_0-0-34639" TargetMode="External"/><Relationship Id="rId2407" Type="http://schemas.openxmlformats.org/officeDocument/2006/relationships/hyperlink" Target="https://ecf.nywb.uscourts.gov/cgi-bin/iquery.pl?103948338940542-L_367_0-0-34640" TargetMode="External"/><Relationship Id="rId2408" Type="http://schemas.openxmlformats.org/officeDocument/2006/relationships/hyperlink" Target="https://ecf.nywb.uscourts.gov/cgi-bin/iquery.pl?103948338940542-L_367_0-0-34641" TargetMode="External"/><Relationship Id="rId2409" Type="http://schemas.openxmlformats.org/officeDocument/2006/relationships/hyperlink" Target="https://ecf.nywb.uscourts.gov/cgi-bin/iquery.pl?103948338940542-L_367_0-0-34642" TargetMode="External"/><Relationship Id="rId2410" Type="http://schemas.openxmlformats.org/officeDocument/2006/relationships/hyperlink" Target="https://ecf.nywb.uscourts.gov/cgi-bin/iquery.pl?103948338940542-L_367_0-0-34648" TargetMode="External"/><Relationship Id="rId2411" Type="http://schemas.openxmlformats.org/officeDocument/2006/relationships/hyperlink" Target="https://ecf.nywb.uscourts.gov/cgi-bin/iquery.pl?103948338940542-L_367_0-0-34651" TargetMode="External"/><Relationship Id="rId2412" Type="http://schemas.openxmlformats.org/officeDocument/2006/relationships/hyperlink" Target="https://ecf.nywb.uscourts.gov/cgi-bin/iquery.pl?103948338940542-L_367_0-0-34659" TargetMode="External"/><Relationship Id="rId2413" Type="http://schemas.openxmlformats.org/officeDocument/2006/relationships/hyperlink" Target="https://ecf.nywb.uscourts.gov/cgi-bin/iquery.pl?103948338940542-L_367_0-0-34673" TargetMode="External"/><Relationship Id="rId2414" Type="http://schemas.openxmlformats.org/officeDocument/2006/relationships/hyperlink" Target="https://ecf.nywb.uscourts.gov/cgi-bin/iquery.pl?103948338940542-L_367_0-0-35202" TargetMode="External"/><Relationship Id="rId2415" Type="http://schemas.openxmlformats.org/officeDocument/2006/relationships/hyperlink" Target="https://ecf.nywb.uscourts.gov/cgi-bin/iquery.pl?103948338940542-L_367_0-0-35204" TargetMode="External"/><Relationship Id="rId2416" Type="http://schemas.openxmlformats.org/officeDocument/2006/relationships/hyperlink" Target="https://ecf.nywb.uscourts.gov/cgi-bin/iquery.pl?103948338940542-L_367_0-0-35205" TargetMode="External"/><Relationship Id="rId2417" Type="http://schemas.openxmlformats.org/officeDocument/2006/relationships/hyperlink" Target="https://ecf.nywb.uscourts.gov/cgi-bin/iquery.pl?103948338940542-L_367_0-0-35207" TargetMode="External"/><Relationship Id="rId2418" Type="http://schemas.openxmlformats.org/officeDocument/2006/relationships/hyperlink" Target="https://ecf.nywb.uscourts.gov/cgi-bin/iquery.pl?103948338940542-L_367_0-0-35208" TargetMode="External"/><Relationship Id="rId2419" Type="http://schemas.openxmlformats.org/officeDocument/2006/relationships/hyperlink" Target="https://ecf.nywb.uscourts.gov/cgi-bin/iquery.pl?103948338940542-L_367_0-0-35209" TargetMode="External"/><Relationship Id="rId2420" Type="http://schemas.openxmlformats.org/officeDocument/2006/relationships/hyperlink" Target="https://ecf.nywb.uscourts.gov/cgi-bin/iquery.pl?103948338940542-L_367_0-0-35210" TargetMode="External"/><Relationship Id="rId2421" Type="http://schemas.openxmlformats.org/officeDocument/2006/relationships/hyperlink" Target="https://ecf.nywb.uscourts.gov/cgi-bin/iquery.pl?103948338940542-L_367_0-0-35211" TargetMode="External"/><Relationship Id="rId2422" Type="http://schemas.openxmlformats.org/officeDocument/2006/relationships/hyperlink" Target="https://ecf.nywb.uscourts.gov/cgi-bin/iquery.pl?103948338940542-L_367_0-0-35212" TargetMode="External"/><Relationship Id="rId2423" Type="http://schemas.openxmlformats.org/officeDocument/2006/relationships/hyperlink" Target="https://ecf.nywb.uscourts.gov/cgi-bin/iquery.pl?103948338940542-L_367_0-0-35213" TargetMode="External"/><Relationship Id="rId2424" Type="http://schemas.openxmlformats.org/officeDocument/2006/relationships/hyperlink" Target="https://ecf.nywb.uscourts.gov/cgi-bin/iquery.pl?103948338940542-L_367_0-0-35215" TargetMode="External"/><Relationship Id="rId2425" Type="http://schemas.openxmlformats.org/officeDocument/2006/relationships/hyperlink" Target="https://ecf.nywb.uscourts.gov/cgi-bin/iquery.pl?103948338940542-L_367_0-0-35216" TargetMode="External"/><Relationship Id="rId2426" Type="http://schemas.openxmlformats.org/officeDocument/2006/relationships/hyperlink" Target="https://ecf.nywb.uscourts.gov/cgi-bin/iquery.pl?103948338940542-L_367_0-0-35217" TargetMode="External"/><Relationship Id="rId2427" Type="http://schemas.openxmlformats.org/officeDocument/2006/relationships/hyperlink" Target="https://ecf.nywb.uscourts.gov/cgi-bin/iquery.pl?103948338940542-L_367_0-0-35218" TargetMode="External"/><Relationship Id="rId2428" Type="http://schemas.openxmlformats.org/officeDocument/2006/relationships/hyperlink" Target="https://ecf.nywb.uscourts.gov/cgi-bin/iquery.pl?103948338940542-L_367_0-0-35219" TargetMode="External"/><Relationship Id="rId2429" Type="http://schemas.openxmlformats.org/officeDocument/2006/relationships/hyperlink" Target="https://ecf.nywb.uscourts.gov/cgi-bin/iquery.pl?103948338940542-L_367_0-0-35221" TargetMode="External"/><Relationship Id="rId2430" Type="http://schemas.openxmlformats.org/officeDocument/2006/relationships/hyperlink" Target="https://ecf.nywb.uscourts.gov/cgi-bin/iquery.pl?103948338940542-L_367_0-0-35222" TargetMode="External"/><Relationship Id="rId2431" Type="http://schemas.openxmlformats.org/officeDocument/2006/relationships/hyperlink" Target="https://ecf.nywb.uscourts.gov/cgi-bin/iquery.pl?103948338940542-L_367_0-0-35224" TargetMode="External"/><Relationship Id="rId2432" Type="http://schemas.openxmlformats.org/officeDocument/2006/relationships/hyperlink" Target="https://ecf.nywb.uscourts.gov/cgi-bin/iquery.pl?103948338940542-L_367_0-0-35225" TargetMode="External"/><Relationship Id="rId2433" Type="http://schemas.openxmlformats.org/officeDocument/2006/relationships/hyperlink" Target="https://ecf.nywb.uscourts.gov/cgi-bin/iquery.pl?103948338940542-L_367_0-0-35226" TargetMode="External"/><Relationship Id="rId2434" Type="http://schemas.openxmlformats.org/officeDocument/2006/relationships/hyperlink" Target="https://ecf.nywb.uscourts.gov/cgi-bin/iquery.pl?103948338940542-L_367_0-0-35227" TargetMode="External"/><Relationship Id="rId2435" Type="http://schemas.openxmlformats.org/officeDocument/2006/relationships/hyperlink" Target="https://ecf.nywb.uscourts.gov/cgi-bin/iquery.pl?103948338940542-L_367_0-0-35228" TargetMode="External"/><Relationship Id="rId2436" Type="http://schemas.openxmlformats.org/officeDocument/2006/relationships/hyperlink" Target="https://ecf.nywb.uscourts.gov/cgi-bin/iquery.pl?103948338940542-L_367_0-0-35229" TargetMode="External"/><Relationship Id="rId2437" Type="http://schemas.openxmlformats.org/officeDocument/2006/relationships/hyperlink" Target="https://ecf.nywb.uscourts.gov/cgi-bin/iquery.pl?103948338940542-L_367_0-0-35487" TargetMode="External"/><Relationship Id="rId2438" Type="http://schemas.openxmlformats.org/officeDocument/2006/relationships/hyperlink" Target="https://ecf.nywb.uscourts.gov/cgi-bin/iquery.pl?103948338940542-L_367_0-0-35488" TargetMode="External"/><Relationship Id="rId2439" Type="http://schemas.openxmlformats.org/officeDocument/2006/relationships/hyperlink" Target="https://ecf.nywb.uscourts.gov/cgi-bin/iquery.pl?103948338940542-L_367_0-0-35491" TargetMode="External"/><Relationship Id="rId2440" Type="http://schemas.openxmlformats.org/officeDocument/2006/relationships/hyperlink" Target="https://ecf.nywb.uscourts.gov/cgi-bin/iquery.pl?103948338940542-L_367_0-0-35496" TargetMode="External"/><Relationship Id="rId2441" Type="http://schemas.openxmlformats.org/officeDocument/2006/relationships/hyperlink" Target="https://ecf.nywb.uscourts.gov/cgi-bin/iquery.pl?103948338940542-L_367_0-0-35501" TargetMode="External"/><Relationship Id="rId2442" Type="http://schemas.openxmlformats.org/officeDocument/2006/relationships/hyperlink" Target="https://ecf.nywb.uscourts.gov/cgi-bin/iquery.pl?103948338940542-L_367_0-0-35502" TargetMode="External"/><Relationship Id="rId2443" Type="http://schemas.openxmlformats.org/officeDocument/2006/relationships/hyperlink" Target="https://ecf.nywb.uscourts.gov/cgi-bin/iquery.pl?103948338940542-L_367_0-0-35503" TargetMode="External"/><Relationship Id="rId2444" Type="http://schemas.openxmlformats.org/officeDocument/2006/relationships/hyperlink" Target="https://ecf.nywb.uscourts.gov/cgi-bin/iquery.pl?103948338940542-L_367_0-0-35505" TargetMode="External"/><Relationship Id="rId2445" Type="http://schemas.openxmlformats.org/officeDocument/2006/relationships/hyperlink" Target="https://ecf.nywb.uscourts.gov/cgi-bin/iquery.pl?103948338940542-L_367_0-0-35507" TargetMode="External"/><Relationship Id="rId2446" Type="http://schemas.openxmlformats.org/officeDocument/2006/relationships/hyperlink" Target="https://ecf.nywb.uscourts.gov/cgi-bin/iquery.pl?103948338940542-L_367_0-0-35508" TargetMode="External"/><Relationship Id="rId2447" Type="http://schemas.openxmlformats.org/officeDocument/2006/relationships/hyperlink" Target="https://ecf.nywb.uscourts.gov/cgi-bin/iquery.pl?103948338940542-L_367_0-0-35512" TargetMode="External"/><Relationship Id="rId2448" Type="http://schemas.openxmlformats.org/officeDocument/2006/relationships/hyperlink" Target="https://ecf.nywb.uscourts.gov/cgi-bin/iquery.pl?103948338940542-L_367_0-0-35513" TargetMode="External"/><Relationship Id="rId2449" Type="http://schemas.openxmlformats.org/officeDocument/2006/relationships/hyperlink" Target="https://ecf.nywb.uscourts.gov/cgi-bin/iquery.pl?103948338940542-L_367_0-0-35514" TargetMode="External"/><Relationship Id="rId2450" Type="http://schemas.openxmlformats.org/officeDocument/2006/relationships/hyperlink" Target="https://ecf.nywb.uscourts.gov/cgi-bin/iquery.pl?103948338940542-L_367_0-0-35515" TargetMode="External"/><Relationship Id="rId2451" Type="http://schemas.openxmlformats.org/officeDocument/2006/relationships/hyperlink" Target="https://ecf.nywb.uscourts.gov/cgi-bin/iquery.pl?103948338940542-L_367_0-0-35516" TargetMode="External"/><Relationship Id="rId2452" Type="http://schemas.openxmlformats.org/officeDocument/2006/relationships/hyperlink" Target="https://ecf.nywb.uscourts.gov/cgi-bin/iquery.pl?103948338940542-L_367_0-0-35517" TargetMode="External"/><Relationship Id="rId2453" Type="http://schemas.openxmlformats.org/officeDocument/2006/relationships/hyperlink" Target="https://ecf.nywb.uscourts.gov/cgi-bin/iquery.pl?103948338940542-L_367_0-0-35519" TargetMode="External"/><Relationship Id="rId2454" Type="http://schemas.openxmlformats.org/officeDocument/2006/relationships/hyperlink" Target="https://ecf.nywb.uscourts.gov/cgi-bin/iquery.pl?103948338940542-L_367_0-0-35521" TargetMode="External"/><Relationship Id="rId2455" Type="http://schemas.openxmlformats.org/officeDocument/2006/relationships/hyperlink" Target="https://ecf.nywb.uscourts.gov/cgi-bin/iquery.pl?103948338940542-L_367_0-0-35522" TargetMode="External"/><Relationship Id="rId2456" Type="http://schemas.openxmlformats.org/officeDocument/2006/relationships/hyperlink" Target="https://ecf.nywb.uscourts.gov/cgi-bin/iquery.pl?103948338940542-L_367_0-0-35523" TargetMode="External"/><Relationship Id="rId2457" Type="http://schemas.openxmlformats.org/officeDocument/2006/relationships/hyperlink" Target="https://ecf.nywb.uscourts.gov/cgi-bin/iquery.pl?103948338940542-L_367_0-0-35524" TargetMode="External"/><Relationship Id="rId2458" Type="http://schemas.openxmlformats.org/officeDocument/2006/relationships/hyperlink" Target="https://ecf.nywb.uscourts.gov/cgi-bin/iquery.pl?103948338940542-L_367_0-0-35525" TargetMode="External"/><Relationship Id="rId2459" Type="http://schemas.openxmlformats.org/officeDocument/2006/relationships/hyperlink" Target="https://ecf.nywb.uscourts.gov/cgi-bin/iquery.pl?103948338940542-L_367_0-0-35527" TargetMode="External"/><Relationship Id="rId2460" Type="http://schemas.openxmlformats.org/officeDocument/2006/relationships/hyperlink" Target="https://ecf.nywb.uscourts.gov/cgi-bin/iquery.pl?103948338940542-L_367_0-0-35882" TargetMode="External"/><Relationship Id="rId2461" Type="http://schemas.openxmlformats.org/officeDocument/2006/relationships/hyperlink" Target="https://ecf.nywb.uscourts.gov/cgi-bin/iquery.pl?103948338940542-L_367_0-0-35883" TargetMode="External"/><Relationship Id="rId2462" Type="http://schemas.openxmlformats.org/officeDocument/2006/relationships/hyperlink" Target="https://ecf.nywb.uscourts.gov/cgi-bin/iquery.pl?103948338940542-L_367_0-0-35884" TargetMode="External"/><Relationship Id="rId2463" Type="http://schemas.openxmlformats.org/officeDocument/2006/relationships/hyperlink" Target="https://ecf.nywb.uscourts.gov/cgi-bin/iquery.pl?103948338940542-L_367_0-0-35885" TargetMode="External"/><Relationship Id="rId2464" Type="http://schemas.openxmlformats.org/officeDocument/2006/relationships/hyperlink" Target="https://ecf.nywb.uscourts.gov/cgi-bin/iquery.pl?103948338940542-L_367_0-0-35886" TargetMode="External"/><Relationship Id="rId2465" Type="http://schemas.openxmlformats.org/officeDocument/2006/relationships/hyperlink" Target="https://ecf.nywb.uscourts.gov/cgi-bin/iquery.pl?103948338940542-L_367_0-0-35887" TargetMode="External"/><Relationship Id="rId2466" Type="http://schemas.openxmlformats.org/officeDocument/2006/relationships/hyperlink" Target="https://ecf.nywb.uscourts.gov/cgi-bin/iquery.pl?103948338940542-L_367_0-0-35888" TargetMode="External"/><Relationship Id="rId2467" Type="http://schemas.openxmlformats.org/officeDocument/2006/relationships/hyperlink" Target="https://ecf.nywb.uscourts.gov/cgi-bin/iquery.pl?103948338940542-L_367_0-0-35895" TargetMode="External"/><Relationship Id="rId2468" Type="http://schemas.openxmlformats.org/officeDocument/2006/relationships/hyperlink" Target="https://ecf.nywb.uscourts.gov/cgi-bin/iquery.pl?103948338940542-L_367_0-0-35896" TargetMode="External"/><Relationship Id="rId2469" Type="http://schemas.openxmlformats.org/officeDocument/2006/relationships/hyperlink" Target="https://ecf.nywb.uscourts.gov/cgi-bin/iquery.pl?103948338940542-L_367_0-0-35898" TargetMode="External"/><Relationship Id="rId2470" Type="http://schemas.openxmlformats.org/officeDocument/2006/relationships/hyperlink" Target="https://ecf.nywb.uscourts.gov/cgi-bin/iquery.pl?103948338940542-L_367_0-0-35899" TargetMode="External"/><Relationship Id="rId2471" Type="http://schemas.openxmlformats.org/officeDocument/2006/relationships/hyperlink" Target="https://ecf.nywb.uscourts.gov/cgi-bin/iquery.pl?103948338940542-L_367_0-0-35900" TargetMode="External"/><Relationship Id="rId2472" Type="http://schemas.openxmlformats.org/officeDocument/2006/relationships/hyperlink" Target="https://ecf.nywb.uscourts.gov/cgi-bin/iquery.pl?103948338940542-L_367_0-0-35903" TargetMode="External"/><Relationship Id="rId2473" Type="http://schemas.openxmlformats.org/officeDocument/2006/relationships/hyperlink" Target="https://ecf.nywb.uscourts.gov/cgi-bin/iquery.pl?103948338940542-L_367_0-0-35908" TargetMode="External"/><Relationship Id="rId2474" Type="http://schemas.openxmlformats.org/officeDocument/2006/relationships/hyperlink" Target="https://ecf.nywb.uscourts.gov/cgi-bin/iquery.pl?103948338940542-L_367_0-0-35909" TargetMode="External"/><Relationship Id="rId2475" Type="http://schemas.openxmlformats.org/officeDocument/2006/relationships/hyperlink" Target="https://ecf.nywb.uscourts.gov/cgi-bin/iquery.pl?103948338940542-L_367_0-0-35911" TargetMode="External"/><Relationship Id="rId2476" Type="http://schemas.openxmlformats.org/officeDocument/2006/relationships/hyperlink" Target="https://ecf.nywb.uscourts.gov/cgi-bin/iquery.pl?103948338940542-L_367_0-0-35912" TargetMode="External"/><Relationship Id="rId2477" Type="http://schemas.openxmlformats.org/officeDocument/2006/relationships/hyperlink" Target="https://ecf.nywb.uscourts.gov/cgi-bin/iquery.pl?103948338940542-L_367_0-0-35913" TargetMode="External"/><Relationship Id="rId2478" Type="http://schemas.openxmlformats.org/officeDocument/2006/relationships/hyperlink" Target="https://ecf.nywb.uscourts.gov/cgi-bin/iquery.pl?103948338940542-L_367_0-0-35914" TargetMode="External"/><Relationship Id="rId2479" Type="http://schemas.openxmlformats.org/officeDocument/2006/relationships/hyperlink" Target="https://ecf.nywb.uscourts.gov/cgi-bin/iquery.pl?103948338940542-L_367_0-0-35992" TargetMode="External"/><Relationship Id="rId2480" Type="http://schemas.openxmlformats.org/officeDocument/2006/relationships/hyperlink" Target="https://ecf.nywb.uscourts.gov/cgi-bin/iquery.pl?103948338940542-L_367_0-0-35550" TargetMode="External"/><Relationship Id="rId2481" Type="http://schemas.openxmlformats.org/officeDocument/2006/relationships/hyperlink" Target="https://ecf.nywb.uscourts.gov/cgi-bin/iquery.pl?103948338940542-L_367_0-0-35551" TargetMode="External"/><Relationship Id="rId2482" Type="http://schemas.openxmlformats.org/officeDocument/2006/relationships/hyperlink" Target="https://ecf.nywb.uscourts.gov/cgi-bin/iquery.pl?103948338940542-L_367_0-0-35552" TargetMode="External"/><Relationship Id="rId2483" Type="http://schemas.openxmlformats.org/officeDocument/2006/relationships/hyperlink" Target="https://ecf.nywb.uscourts.gov/cgi-bin/iquery.pl?103948338940542-L_367_0-0-35553" TargetMode="External"/><Relationship Id="rId2484" Type="http://schemas.openxmlformats.org/officeDocument/2006/relationships/hyperlink" Target="https://ecf.nywb.uscourts.gov/cgi-bin/iquery.pl?103948338940542-L_367_0-0-35554" TargetMode="External"/><Relationship Id="rId2485" Type="http://schemas.openxmlformats.org/officeDocument/2006/relationships/hyperlink" Target="https://ecf.nywb.uscourts.gov/cgi-bin/iquery.pl?103948338940542-L_367_0-0-35555" TargetMode="External"/><Relationship Id="rId2486" Type="http://schemas.openxmlformats.org/officeDocument/2006/relationships/hyperlink" Target="https://ecf.nywb.uscourts.gov/cgi-bin/iquery.pl?103948338940542-L_367_0-0-35556" TargetMode="External"/><Relationship Id="rId2487" Type="http://schemas.openxmlformats.org/officeDocument/2006/relationships/hyperlink" Target="https://ecf.nywb.uscourts.gov/cgi-bin/iquery.pl?103948338940542-L_367_0-0-35559" TargetMode="External"/><Relationship Id="rId2488" Type="http://schemas.openxmlformats.org/officeDocument/2006/relationships/hyperlink" Target="https://ecf.nywb.uscourts.gov/cgi-bin/iquery.pl?103948338940542-L_367_0-0-35560" TargetMode="External"/><Relationship Id="rId2489" Type="http://schemas.openxmlformats.org/officeDocument/2006/relationships/hyperlink" Target="https://ecf.nywb.uscourts.gov/cgi-bin/iquery.pl?103948338940542-L_367_0-0-35561" TargetMode="External"/><Relationship Id="rId2490" Type="http://schemas.openxmlformats.org/officeDocument/2006/relationships/hyperlink" Target="https://ecf.nywb.uscourts.gov/cgi-bin/iquery.pl?103948338940542-L_367_0-0-35562" TargetMode="External"/><Relationship Id="rId2491" Type="http://schemas.openxmlformats.org/officeDocument/2006/relationships/hyperlink" Target="https://ecf.nywb.uscourts.gov/cgi-bin/iquery.pl?103948338940542-L_367_0-0-35563" TargetMode="External"/><Relationship Id="rId2492" Type="http://schemas.openxmlformats.org/officeDocument/2006/relationships/hyperlink" Target="https://ecf.nywb.uscourts.gov/cgi-bin/iquery.pl?103948338940542-L_367_0-0-35564" TargetMode="External"/><Relationship Id="rId2493" Type="http://schemas.openxmlformats.org/officeDocument/2006/relationships/hyperlink" Target="https://ecf.nywb.uscourts.gov/cgi-bin/iquery.pl?103948338940542-L_367_0-0-35565" TargetMode="External"/><Relationship Id="rId2494" Type="http://schemas.openxmlformats.org/officeDocument/2006/relationships/hyperlink" Target="https://ecf.nywb.uscourts.gov/cgi-bin/iquery.pl?103948338940542-L_367_0-0-35568" TargetMode="External"/><Relationship Id="rId2495" Type="http://schemas.openxmlformats.org/officeDocument/2006/relationships/hyperlink" Target="https://ecf.nywb.uscourts.gov/cgi-bin/iquery.pl?103948338940542-L_367_0-0-35569" TargetMode="External"/><Relationship Id="rId2496" Type="http://schemas.openxmlformats.org/officeDocument/2006/relationships/hyperlink" Target="https://ecf.nywb.uscourts.gov/cgi-bin/iquery.pl?103948338940542-L_367_0-0-35570" TargetMode="External"/><Relationship Id="rId2497" Type="http://schemas.openxmlformats.org/officeDocument/2006/relationships/hyperlink" Target="https://ecf.nywb.uscourts.gov/cgi-bin/iquery.pl?103948338940542-L_367_0-0-35571" TargetMode="External"/><Relationship Id="rId2498" Type="http://schemas.openxmlformats.org/officeDocument/2006/relationships/hyperlink" Target="https://ecf.nywb.uscourts.gov/cgi-bin/iquery.pl?103948338940542-L_367_0-0-35572" TargetMode="External"/><Relationship Id="rId2499" Type="http://schemas.openxmlformats.org/officeDocument/2006/relationships/hyperlink" Target="https://ecf.nywb.uscourts.gov/cgi-bin/iquery.pl?103948338940542-L_367_0-0-36069" TargetMode="External"/><Relationship Id="rId2500" Type="http://schemas.openxmlformats.org/officeDocument/2006/relationships/hyperlink" Target="https://ecf.nywb.uscourts.gov/cgi-bin/iquery.pl?103948338940542-L_367_0-0-36071" TargetMode="External"/><Relationship Id="rId2501" Type="http://schemas.openxmlformats.org/officeDocument/2006/relationships/hyperlink" Target="https://ecf.nywb.uscourts.gov/cgi-bin/iquery.pl?103948338940542-L_367_0-0-36072" TargetMode="External"/><Relationship Id="rId2502" Type="http://schemas.openxmlformats.org/officeDocument/2006/relationships/hyperlink" Target="https://ecf.nywb.uscourts.gov/cgi-bin/iquery.pl?103948338940542-L_367_0-0-36073" TargetMode="External"/><Relationship Id="rId2503" Type="http://schemas.openxmlformats.org/officeDocument/2006/relationships/hyperlink" Target="https://ecf.nywb.uscourts.gov/cgi-bin/iquery.pl?103948338940542-L_367_0-0-36075" TargetMode="External"/><Relationship Id="rId2504" Type="http://schemas.openxmlformats.org/officeDocument/2006/relationships/hyperlink" Target="https://ecf.nywb.uscourts.gov/cgi-bin/iquery.pl?103948338940542-L_367_0-0-36076" TargetMode="External"/><Relationship Id="rId2505" Type="http://schemas.openxmlformats.org/officeDocument/2006/relationships/hyperlink" Target="https://ecf.nywb.uscourts.gov/cgi-bin/iquery.pl?103948338940542-L_367_0-0-36078" TargetMode="External"/><Relationship Id="rId2506" Type="http://schemas.openxmlformats.org/officeDocument/2006/relationships/hyperlink" Target="https://ecf.nywb.uscourts.gov/cgi-bin/iquery.pl?103948338940542-L_367_0-0-36079" TargetMode="External"/><Relationship Id="rId2507" Type="http://schemas.openxmlformats.org/officeDocument/2006/relationships/hyperlink" Target="https://ecf.nywb.uscourts.gov/cgi-bin/iquery.pl?103948338940542-L_367_0-0-36080" TargetMode="External"/><Relationship Id="rId2508" Type="http://schemas.openxmlformats.org/officeDocument/2006/relationships/hyperlink" Target="https://ecf.nywb.uscourts.gov/cgi-bin/iquery.pl?103948338940542-L_367_0-0-36081" TargetMode="External"/><Relationship Id="rId2509" Type="http://schemas.openxmlformats.org/officeDocument/2006/relationships/hyperlink" Target="https://ecf.nywb.uscourts.gov/cgi-bin/iquery.pl?103948338940542-L_367_0-0-36085" TargetMode="External"/><Relationship Id="rId2510" Type="http://schemas.openxmlformats.org/officeDocument/2006/relationships/hyperlink" Target="https://ecf.nywb.uscourts.gov/cgi-bin/iquery.pl?103948338940542-L_367_0-0-36086" TargetMode="External"/><Relationship Id="rId2511" Type="http://schemas.openxmlformats.org/officeDocument/2006/relationships/hyperlink" Target="https://ecf.nywb.uscourts.gov/cgi-bin/iquery.pl?103948338940542-L_367_0-0-36089" TargetMode="External"/><Relationship Id="rId2512" Type="http://schemas.openxmlformats.org/officeDocument/2006/relationships/hyperlink" Target="https://ecf.nywb.uscourts.gov/cgi-bin/iquery.pl?103948338940542-L_367_0-0-36092" TargetMode="External"/><Relationship Id="rId2513" Type="http://schemas.openxmlformats.org/officeDocument/2006/relationships/hyperlink" Target="https://ecf.nywb.uscourts.gov/cgi-bin/iquery.pl?103948338940542-L_367_0-0-36095" TargetMode="External"/><Relationship Id="rId2514" Type="http://schemas.openxmlformats.org/officeDocument/2006/relationships/hyperlink" Target="https://ecf.nywb.uscourts.gov/cgi-bin/iquery.pl?103948338940542-L_367_0-0-36097" TargetMode="External"/><Relationship Id="rId2515" Type="http://schemas.openxmlformats.org/officeDocument/2006/relationships/hyperlink" Target="https://ecf.nywb.uscourts.gov/cgi-bin/iquery.pl?103948338940542-L_367_0-0-36101" TargetMode="External"/><Relationship Id="rId2516" Type="http://schemas.openxmlformats.org/officeDocument/2006/relationships/hyperlink" Target="https://ecf.nywb.uscourts.gov/cgi-bin/iquery.pl?103948338940542-L_367_0-0-36103" TargetMode="External"/><Relationship Id="rId2517" Type="http://schemas.openxmlformats.org/officeDocument/2006/relationships/hyperlink" Target="https://ecf.nywb.uscourts.gov/cgi-bin/iquery.pl?103948338940542-L_367_0-0-36104" TargetMode="External"/><Relationship Id="rId2518" Type="http://schemas.openxmlformats.org/officeDocument/2006/relationships/hyperlink" Target="https://ecf.nywb.uscourts.gov/cgi-bin/iquery.pl?103948338940542-L_367_0-0-36128" TargetMode="External"/><Relationship Id="rId2519" Type="http://schemas.openxmlformats.org/officeDocument/2006/relationships/hyperlink" Target="https://ecf.nywb.uscourts.gov/cgi-bin/iquery.pl?103948338940542-L_367_0-0-36357" TargetMode="External"/><Relationship Id="rId2520" Type="http://schemas.openxmlformats.org/officeDocument/2006/relationships/hyperlink" Target="https://ecf.nywb.uscourts.gov/cgi-bin/iquery.pl?103948338940542-L_367_0-0-36358" TargetMode="External"/><Relationship Id="rId2521" Type="http://schemas.openxmlformats.org/officeDocument/2006/relationships/hyperlink" Target="https://ecf.nywb.uscourts.gov/cgi-bin/iquery.pl?103948338940542-L_367_0-0-36359" TargetMode="External"/><Relationship Id="rId2522" Type="http://schemas.openxmlformats.org/officeDocument/2006/relationships/hyperlink" Target="https://ecf.nywb.uscourts.gov/cgi-bin/iquery.pl?103948338940542-L_367_0-0-36360" TargetMode="External"/><Relationship Id="rId2523" Type="http://schemas.openxmlformats.org/officeDocument/2006/relationships/hyperlink" Target="https://ecf.nywb.uscourts.gov/cgi-bin/iquery.pl?103948338940542-L_367_0-0-36362" TargetMode="External"/><Relationship Id="rId2524" Type="http://schemas.openxmlformats.org/officeDocument/2006/relationships/hyperlink" Target="https://ecf.nywb.uscourts.gov/cgi-bin/iquery.pl?103948338940542-L_367_0-0-36363" TargetMode="External"/><Relationship Id="rId2525" Type="http://schemas.openxmlformats.org/officeDocument/2006/relationships/hyperlink" Target="https://ecf.nywb.uscourts.gov/cgi-bin/iquery.pl?103948338940542-L_367_0-0-36365" TargetMode="External"/><Relationship Id="rId2526" Type="http://schemas.openxmlformats.org/officeDocument/2006/relationships/hyperlink" Target="https://ecf.nywb.uscourts.gov/cgi-bin/iquery.pl?103948338940542-L_367_0-0-36366" TargetMode="External"/><Relationship Id="rId2527" Type="http://schemas.openxmlformats.org/officeDocument/2006/relationships/hyperlink" Target="https://ecf.nywb.uscourts.gov/cgi-bin/iquery.pl?103948338940542-L_367_0-0-36367" TargetMode="External"/><Relationship Id="rId2528" Type="http://schemas.openxmlformats.org/officeDocument/2006/relationships/hyperlink" Target="https://ecf.nywb.uscourts.gov/cgi-bin/iquery.pl?103948338940542-L_367_0-0-36368" TargetMode="External"/><Relationship Id="rId2529" Type="http://schemas.openxmlformats.org/officeDocument/2006/relationships/hyperlink" Target="https://ecf.nywb.uscourts.gov/cgi-bin/iquery.pl?103948338940542-L_367_0-0-36369" TargetMode="External"/><Relationship Id="rId2530" Type="http://schemas.openxmlformats.org/officeDocument/2006/relationships/hyperlink" Target="https://ecf.nywb.uscourts.gov/cgi-bin/iquery.pl?103948338940542-L_367_0-0-36370" TargetMode="External"/><Relationship Id="rId2531" Type="http://schemas.openxmlformats.org/officeDocument/2006/relationships/hyperlink" Target="https://ecf.nywb.uscourts.gov/cgi-bin/iquery.pl?103948338940542-L_367_0-0-36371" TargetMode="External"/><Relationship Id="rId2532" Type="http://schemas.openxmlformats.org/officeDocument/2006/relationships/hyperlink" Target="https://ecf.nywb.uscourts.gov/cgi-bin/iquery.pl?103948338940542-L_367_0-0-36373" TargetMode="External"/><Relationship Id="rId2533" Type="http://schemas.openxmlformats.org/officeDocument/2006/relationships/hyperlink" Target="https://ecf.nywb.uscourts.gov/cgi-bin/iquery.pl?103948338940542-L_367_0-0-36374" TargetMode="External"/><Relationship Id="rId2534" Type="http://schemas.openxmlformats.org/officeDocument/2006/relationships/hyperlink" Target="https://ecf.nywb.uscourts.gov/cgi-bin/iquery.pl?103948338940542-L_367_0-0-36375" TargetMode="External"/><Relationship Id="rId2535" Type="http://schemas.openxmlformats.org/officeDocument/2006/relationships/hyperlink" Target="https://ecf.nywb.uscourts.gov/cgi-bin/iquery.pl?103948338940542-L_367_0-0-36380" TargetMode="External"/><Relationship Id="rId2536" Type="http://schemas.openxmlformats.org/officeDocument/2006/relationships/hyperlink" Target="https://ecf.nywb.uscourts.gov/cgi-bin/iquery.pl?103948338940542-L_367_0-0-36385" TargetMode="External"/><Relationship Id="rId2537" Type="http://schemas.openxmlformats.org/officeDocument/2006/relationships/hyperlink" Target="https://ecf.nywb.uscourts.gov/cgi-bin/iquery.pl?103948338940542-L_367_0-0-36386" TargetMode="External"/><Relationship Id="rId2538" Type="http://schemas.openxmlformats.org/officeDocument/2006/relationships/hyperlink" Target="https://ecf.nywb.uscourts.gov/cgi-bin/iquery.pl?103948338940542-L_367_0-0-36387" TargetMode="External"/><Relationship Id="rId2539" Type="http://schemas.openxmlformats.org/officeDocument/2006/relationships/hyperlink" Target="https://ecf.nywb.uscourts.gov/cgi-bin/iquery.pl?103948338940542-L_367_0-0-36388" TargetMode="External"/><Relationship Id="rId2540" Type="http://schemas.openxmlformats.org/officeDocument/2006/relationships/hyperlink" Target="https://ecf.nywb.uscourts.gov/cgi-bin/iquery.pl?103948338940542-L_367_0-0-36793" TargetMode="External"/><Relationship Id="rId2541" Type="http://schemas.openxmlformats.org/officeDocument/2006/relationships/hyperlink" Target="https://ecf.nywb.uscourts.gov/cgi-bin/iquery.pl?103948338940542-L_367_0-0-36794" TargetMode="External"/><Relationship Id="rId2542" Type="http://schemas.openxmlformats.org/officeDocument/2006/relationships/hyperlink" Target="https://ecf.nywb.uscourts.gov/cgi-bin/iquery.pl?103948338940542-L_367_0-0-36805" TargetMode="External"/><Relationship Id="rId2543" Type="http://schemas.openxmlformats.org/officeDocument/2006/relationships/hyperlink" Target="https://ecf.nywb.uscourts.gov/cgi-bin/iquery.pl?103948338940542-L_367_0-0-36806" TargetMode="External"/><Relationship Id="rId2544" Type="http://schemas.openxmlformats.org/officeDocument/2006/relationships/hyperlink" Target="https://ecf.nywb.uscourts.gov/cgi-bin/iquery.pl?103948338940542-L_367_0-0-36807" TargetMode="External"/><Relationship Id="rId2545" Type="http://schemas.openxmlformats.org/officeDocument/2006/relationships/hyperlink" Target="https://ecf.nywb.uscourts.gov/cgi-bin/iquery.pl?103948338940542-L_367_0-0-36808" TargetMode="External"/><Relationship Id="rId2546" Type="http://schemas.openxmlformats.org/officeDocument/2006/relationships/hyperlink" Target="https://ecf.nywb.uscourts.gov/cgi-bin/iquery.pl?103948338940542-L_367_0-0-36809" TargetMode="External"/><Relationship Id="rId2547" Type="http://schemas.openxmlformats.org/officeDocument/2006/relationships/hyperlink" Target="https://ecf.nywb.uscourts.gov/cgi-bin/iquery.pl?103948338940542-L_367_0-0-36813" TargetMode="External"/><Relationship Id="rId2548" Type="http://schemas.openxmlformats.org/officeDocument/2006/relationships/hyperlink" Target="https://ecf.nywb.uscourts.gov/cgi-bin/iquery.pl?103948338940542-L_367_0-0-36814" TargetMode="External"/><Relationship Id="rId2549" Type="http://schemas.openxmlformats.org/officeDocument/2006/relationships/hyperlink" Target="https://ecf.nywb.uscourts.gov/cgi-bin/iquery.pl?103948338940542-L_367_0-0-36815" TargetMode="External"/><Relationship Id="rId2550" Type="http://schemas.openxmlformats.org/officeDocument/2006/relationships/hyperlink" Target="https://ecf.nywb.uscourts.gov/cgi-bin/iquery.pl?103948338940542-L_367_0-0-36816" TargetMode="External"/><Relationship Id="rId2551" Type="http://schemas.openxmlformats.org/officeDocument/2006/relationships/hyperlink" Target="https://ecf.nywb.uscourts.gov/cgi-bin/iquery.pl?103948338940542-L_367_0-0-36817" TargetMode="External"/><Relationship Id="rId2552" Type="http://schemas.openxmlformats.org/officeDocument/2006/relationships/hyperlink" Target="https://ecf.nywb.uscourts.gov/cgi-bin/iquery.pl?103948338940542-L_367_0-0-36819" TargetMode="External"/><Relationship Id="rId2553" Type="http://schemas.openxmlformats.org/officeDocument/2006/relationships/hyperlink" Target="https://ecf.nywb.uscourts.gov/cgi-bin/iquery.pl?103948338940542-L_367_0-0-36820" TargetMode="External"/><Relationship Id="rId2554" Type="http://schemas.openxmlformats.org/officeDocument/2006/relationships/hyperlink" Target="https://ecf.nywb.uscourts.gov/cgi-bin/iquery.pl?103948338940542-L_367_0-0-36822" TargetMode="External"/><Relationship Id="rId2555" Type="http://schemas.openxmlformats.org/officeDocument/2006/relationships/hyperlink" Target="https://ecf.nywb.uscourts.gov/cgi-bin/iquery.pl?103948338940542-L_367_0-0-36823" TargetMode="External"/><Relationship Id="rId2556" Type="http://schemas.openxmlformats.org/officeDocument/2006/relationships/hyperlink" Target="https://ecf.nywb.uscourts.gov/cgi-bin/iquery.pl?103948338940542-L_367_0-0-36824" TargetMode="External"/><Relationship Id="rId2557" Type="http://schemas.openxmlformats.org/officeDocument/2006/relationships/hyperlink" Target="https://ecf.nywb.uscourts.gov/cgi-bin/iquery.pl?103948338940542-L_367_0-0-36825" TargetMode="External"/><Relationship Id="rId2558" Type="http://schemas.openxmlformats.org/officeDocument/2006/relationships/hyperlink" Target="https://ecf.nywb.uscourts.gov/cgi-bin/iquery.pl?103948338940542-L_367_0-0-36829" TargetMode="External"/><Relationship Id="rId2559" Type="http://schemas.openxmlformats.org/officeDocument/2006/relationships/hyperlink" Target="https://ecf.nywb.uscourts.gov/cgi-bin/iquery.pl?103948338940542-L_367_0-0-36607" TargetMode="External"/><Relationship Id="rId2560" Type="http://schemas.openxmlformats.org/officeDocument/2006/relationships/hyperlink" Target="https://ecf.nywb.uscourts.gov/cgi-bin/iquery.pl?103948338940542-L_367_0-0-36659" TargetMode="External"/><Relationship Id="rId2561" Type="http://schemas.openxmlformats.org/officeDocument/2006/relationships/hyperlink" Target="https://ecf.nywb.uscourts.gov/cgi-bin/iquery.pl?103948338940542-L_367_0-0-36660" TargetMode="External"/><Relationship Id="rId2562" Type="http://schemas.openxmlformats.org/officeDocument/2006/relationships/hyperlink" Target="https://ecf.nywb.uscourts.gov/cgi-bin/iquery.pl?103948338940542-L_367_0-0-36661" TargetMode="External"/><Relationship Id="rId2563" Type="http://schemas.openxmlformats.org/officeDocument/2006/relationships/hyperlink" Target="https://ecf.nywb.uscourts.gov/cgi-bin/iquery.pl?103948338940542-L_367_0-0-36663" TargetMode="External"/><Relationship Id="rId2564" Type="http://schemas.openxmlformats.org/officeDocument/2006/relationships/hyperlink" Target="https://ecf.nywb.uscourts.gov/cgi-bin/iquery.pl?103948338940542-L_367_0-0-36670" TargetMode="External"/><Relationship Id="rId2565" Type="http://schemas.openxmlformats.org/officeDocument/2006/relationships/hyperlink" Target="https://ecf.nywb.uscourts.gov/cgi-bin/iquery.pl?103948338940542-L_367_0-0-36671" TargetMode="External"/><Relationship Id="rId2566" Type="http://schemas.openxmlformats.org/officeDocument/2006/relationships/hyperlink" Target="https://ecf.nywb.uscourts.gov/cgi-bin/iquery.pl?103948338940542-L_367_0-0-36676" TargetMode="External"/><Relationship Id="rId2567" Type="http://schemas.openxmlformats.org/officeDocument/2006/relationships/hyperlink" Target="https://ecf.nywb.uscourts.gov/cgi-bin/iquery.pl?103948338940542-L_367_0-0-36678" TargetMode="External"/><Relationship Id="rId2568" Type="http://schemas.openxmlformats.org/officeDocument/2006/relationships/hyperlink" Target="https://ecf.nywb.uscourts.gov/cgi-bin/iquery.pl?103948338940542-L_367_0-0-36679" TargetMode="External"/><Relationship Id="rId2569" Type="http://schemas.openxmlformats.org/officeDocument/2006/relationships/hyperlink" Target="https://ecf.nywb.uscourts.gov/cgi-bin/iquery.pl?103948338940542-L_367_0-0-36680" TargetMode="External"/><Relationship Id="rId2570" Type="http://schemas.openxmlformats.org/officeDocument/2006/relationships/hyperlink" Target="https://ecf.nywb.uscourts.gov/cgi-bin/iquery.pl?103948338940542-L_367_0-0-36681" TargetMode="External"/><Relationship Id="rId2571" Type="http://schemas.openxmlformats.org/officeDocument/2006/relationships/hyperlink" Target="https://ecf.nywb.uscourts.gov/cgi-bin/iquery.pl?103948338940542-L_367_0-0-36683" TargetMode="External"/><Relationship Id="rId2572" Type="http://schemas.openxmlformats.org/officeDocument/2006/relationships/hyperlink" Target="https://ecf.nywb.uscourts.gov/cgi-bin/iquery.pl?103948338940542-L_367_0-0-36684" TargetMode="External"/><Relationship Id="rId2573" Type="http://schemas.openxmlformats.org/officeDocument/2006/relationships/hyperlink" Target="https://ecf.nywb.uscourts.gov/cgi-bin/iquery.pl?103948338940542-L_367_0-0-36685" TargetMode="External"/><Relationship Id="rId2574" Type="http://schemas.openxmlformats.org/officeDocument/2006/relationships/hyperlink" Target="https://ecf.nywb.uscourts.gov/cgi-bin/iquery.pl?103948338940542-L_367_0-0-36688" TargetMode="External"/><Relationship Id="rId2575" Type="http://schemas.openxmlformats.org/officeDocument/2006/relationships/hyperlink" Target="https://ecf.nywb.uscourts.gov/cgi-bin/iquery.pl?103948338940542-L_367_0-0-36689" TargetMode="External"/><Relationship Id="rId2576" Type="http://schemas.openxmlformats.org/officeDocument/2006/relationships/hyperlink" Target="https://ecf.nywb.uscourts.gov/cgi-bin/iquery.pl?103948338940542-L_367_0-0-36690" TargetMode="External"/><Relationship Id="rId2577" Type="http://schemas.openxmlformats.org/officeDocument/2006/relationships/hyperlink" Target="https://ecf.nywb.uscourts.gov/cgi-bin/iquery.pl?103948338940542-L_367_0-0-36691" TargetMode="External"/><Relationship Id="rId2578" Type="http://schemas.openxmlformats.org/officeDocument/2006/relationships/hyperlink" Target="https://ecf.nywb.uscourts.gov/cgi-bin/iquery.pl?103948338940542-L_367_0-0-36693" TargetMode="External"/><Relationship Id="rId2579" Type="http://schemas.openxmlformats.org/officeDocument/2006/relationships/hyperlink" Target="https://ecf.nywb.uscourts.gov/cgi-bin/iquery.pl?103948338940542-L_367_0-0-36694" TargetMode="External"/><Relationship Id="rId2580" Type="http://schemas.openxmlformats.org/officeDocument/2006/relationships/hyperlink" Target="https://ecf.nywb.uscourts.gov/cgi-bin/iquery.pl?103948338940542-L_367_0-0-36780" TargetMode="External"/><Relationship Id="rId2581" Type="http://schemas.openxmlformats.org/officeDocument/2006/relationships/hyperlink" Target="https://ecf.nywb.uscourts.gov/cgi-bin/iquery.pl?103948338940542-L_367_0-0-37056" TargetMode="External"/><Relationship Id="rId2582" Type="http://schemas.openxmlformats.org/officeDocument/2006/relationships/hyperlink" Target="https://ecf.nywb.uscourts.gov/cgi-bin/iquery.pl?103948338940542-L_367_0-0-37057" TargetMode="External"/><Relationship Id="rId2583" Type="http://schemas.openxmlformats.org/officeDocument/2006/relationships/hyperlink" Target="https://ecf.nywb.uscourts.gov/cgi-bin/iquery.pl?103948338940542-L_367_0-0-37061" TargetMode="External"/><Relationship Id="rId2584" Type="http://schemas.openxmlformats.org/officeDocument/2006/relationships/hyperlink" Target="https://ecf.nywb.uscourts.gov/cgi-bin/iquery.pl?103948338940542-L_367_0-0-37062" TargetMode="External"/><Relationship Id="rId2585" Type="http://schemas.openxmlformats.org/officeDocument/2006/relationships/hyperlink" Target="https://ecf.nywb.uscourts.gov/cgi-bin/iquery.pl?103948338940542-L_367_0-0-37067" TargetMode="External"/><Relationship Id="rId2586" Type="http://schemas.openxmlformats.org/officeDocument/2006/relationships/hyperlink" Target="https://ecf.nywb.uscourts.gov/cgi-bin/iquery.pl?103948338940542-L_367_0-0-37068" TargetMode="External"/><Relationship Id="rId2587" Type="http://schemas.openxmlformats.org/officeDocument/2006/relationships/hyperlink" Target="https://ecf.nywb.uscourts.gov/cgi-bin/iquery.pl?103948338940542-L_367_0-0-37069" TargetMode="External"/><Relationship Id="rId2588" Type="http://schemas.openxmlformats.org/officeDocument/2006/relationships/hyperlink" Target="https://ecf.nywb.uscourts.gov/cgi-bin/iquery.pl?103948338940542-L_367_0-0-37070" TargetMode="External"/><Relationship Id="rId2589" Type="http://schemas.openxmlformats.org/officeDocument/2006/relationships/hyperlink" Target="https://ecf.nywb.uscourts.gov/cgi-bin/iquery.pl?103948338940542-L_367_0-0-37071" TargetMode="External"/><Relationship Id="rId2590" Type="http://schemas.openxmlformats.org/officeDocument/2006/relationships/hyperlink" Target="https://ecf.nywb.uscourts.gov/cgi-bin/iquery.pl?103948338940542-L_367_0-0-37077" TargetMode="External"/><Relationship Id="rId2591" Type="http://schemas.openxmlformats.org/officeDocument/2006/relationships/hyperlink" Target="https://ecf.nywb.uscourts.gov/cgi-bin/iquery.pl?103948338940542-L_367_0-0-37078" TargetMode="External"/><Relationship Id="rId2592" Type="http://schemas.openxmlformats.org/officeDocument/2006/relationships/hyperlink" Target="https://ecf.nywb.uscourts.gov/cgi-bin/iquery.pl?103948338940542-L_367_0-0-37079" TargetMode="External"/><Relationship Id="rId2593" Type="http://schemas.openxmlformats.org/officeDocument/2006/relationships/hyperlink" Target="https://ecf.nywb.uscourts.gov/cgi-bin/iquery.pl?103948338940542-L_367_0-0-37080" TargetMode="External"/><Relationship Id="rId2594" Type="http://schemas.openxmlformats.org/officeDocument/2006/relationships/hyperlink" Target="https://ecf.nywb.uscourts.gov/cgi-bin/iquery.pl?103948338940542-L_367_0-0-37081" TargetMode="External"/><Relationship Id="rId2595" Type="http://schemas.openxmlformats.org/officeDocument/2006/relationships/hyperlink" Target="https://ecf.nywb.uscourts.gov/cgi-bin/iquery.pl?103948338940542-L_367_0-0-37082" TargetMode="External"/><Relationship Id="rId2596" Type="http://schemas.openxmlformats.org/officeDocument/2006/relationships/hyperlink" Target="https://ecf.nywb.uscourts.gov/cgi-bin/iquery.pl?103948338940542-L_367_0-0-37083" TargetMode="External"/><Relationship Id="rId2597" Type="http://schemas.openxmlformats.org/officeDocument/2006/relationships/hyperlink" Target="https://ecf.nywb.uscourts.gov/cgi-bin/iquery.pl?103948338940542-L_367_0-0-37088" TargetMode="External"/><Relationship Id="rId2598" Type="http://schemas.openxmlformats.org/officeDocument/2006/relationships/hyperlink" Target="https://ecf.nywb.uscourts.gov/cgi-bin/iquery.pl?103948338940542-L_367_0-0-37089" TargetMode="External"/><Relationship Id="rId2599" Type="http://schemas.openxmlformats.org/officeDocument/2006/relationships/hyperlink" Target="https://ecf.nywb.uscourts.gov/cgi-bin/iquery.pl?103948338940542-L_367_0-0-37090" TargetMode="External"/><Relationship Id="rId2600" Type="http://schemas.openxmlformats.org/officeDocument/2006/relationships/hyperlink" Target="https://ecf.nywb.uscourts.gov/cgi-bin/iquery.pl?103948338940542-L_367_0-0-37091" TargetMode="External"/><Relationship Id="rId2601" Type="http://schemas.openxmlformats.org/officeDocument/2006/relationships/hyperlink" Target="https://ecf.nywb.uscourts.gov/cgi-bin/iquery.pl?103948338940542-L_367_0-0-37092" TargetMode="External"/><Relationship Id="rId2602" Type="http://schemas.openxmlformats.org/officeDocument/2006/relationships/hyperlink" Target="https://ecf.nywb.uscourts.gov/cgi-bin/iquery.pl?103948338940542-L_367_0-0-37026" TargetMode="External"/><Relationship Id="rId2603" Type="http://schemas.openxmlformats.org/officeDocument/2006/relationships/hyperlink" Target="https://ecf.nywb.uscourts.gov/cgi-bin/iquery.pl?103948338940542-L_367_0-0-37031" TargetMode="External"/><Relationship Id="rId2604" Type="http://schemas.openxmlformats.org/officeDocument/2006/relationships/hyperlink" Target="https://ecf.nywb.uscourts.gov/cgi-bin/iquery.pl?103948338940542-L_367_0-0-37032" TargetMode="External"/><Relationship Id="rId2605" Type="http://schemas.openxmlformats.org/officeDocument/2006/relationships/hyperlink" Target="https://ecf.nywb.uscourts.gov/cgi-bin/iquery.pl?103948338940542-L_367_0-0-37033" TargetMode="External"/><Relationship Id="rId2606" Type="http://schemas.openxmlformats.org/officeDocument/2006/relationships/hyperlink" Target="https://ecf.nywb.uscourts.gov/cgi-bin/iquery.pl?103948338940542-L_367_0-0-37034" TargetMode="External"/><Relationship Id="rId2607" Type="http://schemas.openxmlformats.org/officeDocument/2006/relationships/hyperlink" Target="https://ecf.nywb.uscourts.gov/cgi-bin/iquery.pl?103948338940542-L_367_0-0-37035" TargetMode="External"/><Relationship Id="rId2608" Type="http://schemas.openxmlformats.org/officeDocument/2006/relationships/hyperlink" Target="https://ecf.nywb.uscourts.gov/cgi-bin/iquery.pl?103948338940542-L_367_0-0-37036" TargetMode="External"/><Relationship Id="rId2609" Type="http://schemas.openxmlformats.org/officeDocument/2006/relationships/hyperlink" Target="https://ecf.nywb.uscourts.gov/cgi-bin/iquery.pl?103948338940542-L_367_0-0-37038" TargetMode="External"/><Relationship Id="rId2610" Type="http://schemas.openxmlformats.org/officeDocument/2006/relationships/hyperlink" Target="https://ecf.nywb.uscourts.gov/cgi-bin/iquery.pl?103948338940542-L_367_0-0-37040" TargetMode="External"/><Relationship Id="rId2611" Type="http://schemas.openxmlformats.org/officeDocument/2006/relationships/hyperlink" Target="https://ecf.nywb.uscourts.gov/cgi-bin/iquery.pl?103948338940542-L_367_0-0-37041" TargetMode="External"/><Relationship Id="rId2612" Type="http://schemas.openxmlformats.org/officeDocument/2006/relationships/hyperlink" Target="https://ecf.nywb.uscourts.gov/cgi-bin/iquery.pl?103948338940542-L_367_0-0-37042" TargetMode="External"/><Relationship Id="rId2613" Type="http://schemas.openxmlformats.org/officeDocument/2006/relationships/hyperlink" Target="https://ecf.nywb.uscourts.gov/cgi-bin/iquery.pl?103948338940542-L_367_0-0-37044" TargetMode="External"/><Relationship Id="rId2614" Type="http://schemas.openxmlformats.org/officeDocument/2006/relationships/hyperlink" Target="https://ecf.nywb.uscourts.gov/cgi-bin/iquery.pl?103948338940542-L_367_0-0-37297" TargetMode="External"/><Relationship Id="rId2615" Type="http://schemas.openxmlformats.org/officeDocument/2006/relationships/hyperlink" Target="https://ecf.nywb.uscourts.gov/cgi-bin/iquery.pl?103948338940542-L_367_0-0-37298" TargetMode="External"/><Relationship Id="rId2616" Type="http://schemas.openxmlformats.org/officeDocument/2006/relationships/hyperlink" Target="https://ecf.nywb.uscourts.gov/cgi-bin/iquery.pl?103948338940542-L_367_0-0-37299" TargetMode="External"/><Relationship Id="rId2617" Type="http://schemas.openxmlformats.org/officeDocument/2006/relationships/hyperlink" Target="https://ecf.nywb.uscourts.gov/cgi-bin/iquery.pl?103948338940542-L_367_0-0-37300" TargetMode="External"/><Relationship Id="rId2618" Type="http://schemas.openxmlformats.org/officeDocument/2006/relationships/hyperlink" Target="https://ecf.nywb.uscourts.gov/cgi-bin/iquery.pl?103948338940542-L_367_0-0-37302" TargetMode="External"/><Relationship Id="rId2619" Type="http://schemas.openxmlformats.org/officeDocument/2006/relationships/hyperlink" Target="https://ecf.nywb.uscourts.gov/cgi-bin/iquery.pl?103948338940542-L_367_0-0-37306" TargetMode="External"/><Relationship Id="rId2620" Type="http://schemas.openxmlformats.org/officeDocument/2006/relationships/hyperlink" Target="https://ecf.nywb.uscourts.gov/cgi-bin/iquery.pl?103948338940542-L_367_0-0-37307" TargetMode="External"/><Relationship Id="rId2621" Type="http://schemas.openxmlformats.org/officeDocument/2006/relationships/hyperlink" Target="https://ecf.nywb.uscourts.gov/cgi-bin/iquery.pl?103948338940542-L_367_0-0-37313" TargetMode="External"/><Relationship Id="rId2622" Type="http://schemas.openxmlformats.org/officeDocument/2006/relationships/hyperlink" Target="https://ecf.nywb.uscourts.gov/cgi-bin/iquery.pl?103948338940542-L_367_0-0-37314" TargetMode="External"/><Relationship Id="rId2623" Type="http://schemas.openxmlformats.org/officeDocument/2006/relationships/hyperlink" Target="https://ecf.nywb.uscourts.gov/cgi-bin/iquery.pl?103948338940542-L_367_0-0-37315" TargetMode="External"/><Relationship Id="rId2624" Type="http://schemas.openxmlformats.org/officeDocument/2006/relationships/hyperlink" Target="https://ecf.nywb.uscourts.gov/cgi-bin/iquery.pl?103948338940542-L_367_0-0-37316" TargetMode="External"/><Relationship Id="rId2625" Type="http://schemas.openxmlformats.org/officeDocument/2006/relationships/hyperlink" Target="https://ecf.nywb.uscourts.gov/cgi-bin/iquery.pl?103948338940542-L_367_0-0-37317" TargetMode="External"/><Relationship Id="rId2626" Type="http://schemas.openxmlformats.org/officeDocument/2006/relationships/hyperlink" Target="https://ecf.nywb.uscourts.gov/cgi-bin/iquery.pl?103948338940542-L_367_0-0-37318" TargetMode="External"/><Relationship Id="rId2627" Type="http://schemas.openxmlformats.org/officeDocument/2006/relationships/hyperlink" Target="https://ecf.nywb.uscourts.gov/cgi-bin/iquery.pl?103948338940542-L_367_0-0-37319" TargetMode="External"/><Relationship Id="rId2628" Type="http://schemas.openxmlformats.org/officeDocument/2006/relationships/hyperlink" Target="https://ecf.nywb.uscourts.gov/cgi-bin/iquery.pl?103948338940542-L_367_0-0-37328" TargetMode="External"/><Relationship Id="rId2629" Type="http://schemas.openxmlformats.org/officeDocument/2006/relationships/hyperlink" Target="https://ecf.nywb.uscourts.gov/cgi-bin/iquery.pl?103948338940542-L_367_0-0-37377" TargetMode="External"/><Relationship Id="rId2630" Type="http://schemas.openxmlformats.org/officeDocument/2006/relationships/hyperlink" Target="https://ecf.nywb.uscourts.gov/cgi-bin/iquery.pl?103948338940542-L_367_0-0-37391" TargetMode="External"/><Relationship Id="rId2631" Type="http://schemas.openxmlformats.org/officeDocument/2006/relationships/hyperlink" Target="https://ecf.nywb.uscourts.gov/cgi-bin/iquery.pl?103948338940542-L_367_0-0-37392" TargetMode="External"/><Relationship Id="rId2632" Type="http://schemas.openxmlformats.org/officeDocument/2006/relationships/hyperlink" Target="https://ecf.nywb.uscourts.gov/cgi-bin/iquery.pl?103948338940542-L_367_0-0-37393" TargetMode="External"/><Relationship Id="rId2633" Type="http://schemas.openxmlformats.org/officeDocument/2006/relationships/hyperlink" Target="https://ecf.nywb.uscourts.gov/cgi-bin/iquery.pl?103948338940542-L_367_0-0-37394" TargetMode="External"/><Relationship Id="rId2634" Type="http://schemas.openxmlformats.org/officeDocument/2006/relationships/hyperlink" Target="https://ecf.nywb.uscourts.gov/cgi-bin/iquery.pl?103948338940542-L_367_0-0-37399" TargetMode="External"/><Relationship Id="rId2635" Type="http://schemas.openxmlformats.org/officeDocument/2006/relationships/hyperlink" Target="https://ecf.nywb.uscourts.gov/cgi-bin/iquery.pl?103948338940542-L_367_0-0-37402" TargetMode="External"/><Relationship Id="rId2636" Type="http://schemas.openxmlformats.org/officeDocument/2006/relationships/hyperlink" Target="https://ecf.nywb.uscourts.gov/cgi-bin/iquery.pl?103948338940542-L_367_0-0-37403" TargetMode="External"/><Relationship Id="rId2637" Type="http://schemas.openxmlformats.org/officeDocument/2006/relationships/hyperlink" Target="https://ecf.nywb.uscourts.gov/cgi-bin/iquery.pl?103948338940542-L_367_0-0-37404" TargetMode="External"/><Relationship Id="rId2638" Type="http://schemas.openxmlformats.org/officeDocument/2006/relationships/hyperlink" Target="https://ecf.nywb.uscourts.gov/cgi-bin/iquery.pl?103948338940542-L_367_0-0-37407" TargetMode="External"/><Relationship Id="rId2639" Type="http://schemas.openxmlformats.org/officeDocument/2006/relationships/hyperlink" Target="https://ecf.nywb.uscourts.gov/cgi-bin/iquery.pl?103948338940542-L_367_0-0-37408" TargetMode="External"/><Relationship Id="rId2640" Type="http://schemas.openxmlformats.org/officeDocument/2006/relationships/hyperlink" Target="https://ecf.nywb.uscourts.gov/cgi-bin/iquery.pl?103948338940542-L_367_0-0-37427" TargetMode="External"/><Relationship Id="rId2641" Type="http://schemas.openxmlformats.org/officeDocument/2006/relationships/hyperlink" Target="https://ecf.nywb.uscourts.gov/cgi-bin/iquery.pl?103948338940542-L_367_0-0-37431" TargetMode="External"/><Relationship Id="rId2642" Type="http://schemas.openxmlformats.org/officeDocument/2006/relationships/hyperlink" Target="https://ecf.nywb.uscourts.gov/cgi-bin/iquery.pl?103948338940542-L_367_0-0-37446" TargetMode="External"/><Relationship Id="rId2643" Type="http://schemas.openxmlformats.org/officeDocument/2006/relationships/hyperlink" Target="https://ecf.nywb.uscourts.gov/cgi-bin/iquery.pl?103948338940542-L_367_0-0-37447" TargetMode="External"/><Relationship Id="rId2644" Type="http://schemas.openxmlformats.org/officeDocument/2006/relationships/hyperlink" Target="https://ecf.nywb.uscourts.gov/cgi-bin/iquery.pl?103948338940542-L_367_0-0-37448" TargetMode="External"/><Relationship Id="rId2645" Type="http://schemas.openxmlformats.org/officeDocument/2006/relationships/hyperlink" Target="https://ecf.nywb.uscourts.gov/cgi-bin/iquery.pl?103948338940542-L_367_0-0-37833" TargetMode="External"/><Relationship Id="rId2646" Type="http://schemas.openxmlformats.org/officeDocument/2006/relationships/hyperlink" Target="https://ecf.nywb.uscourts.gov/cgi-bin/iquery.pl?103948338940542-L_367_0-0-37834" TargetMode="External"/><Relationship Id="rId2647" Type="http://schemas.openxmlformats.org/officeDocument/2006/relationships/hyperlink" Target="https://ecf.nywb.uscourts.gov/cgi-bin/iquery.pl?103948338940542-L_367_0-0-37835" TargetMode="External"/><Relationship Id="rId2648" Type="http://schemas.openxmlformats.org/officeDocument/2006/relationships/hyperlink" Target="https://ecf.nywb.uscourts.gov/cgi-bin/iquery.pl?103948338940542-L_367_0-0-37836" TargetMode="External"/><Relationship Id="rId2649" Type="http://schemas.openxmlformats.org/officeDocument/2006/relationships/hyperlink" Target="https://ecf.nywb.uscourts.gov/cgi-bin/iquery.pl?103948338940542-L_367_0-0-37837" TargetMode="External"/><Relationship Id="rId2650" Type="http://schemas.openxmlformats.org/officeDocument/2006/relationships/hyperlink" Target="https://ecf.nywb.uscourts.gov/cgi-bin/iquery.pl?103948338940542-L_367_0-0-37838" TargetMode="External"/><Relationship Id="rId2651" Type="http://schemas.openxmlformats.org/officeDocument/2006/relationships/hyperlink" Target="https://ecf.nywb.uscourts.gov/cgi-bin/iquery.pl?103948338940542-L_367_0-0-37839" TargetMode="External"/><Relationship Id="rId2652" Type="http://schemas.openxmlformats.org/officeDocument/2006/relationships/hyperlink" Target="https://ecf.nywb.uscourts.gov/cgi-bin/iquery.pl?103948338940542-L_367_0-0-37841" TargetMode="External"/><Relationship Id="rId2653" Type="http://schemas.openxmlformats.org/officeDocument/2006/relationships/hyperlink" Target="https://ecf.nywb.uscourts.gov/cgi-bin/iquery.pl?103948338940542-L_367_0-0-37843" TargetMode="External"/><Relationship Id="rId2654" Type="http://schemas.openxmlformats.org/officeDocument/2006/relationships/hyperlink" Target="https://ecf.nywb.uscourts.gov/cgi-bin/iquery.pl?103948338940542-L_367_0-0-37845" TargetMode="External"/><Relationship Id="rId2655" Type="http://schemas.openxmlformats.org/officeDocument/2006/relationships/hyperlink" Target="https://ecf.nywb.uscourts.gov/cgi-bin/iquery.pl?103948338940542-L_367_0-0-37846" TargetMode="External"/><Relationship Id="rId2656" Type="http://schemas.openxmlformats.org/officeDocument/2006/relationships/hyperlink" Target="https://ecf.nywb.uscourts.gov/cgi-bin/iquery.pl?103948338940542-L_367_0-0-37847" TargetMode="External"/><Relationship Id="rId2657" Type="http://schemas.openxmlformats.org/officeDocument/2006/relationships/hyperlink" Target="https://ecf.nywb.uscourts.gov/cgi-bin/iquery.pl?103948338940542-L_367_0-0-37848" TargetMode="External"/><Relationship Id="rId2658" Type="http://schemas.openxmlformats.org/officeDocument/2006/relationships/hyperlink" Target="https://ecf.nywb.uscourts.gov/cgi-bin/iquery.pl?103948338940542-L_367_0-0-37850" TargetMode="External"/><Relationship Id="rId2659" Type="http://schemas.openxmlformats.org/officeDocument/2006/relationships/hyperlink" Target="https://ecf.nywb.uscourts.gov/cgi-bin/iquery.pl?103948338940542-L_367_0-0-37851" TargetMode="External"/><Relationship Id="rId2660" Type="http://schemas.openxmlformats.org/officeDocument/2006/relationships/hyperlink" Target="https://ecf.nywb.uscourts.gov/cgi-bin/iquery.pl?103948338940542-L_367_0-0-37855" TargetMode="External"/><Relationship Id="rId2661" Type="http://schemas.openxmlformats.org/officeDocument/2006/relationships/hyperlink" Target="https://ecf.nywb.uscourts.gov/cgi-bin/iquery.pl?103948338940542-L_367_0-0-37856" TargetMode="External"/><Relationship Id="rId2662" Type="http://schemas.openxmlformats.org/officeDocument/2006/relationships/hyperlink" Target="https://ecf.nywb.uscourts.gov/cgi-bin/iquery.pl?103948338940542-L_367_0-0-37942" TargetMode="External"/><Relationship Id="rId2663" Type="http://schemas.openxmlformats.org/officeDocument/2006/relationships/hyperlink" Target="https://ecf.nywb.uscourts.gov/cgi-bin/iquery.pl?103948338940542-L_367_0-0-37984" TargetMode="External"/><Relationship Id="rId2664" Type="http://schemas.openxmlformats.org/officeDocument/2006/relationships/hyperlink" Target="https://ecf.nywb.uscourts.gov/cgi-bin/iquery.pl?103948338940542-L_367_0-0-37985" TargetMode="External"/><Relationship Id="rId2665" Type="http://schemas.openxmlformats.org/officeDocument/2006/relationships/hyperlink" Target="https://ecf.nywb.uscourts.gov/cgi-bin/iquery.pl?103948338940542-L_367_0-0-37986" TargetMode="External"/><Relationship Id="rId2666" Type="http://schemas.openxmlformats.org/officeDocument/2006/relationships/hyperlink" Target="https://ecf.nywb.uscourts.gov/cgi-bin/iquery.pl?103948338940542-L_367_0-0-37987" TargetMode="External"/><Relationship Id="rId2667" Type="http://schemas.openxmlformats.org/officeDocument/2006/relationships/hyperlink" Target="https://ecf.nywb.uscourts.gov/cgi-bin/iquery.pl?103948338940542-L_367_0-0-37988" TargetMode="External"/><Relationship Id="rId2668" Type="http://schemas.openxmlformats.org/officeDocument/2006/relationships/hyperlink" Target="https://ecf.nywb.uscourts.gov/cgi-bin/iquery.pl?103948338940542-L_367_0-0-37989" TargetMode="External"/><Relationship Id="rId2669" Type="http://schemas.openxmlformats.org/officeDocument/2006/relationships/hyperlink" Target="https://ecf.nywb.uscourts.gov/cgi-bin/iquery.pl?103948338940542-L_367_0-0-37994" TargetMode="External"/><Relationship Id="rId2670" Type="http://schemas.openxmlformats.org/officeDocument/2006/relationships/hyperlink" Target="https://ecf.nywb.uscourts.gov/cgi-bin/iquery.pl?103948338940542-L_367_0-0-37996" TargetMode="External"/><Relationship Id="rId2671" Type="http://schemas.openxmlformats.org/officeDocument/2006/relationships/hyperlink" Target="https://ecf.nywb.uscourts.gov/cgi-bin/iquery.pl?103948338940542-L_367_0-0-37997" TargetMode="External"/><Relationship Id="rId2672" Type="http://schemas.openxmlformats.org/officeDocument/2006/relationships/hyperlink" Target="https://ecf.nywb.uscourts.gov/cgi-bin/iquery.pl?103948338940542-L_367_0-0-37998" TargetMode="External"/><Relationship Id="rId2673" Type="http://schemas.openxmlformats.org/officeDocument/2006/relationships/hyperlink" Target="https://ecf.nywb.uscourts.gov/cgi-bin/iquery.pl?103948338940542-L_367_0-0-38002" TargetMode="External"/><Relationship Id="rId2674" Type="http://schemas.openxmlformats.org/officeDocument/2006/relationships/hyperlink" Target="https://ecf.nywb.uscourts.gov/cgi-bin/iquery.pl?103948338940542-L_367_0-0-38007" TargetMode="External"/><Relationship Id="rId2675" Type="http://schemas.openxmlformats.org/officeDocument/2006/relationships/hyperlink" Target="https://ecf.nywb.uscourts.gov/cgi-bin/iquery.pl?103948338940542-L_367_0-0-38008" TargetMode="External"/><Relationship Id="rId2676" Type="http://schemas.openxmlformats.org/officeDocument/2006/relationships/hyperlink" Target="https://ecf.nywb.uscourts.gov/cgi-bin/iquery.pl?103948338940542-L_367_0-0-38009" TargetMode="External"/><Relationship Id="rId2677" Type="http://schemas.openxmlformats.org/officeDocument/2006/relationships/hyperlink" Target="https://ecf.nywb.uscourts.gov/cgi-bin/iquery.pl?103948338940542-L_367_0-0-38011" TargetMode="External"/><Relationship Id="rId2678" Type="http://schemas.openxmlformats.org/officeDocument/2006/relationships/hyperlink" Target="https://ecf.nywb.uscourts.gov/cgi-bin/iquery.pl?103948338940542-L_367_0-0-38013" TargetMode="External"/><Relationship Id="rId2679" Type="http://schemas.openxmlformats.org/officeDocument/2006/relationships/hyperlink" Target="https://ecf.nywb.uscourts.gov/cgi-bin/iquery.pl?103948338940542-L_367_0-0-38014" TargetMode="External"/><Relationship Id="rId2680" Type="http://schemas.openxmlformats.org/officeDocument/2006/relationships/hyperlink" Target="https://ecf.nywb.uscourts.gov/cgi-bin/iquery.pl?103948338940542-L_367_0-0-38016" TargetMode="External"/><Relationship Id="rId2681" Type="http://schemas.openxmlformats.org/officeDocument/2006/relationships/hyperlink" Target="https://ecf.nywb.uscourts.gov/cgi-bin/iquery.pl?103948338940542-L_367_0-0-38017" TargetMode="External"/><Relationship Id="rId2682" Type="http://schemas.openxmlformats.org/officeDocument/2006/relationships/hyperlink" Target="https://ecf.nywb.uscourts.gov/cgi-bin/iquery.pl?103948338940542-L_367_0-0-38018" TargetMode="External"/><Relationship Id="rId2683" Type="http://schemas.openxmlformats.org/officeDocument/2006/relationships/hyperlink" Target="https://ecf.nywb.uscourts.gov/cgi-bin/iquery.pl?103948338940542-L_367_0-0-38019" TargetMode="External"/><Relationship Id="rId2684" Type="http://schemas.openxmlformats.org/officeDocument/2006/relationships/hyperlink" Target="https://ecf.nywb.uscourts.gov/cgi-bin/iquery.pl?103948338940542-L_367_0-0-38067" TargetMode="External"/><Relationship Id="rId2685" Type="http://schemas.openxmlformats.org/officeDocument/2006/relationships/hyperlink" Target="https://ecf.nywb.uscourts.gov/cgi-bin/iquery.pl?103948338940542-L_367_0-0-38104" TargetMode="External"/><Relationship Id="rId2686" Type="http://schemas.openxmlformats.org/officeDocument/2006/relationships/hyperlink" Target="https://ecf.nywb.uscourts.gov/cgi-bin/iquery.pl?103948338940542-L_367_0-0-38109" TargetMode="External"/><Relationship Id="rId2687" Type="http://schemas.openxmlformats.org/officeDocument/2006/relationships/hyperlink" Target="https://ecf.nywb.uscourts.gov/cgi-bin/iquery.pl?103948338940542-L_367_0-0-38110" TargetMode="External"/><Relationship Id="rId2688" Type="http://schemas.openxmlformats.org/officeDocument/2006/relationships/hyperlink" Target="https://ecf.nywb.uscourts.gov/cgi-bin/iquery.pl?103948338940542-L_367_0-0-38111" TargetMode="External"/><Relationship Id="rId2689" Type="http://schemas.openxmlformats.org/officeDocument/2006/relationships/hyperlink" Target="https://ecf.nywb.uscourts.gov/cgi-bin/iquery.pl?103948338940542-L_367_0-0-38112" TargetMode="External"/><Relationship Id="rId2690" Type="http://schemas.openxmlformats.org/officeDocument/2006/relationships/hyperlink" Target="https://ecf.nywb.uscourts.gov/cgi-bin/iquery.pl?103948338940542-L_367_0-0-38113" TargetMode="External"/><Relationship Id="rId2691" Type="http://schemas.openxmlformats.org/officeDocument/2006/relationships/hyperlink" Target="https://ecf.nywb.uscourts.gov/cgi-bin/iquery.pl?103948338940542-L_367_0-0-38114" TargetMode="External"/><Relationship Id="rId2692" Type="http://schemas.openxmlformats.org/officeDocument/2006/relationships/hyperlink" Target="https://ecf.nywb.uscourts.gov/cgi-bin/iquery.pl?103948338940542-L_367_0-0-38116" TargetMode="External"/><Relationship Id="rId2693" Type="http://schemas.openxmlformats.org/officeDocument/2006/relationships/hyperlink" Target="https://ecf.nywb.uscourts.gov/cgi-bin/iquery.pl?103948338940542-L_367_0-0-38117" TargetMode="External"/><Relationship Id="rId2694" Type="http://schemas.openxmlformats.org/officeDocument/2006/relationships/hyperlink" Target="https://ecf.nywb.uscourts.gov/cgi-bin/iquery.pl?103948338940542-L_367_0-0-38119" TargetMode="External"/><Relationship Id="rId2695" Type="http://schemas.openxmlformats.org/officeDocument/2006/relationships/hyperlink" Target="https://ecf.nywb.uscourts.gov/cgi-bin/iquery.pl?103948338940542-L_367_0-0-38120" TargetMode="External"/><Relationship Id="rId2696" Type="http://schemas.openxmlformats.org/officeDocument/2006/relationships/hyperlink" Target="https://ecf.nywb.uscourts.gov/cgi-bin/iquery.pl?103948338940542-L_367_0-0-38127" TargetMode="External"/><Relationship Id="rId2697" Type="http://schemas.openxmlformats.org/officeDocument/2006/relationships/hyperlink" Target="https://ecf.nywb.uscourts.gov/cgi-bin/iquery.pl?103948338940542-L_367_0-0-38128" TargetMode="External"/><Relationship Id="rId2698" Type="http://schemas.openxmlformats.org/officeDocument/2006/relationships/hyperlink" Target="https://ecf.nywb.uscourts.gov/cgi-bin/iquery.pl?103948338940542-L_367_0-0-38129" TargetMode="External"/><Relationship Id="rId2699" Type="http://schemas.openxmlformats.org/officeDocument/2006/relationships/hyperlink" Target="https://ecf.nywb.uscourts.gov/cgi-bin/iquery.pl?103948338940542-L_367_0-0-38131" TargetMode="External"/><Relationship Id="rId2700" Type="http://schemas.openxmlformats.org/officeDocument/2006/relationships/hyperlink" Target="https://ecf.nywb.uscourts.gov/cgi-bin/iquery.pl?103948338940542-L_367_0-0-38132" TargetMode="External"/><Relationship Id="rId2701" Type="http://schemas.openxmlformats.org/officeDocument/2006/relationships/hyperlink" Target="https://ecf.nywb.uscourts.gov/cgi-bin/iquery.pl?103948338940542-L_367_0-0-38133" TargetMode="External"/><Relationship Id="rId2702" Type="http://schemas.openxmlformats.org/officeDocument/2006/relationships/hyperlink" Target="https://ecf.nywb.uscourts.gov/cgi-bin/iquery.pl?103948338940542-L_367_0-0-38137" TargetMode="External"/><Relationship Id="rId2703" Type="http://schemas.openxmlformats.org/officeDocument/2006/relationships/hyperlink" Target="https://ecf.nywb.uscourts.gov/cgi-bin/iquery.pl?103948338940542-L_367_0-0-38138" TargetMode="External"/><Relationship Id="rId2704" Type="http://schemas.openxmlformats.org/officeDocument/2006/relationships/hyperlink" Target="https://ecf.nywb.uscourts.gov/cgi-bin/iquery.pl?103948338940542-L_367_0-0-38140" TargetMode="External"/><Relationship Id="rId2705" Type="http://schemas.openxmlformats.org/officeDocument/2006/relationships/hyperlink" Target="https://ecf.nywb.uscourts.gov/cgi-bin/iquery.pl?103948338940542-L_367_0-0-38144" TargetMode="External"/><Relationship Id="rId2706" Type="http://schemas.openxmlformats.org/officeDocument/2006/relationships/hyperlink" Target="https://ecf.nywb.uscourts.gov/cgi-bin/iquery.pl?103948338940542-L_367_0-0-38145" TargetMode="External"/><Relationship Id="rId2707" Type="http://schemas.openxmlformats.org/officeDocument/2006/relationships/hyperlink" Target="https://ecf.nywb.uscourts.gov/cgi-bin/iquery.pl?103948338940542-L_367_0-0-38292" TargetMode="External"/><Relationship Id="rId2708" Type="http://schemas.openxmlformats.org/officeDocument/2006/relationships/hyperlink" Target="https://ecf.nywb.uscourts.gov/cgi-bin/iquery.pl?103948338940542-L_367_0-0-38579" TargetMode="External"/><Relationship Id="rId2709" Type="http://schemas.openxmlformats.org/officeDocument/2006/relationships/hyperlink" Target="https://ecf.nywb.uscourts.gov/cgi-bin/iquery.pl?103948338940542-L_367_0-0-38580" TargetMode="External"/><Relationship Id="rId2710" Type="http://schemas.openxmlformats.org/officeDocument/2006/relationships/hyperlink" Target="https://ecf.nywb.uscourts.gov/cgi-bin/iquery.pl?103948338940542-L_367_0-0-38583" TargetMode="External"/><Relationship Id="rId2711" Type="http://schemas.openxmlformats.org/officeDocument/2006/relationships/hyperlink" Target="https://ecf.nywb.uscourts.gov/cgi-bin/iquery.pl?103948338940542-L_367_0-0-38584" TargetMode="External"/><Relationship Id="rId2712" Type="http://schemas.openxmlformats.org/officeDocument/2006/relationships/hyperlink" Target="https://ecf.nywb.uscourts.gov/cgi-bin/iquery.pl?103948338940542-L_367_0-0-38589" TargetMode="External"/><Relationship Id="rId2713" Type="http://schemas.openxmlformats.org/officeDocument/2006/relationships/hyperlink" Target="https://ecf.nywb.uscourts.gov/cgi-bin/iquery.pl?103948338940542-L_367_0-0-38590" TargetMode="External"/><Relationship Id="rId2714" Type="http://schemas.openxmlformats.org/officeDocument/2006/relationships/hyperlink" Target="https://ecf.nywb.uscourts.gov/cgi-bin/iquery.pl?103948338940542-L_367_0-0-38592" TargetMode="External"/><Relationship Id="rId2715" Type="http://schemas.openxmlformats.org/officeDocument/2006/relationships/hyperlink" Target="https://ecf.nywb.uscourts.gov/cgi-bin/iquery.pl?103948338940542-L_367_0-0-38595" TargetMode="External"/><Relationship Id="rId2716" Type="http://schemas.openxmlformats.org/officeDocument/2006/relationships/hyperlink" Target="https://ecf.nywb.uscourts.gov/cgi-bin/iquery.pl?103948338940542-L_367_0-0-38597" TargetMode="External"/><Relationship Id="rId2717" Type="http://schemas.openxmlformats.org/officeDocument/2006/relationships/hyperlink" Target="https://ecf.nywb.uscourts.gov/cgi-bin/iquery.pl?103948338940542-L_367_0-0-38598" TargetMode="External"/><Relationship Id="rId2718" Type="http://schemas.openxmlformats.org/officeDocument/2006/relationships/hyperlink" Target="https://ecf.nywb.uscourts.gov/cgi-bin/iquery.pl?103948338940542-L_367_0-0-38600" TargetMode="External"/><Relationship Id="rId2719" Type="http://schemas.openxmlformats.org/officeDocument/2006/relationships/hyperlink" Target="https://ecf.nywb.uscourts.gov/cgi-bin/iquery.pl?103948338940542-L_367_0-0-38601" TargetMode="External"/><Relationship Id="rId2720" Type="http://schemas.openxmlformats.org/officeDocument/2006/relationships/hyperlink" Target="https://ecf.nywb.uscourts.gov/cgi-bin/iquery.pl?103948338940542-L_367_0-0-38602" TargetMode="External"/><Relationship Id="rId2721" Type="http://schemas.openxmlformats.org/officeDocument/2006/relationships/hyperlink" Target="https://ecf.nywb.uscourts.gov/cgi-bin/iquery.pl?103948338940542-L_367_0-0-38607" TargetMode="External"/><Relationship Id="rId2722" Type="http://schemas.openxmlformats.org/officeDocument/2006/relationships/hyperlink" Target="https://ecf.nywb.uscourts.gov/cgi-bin/iquery.pl?103948338940542-L_367_0-0-38609" TargetMode="External"/><Relationship Id="rId2723" Type="http://schemas.openxmlformats.org/officeDocument/2006/relationships/hyperlink" Target="https://ecf.nywb.uscourts.gov/cgi-bin/iquery.pl?103948338940542-L_367_0-0-38615" TargetMode="External"/><Relationship Id="rId2724" Type="http://schemas.openxmlformats.org/officeDocument/2006/relationships/hyperlink" Target="https://ecf.nywb.uscourts.gov/cgi-bin/iquery.pl?103948338940542-L_367_0-0-38617" TargetMode="External"/><Relationship Id="rId2725" Type="http://schemas.openxmlformats.org/officeDocument/2006/relationships/hyperlink" Target="https://ecf.nywb.uscourts.gov/cgi-bin/iquery.pl?103948338940542-L_367_0-0-38618" TargetMode="External"/><Relationship Id="rId2726" Type="http://schemas.openxmlformats.org/officeDocument/2006/relationships/hyperlink" Target="https://ecf.nywb.uscourts.gov/cgi-bin/iquery.pl?103948338940542-L_367_0-0-38620" TargetMode="External"/><Relationship Id="rId2727" Type="http://schemas.openxmlformats.org/officeDocument/2006/relationships/hyperlink" Target="https://ecf.nywb.uscourts.gov/cgi-bin/iquery.pl?103948338940542-L_367_0-0-38621" TargetMode="External"/><Relationship Id="rId2728" Type="http://schemas.openxmlformats.org/officeDocument/2006/relationships/hyperlink" Target="https://ecf.nywb.uscourts.gov/cgi-bin/iquery.pl?103948338940542-L_367_0-0-38622" TargetMode="External"/><Relationship Id="rId2729" Type="http://schemas.openxmlformats.org/officeDocument/2006/relationships/hyperlink" Target="https://ecf.nywb.uscourts.gov/cgi-bin/iquery.pl?103948338940542-L_367_0-0-38623" TargetMode="External"/><Relationship Id="rId2730" Type="http://schemas.openxmlformats.org/officeDocument/2006/relationships/hyperlink" Target="https://ecf.nywb.uscourts.gov/cgi-bin/iquery.pl?103948338940542-L_367_0-0-38644" TargetMode="External"/><Relationship Id="rId2731" Type="http://schemas.openxmlformats.org/officeDocument/2006/relationships/hyperlink" Target="https://ecf.nywb.uscourts.gov/cgi-bin/iquery.pl?103948338940542-L_367_0-0-38645" TargetMode="External"/><Relationship Id="rId2732" Type="http://schemas.openxmlformats.org/officeDocument/2006/relationships/hyperlink" Target="https://ecf.nywb.uscourts.gov/cgi-bin/iquery.pl?103948338940542-L_367_0-0-38687" TargetMode="External"/><Relationship Id="rId2733" Type="http://schemas.openxmlformats.org/officeDocument/2006/relationships/hyperlink" Target="https://ecf.nywb.uscourts.gov/cgi-bin/iquery.pl?103948338940542-L_367_0-0-38705" TargetMode="External"/><Relationship Id="rId2734" Type="http://schemas.openxmlformats.org/officeDocument/2006/relationships/hyperlink" Target="https://ecf.nywb.uscourts.gov/cgi-bin/iquery.pl?103948338940542-L_367_0-0-169706" TargetMode="External"/><Relationship Id="rId2735" Type="http://schemas.openxmlformats.org/officeDocument/2006/relationships/hyperlink" Target="https://ecf.nywb.uscourts.gov/cgi-bin/iquery.pl?103948338940542-L_367_0-0-170475" TargetMode="External"/><Relationship Id="rId2736" Type="http://schemas.openxmlformats.org/officeDocument/2006/relationships/hyperlink" Target="https://ecf.nywb.uscourts.gov/cgi-bin/iquery.pl?103948338940542-L_367_0-0-43325" TargetMode="External"/><Relationship Id="rId2737" Type="http://schemas.openxmlformats.org/officeDocument/2006/relationships/hyperlink" Target="https://ecf.nywb.uscourts.gov/cgi-bin/iquery.pl?103948338940542-L_367_0-0-43328" TargetMode="External"/><Relationship Id="rId2738" Type="http://schemas.openxmlformats.org/officeDocument/2006/relationships/hyperlink" Target="https://ecf.nywb.uscourts.gov/cgi-bin/iquery.pl?103948338940542-L_367_0-0-43329" TargetMode="External"/><Relationship Id="rId2739" Type="http://schemas.openxmlformats.org/officeDocument/2006/relationships/hyperlink" Target="https://ecf.nywb.uscourts.gov/cgi-bin/iquery.pl?103948338940542-L_367_0-0-43330" TargetMode="External"/><Relationship Id="rId2740" Type="http://schemas.openxmlformats.org/officeDocument/2006/relationships/hyperlink" Target="https://ecf.nywb.uscourts.gov/cgi-bin/iquery.pl?103948338940542-L_367_0-0-43331" TargetMode="External"/><Relationship Id="rId2741" Type="http://schemas.openxmlformats.org/officeDocument/2006/relationships/hyperlink" Target="https://ecf.nywb.uscourts.gov/cgi-bin/iquery.pl?103948338940542-L_367_0-0-43334" TargetMode="External"/><Relationship Id="rId2742" Type="http://schemas.openxmlformats.org/officeDocument/2006/relationships/hyperlink" Target="https://ecf.nywb.uscourts.gov/cgi-bin/iquery.pl?103948338940542-L_367_0-0-43335" TargetMode="External"/><Relationship Id="rId2743" Type="http://schemas.openxmlformats.org/officeDocument/2006/relationships/hyperlink" Target="https://ecf.nywb.uscourts.gov/cgi-bin/iquery.pl?103948338940542-L_367_0-0-43336" TargetMode="External"/><Relationship Id="rId2744" Type="http://schemas.openxmlformats.org/officeDocument/2006/relationships/hyperlink" Target="https://ecf.nywb.uscourts.gov/cgi-bin/iquery.pl?103948338940542-L_367_0-0-43337" TargetMode="External"/><Relationship Id="rId2745" Type="http://schemas.openxmlformats.org/officeDocument/2006/relationships/hyperlink" Target="https://ecf.nywb.uscourts.gov/cgi-bin/iquery.pl?103948338940542-L_367_0-0-43338" TargetMode="External"/><Relationship Id="rId2746" Type="http://schemas.openxmlformats.org/officeDocument/2006/relationships/hyperlink" Target="https://ecf.nywb.uscourts.gov/cgi-bin/iquery.pl?103948338940542-L_367_0-0-43339" TargetMode="External"/><Relationship Id="rId2747" Type="http://schemas.openxmlformats.org/officeDocument/2006/relationships/hyperlink" Target="https://ecf.nywb.uscourts.gov/cgi-bin/iquery.pl?103948338940542-L_367_0-0-43340" TargetMode="External"/><Relationship Id="rId2748" Type="http://schemas.openxmlformats.org/officeDocument/2006/relationships/hyperlink" Target="https://ecf.nywb.uscourts.gov/cgi-bin/iquery.pl?103948338940542-L_367_0-0-43598" TargetMode="External"/><Relationship Id="rId2749" Type="http://schemas.openxmlformats.org/officeDocument/2006/relationships/hyperlink" Target="https://ecf.nywb.uscourts.gov/cgi-bin/iquery.pl?103948338940542-L_367_0-0-43599" TargetMode="External"/><Relationship Id="rId2750" Type="http://schemas.openxmlformats.org/officeDocument/2006/relationships/hyperlink" Target="https://ecf.nywb.uscourts.gov/cgi-bin/iquery.pl?103948338940542-L_367_0-0-43600" TargetMode="External"/><Relationship Id="rId2751" Type="http://schemas.openxmlformats.org/officeDocument/2006/relationships/hyperlink" Target="https://ecf.nywb.uscourts.gov/cgi-bin/iquery.pl?103948338940542-L_367_0-0-43601" TargetMode="External"/><Relationship Id="rId2752" Type="http://schemas.openxmlformats.org/officeDocument/2006/relationships/hyperlink" Target="https://ecf.nywb.uscourts.gov/cgi-bin/iquery.pl?103948338940542-L_367_0-0-43602" TargetMode="External"/><Relationship Id="rId2753" Type="http://schemas.openxmlformats.org/officeDocument/2006/relationships/hyperlink" Target="https://ecf.nywb.uscourts.gov/cgi-bin/iquery.pl?103948338940542-L_367_0-0-43605" TargetMode="External"/><Relationship Id="rId2754" Type="http://schemas.openxmlformats.org/officeDocument/2006/relationships/hyperlink" Target="https://ecf.nywb.uscourts.gov/cgi-bin/iquery.pl?103948338940542-L_367_0-0-43606" TargetMode="External"/><Relationship Id="rId2755" Type="http://schemas.openxmlformats.org/officeDocument/2006/relationships/hyperlink" Target="https://ecf.nywb.uscourts.gov/cgi-bin/iquery.pl?103948338940542-L_367_0-0-43607" TargetMode="External"/><Relationship Id="rId2756" Type="http://schemas.openxmlformats.org/officeDocument/2006/relationships/hyperlink" Target="https://ecf.nywb.uscourts.gov/cgi-bin/iquery.pl?103948338940542-L_367_0-0-43614" TargetMode="External"/><Relationship Id="rId2757" Type="http://schemas.openxmlformats.org/officeDocument/2006/relationships/hyperlink" Target="https://ecf.nywb.uscourts.gov/cgi-bin/iquery.pl?103948338940542-L_367_0-0-43616" TargetMode="External"/><Relationship Id="rId2758" Type="http://schemas.openxmlformats.org/officeDocument/2006/relationships/hyperlink" Target="https://ecf.nywb.uscourts.gov/cgi-bin/iquery.pl?103948338940542-L_367_0-0-43617" TargetMode="External"/><Relationship Id="rId2759" Type="http://schemas.openxmlformats.org/officeDocument/2006/relationships/hyperlink" Target="https://ecf.nywb.uscourts.gov/cgi-bin/iquery.pl?103948338940542-L_367_0-0-43726" TargetMode="External"/><Relationship Id="rId2760" Type="http://schemas.openxmlformats.org/officeDocument/2006/relationships/hyperlink" Target="https://ecf.nywb.uscourts.gov/cgi-bin/iquery.pl?103948338940542-L_367_0-0-43743" TargetMode="External"/><Relationship Id="rId2761" Type="http://schemas.openxmlformats.org/officeDocument/2006/relationships/hyperlink" Target="https://ecf.nywb.uscourts.gov/cgi-bin/iquery.pl?103948338940542-L_367_0-0-43778" TargetMode="External"/><Relationship Id="rId2762" Type="http://schemas.openxmlformats.org/officeDocument/2006/relationships/hyperlink" Target="https://ecf.nywb.uscourts.gov/cgi-bin/iquery.pl?103948338940542-L_367_0-0-43779" TargetMode="External"/><Relationship Id="rId2763" Type="http://schemas.openxmlformats.org/officeDocument/2006/relationships/hyperlink" Target="https://ecf.nywb.uscourts.gov/cgi-bin/iquery.pl?103948338940542-L_367_0-0-43782" TargetMode="External"/><Relationship Id="rId2764" Type="http://schemas.openxmlformats.org/officeDocument/2006/relationships/hyperlink" Target="https://ecf.nywb.uscourts.gov/cgi-bin/iquery.pl?103948338940542-L_367_0-0-43783" TargetMode="External"/><Relationship Id="rId2765" Type="http://schemas.openxmlformats.org/officeDocument/2006/relationships/hyperlink" Target="https://ecf.nywb.uscourts.gov/cgi-bin/iquery.pl?103948338940542-L_367_0-0-43784" TargetMode="External"/><Relationship Id="rId2766" Type="http://schemas.openxmlformats.org/officeDocument/2006/relationships/hyperlink" Target="https://ecf.nywb.uscourts.gov/cgi-bin/iquery.pl?103948338940542-L_367_0-0-43786" TargetMode="External"/><Relationship Id="rId2767" Type="http://schemas.openxmlformats.org/officeDocument/2006/relationships/hyperlink" Target="https://ecf.nywb.uscourts.gov/cgi-bin/iquery.pl?103948338940542-L_367_0-0-43787" TargetMode="External"/><Relationship Id="rId2768" Type="http://schemas.openxmlformats.org/officeDocument/2006/relationships/hyperlink" Target="https://ecf.nywb.uscourts.gov/cgi-bin/iquery.pl?103948338940542-L_367_0-0-43788" TargetMode="External"/><Relationship Id="rId2769" Type="http://schemas.openxmlformats.org/officeDocument/2006/relationships/hyperlink" Target="https://ecf.nywb.uscourts.gov/cgi-bin/iquery.pl?103948338940542-L_367_0-0-43791" TargetMode="External"/><Relationship Id="rId2770" Type="http://schemas.openxmlformats.org/officeDocument/2006/relationships/hyperlink" Target="https://ecf.nywb.uscourts.gov/cgi-bin/iquery.pl?103948338940542-L_367_0-0-43795" TargetMode="External"/><Relationship Id="rId2771" Type="http://schemas.openxmlformats.org/officeDocument/2006/relationships/hyperlink" Target="https://ecf.nywb.uscourts.gov/cgi-bin/iquery.pl?103948338940542-L_367_0-0-43800" TargetMode="External"/><Relationship Id="rId2772" Type="http://schemas.openxmlformats.org/officeDocument/2006/relationships/hyperlink" Target="https://ecf.nywb.uscourts.gov/cgi-bin/iquery.pl?103948338940542-L_367_0-0-43801" TargetMode="External"/><Relationship Id="rId2773" Type="http://schemas.openxmlformats.org/officeDocument/2006/relationships/hyperlink" Target="https://ecf.nywb.uscourts.gov/cgi-bin/iquery.pl?103948338940542-L_367_0-0-43802" TargetMode="External"/><Relationship Id="rId2774" Type="http://schemas.openxmlformats.org/officeDocument/2006/relationships/hyperlink" Target="https://ecf.nywb.uscourts.gov/cgi-bin/iquery.pl?103948338940542-L_367_0-0-43816" TargetMode="External"/><Relationship Id="rId2775" Type="http://schemas.openxmlformats.org/officeDocument/2006/relationships/hyperlink" Target="https://ecf.nywb.uscourts.gov/cgi-bin/iquery.pl?103948338940542-L_367_0-0-43833" TargetMode="External"/><Relationship Id="rId2776" Type="http://schemas.openxmlformats.org/officeDocument/2006/relationships/hyperlink" Target="https://ecf.nywb.uscourts.gov/cgi-bin/iquery.pl?103948338940542-L_367_0-0-43418" TargetMode="External"/><Relationship Id="rId2777" Type="http://schemas.openxmlformats.org/officeDocument/2006/relationships/hyperlink" Target="https://ecf.nywb.uscourts.gov/cgi-bin/iquery.pl?103948338940542-L_367_0-0-43490" TargetMode="External"/><Relationship Id="rId2778" Type="http://schemas.openxmlformats.org/officeDocument/2006/relationships/hyperlink" Target="https://ecf.nywb.uscourts.gov/cgi-bin/iquery.pl?103948338940542-L_367_0-0-43886" TargetMode="External"/><Relationship Id="rId2779" Type="http://schemas.openxmlformats.org/officeDocument/2006/relationships/hyperlink" Target="https://ecf.nywb.uscourts.gov/cgi-bin/iquery.pl?103948338940542-L_367_0-0-43887" TargetMode="External"/><Relationship Id="rId2780" Type="http://schemas.openxmlformats.org/officeDocument/2006/relationships/hyperlink" Target="https://ecf.nywb.uscourts.gov/cgi-bin/iquery.pl?103948338940542-L_367_0-0-43888" TargetMode="External"/><Relationship Id="rId2781" Type="http://schemas.openxmlformats.org/officeDocument/2006/relationships/hyperlink" Target="https://ecf.nywb.uscourts.gov/cgi-bin/iquery.pl?103948338940542-L_367_0-0-43889" TargetMode="External"/><Relationship Id="rId2782" Type="http://schemas.openxmlformats.org/officeDocument/2006/relationships/hyperlink" Target="https://ecf.nywb.uscourts.gov/cgi-bin/iquery.pl?103948338940542-L_367_0-0-43890" TargetMode="External"/><Relationship Id="rId2783" Type="http://schemas.openxmlformats.org/officeDocument/2006/relationships/hyperlink" Target="https://ecf.nywb.uscourts.gov/cgi-bin/iquery.pl?103948338940542-L_367_0-0-43892" TargetMode="External"/><Relationship Id="rId2784" Type="http://schemas.openxmlformats.org/officeDocument/2006/relationships/hyperlink" Target="https://ecf.nywb.uscourts.gov/cgi-bin/iquery.pl?103948338940542-L_367_0-0-43894" TargetMode="External"/><Relationship Id="rId2785" Type="http://schemas.openxmlformats.org/officeDocument/2006/relationships/hyperlink" Target="https://ecf.nywb.uscourts.gov/cgi-bin/iquery.pl?103948338940542-L_367_0-0-43895" TargetMode="External"/><Relationship Id="rId2786" Type="http://schemas.openxmlformats.org/officeDocument/2006/relationships/hyperlink" Target="https://ecf.nywb.uscourts.gov/cgi-bin/iquery.pl?103948338940542-L_367_0-0-43896" TargetMode="External"/><Relationship Id="rId2787" Type="http://schemas.openxmlformats.org/officeDocument/2006/relationships/hyperlink" Target="https://ecf.nywb.uscourts.gov/cgi-bin/iquery.pl?103948338940542-L_367_0-0-43897" TargetMode="External"/><Relationship Id="rId2788" Type="http://schemas.openxmlformats.org/officeDocument/2006/relationships/hyperlink" Target="https://ecf.nywb.uscourts.gov/cgi-bin/iquery.pl?103948338940542-L_367_0-0-43898" TargetMode="External"/><Relationship Id="rId2789" Type="http://schemas.openxmlformats.org/officeDocument/2006/relationships/hyperlink" Target="https://ecf.nywb.uscourts.gov/cgi-bin/iquery.pl?103948338940542-L_367_0-0-43899" TargetMode="External"/><Relationship Id="rId2790" Type="http://schemas.openxmlformats.org/officeDocument/2006/relationships/hyperlink" Target="https://ecf.nywb.uscourts.gov/cgi-bin/iquery.pl?103948338940542-L_367_0-0-43901" TargetMode="External"/><Relationship Id="rId2791" Type="http://schemas.openxmlformats.org/officeDocument/2006/relationships/hyperlink" Target="https://ecf.nywb.uscourts.gov/cgi-bin/iquery.pl?103948338940542-L_367_0-0-43902" TargetMode="External"/><Relationship Id="rId2792" Type="http://schemas.openxmlformats.org/officeDocument/2006/relationships/hyperlink" Target="https://ecf.nywb.uscourts.gov/cgi-bin/iquery.pl?103948338940542-L_367_0-0-43905" TargetMode="External"/><Relationship Id="rId2793" Type="http://schemas.openxmlformats.org/officeDocument/2006/relationships/hyperlink" Target="https://ecf.nywb.uscourts.gov/cgi-bin/iquery.pl?103948338940542-L_367_0-0-43923" TargetMode="External"/><Relationship Id="rId2794" Type="http://schemas.openxmlformats.org/officeDocument/2006/relationships/hyperlink" Target="https://ecf.nywb.uscourts.gov/cgi-bin/iquery.pl?103948338940542-L_367_0-0-43926" TargetMode="External"/><Relationship Id="rId2795" Type="http://schemas.openxmlformats.org/officeDocument/2006/relationships/hyperlink" Target="https://ecf.nywb.uscourts.gov/cgi-bin/iquery.pl?103948338940542-L_367_0-0-43937" TargetMode="External"/><Relationship Id="rId2796" Type="http://schemas.openxmlformats.org/officeDocument/2006/relationships/hyperlink" Target="https://ecf.nywb.uscourts.gov/cgi-bin/iquery.pl?103948338940542-L_367_0-0-43938" TargetMode="External"/><Relationship Id="rId2797" Type="http://schemas.openxmlformats.org/officeDocument/2006/relationships/hyperlink" Target="https://ecf.nywb.uscourts.gov/cgi-bin/iquery.pl?103948338940542-L_367_0-0-43942" TargetMode="External"/><Relationship Id="rId2798" Type="http://schemas.openxmlformats.org/officeDocument/2006/relationships/hyperlink" Target="https://ecf.nywb.uscourts.gov/cgi-bin/iquery.pl?103948338940542-L_367_0-0-43944" TargetMode="External"/><Relationship Id="rId2799" Type="http://schemas.openxmlformats.org/officeDocument/2006/relationships/hyperlink" Target="https://ecf.nywb.uscourts.gov/cgi-bin/iquery.pl?103948338940542-L_367_0-0-43948" TargetMode="External"/><Relationship Id="rId2800" Type="http://schemas.openxmlformats.org/officeDocument/2006/relationships/hyperlink" Target="https://ecf.nywb.uscourts.gov/cgi-bin/iquery.pl?103948338940542-L_367_0-0-44075" TargetMode="External"/><Relationship Id="rId2801" Type="http://schemas.openxmlformats.org/officeDocument/2006/relationships/hyperlink" Target="https://ecf.nywb.uscourts.gov/cgi-bin/iquery.pl?103948338940542-L_367_0-0-44462" TargetMode="External"/><Relationship Id="rId2802" Type="http://schemas.openxmlformats.org/officeDocument/2006/relationships/hyperlink" Target="https://ecf.nywb.uscourts.gov/cgi-bin/iquery.pl?103948338940542-L_367_0-0-44463" TargetMode="External"/><Relationship Id="rId2803" Type="http://schemas.openxmlformats.org/officeDocument/2006/relationships/hyperlink" Target="https://ecf.nywb.uscourts.gov/cgi-bin/iquery.pl?103948338940542-L_367_0-0-44464" TargetMode="External"/><Relationship Id="rId2804" Type="http://schemas.openxmlformats.org/officeDocument/2006/relationships/hyperlink" Target="https://ecf.nywb.uscourts.gov/cgi-bin/iquery.pl?103948338940542-L_367_0-0-44465" TargetMode="External"/><Relationship Id="rId2805" Type="http://schemas.openxmlformats.org/officeDocument/2006/relationships/hyperlink" Target="https://ecf.nywb.uscourts.gov/cgi-bin/iquery.pl?103948338940542-L_367_0-0-44473" TargetMode="External"/><Relationship Id="rId2806" Type="http://schemas.openxmlformats.org/officeDocument/2006/relationships/hyperlink" Target="https://ecf.nywb.uscourts.gov/cgi-bin/iquery.pl?103948338940542-L_367_0-0-44479" TargetMode="External"/><Relationship Id="rId2807" Type="http://schemas.openxmlformats.org/officeDocument/2006/relationships/hyperlink" Target="https://ecf.nywb.uscourts.gov/cgi-bin/iquery.pl?103948338940542-L_367_0-0-44480" TargetMode="External"/><Relationship Id="rId2808" Type="http://schemas.openxmlformats.org/officeDocument/2006/relationships/hyperlink" Target="https://ecf.nywb.uscourts.gov/cgi-bin/iquery.pl?103948338940542-L_367_0-0-44481" TargetMode="External"/><Relationship Id="rId2809" Type="http://schemas.openxmlformats.org/officeDocument/2006/relationships/hyperlink" Target="https://ecf.nywb.uscourts.gov/cgi-bin/iquery.pl?103948338940542-L_367_0-0-44482" TargetMode="External"/><Relationship Id="rId2810" Type="http://schemas.openxmlformats.org/officeDocument/2006/relationships/hyperlink" Target="https://ecf.nywb.uscourts.gov/cgi-bin/iquery.pl?103948338940542-L_367_0-0-44483" TargetMode="External"/><Relationship Id="rId2811" Type="http://schemas.openxmlformats.org/officeDocument/2006/relationships/hyperlink" Target="https://ecf.nywb.uscourts.gov/cgi-bin/iquery.pl?103948338940542-L_367_0-0-44487" TargetMode="External"/><Relationship Id="rId2812" Type="http://schemas.openxmlformats.org/officeDocument/2006/relationships/hyperlink" Target="https://ecf.nywb.uscourts.gov/cgi-bin/iquery.pl?103948338940542-L_367_0-0-44488" TargetMode="External"/><Relationship Id="rId2813" Type="http://schemas.openxmlformats.org/officeDocument/2006/relationships/hyperlink" Target="https://ecf.nywb.uscourts.gov/cgi-bin/iquery.pl?103948338940542-L_367_0-0-44489" TargetMode="External"/><Relationship Id="rId2814" Type="http://schemas.openxmlformats.org/officeDocument/2006/relationships/hyperlink" Target="https://ecf.nywb.uscourts.gov/cgi-bin/iquery.pl?103948338940542-L_367_0-0-44491" TargetMode="External"/><Relationship Id="rId2815" Type="http://schemas.openxmlformats.org/officeDocument/2006/relationships/hyperlink" Target="https://ecf.nywb.uscourts.gov/cgi-bin/iquery.pl?103948338940542-L_367_0-0-44497" TargetMode="External"/><Relationship Id="rId2816" Type="http://schemas.openxmlformats.org/officeDocument/2006/relationships/hyperlink" Target="https://ecf.nywb.uscourts.gov/cgi-bin/iquery.pl?103948338940542-L_367_0-0-44498" TargetMode="External"/><Relationship Id="rId2817" Type="http://schemas.openxmlformats.org/officeDocument/2006/relationships/hyperlink" Target="https://ecf.nywb.uscourts.gov/cgi-bin/iquery.pl?103948338940542-L_367_0-0-44499" TargetMode="External"/><Relationship Id="rId2818" Type="http://schemas.openxmlformats.org/officeDocument/2006/relationships/hyperlink" Target="https://ecf.nywb.uscourts.gov/cgi-bin/iquery.pl?103948338940542-L_367_0-0-44503" TargetMode="External"/><Relationship Id="rId2819" Type="http://schemas.openxmlformats.org/officeDocument/2006/relationships/hyperlink" Target="https://ecf.nywb.uscourts.gov/cgi-bin/iquery.pl?103948338940542-L_367_0-0-44505" TargetMode="External"/><Relationship Id="rId2820" Type="http://schemas.openxmlformats.org/officeDocument/2006/relationships/hyperlink" Target="https://ecf.nywb.uscourts.gov/cgi-bin/iquery.pl?103948338940542-L_367_0-0-44506" TargetMode="External"/><Relationship Id="rId2821" Type="http://schemas.openxmlformats.org/officeDocument/2006/relationships/hyperlink" Target="https://ecf.nywb.uscourts.gov/cgi-bin/iquery.pl?103948338940542-L_367_0-0-44507" TargetMode="External"/><Relationship Id="rId2822" Type="http://schemas.openxmlformats.org/officeDocument/2006/relationships/hyperlink" Target="https://ecf.nywb.uscourts.gov/cgi-bin/iquery.pl?103948338940542-L_367_0-0-44508" TargetMode="External"/><Relationship Id="rId2823" Type="http://schemas.openxmlformats.org/officeDocument/2006/relationships/hyperlink" Target="https://ecf.nywb.uscourts.gov/cgi-bin/iquery.pl?103948338940542-L_367_0-0-44180" TargetMode="External"/><Relationship Id="rId2824" Type="http://schemas.openxmlformats.org/officeDocument/2006/relationships/hyperlink" Target="https://ecf.nywb.uscourts.gov/cgi-bin/iquery.pl?103948338940542-L_367_0-0-44181" TargetMode="External"/><Relationship Id="rId2825" Type="http://schemas.openxmlformats.org/officeDocument/2006/relationships/hyperlink" Target="https://ecf.nywb.uscourts.gov/cgi-bin/iquery.pl?103948338940542-L_367_0-0-44183" TargetMode="External"/><Relationship Id="rId2826" Type="http://schemas.openxmlformats.org/officeDocument/2006/relationships/hyperlink" Target="https://ecf.nywb.uscourts.gov/cgi-bin/iquery.pl?103948338940542-L_367_0-0-44184" TargetMode="External"/><Relationship Id="rId2827" Type="http://schemas.openxmlformats.org/officeDocument/2006/relationships/hyperlink" Target="https://ecf.nywb.uscourts.gov/cgi-bin/iquery.pl?103948338940542-L_367_0-0-44185" TargetMode="External"/><Relationship Id="rId2828" Type="http://schemas.openxmlformats.org/officeDocument/2006/relationships/hyperlink" Target="https://ecf.nywb.uscourts.gov/cgi-bin/iquery.pl?103948338940542-L_367_0-0-44186" TargetMode="External"/><Relationship Id="rId2829" Type="http://schemas.openxmlformats.org/officeDocument/2006/relationships/hyperlink" Target="https://ecf.nywb.uscourts.gov/cgi-bin/iquery.pl?103948338940542-L_367_0-0-44187" TargetMode="External"/><Relationship Id="rId2830" Type="http://schemas.openxmlformats.org/officeDocument/2006/relationships/hyperlink" Target="https://ecf.nywb.uscourts.gov/cgi-bin/iquery.pl?103948338940542-L_367_0-0-44188" TargetMode="External"/><Relationship Id="rId2831" Type="http://schemas.openxmlformats.org/officeDocument/2006/relationships/hyperlink" Target="https://ecf.nywb.uscourts.gov/cgi-bin/iquery.pl?103948338940542-L_367_0-0-44189" TargetMode="External"/><Relationship Id="rId2832" Type="http://schemas.openxmlformats.org/officeDocument/2006/relationships/hyperlink" Target="https://ecf.nywb.uscourts.gov/cgi-bin/iquery.pl?103948338940542-L_367_0-0-44192" TargetMode="External"/><Relationship Id="rId2833" Type="http://schemas.openxmlformats.org/officeDocument/2006/relationships/hyperlink" Target="https://ecf.nywb.uscourts.gov/cgi-bin/iquery.pl?103948338940542-L_367_0-0-44198" TargetMode="External"/><Relationship Id="rId2834" Type="http://schemas.openxmlformats.org/officeDocument/2006/relationships/hyperlink" Target="https://ecf.nywb.uscourts.gov/cgi-bin/iquery.pl?103948338940542-L_367_0-0-44199" TargetMode="External"/><Relationship Id="rId2835" Type="http://schemas.openxmlformats.org/officeDocument/2006/relationships/hyperlink" Target="https://ecf.nywb.uscourts.gov/cgi-bin/iquery.pl?103948338940542-L_367_0-0-44201" TargetMode="External"/><Relationship Id="rId2836" Type="http://schemas.openxmlformats.org/officeDocument/2006/relationships/hyperlink" Target="https://ecf.nywb.uscourts.gov/cgi-bin/iquery.pl?103948338940542-L_367_0-0-44202" TargetMode="External"/><Relationship Id="rId2837" Type="http://schemas.openxmlformats.org/officeDocument/2006/relationships/hyperlink" Target="https://ecf.nywb.uscourts.gov/cgi-bin/iquery.pl?103948338940542-L_367_0-0-44203" TargetMode="External"/><Relationship Id="rId2838" Type="http://schemas.openxmlformats.org/officeDocument/2006/relationships/hyperlink" Target="https://ecf.nywb.uscourts.gov/cgi-bin/iquery.pl?103948338940542-L_367_0-0-44204" TargetMode="External"/><Relationship Id="rId2839" Type="http://schemas.openxmlformats.org/officeDocument/2006/relationships/hyperlink" Target="https://ecf.nywb.uscourts.gov/cgi-bin/iquery.pl?103948338940542-L_367_0-0-44206" TargetMode="External"/><Relationship Id="rId2840" Type="http://schemas.openxmlformats.org/officeDocument/2006/relationships/hyperlink" Target="https://ecf.nywb.uscourts.gov/cgi-bin/iquery.pl?103948338940542-L_367_0-0-44208" TargetMode="External"/><Relationship Id="rId2841" Type="http://schemas.openxmlformats.org/officeDocument/2006/relationships/hyperlink" Target="https://ecf.nywb.uscourts.gov/cgi-bin/iquery.pl?103948338940542-L_367_0-0-44209" TargetMode="External"/><Relationship Id="rId2842" Type="http://schemas.openxmlformats.org/officeDocument/2006/relationships/hyperlink" Target="https://ecf.nywb.uscourts.gov/cgi-bin/iquery.pl?103948338940542-L_367_0-0-44210" TargetMode="External"/><Relationship Id="rId2843" Type="http://schemas.openxmlformats.org/officeDocument/2006/relationships/hyperlink" Target="https://ecf.nywb.uscourts.gov/cgi-bin/iquery.pl?103948338940542-L_367_0-0-44682" TargetMode="External"/><Relationship Id="rId2844" Type="http://schemas.openxmlformats.org/officeDocument/2006/relationships/hyperlink" Target="https://ecf.nywb.uscourts.gov/cgi-bin/iquery.pl?103948338940542-L_367_0-0-44683" TargetMode="External"/><Relationship Id="rId2845" Type="http://schemas.openxmlformats.org/officeDocument/2006/relationships/hyperlink" Target="https://ecf.nywb.uscourts.gov/cgi-bin/iquery.pl?103948338940542-L_367_0-0-44684" TargetMode="External"/><Relationship Id="rId2846" Type="http://schemas.openxmlformats.org/officeDocument/2006/relationships/hyperlink" Target="https://ecf.nywb.uscourts.gov/cgi-bin/iquery.pl?103948338940542-L_367_0-0-44686" TargetMode="External"/><Relationship Id="rId2847" Type="http://schemas.openxmlformats.org/officeDocument/2006/relationships/hyperlink" Target="https://ecf.nywb.uscourts.gov/cgi-bin/iquery.pl?103948338940542-L_367_0-0-44687" TargetMode="External"/><Relationship Id="rId2848" Type="http://schemas.openxmlformats.org/officeDocument/2006/relationships/hyperlink" Target="https://ecf.nywb.uscourts.gov/cgi-bin/iquery.pl?103948338940542-L_367_0-0-44688" TargetMode="External"/><Relationship Id="rId2849" Type="http://schemas.openxmlformats.org/officeDocument/2006/relationships/hyperlink" Target="https://ecf.nywb.uscourts.gov/cgi-bin/iquery.pl?103948338940542-L_367_0-0-44689" TargetMode="External"/><Relationship Id="rId2850" Type="http://schemas.openxmlformats.org/officeDocument/2006/relationships/hyperlink" Target="https://ecf.nywb.uscourts.gov/cgi-bin/iquery.pl?103948338940542-L_367_0-0-44691" TargetMode="External"/><Relationship Id="rId2851" Type="http://schemas.openxmlformats.org/officeDocument/2006/relationships/hyperlink" Target="https://ecf.nywb.uscourts.gov/cgi-bin/iquery.pl?103948338940542-L_367_0-0-44694" TargetMode="External"/><Relationship Id="rId2852" Type="http://schemas.openxmlformats.org/officeDocument/2006/relationships/hyperlink" Target="https://ecf.nywb.uscourts.gov/cgi-bin/iquery.pl?103948338940542-L_367_0-0-44697" TargetMode="External"/><Relationship Id="rId2853" Type="http://schemas.openxmlformats.org/officeDocument/2006/relationships/hyperlink" Target="https://ecf.nywb.uscourts.gov/cgi-bin/iquery.pl?103948338940542-L_367_0-0-44698" TargetMode="External"/><Relationship Id="rId2854" Type="http://schemas.openxmlformats.org/officeDocument/2006/relationships/hyperlink" Target="https://ecf.nywb.uscourts.gov/cgi-bin/iquery.pl?103948338940542-L_367_0-0-44701" TargetMode="External"/><Relationship Id="rId2855" Type="http://schemas.openxmlformats.org/officeDocument/2006/relationships/hyperlink" Target="https://ecf.nywb.uscourts.gov/cgi-bin/iquery.pl?103948338940542-L_367_0-0-44702" TargetMode="External"/><Relationship Id="rId2856" Type="http://schemas.openxmlformats.org/officeDocument/2006/relationships/hyperlink" Target="https://ecf.nywb.uscourts.gov/cgi-bin/iquery.pl?103948338940542-L_367_0-0-44703" TargetMode="External"/><Relationship Id="rId2857" Type="http://schemas.openxmlformats.org/officeDocument/2006/relationships/hyperlink" Target="https://ecf.nywb.uscourts.gov/cgi-bin/iquery.pl?103948338940542-L_367_0-0-44704" TargetMode="External"/><Relationship Id="rId2858" Type="http://schemas.openxmlformats.org/officeDocument/2006/relationships/hyperlink" Target="https://ecf.nywb.uscourts.gov/cgi-bin/iquery.pl?103948338940542-L_367_0-0-44706" TargetMode="External"/><Relationship Id="rId2859" Type="http://schemas.openxmlformats.org/officeDocument/2006/relationships/hyperlink" Target="https://ecf.nywb.uscourts.gov/cgi-bin/iquery.pl?103948338940542-L_367_0-0-44707" TargetMode="External"/><Relationship Id="rId2860" Type="http://schemas.openxmlformats.org/officeDocument/2006/relationships/hyperlink" Target="https://ecf.nywb.uscourts.gov/cgi-bin/iquery.pl?103948338940542-L_367_0-0-44708" TargetMode="External"/><Relationship Id="rId2861" Type="http://schemas.openxmlformats.org/officeDocument/2006/relationships/hyperlink" Target="https://ecf.nywb.uscourts.gov/cgi-bin/iquery.pl?103948338940542-L_367_0-0-44709" TargetMode="External"/><Relationship Id="rId2862" Type="http://schemas.openxmlformats.org/officeDocument/2006/relationships/hyperlink" Target="https://ecf.nywb.uscourts.gov/cgi-bin/iquery.pl?103948338940542-L_367_0-0-44711" TargetMode="External"/><Relationship Id="rId2863" Type="http://schemas.openxmlformats.org/officeDocument/2006/relationships/hyperlink" Target="https://ecf.nywb.uscourts.gov/cgi-bin/iquery.pl?103948338940542-L_367_0-0-44714" TargetMode="External"/><Relationship Id="rId2864" Type="http://schemas.openxmlformats.org/officeDocument/2006/relationships/hyperlink" Target="https://ecf.nywb.uscourts.gov/cgi-bin/iquery.pl?103948338940542-L_367_0-0-44715" TargetMode="External"/><Relationship Id="rId2865" Type="http://schemas.openxmlformats.org/officeDocument/2006/relationships/hyperlink" Target="https://ecf.nywb.uscourts.gov/cgi-bin/iquery.pl?103948338940542-L_367_0-0-44721" TargetMode="External"/><Relationship Id="rId2866" Type="http://schemas.openxmlformats.org/officeDocument/2006/relationships/hyperlink" Target="https://ecf.nywb.uscourts.gov/cgi-bin/iquery.pl?103948338940542-L_367_0-0-44835" TargetMode="External"/><Relationship Id="rId2867" Type="http://schemas.openxmlformats.org/officeDocument/2006/relationships/hyperlink" Target="https://ecf.nywb.uscourts.gov/cgi-bin/iquery.pl?103948338940542-L_367_0-0-45209" TargetMode="External"/><Relationship Id="rId2868" Type="http://schemas.openxmlformats.org/officeDocument/2006/relationships/hyperlink" Target="https://ecf.nywb.uscourts.gov/cgi-bin/iquery.pl?103948338940542-L_367_0-0-45232" TargetMode="External"/><Relationship Id="rId2869" Type="http://schemas.openxmlformats.org/officeDocument/2006/relationships/hyperlink" Target="https://ecf.nywb.uscourts.gov/cgi-bin/iquery.pl?103948338940542-L_367_0-0-45233" TargetMode="External"/><Relationship Id="rId2870" Type="http://schemas.openxmlformats.org/officeDocument/2006/relationships/hyperlink" Target="https://ecf.nywb.uscourts.gov/cgi-bin/iquery.pl?103948338940542-L_367_0-0-45234" TargetMode="External"/><Relationship Id="rId2871" Type="http://schemas.openxmlformats.org/officeDocument/2006/relationships/hyperlink" Target="https://ecf.nywb.uscourts.gov/cgi-bin/iquery.pl?103948338940542-L_367_0-0-45235" TargetMode="External"/><Relationship Id="rId2872" Type="http://schemas.openxmlformats.org/officeDocument/2006/relationships/hyperlink" Target="https://ecf.nywb.uscourts.gov/cgi-bin/iquery.pl?103948338940542-L_367_0-0-45240" TargetMode="External"/><Relationship Id="rId2873" Type="http://schemas.openxmlformats.org/officeDocument/2006/relationships/hyperlink" Target="https://ecf.nywb.uscourts.gov/cgi-bin/iquery.pl?103948338940542-L_367_0-0-45242" TargetMode="External"/><Relationship Id="rId2874" Type="http://schemas.openxmlformats.org/officeDocument/2006/relationships/hyperlink" Target="https://ecf.nywb.uscourts.gov/cgi-bin/iquery.pl?103948338940542-L_367_0-0-45243" TargetMode="External"/><Relationship Id="rId2875" Type="http://schemas.openxmlformats.org/officeDocument/2006/relationships/hyperlink" Target="https://ecf.nywb.uscourts.gov/cgi-bin/iquery.pl?103948338940542-L_367_0-0-45244" TargetMode="External"/><Relationship Id="rId2876" Type="http://schemas.openxmlformats.org/officeDocument/2006/relationships/hyperlink" Target="https://ecf.nywb.uscourts.gov/cgi-bin/iquery.pl?103948338940542-L_367_0-0-45245" TargetMode="External"/><Relationship Id="rId2877" Type="http://schemas.openxmlformats.org/officeDocument/2006/relationships/hyperlink" Target="https://ecf.nywb.uscourts.gov/cgi-bin/iquery.pl?103948338940542-L_367_0-0-45246" TargetMode="External"/><Relationship Id="rId2878" Type="http://schemas.openxmlformats.org/officeDocument/2006/relationships/hyperlink" Target="https://ecf.nywb.uscourts.gov/cgi-bin/iquery.pl?103948338940542-L_367_0-0-45249" TargetMode="External"/><Relationship Id="rId2879" Type="http://schemas.openxmlformats.org/officeDocument/2006/relationships/hyperlink" Target="https://ecf.nywb.uscourts.gov/cgi-bin/iquery.pl?103948338940542-L_367_0-0-45250" TargetMode="External"/><Relationship Id="rId2880" Type="http://schemas.openxmlformats.org/officeDocument/2006/relationships/hyperlink" Target="https://ecf.nywb.uscourts.gov/cgi-bin/iquery.pl?103948338940542-L_367_0-0-45251" TargetMode="External"/><Relationship Id="rId2881" Type="http://schemas.openxmlformats.org/officeDocument/2006/relationships/hyperlink" Target="https://ecf.nywb.uscourts.gov/cgi-bin/iquery.pl?103948338940542-L_367_0-0-45252" TargetMode="External"/><Relationship Id="rId2882" Type="http://schemas.openxmlformats.org/officeDocument/2006/relationships/hyperlink" Target="https://ecf.nywb.uscourts.gov/cgi-bin/iquery.pl?103948338940542-L_367_0-0-45253" TargetMode="External"/><Relationship Id="rId2883" Type="http://schemas.openxmlformats.org/officeDocument/2006/relationships/hyperlink" Target="https://ecf.nywb.uscourts.gov/cgi-bin/iquery.pl?103948338940542-L_367_0-0-45258" TargetMode="External"/><Relationship Id="rId2884" Type="http://schemas.openxmlformats.org/officeDocument/2006/relationships/hyperlink" Target="https://ecf.nywb.uscourts.gov/cgi-bin/iquery.pl?103948338940542-L_367_0-0-45259" TargetMode="External"/><Relationship Id="rId2885" Type="http://schemas.openxmlformats.org/officeDocument/2006/relationships/hyperlink" Target="https://ecf.nywb.uscourts.gov/cgi-bin/iquery.pl?103948338940542-L_367_0-0-45260" TargetMode="External"/><Relationship Id="rId2886" Type="http://schemas.openxmlformats.org/officeDocument/2006/relationships/hyperlink" Target="https://ecf.nywb.uscourts.gov/cgi-bin/iquery.pl?103948338940542-L_367_0-0-45261" TargetMode="External"/><Relationship Id="rId2887" Type="http://schemas.openxmlformats.org/officeDocument/2006/relationships/hyperlink" Target="https://ecf.nywb.uscourts.gov/cgi-bin/iquery.pl?103948338940542-L_367_0-0-45267" TargetMode="External"/><Relationship Id="rId2888" Type="http://schemas.openxmlformats.org/officeDocument/2006/relationships/hyperlink" Target="https://ecf.nywb.uscourts.gov/cgi-bin/iquery.pl?103948338940542-L_367_0-0-45319" TargetMode="External"/><Relationship Id="rId2889" Type="http://schemas.openxmlformats.org/officeDocument/2006/relationships/hyperlink" Target="https://ecf.nywb.uscourts.gov/cgi-bin/iquery.pl?103948338940542-L_367_0-0-45654" TargetMode="External"/><Relationship Id="rId2890" Type="http://schemas.openxmlformats.org/officeDocument/2006/relationships/hyperlink" Target="https://ecf.nywb.uscourts.gov/cgi-bin/iquery.pl?103948338940542-L_367_0-0-45657" TargetMode="External"/><Relationship Id="rId2891" Type="http://schemas.openxmlformats.org/officeDocument/2006/relationships/hyperlink" Target="https://ecf.nywb.uscourts.gov/cgi-bin/iquery.pl?103948338940542-L_367_0-0-45658" TargetMode="External"/><Relationship Id="rId2892" Type="http://schemas.openxmlformats.org/officeDocument/2006/relationships/hyperlink" Target="https://ecf.nywb.uscourts.gov/cgi-bin/iquery.pl?103948338940542-L_367_0-0-45659" TargetMode="External"/><Relationship Id="rId2893" Type="http://schemas.openxmlformats.org/officeDocument/2006/relationships/hyperlink" Target="https://ecf.nywb.uscourts.gov/cgi-bin/iquery.pl?103948338940542-L_367_0-0-45662" TargetMode="External"/><Relationship Id="rId2894" Type="http://schemas.openxmlformats.org/officeDocument/2006/relationships/hyperlink" Target="https://ecf.nywb.uscourts.gov/cgi-bin/iquery.pl?103948338940542-L_367_0-0-45663" TargetMode="External"/><Relationship Id="rId2895" Type="http://schemas.openxmlformats.org/officeDocument/2006/relationships/hyperlink" Target="https://ecf.nywb.uscourts.gov/cgi-bin/iquery.pl?103948338940542-L_367_0-0-45664" TargetMode="External"/><Relationship Id="rId2896" Type="http://schemas.openxmlformats.org/officeDocument/2006/relationships/hyperlink" Target="https://ecf.nywb.uscourts.gov/cgi-bin/iquery.pl?103948338940542-L_367_0-0-45667" TargetMode="External"/><Relationship Id="rId2897" Type="http://schemas.openxmlformats.org/officeDocument/2006/relationships/hyperlink" Target="https://ecf.nywb.uscourts.gov/cgi-bin/iquery.pl?103948338940542-L_367_0-0-45673" TargetMode="External"/><Relationship Id="rId2898" Type="http://schemas.openxmlformats.org/officeDocument/2006/relationships/hyperlink" Target="https://ecf.nywb.uscourts.gov/cgi-bin/iquery.pl?103948338940542-L_367_0-0-45674" TargetMode="External"/><Relationship Id="rId2899" Type="http://schemas.openxmlformats.org/officeDocument/2006/relationships/hyperlink" Target="https://ecf.nywb.uscourts.gov/cgi-bin/iquery.pl?103948338940542-L_367_0-0-45676" TargetMode="External"/><Relationship Id="rId2900" Type="http://schemas.openxmlformats.org/officeDocument/2006/relationships/hyperlink" Target="https://ecf.nywb.uscourts.gov/cgi-bin/iquery.pl?103948338940542-L_367_0-0-45677" TargetMode="External"/><Relationship Id="rId2901" Type="http://schemas.openxmlformats.org/officeDocument/2006/relationships/hyperlink" Target="https://ecf.nywb.uscourts.gov/cgi-bin/iquery.pl?103948338940542-L_367_0-0-45678" TargetMode="External"/><Relationship Id="rId2902" Type="http://schemas.openxmlformats.org/officeDocument/2006/relationships/hyperlink" Target="https://ecf.nywb.uscourts.gov/cgi-bin/iquery.pl?103948338940542-L_367_0-0-45679" TargetMode="External"/><Relationship Id="rId2903" Type="http://schemas.openxmlformats.org/officeDocument/2006/relationships/hyperlink" Target="https://ecf.nywb.uscourts.gov/cgi-bin/iquery.pl?103948338940542-L_367_0-0-45680" TargetMode="External"/><Relationship Id="rId2904" Type="http://schemas.openxmlformats.org/officeDocument/2006/relationships/hyperlink" Target="https://ecf.nywb.uscourts.gov/cgi-bin/iquery.pl?103948338940542-L_367_0-0-45681" TargetMode="External"/><Relationship Id="rId2905" Type="http://schemas.openxmlformats.org/officeDocument/2006/relationships/hyperlink" Target="https://ecf.nywb.uscourts.gov/cgi-bin/iquery.pl?103948338940542-L_367_0-0-45685" TargetMode="External"/><Relationship Id="rId2906" Type="http://schemas.openxmlformats.org/officeDocument/2006/relationships/hyperlink" Target="https://ecf.nywb.uscourts.gov/cgi-bin/iquery.pl?103948338940542-L_367_0-0-45686" TargetMode="External"/><Relationship Id="rId2907" Type="http://schemas.openxmlformats.org/officeDocument/2006/relationships/hyperlink" Target="https://ecf.nywb.uscourts.gov/cgi-bin/iquery.pl?103948338940542-L_367_0-0-45687" TargetMode="External"/><Relationship Id="rId2908" Type="http://schemas.openxmlformats.org/officeDocument/2006/relationships/hyperlink" Target="https://ecf.nywb.uscourts.gov/cgi-bin/iquery.pl?103948338940542-L_367_0-0-45688" TargetMode="External"/><Relationship Id="rId2909" Type="http://schemas.openxmlformats.org/officeDocument/2006/relationships/hyperlink" Target="https://ecf.nywb.uscourts.gov/cgi-bin/iquery.pl?103948338940542-L_367_0-0-45689" TargetMode="External"/><Relationship Id="rId2910" Type="http://schemas.openxmlformats.org/officeDocument/2006/relationships/hyperlink" Target="https://ecf.nywb.uscourts.gov/cgi-bin/iquery.pl?103948338940542-L_367_0-0-45020" TargetMode="External"/><Relationship Id="rId2911" Type="http://schemas.openxmlformats.org/officeDocument/2006/relationships/hyperlink" Target="https://ecf.nywb.uscourts.gov/cgi-bin/iquery.pl?103948338940542-L_367_0-0-45021" TargetMode="External"/><Relationship Id="rId2912" Type="http://schemas.openxmlformats.org/officeDocument/2006/relationships/hyperlink" Target="https://ecf.nywb.uscourts.gov/cgi-bin/iquery.pl?103948338940542-L_367_0-0-45022" TargetMode="External"/><Relationship Id="rId2913" Type="http://schemas.openxmlformats.org/officeDocument/2006/relationships/hyperlink" Target="https://ecf.nywb.uscourts.gov/cgi-bin/iquery.pl?103948338940542-L_367_0-0-45025" TargetMode="External"/><Relationship Id="rId2914" Type="http://schemas.openxmlformats.org/officeDocument/2006/relationships/hyperlink" Target="https://ecf.nywb.uscourts.gov/cgi-bin/iquery.pl?103948338940542-L_367_0-0-45026" TargetMode="External"/><Relationship Id="rId2915" Type="http://schemas.openxmlformats.org/officeDocument/2006/relationships/hyperlink" Target="https://ecf.nywb.uscourts.gov/cgi-bin/iquery.pl?103948338940542-L_367_0-0-45027" TargetMode="External"/><Relationship Id="rId2916" Type="http://schemas.openxmlformats.org/officeDocument/2006/relationships/hyperlink" Target="https://ecf.nywb.uscourts.gov/cgi-bin/iquery.pl?103948338940542-L_367_0-0-45028" TargetMode="External"/><Relationship Id="rId2917" Type="http://schemas.openxmlformats.org/officeDocument/2006/relationships/hyperlink" Target="https://ecf.nywb.uscourts.gov/cgi-bin/iquery.pl?103948338940542-L_367_0-0-45029" TargetMode="External"/><Relationship Id="rId2918" Type="http://schemas.openxmlformats.org/officeDocument/2006/relationships/hyperlink" Target="https://ecf.nywb.uscourts.gov/cgi-bin/iquery.pl?103948338940542-L_367_0-0-45030" TargetMode="External"/><Relationship Id="rId2919" Type="http://schemas.openxmlformats.org/officeDocument/2006/relationships/hyperlink" Target="https://ecf.nywb.uscourts.gov/cgi-bin/iquery.pl?103948338940542-L_367_0-0-45034" TargetMode="External"/><Relationship Id="rId2920" Type="http://schemas.openxmlformats.org/officeDocument/2006/relationships/hyperlink" Target="https://ecf.nywb.uscourts.gov/cgi-bin/iquery.pl?103948338940542-L_367_0-0-45036" TargetMode="External"/><Relationship Id="rId2921" Type="http://schemas.openxmlformats.org/officeDocument/2006/relationships/hyperlink" Target="https://ecf.nywb.uscourts.gov/cgi-bin/iquery.pl?103948338940542-L_367_0-0-45037" TargetMode="External"/><Relationship Id="rId2922" Type="http://schemas.openxmlformats.org/officeDocument/2006/relationships/hyperlink" Target="https://ecf.nywb.uscourts.gov/cgi-bin/iquery.pl?103948338940542-L_367_0-0-45038" TargetMode="External"/><Relationship Id="rId2923" Type="http://schemas.openxmlformats.org/officeDocument/2006/relationships/hyperlink" Target="https://ecf.nywb.uscourts.gov/cgi-bin/iquery.pl?103948338940542-L_367_0-0-45039" TargetMode="External"/><Relationship Id="rId2924" Type="http://schemas.openxmlformats.org/officeDocument/2006/relationships/hyperlink" Target="https://ecf.nywb.uscourts.gov/cgi-bin/iquery.pl?103948338940542-L_367_0-0-45043" TargetMode="External"/><Relationship Id="rId2925" Type="http://schemas.openxmlformats.org/officeDocument/2006/relationships/hyperlink" Target="https://ecf.nywb.uscourts.gov/cgi-bin/iquery.pl?103948338940542-L_367_0-0-45044" TargetMode="External"/><Relationship Id="rId2926" Type="http://schemas.openxmlformats.org/officeDocument/2006/relationships/hyperlink" Target="https://ecf.nywb.uscourts.gov/cgi-bin/iquery.pl?103948338940542-L_367_0-0-45045" TargetMode="External"/><Relationship Id="rId2927" Type="http://schemas.openxmlformats.org/officeDocument/2006/relationships/hyperlink" Target="https://ecf.nywb.uscourts.gov/cgi-bin/iquery.pl?103948338940542-L_367_0-0-45048" TargetMode="External"/><Relationship Id="rId2928" Type="http://schemas.openxmlformats.org/officeDocument/2006/relationships/hyperlink" Target="https://ecf.nywb.uscourts.gov/cgi-bin/iquery.pl?103948338940542-L_367_0-0-45050" TargetMode="External"/><Relationship Id="rId2929" Type="http://schemas.openxmlformats.org/officeDocument/2006/relationships/hyperlink" Target="https://ecf.nywb.uscourts.gov/cgi-bin/iquery.pl?103948338940542-L_367_0-0-45051" TargetMode="External"/><Relationship Id="rId2930" Type="http://schemas.openxmlformats.org/officeDocument/2006/relationships/hyperlink" Target="https://ecf.nywb.uscourts.gov/cgi-bin/iquery.pl?103948338940542-L_367_0-0-45052" TargetMode="External"/><Relationship Id="rId2931" Type="http://schemas.openxmlformats.org/officeDocument/2006/relationships/hyperlink" Target="https://ecf.nywb.uscourts.gov/cgi-bin/iquery.pl?103948338940542-L_367_0-0-45054" TargetMode="External"/><Relationship Id="rId2932" Type="http://schemas.openxmlformats.org/officeDocument/2006/relationships/hyperlink" Target="https://ecf.nywb.uscourts.gov/cgi-bin/iquery.pl?103948338940542-L_367_0-0-45065" TargetMode="External"/><Relationship Id="rId2933" Type="http://schemas.openxmlformats.org/officeDocument/2006/relationships/hyperlink" Target="https://ecf.nywb.uscourts.gov/cgi-bin/iquery.pl?103948338940542-L_367_0-0-45576" TargetMode="External"/><Relationship Id="rId2934" Type="http://schemas.openxmlformats.org/officeDocument/2006/relationships/hyperlink" Target="https://ecf.nywb.uscourts.gov/cgi-bin/iquery.pl?103948338940542-L_367_0-0-92486" TargetMode="External"/><Relationship Id="rId2935" Type="http://schemas.openxmlformats.org/officeDocument/2006/relationships/hyperlink" Target="https://ecf.nywb.uscourts.gov/cgi-bin/iquery.pl?103948338940542-L_367_0-0-92537" TargetMode="External"/><Relationship Id="rId2936" Type="http://schemas.openxmlformats.org/officeDocument/2006/relationships/hyperlink" Target="https://ecf.nywb.uscourts.gov/cgi-bin/iquery.pl?103948338940542-L_367_0-0-92552" TargetMode="External"/><Relationship Id="rId2937" Type="http://schemas.openxmlformats.org/officeDocument/2006/relationships/hyperlink" Target="https://ecf.nywb.uscourts.gov/cgi-bin/iquery.pl?103948338940542-L_367_0-0-92592" TargetMode="External"/><Relationship Id="rId2938" Type="http://schemas.openxmlformats.org/officeDocument/2006/relationships/hyperlink" Target="https://ecf.nywb.uscourts.gov/cgi-bin/iquery.pl?103948338940542-L_367_0-0-92671" TargetMode="External"/><Relationship Id="rId2939" Type="http://schemas.openxmlformats.org/officeDocument/2006/relationships/hyperlink" Target="https://ecf.nywb.uscourts.gov/cgi-bin/iquery.pl?103948338940542-L_367_0-0-92680" TargetMode="External"/><Relationship Id="rId2940" Type="http://schemas.openxmlformats.org/officeDocument/2006/relationships/hyperlink" Target="https://ecf.nywb.uscourts.gov/cgi-bin/iquery.pl?103948338940542-L_367_0-0-92691" TargetMode="External"/><Relationship Id="rId2941" Type="http://schemas.openxmlformats.org/officeDocument/2006/relationships/hyperlink" Target="https://ecf.nywb.uscourts.gov/cgi-bin/iquery.pl?103948338940542-L_367_0-0-92692" TargetMode="External"/><Relationship Id="rId2942" Type="http://schemas.openxmlformats.org/officeDocument/2006/relationships/hyperlink" Target="https://ecf.nywb.uscourts.gov/cgi-bin/iquery.pl?103948338940542-L_367_0-0-92707" TargetMode="External"/><Relationship Id="rId2943" Type="http://schemas.openxmlformats.org/officeDocument/2006/relationships/hyperlink" Target="https://ecf.nywb.uscourts.gov/cgi-bin/iquery.pl?103948338940542-L_367_0-0-92711" TargetMode="External"/><Relationship Id="rId2944" Type="http://schemas.openxmlformats.org/officeDocument/2006/relationships/hyperlink" Target="https://ecf.nywb.uscourts.gov/cgi-bin/iquery.pl?103948338940542-L_367_0-0-92719" TargetMode="External"/><Relationship Id="rId2945" Type="http://schemas.openxmlformats.org/officeDocument/2006/relationships/hyperlink" Target="https://ecf.nywb.uscourts.gov/cgi-bin/iquery.pl?103948338940542-L_367_0-0-92722" TargetMode="External"/><Relationship Id="rId2946" Type="http://schemas.openxmlformats.org/officeDocument/2006/relationships/hyperlink" Target="https://ecf.nywb.uscourts.gov/cgi-bin/iquery.pl?103948338940542-L_367_0-0-92723" TargetMode="External"/><Relationship Id="rId2947" Type="http://schemas.openxmlformats.org/officeDocument/2006/relationships/hyperlink" Target="https://ecf.nywb.uscourts.gov/cgi-bin/iquery.pl?103948338940542-L_367_0-0-92726" TargetMode="External"/><Relationship Id="rId2948" Type="http://schemas.openxmlformats.org/officeDocument/2006/relationships/hyperlink" Target="https://ecf.nywb.uscourts.gov/cgi-bin/iquery.pl?103948338940542-L_367_0-0-92727" TargetMode="External"/><Relationship Id="rId2949" Type="http://schemas.openxmlformats.org/officeDocument/2006/relationships/hyperlink" Target="https://ecf.nywb.uscourts.gov/cgi-bin/iquery.pl?103948338940542-L_367_0-0-92730" TargetMode="External"/><Relationship Id="rId2950" Type="http://schemas.openxmlformats.org/officeDocument/2006/relationships/hyperlink" Target="https://ecf.nywb.uscourts.gov/cgi-bin/iquery.pl?103948338940542-L_367_0-0-92731" TargetMode="External"/><Relationship Id="rId2951" Type="http://schemas.openxmlformats.org/officeDocument/2006/relationships/hyperlink" Target="https://ecf.nywb.uscourts.gov/cgi-bin/iquery.pl?103948338940542-L_367_0-0-92732" TargetMode="External"/><Relationship Id="rId2952" Type="http://schemas.openxmlformats.org/officeDocument/2006/relationships/hyperlink" Target="https://ecf.nywb.uscourts.gov/cgi-bin/iquery.pl?103948338940542-L_367_0-0-92752" TargetMode="External"/><Relationship Id="rId2953" Type="http://schemas.openxmlformats.org/officeDocument/2006/relationships/hyperlink" Target="https://ecf.nywb.uscourts.gov/cgi-bin/iquery.pl?103948338940542-L_367_0-0-92756" TargetMode="External"/><Relationship Id="rId2954" Type="http://schemas.openxmlformats.org/officeDocument/2006/relationships/hyperlink" Target="https://ecf.nywb.uscourts.gov/cgi-bin/iquery.pl?103948338940542-L_367_0-0-92769" TargetMode="External"/><Relationship Id="rId2955" Type="http://schemas.openxmlformats.org/officeDocument/2006/relationships/hyperlink" Target="https://ecf.nywb.uscourts.gov/cgi-bin/iquery.pl?103948338940542-L_367_0-0-92772" TargetMode="External"/><Relationship Id="rId2956" Type="http://schemas.openxmlformats.org/officeDocument/2006/relationships/hyperlink" Target="https://ecf.nywb.uscourts.gov/cgi-bin/iquery.pl?103948338940542-L_367_0-0-92822" TargetMode="External"/><Relationship Id="rId2957" Type="http://schemas.openxmlformats.org/officeDocument/2006/relationships/hyperlink" Target="https://ecf.nywb.uscourts.gov/cgi-bin/iquery.pl?103948338940542-L_367_0-0-92902" TargetMode="External"/><Relationship Id="rId2958" Type="http://schemas.openxmlformats.org/officeDocument/2006/relationships/hyperlink" Target="https://ecf.nywb.uscourts.gov/cgi-bin/iquery.pl?103948338940542-L_367_0-0-92953" TargetMode="External"/><Relationship Id="rId2959" Type="http://schemas.openxmlformats.org/officeDocument/2006/relationships/hyperlink" Target="https://ecf.nywb.uscourts.gov/cgi-bin/iquery.pl?103948338940542-L_367_0-0-92954" TargetMode="External"/><Relationship Id="rId2960" Type="http://schemas.openxmlformats.org/officeDocument/2006/relationships/hyperlink" Target="https://ecf.nywb.uscourts.gov/cgi-bin/iquery.pl?103948338940542-L_367_0-0-92955" TargetMode="External"/><Relationship Id="rId2961" Type="http://schemas.openxmlformats.org/officeDocument/2006/relationships/hyperlink" Target="https://ecf.nywb.uscourts.gov/cgi-bin/iquery.pl?103948338940542-L_367_0-0-92956" TargetMode="External"/><Relationship Id="rId2962" Type="http://schemas.openxmlformats.org/officeDocument/2006/relationships/hyperlink" Target="https://ecf.nywb.uscourts.gov/cgi-bin/iquery.pl?103948338940542-L_367_0-0-92962" TargetMode="External"/><Relationship Id="rId2963" Type="http://schemas.openxmlformats.org/officeDocument/2006/relationships/hyperlink" Target="https://ecf.nywb.uscourts.gov/cgi-bin/iquery.pl?103948338940542-L_367_0-0-92964" TargetMode="External"/><Relationship Id="rId2964" Type="http://schemas.openxmlformats.org/officeDocument/2006/relationships/hyperlink" Target="https://ecf.nywb.uscourts.gov/cgi-bin/iquery.pl?103948338940542-L_367_0-0-92965" TargetMode="External"/><Relationship Id="rId2965" Type="http://schemas.openxmlformats.org/officeDocument/2006/relationships/hyperlink" Target="https://ecf.nywb.uscourts.gov/cgi-bin/iquery.pl?103948338940542-L_367_0-0-92966" TargetMode="External"/><Relationship Id="rId2966" Type="http://schemas.openxmlformats.org/officeDocument/2006/relationships/hyperlink" Target="https://ecf.nywb.uscourts.gov/cgi-bin/iquery.pl?103948338940542-L_367_0-0-92968" TargetMode="External"/><Relationship Id="rId2967" Type="http://schemas.openxmlformats.org/officeDocument/2006/relationships/hyperlink" Target="https://ecf.nywb.uscourts.gov/cgi-bin/iquery.pl?103948338940542-L_367_0-0-92970" TargetMode="External"/><Relationship Id="rId2968" Type="http://schemas.openxmlformats.org/officeDocument/2006/relationships/hyperlink" Target="https://ecf.nywb.uscourts.gov/cgi-bin/iquery.pl?103948338940542-L_367_0-0-92971" TargetMode="External"/><Relationship Id="rId2969" Type="http://schemas.openxmlformats.org/officeDocument/2006/relationships/hyperlink" Target="https://ecf.nywb.uscourts.gov/cgi-bin/iquery.pl?103948338940542-L_367_0-0-92992" TargetMode="External"/><Relationship Id="rId2970" Type="http://schemas.openxmlformats.org/officeDocument/2006/relationships/hyperlink" Target="https://ecf.nywb.uscourts.gov/cgi-bin/iquery.pl?103948338940542-L_367_0-0-93003" TargetMode="External"/><Relationship Id="rId2971" Type="http://schemas.openxmlformats.org/officeDocument/2006/relationships/hyperlink" Target="https://ecf.nywb.uscourts.gov/cgi-bin/iquery.pl?103948338940542-L_367_0-0-93008" TargetMode="External"/><Relationship Id="rId2972" Type="http://schemas.openxmlformats.org/officeDocument/2006/relationships/hyperlink" Target="https://ecf.nywb.uscourts.gov/cgi-bin/iquery.pl?103948338940542-L_367_0-0-93012" TargetMode="External"/><Relationship Id="rId2973" Type="http://schemas.openxmlformats.org/officeDocument/2006/relationships/hyperlink" Target="https://ecf.nywb.uscourts.gov/cgi-bin/iquery.pl?103948338940542-L_367_0-0-93017" TargetMode="External"/><Relationship Id="rId2974" Type="http://schemas.openxmlformats.org/officeDocument/2006/relationships/hyperlink" Target="https://ecf.nywb.uscourts.gov/cgi-bin/iquery.pl?103948338940542-L_367_0-0-93026" TargetMode="External"/><Relationship Id="rId2975" Type="http://schemas.openxmlformats.org/officeDocument/2006/relationships/hyperlink" Target="https://ecf.nywb.uscourts.gov/cgi-bin/iquery.pl?103948338940542-L_367_0-0-93027" TargetMode="External"/><Relationship Id="rId2976" Type="http://schemas.openxmlformats.org/officeDocument/2006/relationships/hyperlink" Target="https://ecf.nywb.uscourts.gov/cgi-bin/iquery.pl?103948338940542-L_367_0-0-93028" TargetMode="External"/><Relationship Id="rId2977" Type="http://schemas.openxmlformats.org/officeDocument/2006/relationships/hyperlink" Target="https://ecf.nywb.uscourts.gov/cgi-bin/iquery.pl?103948338940542-L_367_0-0-164352" TargetMode="External"/><Relationship Id="rId2978" Type="http://schemas.openxmlformats.org/officeDocument/2006/relationships/hyperlink" Target="https://ecf.nywb.uscourts.gov/cgi-bin/iquery.pl?103948338940542-L_367_0-0-165047" TargetMode="External"/><Relationship Id="rId2979" Type="http://schemas.openxmlformats.org/officeDocument/2006/relationships/hyperlink" Target="https://ecf.nywb.uscourts.gov/cgi-bin/iquery.pl?103948338940542-L_367_0-0-165072" TargetMode="External"/><Relationship Id="rId2980" Type="http://schemas.openxmlformats.org/officeDocument/2006/relationships/hyperlink" Target="https://ecf.nywb.uscourts.gov/cgi-bin/iquery.pl?103948338940542-L_367_0-0-165075" TargetMode="External"/><Relationship Id="rId2981" Type="http://schemas.openxmlformats.org/officeDocument/2006/relationships/hyperlink" Target="https://ecf.nywb.uscourts.gov/cgi-bin/iquery.pl?103948338940542-L_367_0-0-165098" TargetMode="External"/><Relationship Id="rId2982" Type="http://schemas.openxmlformats.org/officeDocument/2006/relationships/hyperlink" Target="https://ecf.nywb.uscourts.gov/cgi-bin/iquery.pl?103948338940542-L_367_0-0-165102" TargetMode="External"/><Relationship Id="rId2983" Type="http://schemas.openxmlformats.org/officeDocument/2006/relationships/hyperlink" Target="https://ecf.nywb.uscourts.gov/cgi-bin/iquery.pl?103948338940542-L_367_0-0-165103" TargetMode="External"/><Relationship Id="rId2984" Type="http://schemas.openxmlformats.org/officeDocument/2006/relationships/hyperlink" Target="https://ecf.nywb.uscourts.gov/cgi-bin/iquery.pl?103948338940542-L_367_0-0-165104" TargetMode="External"/><Relationship Id="rId2985" Type="http://schemas.openxmlformats.org/officeDocument/2006/relationships/hyperlink" Target="https://ecf.nywb.uscourts.gov/cgi-bin/iquery.pl?103948338940542-L_367_0-0-165105" TargetMode="External"/><Relationship Id="rId2986" Type="http://schemas.openxmlformats.org/officeDocument/2006/relationships/hyperlink" Target="https://ecf.nywb.uscourts.gov/cgi-bin/iquery.pl?103948338940542-L_367_0-0-165109" TargetMode="External"/><Relationship Id="rId2987" Type="http://schemas.openxmlformats.org/officeDocument/2006/relationships/hyperlink" Target="https://ecf.nywb.uscourts.gov/cgi-bin/iquery.pl?103948338940542-L_367_0-0-165110" TargetMode="External"/><Relationship Id="rId2988" Type="http://schemas.openxmlformats.org/officeDocument/2006/relationships/hyperlink" Target="https://ecf.nywb.uscourts.gov/cgi-bin/iquery.pl?103948338940542-L_367_0-0-165112" TargetMode="External"/><Relationship Id="rId2989" Type="http://schemas.openxmlformats.org/officeDocument/2006/relationships/hyperlink" Target="https://ecf.nywb.uscourts.gov/cgi-bin/iquery.pl?103948338940542-L_367_0-0-165118" TargetMode="External"/><Relationship Id="rId2990" Type="http://schemas.openxmlformats.org/officeDocument/2006/relationships/hyperlink" Target="https://ecf.nywb.uscourts.gov/cgi-bin/iquery.pl?103948338940542-L_367_0-0-165119" TargetMode="External"/><Relationship Id="rId2991" Type="http://schemas.openxmlformats.org/officeDocument/2006/relationships/hyperlink" Target="https://ecf.nywb.uscourts.gov/cgi-bin/iquery.pl?103948338940542-L_367_0-0-165123" TargetMode="External"/><Relationship Id="rId2992" Type="http://schemas.openxmlformats.org/officeDocument/2006/relationships/hyperlink" Target="https://ecf.nywb.uscourts.gov/cgi-bin/iquery.pl?103948338940542-L_367_0-0-165124" TargetMode="External"/><Relationship Id="rId2993" Type="http://schemas.openxmlformats.org/officeDocument/2006/relationships/hyperlink" Target="https://ecf.nywb.uscourts.gov/cgi-bin/iquery.pl?103948338940542-L_367_0-0-165128" TargetMode="External"/><Relationship Id="rId2994" Type="http://schemas.openxmlformats.org/officeDocument/2006/relationships/hyperlink" Target="https://ecf.nywb.uscourts.gov/cgi-bin/iquery.pl?103948338940542-L_367_0-0-165130" TargetMode="External"/><Relationship Id="rId2995" Type="http://schemas.openxmlformats.org/officeDocument/2006/relationships/hyperlink" Target="https://ecf.nywb.uscourts.gov/cgi-bin/iquery.pl?103948338940542-L_367_0-0-165131" TargetMode="External"/><Relationship Id="rId2996" Type="http://schemas.openxmlformats.org/officeDocument/2006/relationships/hyperlink" Target="https://ecf.nywb.uscourts.gov/cgi-bin/iquery.pl?103948338940542-L_367_0-0-165133" TargetMode="External"/><Relationship Id="rId2997" Type="http://schemas.openxmlformats.org/officeDocument/2006/relationships/hyperlink" Target="https://ecf.nywb.uscourts.gov/cgi-bin/iquery.pl?103948338940542-L_367_0-0-165134" TargetMode="External"/><Relationship Id="rId2998" Type="http://schemas.openxmlformats.org/officeDocument/2006/relationships/hyperlink" Target="https://ecf.nywb.uscourts.gov/cgi-bin/iquery.pl?103948338940542-L_367_0-0-165135" TargetMode="External"/><Relationship Id="rId2999" Type="http://schemas.openxmlformats.org/officeDocument/2006/relationships/hyperlink" Target="https://ecf.nywb.uscourts.gov/cgi-bin/iquery.pl?103948338940542-L_367_0-0-165136" TargetMode="External"/><Relationship Id="rId3000" Type="http://schemas.openxmlformats.org/officeDocument/2006/relationships/hyperlink" Target="https://ecf.nywb.uscourts.gov/cgi-bin/iquery.pl?103948338940542-L_367_0-0-165829" TargetMode="External"/><Relationship Id="rId3001" Type="http://schemas.openxmlformats.org/officeDocument/2006/relationships/hyperlink" Target="https://ecf.nywb.uscourts.gov/cgi-bin/iquery.pl?103948338940542-L_367_0-0-165873" TargetMode="External"/><Relationship Id="rId3002" Type="http://schemas.openxmlformats.org/officeDocument/2006/relationships/hyperlink" Target="https://ecf.nywb.uscourts.gov/cgi-bin/iquery.pl?103948338940542-L_367_0-0-165883" TargetMode="External"/><Relationship Id="rId3003" Type="http://schemas.openxmlformats.org/officeDocument/2006/relationships/hyperlink" Target="https://ecf.nywb.uscourts.gov/cgi-bin/iquery.pl?103948338940542-L_367_0-0-165884" TargetMode="External"/><Relationship Id="rId3004" Type="http://schemas.openxmlformats.org/officeDocument/2006/relationships/hyperlink" Target="https://ecf.nywb.uscourts.gov/cgi-bin/iquery.pl?103948338940542-L_367_0-0-165892" TargetMode="External"/><Relationship Id="rId3005" Type="http://schemas.openxmlformats.org/officeDocument/2006/relationships/hyperlink" Target="https://ecf.nywb.uscourts.gov/cgi-bin/iquery.pl?103948338940542-L_367_0-0-165895" TargetMode="External"/><Relationship Id="rId3006" Type="http://schemas.openxmlformats.org/officeDocument/2006/relationships/hyperlink" Target="https://ecf.nywb.uscourts.gov/cgi-bin/iquery.pl?103948338940542-L_367_0-0-165896" TargetMode="External"/><Relationship Id="rId3007" Type="http://schemas.openxmlformats.org/officeDocument/2006/relationships/hyperlink" Target="https://ecf.nywb.uscourts.gov/cgi-bin/iquery.pl?103948338940542-L_367_0-0-165902" TargetMode="External"/><Relationship Id="rId3008" Type="http://schemas.openxmlformats.org/officeDocument/2006/relationships/hyperlink" Target="https://ecf.nywb.uscourts.gov/cgi-bin/iquery.pl?103948338940542-L_367_0-0-165907" TargetMode="External"/><Relationship Id="rId3009" Type="http://schemas.openxmlformats.org/officeDocument/2006/relationships/hyperlink" Target="https://ecf.nywb.uscourts.gov/cgi-bin/iquery.pl?103948338940542-L_367_0-0-165911" TargetMode="External"/><Relationship Id="rId3010" Type="http://schemas.openxmlformats.org/officeDocument/2006/relationships/hyperlink" Target="https://ecf.nywb.uscourts.gov/cgi-bin/iquery.pl?103948338940542-L_367_0-0-165915" TargetMode="External"/><Relationship Id="rId3011" Type="http://schemas.openxmlformats.org/officeDocument/2006/relationships/hyperlink" Target="https://ecf.nywb.uscourts.gov/cgi-bin/iquery.pl?103948338940542-L_367_0-0-165917" TargetMode="External"/><Relationship Id="rId3012" Type="http://schemas.openxmlformats.org/officeDocument/2006/relationships/hyperlink" Target="https://ecf.nywb.uscourts.gov/cgi-bin/iquery.pl?103948338940542-L_367_0-0-165918" TargetMode="External"/><Relationship Id="rId3013" Type="http://schemas.openxmlformats.org/officeDocument/2006/relationships/hyperlink" Target="https://ecf.nywb.uscourts.gov/cgi-bin/iquery.pl?103948338940542-L_367_0-0-165919" TargetMode="External"/><Relationship Id="rId3014" Type="http://schemas.openxmlformats.org/officeDocument/2006/relationships/hyperlink" Target="https://ecf.nywb.uscourts.gov/cgi-bin/iquery.pl?103948338940542-L_367_0-0-165922" TargetMode="External"/><Relationship Id="rId3015" Type="http://schemas.openxmlformats.org/officeDocument/2006/relationships/hyperlink" Target="https://ecf.nywb.uscourts.gov/cgi-bin/iquery.pl?103948338940542-L_367_0-0-165946" TargetMode="External"/><Relationship Id="rId3016" Type="http://schemas.openxmlformats.org/officeDocument/2006/relationships/hyperlink" Target="https://ecf.nywb.uscourts.gov/cgi-bin/iquery.pl?103948338940542-L_367_0-0-165947" TargetMode="External"/><Relationship Id="rId3017" Type="http://schemas.openxmlformats.org/officeDocument/2006/relationships/hyperlink" Target="https://ecf.nywb.uscourts.gov/cgi-bin/iquery.pl?103948338940542-L_367_0-0-166334" TargetMode="External"/><Relationship Id="rId3018" Type="http://schemas.openxmlformats.org/officeDocument/2006/relationships/hyperlink" Target="https://ecf.nywb.uscourts.gov/cgi-bin/iquery.pl?103948338940542-L_367_0-0-166344" TargetMode="External"/><Relationship Id="rId3019" Type="http://schemas.openxmlformats.org/officeDocument/2006/relationships/hyperlink" Target="https://ecf.nywb.uscourts.gov/cgi-bin/iquery.pl?103948338940542-L_367_0-0-166345" TargetMode="External"/><Relationship Id="rId3020" Type="http://schemas.openxmlformats.org/officeDocument/2006/relationships/hyperlink" Target="https://ecf.nywb.uscourts.gov/cgi-bin/iquery.pl?103948338940542-L_367_0-0-166350" TargetMode="External"/><Relationship Id="rId3021" Type="http://schemas.openxmlformats.org/officeDocument/2006/relationships/hyperlink" Target="https://ecf.nywb.uscourts.gov/cgi-bin/iquery.pl?103948338940542-L_367_0-0-166382" TargetMode="External"/><Relationship Id="rId3022" Type="http://schemas.openxmlformats.org/officeDocument/2006/relationships/hyperlink" Target="https://ecf.nywb.uscourts.gov/cgi-bin/iquery.pl?103948338940542-L_367_0-0-166386" TargetMode="External"/><Relationship Id="rId3023" Type="http://schemas.openxmlformats.org/officeDocument/2006/relationships/hyperlink" Target="https://ecf.nywb.uscourts.gov/cgi-bin/iquery.pl?103948338940542-L_367_0-0-166388" TargetMode="External"/><Relationship Id="rId3024" Type="http://schemas.openxmlformats.org/officeDocument/2006/relationships/hyperlink" Target="https://ecf.nywb.uscourts.gov/cgi-bin/iquery.pl?103948338940542-L_367_0-0-166395" TargetMode="External"/><Relationship Id="rId3025" Type="http://schemas.openxmlformats.org/officeDocument/2006/relationships/hyperlink" Target="https://ecf.nywb.uscourts.gov/cgi-bin/iquery.pl?103948338940542-L_367_0-0-166411" TargetMode="External"/><Relationship Id="rId3026" Type="http://schemas.openxmlformats.org/officeDocument/2006/relationships/hyperlink" Target="https://ecf.nywb.uscourts.gov/cgi-bin/iquery.pl?103948338940542-L_367_0-0-166412" TargetMode="External"/><Relationship Id="rId3027" Type="http://schemas.openxmlformats.org/officeDocument/2006/relationships/hyperlink" Target="https://ecf.nywb.uscourts.gov/cgi-bin/iquery.pl?103948338940542-L_367_0-0-166414" TargetMode="External"/><Relationship Id="rId3028" Type="http://schemas.openxmlformats.org/officeDocument/2006/relationships/hyperlink" Target="https://ecf.nywb.uscourts.gov/cgi-bin/iquery.pl?103948338940542-L_367_0-0-166416" TargetMode="External"/><Relationship Id="rId3029" Type="http://schemas.openxmlformats.org/officeDocument/2006/relationships/hyperlink" Target="https://ecf.nywb.uscourts.gov/cgi-bin/iquery.pl?103948338940542-L_367_0-0-166428" TargetMode="External"/><Relationship Id="rId3030" Type="http://schemas.openxmlformats.org/officeDocument/2006/relationships/hyperlink" Target="https://ecf.nywb.uscourts.gov/cgi-bin/iquery.pl?103948338940542-L_367_0-0-166430" TargetMode="External"/><Relationship Id="rId3031" Type="http://schemas.openxmlformats.org/officeDocument/2006/relationships/hyperlink" Target="https://ecf.nywb.uscourts.gov/cgi-bin/iquery.pl?103948338940542-L_367_0-0-166434" TargetMode="External"/><Relationship Id="rId3032" Type="http://schemas.openxmlformats.org/officeDocument/2006/relationships/hyperlink" Target="https://ecf.nywb.uscourts.gov/cgi-bin/iquery.pl?103948338940542-L_367_0-0-166530" TargetMode="External"/><Relationship Id="rId3033" Type="http://schemas.openxmlformats.org/officeDocument/2006/relationships/hyperlink" Target="https://ecf.nywb.uscourts.gov/cgi-bin/iquery.pl?103948338940542-L_367_0-0-166810" TargetMode="External"/><Relationship Id="rId3034" Type="http://schemas.openxmlformats.org/officeDocument/2006/relationships/hyperlink" Target="https://ecf.nywb.uscourts.gov/cgi-bin/iquery.pl?103948338940542-L_367_0-0-166927" TargetMode="External"/><Relationship Id="rId3035" Type="http://schemas.openxmlformats.org/officeDocument/2006/relationships/hyperlink" Target="https://ecf.nywb.uscourts.gov/cgi-bin/iquery.pl?103948338940542-L_367_0-0-167060" TargetMode="External"/><Relationship Id="rId3036" Type="http://schemas.openxmlformats.org/officeDocument/2006/relationships/hyperlink" Target="https://ecf.nywb.uscourts.gov/cgi-bin/iquery.pl?103948338940542-L_367_0-0-167061" TargetMode="External"/><Relationship Id="rId3037" Type="http://schemas.openxmlformats.org/officeDocument/2006/relationships/hyperlink" Target="https://ecf.nywb.uscourts.gov/cgi-bin/iquery.pl?103948338940542-L_367_0-0-167081" TargetMode="External"/><Relationship Id="rId3038" Type="http://schemas.openxmlformats.org/officeDocument/2006/relationships/hyperlink" Target="https://ecf.nywb.uscourts.gov/cgi-bin/iquery.pl?103948338940542-L_367_0-0-167086" TargetMode="External"/><Relationship Id="rId3039" Type="http://schemas.openxmlformats.org/officeDocument/2006/relationships/hyperlink" Target="https://ecf.nywb.uscourts.gov/cgi-bin/iquery.pl?103948338940542-L_367_0-0-167091" TargetMode="External"/><Relationship Id="rId3040" Type="http://schemas.openxmlformats.org/officeDocument/2006/relationships/hyperlink" Target="https://ecf.nywb.uscourts.gov/cgi-bin/iquery.pl?103948338940542-L_367_0-0-167092" TargetMode="External"/><Relationship Id="rId3041" Type="http://schemas.openxmlformats.org/officeDocument/2006/relationships/hyperlink" Target="https://ecf.nywb.uscourts.gov/cgi-bin/iquery.pl?103948338940542-L_367_0-0-167096" TargetMode="External"/><Relationship Id="rId3042" Type="http://schemas.openxmlformats.org/officeDocument/2006/relationships/hyperlink" Target="https://ecf.nywb.uscourts.gov/cgi-bin/iquery.pl?103948338940542-L_367_0-0-167097" TargetMode="External"/><Relationship Id="rId3043" Type="http://schemas.openxmlformats.org/officeDocument/2006/relationships/hyperlink" Target="https://ecf.nywb.uscourts.gov/cgi-bin/iquery.pl?103948338940542-L_367_0-0-167099" TargetMode="External"/><Relationship Id="rId3044" Type="http://schemas.openxmlformats.org/officeDocument/2006/relationships/hyperlink" Target="https://ecf.nywb.uscourts.gov/cgi-bin/iquery.pl?103948338940542-L_367_0-0-167113" TargetMode="External"/><Relationship Id="rId3045" Type="http://schemas.openxmlformats.org/officeDocument/2006/relationships/hyperlink" Target="https://ecf.nywb.uscourts.gov/cgi-bin/iquery.pl?103948338940542-L_367_0-0-167127" TargetMode="External"/><Relationship Id="rId3046" Type="http://schemas.openxmlformats.org/officeDocument/2006/relationships/hyperlink" Target="https://ecf.nywb.uscourts.gov/cgi-bin/iquery.pl?103948338940542-L_367_0-0-167130" TargetMode="External"/><Relationship Id="rId3047" Type="http://schemas.openxmlformats.org/officeDocument/2006/relationships/hyperlink" Target="https://ecf.nywb.uscourts.gov/cgi-bin/iquery.pl?103948338940542-L_367_0-0-167151" TargetMode="External"/><Relationship Id="rId3048" Type="http://schemas.openxmlformats.org/officeDocument/2006/relationships/hyperlink" Target="https://ecf.nywb.uscourts.gov/cgi-bin/iquery.pl?103948338940542-L_367_0-0-167155" TargetMode="External"/><Relationship Id="rId3049" Type="http://schemas.openxmlformats.org/officeDocument/2006/relationships/hyperlink" Target="https://ecf.nywb.uscourts.gov/cgi-bin/iquery.pl?103948338940542-L_367_0-0-167156" TargetMode="External"/><Relationship Id="rId3050" Type="http://schemas.openxmlformats.org/officeDocument/2006/relationships/hyperlink" Target="https://ecf.nywb.uscourts.gov/cgi-bin/iquery.pl?103948338940542-L_367_0-0-167173" TargetMode="External"/><Relationship Id="rId3051" Type="http://schemas.openxmlformats.org/officeDocument/2006/relationships/hyperlink" Target="https://ecf.nywb.uscourts.gov/cgi-bin/iquery.pl?103948338940542-L_367_0-0-167174" TargetMode="External"/><Relationship Id="rId3052" Type="http://schemas.openxmlformats.org/officeDocument/2006/relationships/hyperlink" Target="https://ecf.nywb.uscourts.gov/cgi-bin/iquery.pl?103948338940542-L_367_0-0-167374" TargetMode="External"/><Relationship Id="rId3053" Type="http://schemas.openxmlformats.org/officeDocument/2006/relationships/hyperlink" Target="https://ecf.nywb.uscourts.gov/cgi-bin/iquery.pl?103948338940542-L_367_0-0-167378" TargetMode="External"/><Relationship Id="rId3054" Type="http://schemas.openxmlformats.org/officeDocument/2006/relationships/hyperlink" Target="https://ecf.nywb.uscourts.gov/cgi-bin/iquery.pl?103948338940542-L_367_0-0-167381" TargetMode="External"/><Relationship Id="rId3055" Type="http://schemas.openxmlformats.org/officeDocument/2006/relationships/hyperlink" Target="https://ecf.nywb.uscourts.gov/cgi-bin/iquery.pl?103948338940542-L_367_0-0-167382" TargetMode="External"/><Relationship Id="rId3056" Type="http://schemas.openxmlformats.org/officeDocument/2006/relationships/hyperlink" Target="https://ecf.nywb.uscourts.gov/cgi-bin/iquery.pl?103948338940542-L_367_0-0-167383" TargetMode="External"/><Relationship Id="rId3057" Type="http://schemas.openxmlformats.org/officeDocument/2006/relationships/hyperlink" Target="https://ecf.nywb.uscourts.gov/cgi-bin/iquery.pl?103948338940542-L_367_0-0-167385" TargetMode="External"/><Relationship Id="rId3058" Type="http://schemas.openxmlformats.org/officeDocument/2006/relationships/hyperlink" Target="https://ecf.nywb.uscourts.gov/cgi-bin/iquery.pl?103948338940542-L_367_0-0-167386" TargetMode="External"/><Relationship Id="rId3059" Type="http://schemas.openxmlformats.org/officeDocument/2006/relationships/hyperlink" Target="https://ecf.nywb.uscourts.gov/cgi-bin/iquery.pl?103948338940542-L_367_0-0-167412" TargetMode="External"/><Relationship Id="rId3060" Type="http://schemas.openxmlformats.org/officeDocument/2006/relationships/hyperlink" Target="https://ecf.nywb.uscourts.gov/cgi-bin/iquery.pl?103948338940542-L_367_0-0-167413" TargetMode="External"/><Relationship Id="rId3061" Type="http://schemas.openxmlformats.org/officeDocument/2006/relationships/hyperlink" Target="https://ecf.nywb.uscourts.gov/cgi-bin/iquery.pl?103948338940542-L_367_0-0-167414" TargetMode="External"/><Relationship Id="rId3062" Type="http://schemas.openxmlformats.org/officeDocument/2006/relationships/hyperlink" Target="https://ecf.nywb.uscourts.gov/cgi-bin/iquery.pl?103948338940542-L_367_0-0-167444" TargetMode="External"/><Relationship Id="rId3063" Type="http://schemas.openxmlformats.org/officeDocument/2006/relationships/hyperlink" Target="https://ecf.nywb.uscourts.gov/cgi-bin/iquery.pl?103948338940542-L_367_0-0-167457" TargetMode="External"/><Relationship Id="rId3064" Type="http://schemas.openxmlformats.org/officeDocument/2006/relationships/hyperlink" Target="https://ecf.nywb.uscourts.gov/cgi-bin/iquery.pl?103948338940542-L_367_0-0-167467" TargetMode="External"/><Relationship Id="rId3065" Type="http://schemas.openxmlformats.org/officeDocument/2006/relationships/hyperlink" Target="https://ecf.nywb.uscourts.gov/cgi-bin/iquery.pl?103948338940542-L_367_0-0-167476" TargetMode="External"/><Relationship Id="rId3066" Type="http://schemas.openxmlformats.org/officeDocument/2006/relationships/hyperlink" Target="https://ecf.nywb.uscourts.gov/cgi-bin/iquery.pl?103948338940542-L_367_0-0-167479" TargetMode="External"/><Relationship Id="rId3067" Type="http://schemas.openxmlformats.org/officeDocument/2006/relationships/hyperlink" Target="https://ecf.nywb.uscourts.gov/cgi-bin/iquery.pl?103948338940542-L_367_0-0-167482" TargetMode="External"/><Relationship Id="rId3068" Type="http://schemas.openxmlformats.org/officeDocument/2006/relationships/hyperlink" Target="https://ecf.nywb.uscourts.gov/cgi-bin/iquery.pl?103948338940542-L_367_0-0-167485" TargetMode="External"/><Relationship Id="rId3069" Type="http://schemas.openxmlformats.org/officeDocument/2006/relationships/hyperlink" Target="https://ecf.nywb.uscourts.gov/cgi-bin/iquery.pl?103948338940542-L_367_0-0-167486" TargetMode="External"/><Relationship Id="rId3070" Type="http://schemas.openxmlformats.org/officeDocument/2006/relationships/hyperlink" Target="https://ecf.nywb.uscourts.gov/cgi-bin/iquery.pl?103948338940542-L_367_0-0-167489" TargetMode="External"/><Relationship Id="rId3071" Type="http://schemas.openxmlformats.org/officeDocument/2006/relationships/hyperlink" Target="https://ecf.nywb.uscourts.gov/cgi-bin/iquery.pl?103948338940542-L_367_0-0-167596" TargetMode="External"/><Relationship Id="rId3072" Type="http://schemas.openxmlformats.org/officeDocument/2006/relationships/hyperlink" Target="https://ecf.nywb.uscourts.gov/cgi-bin/iquery.pl?103948338940542-L_367_0-0-167633" TargetMode="External"/><Relationship Id="rId3073" Type="http://schemas.openxmlformats.org/officeDocument/2006/relationships/hyperlink" Target="https://ecf.nywb.uscourts.gov/cgi-bin/iquery.pl?103948338940542-L_367_0-0-167636" TargetMode="External"/><Relationship Id="rId3074" Type="http://schemas.openxmlformats.org/officeDocument/2006/relationships/hyperlink" Target="https://ecf.nywb.uscourts.gov/cgi-bin/iquery.pl?103948338940542-L_367_0-0-167726" TargetMode="External"/><Relationship Id="rId3075" Type="http://schemas.openxmlformats.org/officeDocument/2006/relationships/hyperlink" Target="https://ecf.nywb.uscourts.gov/cgi-bin/iquery.pl?103948338940542-L_367_0-0-167728" TargetMode="External"/><Relationship Id="rId3076" Type="http://schemas.openxmlformats.org/officeDocument/2006/relationships/hyperlink" Target="https://ecf.nywb.uscourts.gov/cgi-bin/iquery.pl?103948338940542-L_367_0-0-167738" TargetMode="External"/><Relationship Id="rId3077" Type="http://schemas.openxmlformats.org/officeDocument/2006/relationships/hyperlink" Target="https://ecf.nywb.uscourts.gov/cgi-bin/iquery.pl?103948338940542-L_367_0-0-167740" TargetMode="External"/><Relationship Id="rId3078" Type="http://schemas.openxmlformats.org/officeDocument/2006/relationships/hyperlink" Target="https://ecf.nywb.uscourts.gov/cgi-bin/iquery.pl?103948338940542-L_367_0-0-167741" TargetMode="External"/><Relationship Id="rId3079" Type="http://schemas.openxmlformats.org/officeDocument/2006/relationships/hyperlink" Target="https://ecf.nywb.uscourts.gov/cgi-bin/iquery.pl?103948338940542-L_367_0-0-167767" TargetMode="External"/><Relationship Id="rId3080" Type="http://schemas.openxmlformats.org/officeDocument/2006/relationships/hyperlink" Target="https://ecf.nywb.uscourts.gov/cgi-bin/iquery.pl?103948338940542-L_367_0-0-167768" TargetMode="External"/><Relationship Id="rId3081" Type="http://schemas.openxmlformats.org/officeDocument/2006/relationships/hyperlink" Target="https://ecf.nywb.uscourts.gov/cgi-bin/iquery.pl?103948338940542-L_367_0-0-167770" TargetMode="External"/><Relationship Id="rId3082" Type="http://schemas.openxmlformats.org/officeDocument/2006/relationships/hyperlink" Target="https://ecf.nywb.uscourts.gov/cgi-bin/iquery.pl?103948338940542-L_367_0-0-167772" TargetMode="External"/><Relationship Id="rId3083" Type="http://schemas.openxmlformats.org/officeDocument/2006/relationships/hyperlink" Target="https://ecf.nywb.uscourts.gov/cgi-bin/iquery.pl?103948338940542-L_367_0-0-167779" TargetMode="External"/><Relationship Id="rId3084" Type="http://schemas.openxmlformats.org/officeDocument/2006/relationships/hyperlink" Target="https://ecf.nywb.uscourts.gov/cgi-bin/iquery.pl?103948338940542-L_367_0-0-167780" TargetMode="External"/><Relationship Id="rId3085" Type="http://schemas.openxmlformats.org/officeDocument/2006/relationships/hyperlink" Target="https://ecf.nywb.uscourts.gov/cgi-bin/iquery.pl?103948338940542-L_367_0-0-167804" TargetMode="External"/><Relationship Id="rId3086" Type="http://schemas.openxmlformats.org/officeDocument/2006/relationships/hyperlink" Target="https://ecf.nywb.uscourts.gov/cgi-bin/iquery.pl?103948338940542-L_367_0-0-167809" TargetMode="External"/><Relationship Id="rId3087" Type="http://schemas.openxmlformats.org/officeDocument/2006/relationships/hyperlink" Target="https://ecf.nywb.uscourts.gov/cgi-bin/iquery.pl?103948338940542-L_367_0-0-167810" TargetMode="External"/><Relationship Id="rId3088" Type="http://schemas.openxmlformats.org/officeDocument/2006/relationships/hyperlink" Target="https://ecf.nywb.uscourts.gov/cgi-bin/iquery.pl?103948338940542-L_367_0-0-167811" TargetMode="External"/><Relationship Id="rId3089" Type="http://schemas.openxmlformats.org/officeDocument/2006/relationships/hyperlink" Target="https://ecf.nywb.uscourts.gov/cgi-bin/iquery.pl?103948338940542-L_367_0-0-168281" TargetMode="External"/><Relationship Id="rId3090" Type="http://schemas.openxmlformats.org/officeDocument/2006/relationships/hyperlink" Target="https://ecf.nywb.uscourts.gov/cgi-bin/iquery.pl?103948338940542-L_367_0-0-168285" TargetMode="External"/><Relationship Id="rId3091" Type="http://schemas.openxmlformats.org/officeDocument/2006/relationships/hyperlink" Target="https://ecf.nywb.uscourts.gov/cgi-bin/iquery.pl?103948338940542-L_367_0-0-168286" TargetMode="External"/><Relationship Id="rId3092" Type="http://schemas.openxmlformats.org/officeDocument/2006/relationships/hyperlink" Target="https://ecf.nywb.uscourts.gov/cgi-bin/iquery.pl?103948338940542-L_367_0-0-168288" TargetMode="External"/><Relationship Id="rId3093" Type="http://schemas.openxmlformats.org/officeDocument/2006/relationships/hyperlink" Target="https://ecf.nywb.uscourts.gov/cgi-bin/iquery.pl?103948338940542-L_367_0-0-168289" TargetMode="External"/><Relationship Id="rId3094" Type="http://schemas.openxmlformats.org/officeDocument/2006/relationships/hyperlink" Target="https://ecf.nywb.uscourts.gov/cgi-bin/iquery.pl?103948338940542-L_367_0-0-168307" TargetMode="External"/><Relationship Id="rId3095" Type="http://schemas.openxmlformats.org/officeDocument/2006/relationships/hyperlink" Target="https://ecf.nywb.uscourts.gov/cgi-bin/iquery.pl?103948338940542-L_367_0-0-168311" TargetMode="External"/><Relationship Id="rId3096" Type="http://schemas.openxmlformats.org/officeDocument/2006/relationships/hyperlink" Target="https://ecf.nywb.uscourts.gov/cgi-bin/iquery.pl?103948338940542-L_367_0-0-168312" TargetMode="External"/><Relationship Id="rId3097" Type="http://schemas.openxmlformats.org/officeDocument/2006/relationships/hyperlink" Target="https://ecf.nywb.uscourts.gov/cgi-bin/iquery.pl?103948338940542-L_367_0-0-168315" TargetMode="External"/><Relationship Id="rId3098" Type="http://schemas.openxmlformats.org/officeDocument/2006/relationships/hyperlink" Target="https://ecf.nywb.uscourts.gov/cgi-bin/iquery.pl?103948338940542-L_367_0-0-168331" TargetMode="External"/><Relationship Id="rId3099" Type="http://schemas.openxmlformats.org/officeDocument/2006/relationships/hyperlink" Target="https://ecf.nywb.uscourts.gov/cgi-bin/iquery.pl?103948338940542-L_367_0-0-168332" TargetMode="External"/><Relationship Id="rId3100" Type="http://schemas.openxmlformats.org/officeDocument/2006/relationships/hyperlink" Target="https://ecf.nywb.uscourts.gov/cgi-bin/iquery.pl?103948338940542-L_367_0-0-168334" TargetMode="External"/><Relationship Id="rId3101" Type="http://schemas.openxmlformats.org/officeDocument/2006/relationships/hyperlink" Target="https://ecf.nywb.uscourts.gov/cgi-bin/iquery.pl?103948338940542-L_367_0-0-168340" TargetMode="External"/><Relationship Id="rId3102" Type="http://schemas.openxmlformats.org/officeDocument/2006/relationships/hyperlink" Target="https://ecf.nywb.uscourts.gov/cgi-bin/iquery.pl?103948338940542-L_367_0-0-168342" TargetMode="External"/><Relationship Id="rId3103" Type="http://schemas.openxmlformats.org/officeDocument/2006/relationships/hyperlink" Target="https://ecf.nywb.uscourts.gov/cgi-bin/iquery.pl?103948338940542-L_367_0-0-168344" TargetMode="External"/><Relationship Id="rId3104" Type="http://schemas.openxmlformats.org/officeDocument/2006/relationships/hyperlink" Target="https://ecf.nywb.uscourts.gov/cgi-bin/iquery.pl?103948338940542-L_367_0-0-168345" TargetMode="External"/><Relationship Id="rId3105" Type="http://schemas.openxmlformats.org/officeDocument/2006/relationships/hyperlink" Target="https://ecf.nywb.uscourts.gov/cgi-bin/iquery.pl?103948338940542-L_367_0-0-168351" TargetMode="External"/><Relationship Id="rId3106" Type="http://schemas.openxmlformats.org/officeDocument/2006/relationships/hyperlink" Target="https://ecf.nywb.uscourts.gov/cgi-bin/iquery.pl?103948338940542-L_367_0-0-168352" TargetMode="External"/><Relationship Id="rId3107" Type="http://schemas.openxmlformats.org/officeDocument/2006/relationships/hyperlink" Target="https://ecf.nywb.uscourts.gov/cgi-bin/iquery.pl?103948338940542-L_367_0-0-168353" TargetMode="External"/><Relationship Id="rId3108" Type="http://schemas.openxmlformats.org/officeDocument/2006/relationships/hyperlink" Target="https://ecf.nywb.uscourts.gov/cgi-bin/iquery.pl?103948338940542-L_367_0-0-168354" TargetMode="External"/><Relationship Id="rId3109" Type="http://schemas.openxmlformats.org/officeDocument/2006/relationships/hyperlink" Target="https://ecf.nywb.uscourts.gov/cgi-bin/iquery.pl?103948338940542-L_367_0-0-168888" TargetMode="External"/><Relationship Id="rId3110" Type="http://schemas.openxmlformats.org/officeDocument/2006/relationships/hyperlink" Target="https://ecf.nywb.uscourts.gov/cgi-bin/iquery.pl?103948338940542-L_367_0-0-168891" TargetMode="External"/><Relationship Id="rId3111" Type="http://schemas.openxmlformats.org/officeDocument/2006/relationships/hyperlink" Target="https://ecf.nywb.uscourts.gov/cgi-bin/iquery.pl?103948338940542-L_367_0-0-168909" TargetMode="External"/><Relationship Id="rId3112" Type="http://schemas.openxmlformats.org/officeDocument/2006/relationships/hyperlink" Target="https://ecf.nywb.uscourts.gov/cgi-bin/iquery.pl?103948338940542-L_367_0-0-168910" TargetMode="External"/><Relationship Id="rId3113" Type="http://schemas.openxmlformats.org/officeDocument/2006/relationships/hyperlink" Target="https://ecf.nywb.uscourts.gov/cgi-bin/iquery.pl?103948338940542-L_367_0-0-168912" TargetMode="External"/><Relationship Id="rId3114" Type="http://schemas.openxmlformats.org/officeDocument/2006/relationships/hyperlink" Target="https://ecf.nywb.uscourts.gov/cgi-bin/iquery.pl?103948338940542-L_367_0-0-168919" TargetMode="External"/><Relationship Id="rId3115" Type="http://schemas.openxmlformats.org/officeDocument/2006/relationships/hyperlink" Target="https://ecf.nywb.uscourts.gov/cgi-bin/iquery.pl?103948338940542-L_367_0-0-168934" TargetMode="External"/><Relationship Id="rId3116" Type="http://schemas.openxmlformats.org/officeDocument/2006/relationships/hyperlink" Target="https://ecf.nywb.uscourts.gov/cgi-bin/iquery.pl?103948338940542-L_367_0-0-168935" TargetMode="External"/><Relationship Id="rId3117" Type="http://schemas.openxmlformats.org/officeDocument/2006/relationships/hyperlink" Target="https://ecf.nywb.uscourts.gov/cgi-bin/iquery.pl?103948338940542-L_367_0-0-168947" TargetMode="External"/><Relationship Id="rId3118" Type="http://schemas.openxmlformats.org/officeDocument/2006/relationships/hyperlink" Target="https://ecf.nywb.uscourts.gov/cgi-bin/iquery.pl?103948338940542-L_367_0-0-168970" TargetMode="External"/><Relationship Id="rId3119" Type="http://schemas.openxmlformats.org/officeDocument/2006/relationships/hyperlink" Target="https://ecf.nywb.uscourts.gov/cgi-bin/iquery.pl?103948338940542-L_367_0-0-168977" TargetMode="External"/><Relationship Id="rId3120" Type="http://schemas.openxmlformats.org/officeDocument/2006/relationships/hyperlink" Target="https://ecf.nywb.uscourts.gov/cgi-bin/iquery.pl?103948338940542-L_367_0-0-168978" TargetMode="External"/><Relationship Id="rId3121" Type="http://schemas.openxmlformats.org/officeDocument/2006/relationships/hyperlink" Target="https://ecf.nywb.uscourts.gov/cgi-bin/iquery.pl?103948338940542-L_367_0-0-168979" TargetMode="External"/><Relationship Id="rId3122" Type="http://schemas.openxmlformats.org/officeDocument/2006/relationships/hyperlink" Target="https://ecf.nywb.uscourts.gov/cgi-bin/iquery.pl?103948338940542-L_367_0-0-168981" TargetMode="External"/><Relationship Id="rId3123" Type="http://schemas.openxmlformats.org/officeDocument/2006/relationships/hyperlink" Target="https://ecf.nywb.uscourts.gov/cgi-bin/iquery.pl?103948338940542-L_367_0-0-168983" TargetMode="External"/><Relationship Id="rId3124" Type="http://schemas.openxmlformats.org/officeDocument/2006/relationships/hyperlink" Target="https://ecf.nywb.uscourts.gov/cgi-bin/iquery.pl?103948338940542-L_367_0-0-168985" TargetMode="External"/><Relationship Id="rId3125" Type="http://schemas.openxmlformats.org/officeDocument/2006/relationships/hyperlink" Target="https://ecf.nywb.uscourts.gov/cgi-bin/iquery.pl?103948338940542-L_367_0-0-168991" TargetMode="External"/><Relationship Id="rId3126" Type="http://schemas.openxmlformats.org/officeDocument/2006/relationships/hyperlink" Target="https://ecf.nywb.uscourts.gov/cgi-bin/iquery.pl?103948338940542-L_367_0-0-168995" TargetMode="External"/><Relationship Id="rId3127" Type="http://schemas.openxmlformats.org/officeDocument/2006/relationships/hyperlink" Target="https://ecf.nywb.uscourts.gov/cgi-bin/iquery.pl?103948338940542-L_367_0-0-168997" TargetMode="External"/><Relationship Id="rId3128" Type="http://schemas.openxmlformats.org/officeDocument/2006/relationships/hyperlink" Target="https://ecf.nywb.uscourts.gov/cgi-bin/iquery.pl?103948338940542-L_367_0-0-169006" TargetMode="External"/><Relationship Id="rId3129" Type="http://schemas.openxmlformats.org/officeDocument/2006/relationships/hyperlink" Target="https://ecf.nywb.uscourts.gov/cgi-bin/iquery.pl?103948338940542-L_367_0-0-169026" TargetMode="External"/><Relationship Id="rId3130" Type="http://schemas.openxmlformats.org/officeDocument/2006/relationships/hyperlink" Target="https://ecf.nywb.uscourts.gov/cgi-bin/iquery.pl?103948338940542-L_367_0-0-170049" TargetMode="External"/><Relationship Id="rId3131" Type="http://schemas.openxmlformats.org/officeDocument/2006/relationships/hyperlink" Target="https://ecf.nywb.uscourts.gov/cgi-bin/iquery.pl?103948338940542-L_367_0-0-170080" TargetMode="External"/><Relationship Id="rId3132" Type="http://schemas.openxmlformats.org/officeDocument/2006/relationships/hyperlink" Target="https://ecf.nywb.uscourts.gov/cgi-bin/iquery.pl?103948338940542-L_367_0-0-170083" TargetMode="External"/><Relationship Id="rId3133" Type="http://schemas.openxmlformats.org/officeDocument/2006/relationships/hyperlink" Target="https://ecf.nywb.uscourts.gov/cgi-bin/iquery.pl?103948338940542-L_367_0-0-170091" TargetMode="External"/><Relationship Id="rId3134" Type="http://schemas.openxmlformats.org/officeDocument/2006/relationships/hyperlink" Target="https://ecf.nywb.uscourts.gov/cgi-bin/iquery.pl?103948338940542-L_367_0-0-170150" TargetMode="External"/><Relationship Id="rId3135" Type="http://schemas.openxmlformats.org/officeDocument/2006/relationships/hyperlink" Target="https://ecf.nywb.uscourts.gov/cgi-bin/iquery.pl?103948338940542-L_367_0-0-170155" TargetMode="External"/><Relationship Id="rId3136" Type="http://schemas.openxmlformats.org/officeDocument/2006/relationships/hyperlink" Target="https://ecf.nywb.uscourts.gov/cgi-bin/iquery.pl?103948338940542-L_367_0-0-170158" TargetMode="External"/><Relationship Id="rId3137" Type="http://schemas.openxmlformats.org/officeDocument/2006/relationships/hyperlink" Target="https://ecf.nywb.uscourts.gov/cgi-bin/iquery.pl?103948338940542-L_367_0-0-170160" TargetMode="External"/><Relationship Id="rId3138" Type="http://schemas.openxmlformats.org/officeDocument/2006/relationships/hyperlink" Target="https://ecf.nywb.uscourts.gov/cgi-bin/iquery.pl?103948338940542-L_367_0-0-170162" TargetMode="External"/><Relationship Id="rId3139" Type="http://schemas.openxmlformats.org/officeDocument/2006/relationships/hyperlink" Target="https://ecf.nywb.uscourts.gov/cgi-bin/iquery.pl?103948338940542-L_367_0-0-170166" TargetMode="External"/><Relationship Id="rId3140" Type="http://schemas.openxmlformats.org/officeDocument/2006/relationships/hyperlink" Target="https://ecf.nywb.uscourts.gov/cgi-bin/iquery.pl?103948338940542-L_367_0-0-170168" TargetMode="External"/><Relationship Id="rId3141" Type="http://schemas.openxmlformats.org/officeDocument/2006/relationships/hyperlink" Target="https://ecf.nywb.uscourts.gov/cgi-bin/iquery.pl?103948338940542-L_367_0-0-170169" TargetMode="External"/><Relationship Id="rId3142" Type="http://schemas.openxmlformats.org/officeDocument/2006/relationships/hyperlink" Target="https://ecf.nywb.uscourts.gov/cgi-bin/iquery.pl?103948338940542-L_367_0-0-170170" TargetMode="External"/><Relationship Id="rId3143" Type="http://schemas.openxmlformats.org/officeDocument/2006/relationships/hyperlink" Target="https://ecf.nywb.uscourts.gov/cgi-bin/iquery.pl?103948338940542-L_367_0-0-170172" TargetMode="External"/><Relationship Id="rId3144" Type="http://schemas.openxmlformats.org/officeDocument/2006/relationships/hyperlink" Target="https://ecf.nywb.uscourts.gov/cgi-bin/iquery.pl?103948338940542-L_367_0-0-170174" TargetMode="External"/><Relationship Id="rId3145" Type="http://schemas.openxmlformats.org/officeDocument/2006/relationships/hyperlink" Target="https://ecf.nywb.uscourts.gov/cgi-bin/iquery.pl?103948338940542-L_367_0-0-170176" TargetMode="External"/><Relationship Id="rId3146" Type="http://schemas.openxmlformats.org/officeDocument/2006/relationships/hyperlink" Target="https://ecf.nywb.uscourts.gov/cgi-bin/iquery.pl?103948338940542-L_367_0-0-170178" TargetMode="External"/><Relationship Id="rId3147" Type="http://schemas.openxmlformats.org/officeDocument/2006/relationships/hyperlink" Target="https://ecf.nywb.uscourts.gov/cgi-bin/iquery.pl?103948338940542-L_367_0-0-170191" TargetMode="External"/><Relationship Id="rId3148" Type="http://schemas.openxmlformats.org/officeDocument/2006/relationships/hyperlink" Target="https://ecf.nywb.uscourts.gov/cgi-bin/iquery.pl?103948338940542-L_367_0-0-170196" TargetMode="External"/><Relationship Id="rId3149" Type="http://schemas.openxmlformats.org/officeDocument/2006/relationships/hyperlink" Target="https://ecf.nywb.uscourts.gov/cgi-bin/iquery.pl?103948338940542-L_367_0-0-170200" TargetMode="External"/><Relationship Id="rId3150" Type="http://schemas.openxmlformats.org/officeDocument/2006/relationships/hyperlink" Target="https://ecf.nywb.uscourts.gov/cgi-bin/iquery.pl?103948338940542-L_367_0-0-170626" TargetMode="External"/><Relationship Id="rId3151" Type="http://schemas.openxmlformats.org/officeDocument/2006/relationships/hyperlink" Target="https://ecf.nywb.uscourts.gov/cgi-bin/iquery.pl?103948338940542-L_367_0-0-170839" TargetMode="External"/><Relationship Id="rId3152" Type="http://schemas.openxmlformats.org/officeDocument/2006/relationships/hyperlink" Target="https://ecf.nywb.uscourts.gov/cgi-bin/iquery.pl?103948338940542-L_367_0-0-170843" TargetMode="External"/><Relationship Id="rId3153" Type="http://schemas.openxmlformats.org/officeDocument/2006/relationships/hyperlink" Target="https://ecf.nywb.uscourts.gov/cgi-bin/iquery.pl?103948338940542-L_367_0-0-170848" TargetMode="External"/><Relationship Id="rId3154" Type="http://schemas.openxmlformats.org/officeDocument/2006/relationships/hyperlink" Target="https://ecf.nywb.uscourts.gov/cgi-bin/iquery.pl?103948338940542-L_367_0-0-170851" TargetMode="External"/><Relationship Id="rId3155" Type="http://schemas.openxmlformats.org/officeDocument/2006/relationships/hyperlink" Target="https://ecf.nywb.uscourts.gov/cgi-bin/iquery.pl?103948338940542-L_367_0-0-170853" TargetMode="External"/><Relationship Id="rId3156" Type="http://schemas.openxmlformats.org/officeDocument/2006/relationships/hyperlink" Target="https://ecf.nywb.uscourts.gov/cgi-bin/iquery.pl?103948338940542-L_367_0-0-170854" TargetMode="External"/><Relationship Id="rId3157" Type="http://schemas.openxmlformats.org/officeDocument/2006/relationships/hyperlink" Target="https://ecf.nywb.uscourts.gov/cgi-bin/iquery.pl?103948338940542-L_367_0-0-170857" TargetMode="External"/><Relationship Id="rId3158" Type="http://schemas.openxmlformats.org/officeDocument/2006/relationships/hyperlink" Target="https://ecf.nywb.uscourts.gov/cgi-bin/iquery.pl?103948338940542-L_367_0-0-170859" TargetMode="External"/><Relationship Id="rId3159" Type="http://schemas.openxmlformats.org/officeDocument/2006/relationships/hyperlink" Target="https://ecf.nywb.uscourts.gov/cgi-bin/iquery.pl?103948338940542-L_367_0-0-170876" TargetMode="External"/><Relationship Id="rId3160" Type="http://schemas.openxmlformats.org/officeDocument/2006/relationships/hyperlink" Target="https://ecf.nywb.uscourts.gov/cgi-bin/iquery.pl?103948338940542-L_367_0-0-170882" TargetMode="External"/><Relationship Id="rId3161" Type="http://schemas.openxmlformats.org/officeDocument/2006/relationships/hyperlink" Target="https://ecf.nywb.uscourts.gov/cgi-bin/iquery.pl?103948338940542-L_367_0-0-170902" TargetMode="External"/><Relationship Id="rId3162" Type="http://schemas.openxmlformats.org/officeDocument/2006/relationships/hyperlink" Target="https://ecf.nywb.uscourts.gov/cgi-bin/iquery.pl?103948338940542-L_367_0-0-170913" TargetMode="External"/><Relationship Id="rId3163" Type="http://schemas.openxmlformats.org/officeDocument/2006/relationships/hyperlink" Target="https://ecf.nywb.uscourts.gov/cgi-bin/iquery.pl?103948338940542-L_367_0-0-170914" TargetMode="External"/><Relationship Id="rId3164" Type="http://schemas.openxmlformats.org/officeDocument/2006/relationships/hyperlink" Target="https://ecf.nywb.uscourts.gov/cgi-bin/iquery.pl?103948338940542-L_367_0-0-170917" TargetMode="External"/><Relationship Id="rId3165" Type="http://schemas.openxmlformats.org/officeDocument/2006/relationships/hyperlink" Target="https://ecf.nywb.uscourts.gov/cgi-bin/iquery.pl?103948338940542-L_367_0-0-170918" TargetMode="External"/><Relationship Id="rId3166" Type="http://schemas.openxmlformats.org/officeDocument/2006/relationships/hyperlink" Target="https://ecf.nywb.uscourts.gov/cgi-bin/iquery.pl?103948338940542-L_367_0-0-170919" TargetMode="External"/><Relationship Id="rId3167" Type="http://schemas.openxmlformats.org/officeDocument/2006/relationships/hyperlink" Target="https://ecf.nywb.uscourts.gov/cgi-bin/iquery.pl?103948338940542-L_367_0-0-170940" TargetMode="External"/><Relationship Id="rId3168" Type="http://schemas.openxmlformats.org/officeDocument/2006/relationships/hyperlink" Target="https://ecf.nywb.uscourts.gov/cgi-bin/iquery.pl?103948338940542-L_367_0-0-170949" TargetMode="External"/><Relationship Id="rId3169" Type="http://schemas.openxmlformats.org/officeDocument/2006/relationships/hyperlink" Target="https://ecf.nywb.uscourts.gov/cgi-bin/iquery.pl?103948338940542-L_367_0-0-170963" TargetMode="External"/><Relationship Id="rId3170" Type="http://schemas.openxmlformats.org/officeDocument/2006/relationships/hyperlink" Target="https://ecf.nywb.uscourts.gov/cgi-bin/iquery.pl?103948338940542-L_367_0-0-170952" TargetMode="External"/><Relationship Id="rId3171" Type="http://schemas.openxmlformats.org/officeDocument/2006/relationships/hyperlink" Target="https://ecf.nywb.uscourts.gov/cgi-bin/iquery.pl?103948338940542-L_367_0-0-171158" TargetMode="External"/><Relationship Id="rId3172" Type="http://schemas.openxmlformats.org/officeDocument/2006/relationships/hyperlink" Target="https://ecf.nywb.uscourts.gov/cgi-bin/iquery.pl?103948338940542-L_367_0-0-171330" TargetMode="External"/><Relationship Id="rId3173" Type="http://schemas.openxmlformats.org/officeDocument/2006/relationships/hyperlink" Target="https://ecf.nywb.uscourts.gov/cgi-bin/iquery.pl?103948338940542-L_367_0-0-171385" TargetMode="External"/><Relationship Id="rId3174" Type="http://schemas.openxmlformats.org/officeDocument/2006/relationships/hyperlink" Target="https://ecf.nywb.uscourts.gov/cgi-bin/iquery.pl?103948338940542-L_367_0-0-171391" TargetMode="External"/><Relationship Id="rId3175" Type="http://schemas.openxmlformats.org/officeDocument/2006/relationships/hyperlink" Target="https://ecf.nywb.uscourts.gov/cgi-bin/iquery.pl?103948338940542-L_367_0-0-171393" TargetMode="External"/><Relationship Id="rId3176" Type="http://schemas.openxmlformats.org/officeDocument/2006/relationships/hyperlink" Target="https://ecf.nywb.uscourts.gov/cgi-bin/iquery.pl?103948338940542-L_367_0-0-171394" TargetMode="External"/><Relationship Id="rId3177" Type="http://schemas.openxmlformats.org/officeDocument/2006/relationships/hyperlink" Target="https://ecf.nywb.uscourts.gov/cgi-bin/iquery.pl?103948338940542-L_367_0-0-171397" TargetMode="External"/><Relationship Id="rId3178" Type="http://schemas.openxmlformats.org/officeDocument/2006/relationships/hyperlink" Target="https://ecf.nywb.uscourts.gov/cgi-bin/iquery.pl?103948338940542-L_367_0-0-171398" TargetMode="External"/><Relationship Id="rId3179" Type="http://schemas.openxmlformats.org/officeDocument/2006/relationships/hyperlink" Target="https://ecf.nywb.uscourts.gov/cgi-bin/iquery.pl?103948338940542-L_367_0-0-171399" TargetMode="External"/><Relationship Id="rId3180" Type="http://schemas.openxmlformats.org/officeDocument/2006/relationships/hyperlink" Target="https://ecf.nywb.uscourts.gov/cgi-bin/iquery.pl?103948338940542-L_367_0-0-171425" TargetMode="External"/><Relationship Id="rId3181" Type="http://schemas.openxmlformats.org/officeDocument/2006/relationships/hyperlink" Target="https://ecf.nywb.uscourts.gov/cgi-bin/iquery.pl?103948338940542-L_367_0-0-171431" TargetMode="External"/><Relationship Id="rId3182" Type="http://schemas.openxmlformats.org/officeDocument/2006/relationships/hyperlink" Target="https://ecf.nywb.uscourts.gov/cgi-bin/iquery.pl?103948338940542-L_367_0-0-171435" TargetMode="External"/><Relationship Id="rId3183" Type="http://schemas.openxmlformats.org/officeDocument/2006/relationships/hyperlink" Target="https://ecf.nywb.uscourts.gov/cgi-bin/iquery.pl?103948338940542-L_367_0-0-171442" TargetMode="External"/><Relationship Id="rId3184" Type="http://schemas.openxmlformats.org/officeDocument/2006/relationships/hyperlink" Target="https://ecf.nywb.uscourts.gov/cgi-bin/iquery.pl?103948338940542-L_367_0-0-171443" TargetMode="External"/><Relationship Id="rId3185" Type="http://schemas.openxmlformats.org/officeDocument/2006/relationships/hyperlink" Target="https://ecf.nywb.uscourts.gov/cgi-bin/iquery.pl?103948338940542-L_367_0-0-171448" TargetMode="External"/><Relationship Id="rId3186" Type="http://schemas.openxmlformats.org/officeDocument/2006/relationships/hyperlink" Target="https://ecf.nywb.uscourts.gov/cgi-bin/iquery.pl?103948338940542-L_367_0-0-171453" TargetMode="External"/><Relationship Id="rId3187" Type="http://schemas.openxmlformats.org/officeDocument/2006/relationships/hyperlink" Target="https://ecf.nywb.uscourts.gov/cgi-bin/iquery.pl?103948338940542-L_367_0-0-171458" TargetMode="External"/><Relationship Id="rId3188" Type="http://schemas.openxmlformats.org/officeDocument/2006/relationships/hyperlink" Target="https://ecf.nywb.uscourts.gov/cgi-bin/iquery.pl?103948338940542-L_367_0-0-171460" TargetMode="External"/><Relationship Id="rId3189" Type="http://schemas.openxmlformats.org/officeDocument/2006/relationships/hyperlink" Target="https://ecf.nywb.uscourts.gov/cgi-bin/iquery.pl?103948338940542-L_367_0-0-171461" TargetMode="External"/><Relationship Id="rId3190" Type="http://schemas.openxmlformats.org/officeDocument/2006/relationships/hyperlink" Target="https://ecf.nywb.uscourts.gov/cgi-bin/iquery.pl?103948338940542-L_367_0-0-171463" TargetMode="External"/><Relationship Id="rId3191" Type="http://schemas.openxmlformats.org/officeDocument/2006/relationships/hyperlink" Target="https://ecf.nywb.uscourts.gov/cgi-bin/iquery.pl?103948338940542-L_367_0-0-171464" TargetMode="External"/><Relationship Id="rId3192" Type="http://schemas.openxmlformats.org/officeDocument/2006/relationships/hyperlink" Target="https://ecf.nywb.uscourts.gov/cgi-bin/iquery.pl?103948338940542-L_367_0-0-171465" TargetMode="External"/><Relationship Id="rId3193" Type="http://schemas.openxmlformats.org/officeDocument/2006/relationships/hyperlink" Target="https://ecf.nywb.uscourts.gov/cgi-bin/iquery.pl?103948338940542-L_367_0-0-171473" TargetMode="External"/><Relationship Id="rId3194" Type="http://schemas.openxmlformats.org/officeDocument/2006/relationships/hyperlink" Target="https://ecf.nywb.uscourts.gov/cgi-bin/iquery.pl?103948338940542-L_367_0-0-171475" TargetMode="External"/><Relationship Id="rId3195" Type="http://schemas.openxmlformats.org/officeDocument/2006/relationships/hyperlink" Target="https://ecf.nywb.uscourts.gov/cgi-bin/iquery.pl?103948338940542-L_367_0-0-171625" TargetMode="External"/><Relationship Id="rId3196" Type="http://schemas.openxmlformats.org/officeDocument/2006/relationships/hyperlink" Target="https://ecf.nywb.uscourts.gov/cgi-bin/iquery.pl?103948338940542-L_367_0-0-171810" TargetMode="External"/><Relationship Id="rId3197" Type="http://schemas.openxmlformats.org/officeDocument/2006/relationships/hyperlink" Target="https://ecf.nywb.uscourts.gov/cgi-bin/iquery.pl?103948338940542-L_367_0-0-172301" TargetMode="External"/><Relationship Id="rId3198" Type="http://schemas.openxmlformats.org/officeDocument/2006/relationships/hyperlink" Target="https://ecf.nywb.uscourts.gov/cgi-bin/iquery.pl?103948338940542-L_367_0-0-172312" TargetMode="External"/><Relationship Id="rId3199" Type="http://schemas.openxmlformats.org/officeDocument/2006/relationships/hyperlink" Target="https://ecf.nywb.uscourts.gov/cgi-bin/iquery.pl?103948338940542-L_367_0-0-172335" TargetMode="External"/><Relationship Id="rId3200" Type="http://schemas.openxmlformats.org/officeDocument/2006/relationships/hyperlink" Target="https://ecf.nywb.uscourts.gov/cgi-bin/iquery.pl?103948338940542-L_367_0-0-172336" TargetMode="External"/><Relationship Id="rId3201" Type="http://schemas.openxmlformats.org/officeDocument/2006/relationships/hyperlink" Target="https://ecf.nywb.uscourts.gov/cgi-bin/iquery.pl?103948338940542-L_367_0-0-172338" TargetMode="External"/><Relationship Id="rId3202" Type="http://schemas.openxmlformats.org/officeDocument/2006/relationships/hyperlink" Target="https://ecf.nywb.uscourts.gov/cgi-bin/iquery.pl?103948338940542-L_367_0-0-172339" TargetMode="External"/><Relationship Id="rId3203" Type="http://schemas.openxmlformats.org/officeDocument/2006/relationships/hyperlink" Target="https://ecf.nywb.uscourts.gov/cgi-bin/iquery.pl?103948338940542-L_367_0-0-172343" TargetMode="External"/><Relationship Id="rId3204" Type="http://schemas.openxmlformats.org/officeDocument/2006/relationships/hyperlink" Target="https://ecf.nywb.uscourts.gov/cgi-bin/iquery.pl?103948338940542-L_367_0-0-172346" TargetMode="External"/><Relationship Id="rId3205" Type="http://schemas.openxmlformats.org/officeDocument/2006/relationships/hyperlink" Target="https://ecf.nywb.uscourts.gov/cgi-bin/iquery.pl?103948338940542-L_367_0-0-172354" TargetMode="External"/><Relationship Id="rId3206" Type="http://schemas.openxmlformats.org/officeDocument/2006/relationships/hyperlink" Target="https://ecf.nywb.uscourts.gov/cgi-bin/iquery.pl?103948338940542-L_367_0-0-172355" TargetMode="External"/><Relationship Id="rId3207" Type="http://schemas.openxmlformats.org/officeDocument/2006/relationships/hyperlink" Target="https://ecf.nywb.uscourts.gov/cgi-bin/iquery.pl?103948338940542-L_367_0-0-172357" TargetMode="External"/><Relationship Id="rId3208" Type="http://schemas.openxmlformats.org/officeDocument/2006/relationships/hyperlink" Target="https://ecf.nywb.uscourts.gov/cgi-bin/iquery.pl?103948338940542-L_367_0-0-172358" TargetMode="External"/><Relationship Id="rId3209" Type="http://schemas.openxmlformats.org/officeDocument/2006/relationships/hyperlink" Target="https://ecf.nywb.uscourts.gov/cgi-bin/iquery.pl?103948338940542-L_367_0-0-172359" TargetMode="External"/><Relationship Id="rId3210" Type="http://schemas.openxmlformats.org/officeDocument/2006/relationships/hyperlink" Target="https://ecf.nywb.uscourts.gov/cgi-bin/iquery.pl?103948338940542-L_367_0-0-172360" TargetMode="External"/><Relationship Id="rId3211" Type="http://schemas.openxmlformats.org/officeDocument/2006/relationships/hyperlink" Target="https://ecf.nywb.uscourts.gov/cgi-bin/iquery.pl?103948338940542-L_367_0-0-172361" TargetMode="External"/><Relationship Id="rId3212" Type="http://schemas.openxmlformats.org/officeDocument/2006/relationships/hyperlink" Target="https://ecf.nywb.uscourts.gov/cgi-bin/iquery.pl?103948338940542-L_367_0-0-172362" TargetMode="External"/><Relationship Id="rId3213" Type="http://schemas.openxmlformats.org/officeDocument/2006/relationships/hyperlink" Target="https://ecf.nywb.uscourts.gov/cgi-bin/iquery.pl?103948338940542-L_367_0-0-172363" TargetMode="External"/><Relationship Id="rId3214" Type="http://schemas.openxmlformats.org/officeDocument/2006/relationships/hyperlink" Target="https://ecf.nywb.uscourts.gov/cgi-bin/iquery.pl?103948338940542-L_367_0-0-172617" TargetMode="External"/><Relationship Id="rId3215" Type="http://schemas.openxmlformats.org/officeDocument/2006/relationships/hyperlink" Target="https://ecf.nywb.uscourts.gov/cgi-bin/iquery.pl?103948338940542-L_367_0-0-172775" TargetMode="External"/><Relationship Id="rId3216" Type="http://schemas.openxmlformats.org/officeDocument/2006/relationships/hyperlink" Target="https://ecf.nywb.uscourts.gov/cgi-bin/iquery.pl?103948338940542-L_367_0-0-172825" TargetMode="External"/><Relationship Id="rId3217" Type="http://schemas.openxmlformats.org/officeDocument/2006/relationships/hyperlink" Target="https://ecf.nywb.uscourts.gov/cgi-bin/iquery.pl?103948338940542-L_367_0-0-172833" TargetMode="External"/><Relationship Id="rId3218" Type="http://schemas.openxmlformats.org/officeDocument/2006/relationships/hyperlink" Target="https://ecf.nywb.uscourts.gov/cgi-bin/iquery.pl?103948338940542-L_367_0-0-172837" TargetMode="External"/><Relationship Id="rId3219" Type="http://schemas.openxmlformats.org/officeDocument/2006/relationships/hyperlink" Target="https://ecf.nywb.uscourts.gov/cgi-bin/iquery.pl?103948338940542-L_367_0-0-172840" TargetMode="External"/><Relationship Id="rId3220" Type="http://schemas.openxmlformats.org/officeDocument/2006/relationships/hyperlink" Target="https://ecf.nywb.uscourts.gov/cgi-bin/iquery.pl?103948338940542-L_367_0-0-172864" TargetMode="External"/><Relationship Id="rId3221" Type="http://schemas.openxmlformats.org/officeDocument/2006/relationships/hyperlink" Target="https://ecf.nywb.uscourts.gov/cgi-bin/iquery.pl?103948338940542-L_367_0-0-172870" TargetMode="External"/><Relationship Id="rId3222" Type="http://schemas.openxmlformats.org/officeDocument/2006/relationships/hyperlink" Target="https://ecf.nywb.uscourts.gov/cgi-bin/iquery.pl?103948338940542-L_367_0-0-172877" TargetMode="External"/><Relationship Id="rId3223" Type="http://schemas.openxmlformats.org/officeDocument/2006/relationships/hyperlink" Target="https://ecf.nywb.uscourts.gov/cgi-bin/iquery.pl?103948338940542-L_367_0-0-172885" TargetMode="External"/><Relationship Id="rId3224" Type="http://schemas.openxmlformats.org/officeDocument/2006/relationships/hyperlink" Target="https://ecf.nywb.uscourts.gov/cgi-bin/iquery.pl?103948338940542-L_367_0-0-172894" TargetMode="External"/><Relationship Id="rId3225" Type="http://schemas.openxmlformats.org/officeDocument/2006/relationships/hyperlink" Target="https://ecf.nywb.uscourts.gov/cgi-bin/iquery.pl?103948338940542-L_367_0-0-172910" TargetMode="External"/><Relationship Id="rId3226" Type="http://schemas.openxmlformats.org/officeDocument/2006/relationships/hyperlink" Target="https://ecf.nywb.uscourts.gov/cgi-bin/iquery.pl?103948338940542-L_367_0-0-172914" TargetMode="External"/><Relationship Id="rId3227" Type="http://schemas.openxmlformats.org/officeDocument/2006/relationships/hyperlink" Target="https://ecf.nywb.uscourts.gov/cgi-bin/iquery.pl?103948338940542-L_367_0-0-172989" TargetMode="External"/><Relationship Id="rId3228" Type="http://schemas.openxmlformats.org/officeDocument/2006/relationships/hyperlink" Target="https://ecf.nywb.uscourts.gov/cgi-bin/iquery.pl?103948338940542-L_367_0-0-173013" TargetMode="External"/><Relationship Id="rId3229" Type="http://schemas.openxmlformats.org/officeDocument/2006/relationships/hyperlink" Target="https://ecf.nywb.uscourts.gov/cgi-bin/iquery.pl?103948338940542-L_367_0-0-173187" TargetMode="External"/><Relationship Id="rId3230" Type="http://schemas.openxmlformats.org/officeDocument/2006/relationships/hyperlink" Target="https://ecf.nywb.uscourts.gov/cgi-bin/iquery.pl?103948338940542-L_367_0-0-173660" TargetMode="External"/><Relationship Id="rId3231" Type="http://schemas.openxmlformats.org/officeDocument/2006/relationships/hyperlink" Target="https://ecf.nywb.uscourts.gov/cgi-bin/iquery.pl?103948338940542-L_367_0-0-173662" TargetMode="External"/><Relationship Id="rId3232" Type="http://schemas.openxmlformats.org/officeDocument/2006/relationships/hyperlink" Target="https://ecf.nywb.uscourts.gov/cgi-bin/iquery.pl?103948338940542-L_367_0-0-173666" TargetMode="External"/><Relationship Id="rId3233" Type="http://schemas.openxmlformats.org/officeDocument/2006/relationships/hyperlink" Target="https://ecf.nywb.uscourts.gov/cgi-bin/iquery.pl?103948338940542-L_367_0-0-173673" TargetMode="External"/><Relationship Id="rId3234" Type="http://schemas.openxmlformats.org/officeDocument/2006/relationships/hyperlink" Target="https://ecf.nywb.uscourts.gov/cgi-bin/iquery.pl?103948338940542-L_367_0-0-173674" TargetMode="External"/><Relationship Id="rId3235" Type="http://schemas.openxmlformats.org/officeDocument/2006/relationships/hyperlink" Target="https://ecf.nywb.uscourts.gov/cgi-bin/iquery.pl?103948338940542-L_367_0-0-173679" TargetMode="External"/><Relationship Id="rId3236" Type="http://schemas.openxmlformats.org/officeDocument/2006/relationships/hyperlink" Target="https://ecf.nywb.uscourts.gov/cgi-bin/iquery.pl?103948338940542-L_367_0-0-173686" TargetMode="External"/><Relationship Id="rId3237" Type="http://schemas.openxmlformats.org/officeDocument/2006/relationships/hyperlink" Target="https://ecf.nywb.uscourts.gov/cgi-bin/iquery.pl?103948338940542-L_367_0-0-173687" TargetMode="External"/><Relationship Id="rId3238" Type="http://schemas.openxmlformats.org/officeDocument/2006/relationships/hyperlink" Target="https://ecf.nywb.uscourts.gov/cgi-bin/iquery.pl?103948338940542-L_367_0-0-173688" TargetMode="External"/><Relationship Id="rId3239" Type="http://schemas.openxmlformats.org/officeDocument/2006/relationships/hyperlink" Target="https://ecf.nywb.uscourts.gov/cgi-bin/iquery.pl?103948338940542-L_367_0-0-173692" TargetMode="External"/><Relationship Id="rId3240" Type="http://schemas.openxmlformats.org/officeDocument/2006/relationships/hyperlink" Target="https://ecf.nywb.uscourts.gov/cgi-bin/iquery.pl?103948338940542-L_367_0-0-173693" TargetMode="External"/><Relationship Id="rId3241" Type="http://schemas.openxmlformats.org/officeDocument/2006/relationships/hyperlink" Target="https://ecf.nywb.uscourts.gov/cgi-bin/iquery.pl?103948338940542-L_367_0-0-173724" TargetMode="External"/><Relationship Id="rId3242" Type="http://schemas.openxmlformats.org/officeDocument/2006/relationships/hyperlink" Target="https://ecf.nywb.uscourts.gov/cgi-bin/iquery.pl?103948338940542-L_367_0-0-173726" TargetMode="External"/><Relationship Id="rId3243" Type="http://schemas.openxmlformats.org/officeDocument/2006/relationships/hyperlink" Target="https://ecf.nywb.uscourts.gov/cgi-bin/iquery.pl?103948338940542-L_367_0-0-173728" TargetMode="External"/><Relationship Id="rId3244" Type="http://schemas.openxmlformats.org/officeDocument/2006/relationships/hyperlink" Target="https://ecf.nywb.uscourts.gov/cgi-bin/iquery.pl?103948338940542-L_367_0-0-173738" TargetMode="External"/><Relationship Id="rId3245" Type="http://schemas.openxmlformats.org/officeDocument/2006/relationships/hyperlink" Target="https://ecf.nywb.uscourts.gov/cgi-bin/iquery.pl?103948338940542-L_367_0-0-173744" TargetMode="External"/><Relationship Id="rId3246" Type="http://schemas.openxmlformats.org/officeDocument/2006/relationships/hyperlink" Target="https://ecf.nywb.uscourts.gov/cgi-bin/iquery.pl?103948338940542-L_367_0-0-174306" TargetMode="External"/><Relationship Id="rId3247" Type="http://schemas.openxmlformats.org/officeDocument/2006/relationships/hyperlink" Target="https://ecf.nywb.uscourts.gov/cgi-bin/iquery.pl?103948338940542-L_367_0-0-174307" TargetMode="External"/><Relationship Id="rId3248" Type="http://schemas.openxmlformats.org/officeDocument/2006/relationships/hyperlink" Target="https://ecf.nywb.uscourts.gov/cgi-bin/iquery.pl?103948338940542-L_367_0-0-174309" TargetMode="External"/><Relationship Id="rId3249" Type="http://schemas.openxmlformats.org/officeDocument/2006/relationships/hyperlink" Target="https://ecf.nywb.uscourts.gov/cgi-bin/iquery.pl?103948338940542-L_367_0-0-174311" TargetMode="External"/><Relationship Id="rId3250" Type="http://schemas.openxmlformats.org/officeDocument/2006/relationships/hyperlink" Target="https://ecf.nywb.uscourts.gov/cgi-bin/iquery.pl?103948338940542-L_367_0-0-174313" TargetMode="External"/><Relationship Id="rId3251" Type="http://schemas.openxmlformats.org/officeDocument/2006/relationships/hyperlink" Target="https://ecf.nywb.uscourts.gov/cgi-bin/iquery.pl?103948338940542-L_367_0-0-174318" TargetMode="External"/><Relationship Id="rId3252" Type="http://schemas.openxmlformats.org/officeDocument/2006/relationships/hyperlink" Target="https://ecf.nywb.uscourts.gov/cgi-bin/iquery.pl?103948338940542-L_367_0-0-174320" TargetMode="External"/><Relationship Id="rId3253" Type="http://schemas.openxmlformats.org/officeDocument/2006/relationships/hyperlink" Target="https://ecf.nywb.uscourts.gov/cgi-bin/iquery.pl?103948338940542-L_367_0-0-174354" TargetMode="External"/><Relationship Id="rId3254" Type="http://schemas.openxmlformats.org/officeDocument/2006/relationships/hyperlink" Target="https://ecf.nywb.uscourts.gov/cgi-bin/iquery.pl?103948338940542-L_367_0-0-174357" TargetMode="External"/><Relationship Id="rId3255" Type="http://schemas.openxmlformats.org/officeDocument/2006/relationships/hyperlink" Target="https://ecf.nywb.uscourts.gov/cgi-bin/iquery.pl?103948338940542-L_367_0-0-174358" TargetMode="External"/><Relationship Id="rId3256" Type="http://schemas.openxmlformats.org/officeDocument/2006/relationships/hyperlink" Target="https://ecf.nywb.uscourts.gov/cgi-bin/iquery.pl?103948338940542-L_367_0-0-174360" TargetMode="External"/><Relationship Id="rId3257" Type="http://schemas.openxmlformats.org/officeDocument/2006/relationships/hyperlink" Target="https://ecf.nywb.uscourts.gov/cgi-bin/iquery.pl?103948338940542-L_367_0-0-174400" TargetMode="External"/><Relationship Id="rId3258" Type="http://schemas.openxmlformats.org/officeDocument/2006/relationships/hyperlink" Target="https://ecf.nywb.uscourts.gov/cgi-bin/iquery.pl?103948338940542-L_367_0-0-174402" TargetMode="External"/><Relationship Id="rId3259" Type="http://schemas.openxmlformats.org/officeDocument/2006/relationships/hyperlink" Target="https://ecf.nywb.uscourts.gov/cgi-bin/iquery.pl?103948338940542-L_367_0-0-174407" TargetMode="External"/><Relationship Id="rId3260" Type="http://schemas.openxmlformats.org/officeDocument/2006/relationships/hyperlink" Target="https://ecf.nywb.uscourts.gov/cgi-bin/iquery.pl?103948338940542-L_367_0-0-174410" TargetMode="External"/><Relationship Id="rId3261" Type="http://schemas.openxmlformats.org/officeDocument/2006/relationships/hyperlink" Target="https://ecf.nywb.uscourts.gov/cgi-bin/iquery.pl?103948338940542-L_367_0-0-174413" TargetMode="External"/><Relationship Id="rId3262" Type="http://schemas.openxmlformats.org/officeDocument/2006/relationships/hyperlink" Target="https://ecf.nywb.uscourts.gov/cgi-bin/iquery.pl?103948338940542-L_367_0-0-175133" TargetMode="External"/><Relationship Id="rId3263" Type="http://schemas.openxmlformats.org/officeDocument/2006/relationships/hyperlink" Target="https://ecf.nywb.uscourts.gov/cgi-bin/iquery.pl?103948338940542-L_367_0-0-175188" TargetMode="External"/><Relationship Id="rId3264" Type="http://schemas.openxmlformats.org/officeDocument/2006/relationships/hyperlink" Target="https://ecf.nywb.uscourts.gov/cgi-bin/iquery.pl?103948338940542-L_367_0-0-175195" TargetMode="External"/><Relationship Id="rId3265" Type="http://schemas.openxmlformats.org/officeDocument/2006/relationships/hyperlink" Target="https://ecf.nywb.uscourts.gov/cgi-bin/iquery.pl?103948338940542-L_367_0-0-175198" TargetMode="External"/><Relationship Id="rId3266" Type="http://schemas.openxmlformats.org/officeDocument/2006/relationships/hyperlink" Target="https://ecf.nywb.uscourts.gov/cgi-bin/iquery.pl?103948338940542-L_367_0-0-175256" TargetMode="External"/><Relationship Id="rId3267" Type="http://schemas.openxmlformats.org/officeDocument/2006/relationships/hyperlink" Target="https://ecf.nywb.uscourts.gov/cgi-bin/iquery.pl?103948338940542-L_367_0-0-175257" TargetMode="External"/><Relationship Id="rId3268" Type="http://schemas.openxmlformats.org/officeDocument/2006/relationships/hyperlink" Target="https://ecf.nywb.uscourts.gov/cgi-bin/iquery.pl?103948338940542-L_367_0-0-175258" TargetMode="External"/><Relationship Id="rId3269" Type="http://schemas.openxmlformats.org/officeDocument/2006/relationships/hyperlink" Target="https://ecf.nywb.uscourts.gov/cgi-bin/iquery.pl?103948338940542-L_367_0-0-175261" TargetMode="External"/><Relationship Id="rId3270" Type="http://schemas.openxmlformats.org/officeDocument/2006/relationships/hyperlink" Target="https://ecf.nywb.uscourts.gov/cgi-bin/iquery.pl?103948338940542-L_367_0-0-175262" TargetMode="External"/><Relationship Id="rId3271" Type="http://schemas.openxmlformats.org/officeDocument/2006/relationships/hyperlink" Target="https://ecf.nywb.uscourts.gov/cgi-bin/iquery.pl?103948338940542-L_367_0-0-175263" TargetMode="External"/><Relationship Id="rId3272" Type="http://schemas.openxmlformats.org/officeDocument/2006/relationships/hyperlink" Target="https://ecf.nywb.uscourts.gov/cgi-bin/iquery.pl?103948338940542-L_367_0-0-175271" TargetMode="External"/><Relationship Id="rId3273" Type="http://schemas.openxmlformats.org/officeDocument/2006/relationships/hyperlink" Target="https://ecf.nywb.uscourts.gov/cgi-bin/iquery.pl?103948338940542-L_367_0-0-175272" TargetMode="External"/><Relationship Id="rId3274" Type="http://schemas.openxmlformats.org/officeDocument/2006/relationships/hyperlink" Target="https://ecf.nywb.uscourts.gov/cgi-bin/iquery.pl?103948338940542-L_367_0-0-175275" TargetMode="External"/><Relationship Id="rId3275" Type="http://schemas.openxmlformats.org/officeDocument/2006/relationships/hyperlink" Target="https://ecf.nywb.uscourts.gov/cgi-bin/iquery.pl?103948338940542-L_367_0-0-175305" TargetMode="External"/><Relationship Id="rId3276" Type="http://schemas.openxmlformats.org/officeDocument/2006/relationships/hyperlink" Target="https://ecf.nywb.uscourts.gov/cgi-bin/iquery.pl?103948338940542-L_367_0-0-175308" TargetMode="External"/><Relationship Id="rId3277" Type="http://schemas.openxmlformats.org/officeDocument/2006/relationships/hyperlink" Target="https://ecf.nywb.uscourts.gov/cgi-bin/iquery.pl?103948338940542-L_367_0-0-175309" TargetMode="External"/><Relationship Id="rId3278" Type="http://schemas.openxmlformats.org/officeDocument/2006/relationships/hyperlink" Target="https://ecf.nywb.uscourts.gov/cgi-bin/iquery.pl?103948338940542-L_367_0-0-175310" TargetMode="External"/><Relationship Id="rId3279" Type="http://schemas.openxmlformats.org/officeDocument/2006/relationships/hyperlink" Target="https://ecf.nywb.uscourts.gov/cgi-bin/iquery.pl?103948338940542-L_367_0-0-175311" TargetMode="External"/><Relationship Id="rId3280" Type="http://schemas.openxmlformats.org/officeDocument/2006/relationships/hyperlink" Target="https://ecf.nywb.uscourts.gov/cgi-bin/iquery.pl?103948338940542-L_367_0-0-175314" TargetMode="External"/><Relationship Id="rId3281" Type="http://schemas.openxmlformats.org/officeDocument/2006/relationships/hyperlink" Target="https://ecf.nywb.uscourts.gov/cgi-bin/iquery.pl?103948338940542-L_367_0-0-175320" TargetMode="External"/><Relationship Id="rId3282" Type="http://schemas.openxmlformats.org/officeDocument/2006/relationships/hyperlink" Target="https://ecf.nywb.uscourts.gov/cgi-bin/iquery.pl?103948338940542-L_367_0-0-175322" TargetMode="External"/><Relationship Id="rId3283" Type="http://schemas.openxmlformats.org/officeDocument/2006/relationships/hyperlink" Target="https://ecf.nywb.uscourts.gov/cgi-bin/iquery.pl?103948338940542-L_367_0-0-175542" TargetMode="External"/><Relationship Id="rId3284" Type="http://schemas.openxmlformats.org/officeDocument/2006/relationships/hyperlink" Target="https://ecf.nywb.uscourts.gov/cgi-bin/iquery.pl?103948338940542-L_367_0-0-175562" TargetMode="External"/><Relationship Id="rId3285" Type="http://schemas.openxmlformats.org/officeDocument/2006/relationships/hyperlink" Target="https://ecf.nywb.uscourts.gov/cgi-bin/iquery.pl?103948338940542-L_367_0-0-175577" TargetMode="External"/><Relationship Id="rId3286" Type="http://schemas.openxmlformats.org/officeDocument/2006/relationships/hyperlink" Target="https://ecf.nywb.uscourts.gov/cgi-bin/iquery.pl?103948338940542-L_367_0-0-175600" TargetMode="External"/><Relationship Id="rId3287" Type="http://schemas.openxmlformats.org/officeDocument/2006/relationships/hyperlink" Target="https://ecf.nywb.uscourts.gov/cgi-bin/iquery.pl?103948338940542-L_367_0-0-175619" TargetMode="External"/><Relationship Id="rId3288" Type="http://schemas.openxmlformats.org/officeDocument/2006/relationships/hyperlink" Target="https://ecf.nywb.uscourts.gov/cgi-bin/iquery.pl?103948338940542-L_367_0-0-175622" TargetMode="External"/><Relationship Id="rId3289" Type="http://schemas.openxmlformats.org/officeDocument/2006/relationships/hyperlink" Target="https://ecf.nywb.uscourts.gov/cgi-bin/iquery.pl?103948338940542-L_367_0-0-175625" TargetMode="External"/><Relationship Id="rId3290" Type="http://schemas.openxmlformats.org/officeDocument/2006/relationships/hyperlink" Target="https://ecf.nywb.uscourts.gov/cgi-bin/iquery.pl?103948338940542-L_367_0-0-175638" TargetMode="External"/><Relationship Id="rId3291" Type="http://schemas.openxmlformats.org/officeDocument/2006/relationships/hyperlink" Target="https://ecf.nywb.uscourts.gov/cgi-bin/iquery.pl?103948338940542-L_367_0-0-175640" TargetMode="External"/><Relationship Id="rId3292" Type="http://schemas.openxmlformats.org/officeDocument/2006/relationships/hyperlink" Target="https://ecf.nywb.uscourts.gov/cgi-bin/iquery.pl?103948338940542-L_367_0-0-175641" TargetMode="External"/><Relationship Id="rId3293" Type="http://schemas.openxmlformats.org/officeDocument/2006/relationships/hyperlink" Target="https://ecf.nywb.uscourts.gov/cgi-bin/iquery.pl?103948338940542-L_367_0-0-175643" TargetMode="External"/><Relationship Id="rId3294" Type="http://schemas.openxmlformats.org/officeDocument/2006/relationships/hyperlink" Target="https://ecf.nywb.uscourts.gov/cgi-bin/iquery.pl?103948338940542-L_367_0-0-175645" TargetMode="External"/><Relationship Id="rId3295" Type="http://schemas.openxmlformats.org/officeDocument/2006/relationships/hyperlink" Target="https://ecf.nywb.uscourts.gov/cgi-bin/iquery.pl?103948338940542-L_367_0-0-175647" TargetMode="External"/><Relationship Id="rId3296" Type="http://schemas.openxmlformats.org/officeDocument/2006/relationships/hyperlink" Target="https://ecf.nywb.uscourts.gov/cgi-bin/iquery.pl?103948338940542-L_367_0-0-175650" TargetMode="External"/><Relationship Id="rId3297" Type="http://schemas.openxmlformats.org/officeDocument/2006/relationships/hyperlink" Target="https://ecf.nywb.uscourts.gov/cgi-bin/iquery.pl?103948338940542-L_367_0-0-175663" TargetMode="External"/><Relationship Id="rId3298" Type="http://schemas.openxmlformats.org/officeDocument/2006/relationships/hyperlink" Target="https://ecf.nywb.uscourts.gov/cgi-bin/iquery.pl?103948338940542-L_367_0-0-175666" TargetMode="External"/><Relationship Id="rId3299" Type="http://schemas.openxmlformats.org/officeDocument/2006/relationships/hyperlink" Target="https://ecf.nywb.uscourts.gov/cgi-bin/iquery.pl?103948338940542-L_367_0-0-175670" TargetMode="External"/><Relationship Id="rId3300" Type="http://schemas.openxmlformats.org/officeDocument/2006/relationships/hyperlink" Target="https://ecf.nywb.uscourts.gov/cgi-bin/iquery.pl?103948338940542-L_367_0-0-175673" TargetMode="External"/><Relationship Id="rId3301" Type="http://schemas.openxmlformats.org/officeDocument/2006/relationships/hyperlink" Target="https://ecf.nywb.uscourts.gov/cgi-bin/iquery.pl?103948338940542-L_367_0-0-175675" TargetMode="External"/><Relationship Id="rId3302" Type="http://schemas.openxmlformats.org/officeDocument/2006/relationships/hyperlink" Target="https://ecf.nywb.uscourts.gov/cgi-bin/iquery.pl?103948338940542-L_367_0-0-175677" TargetMode="External"/><Relationship Id="rId3303" Type="http://schemas.openxmlformats.org/officeDocument/2006/relationships/hyperlink" Target="https://ecf.nywb.uscourts.gov/cgi-bin/iquery.pl?103948338940542-L_367_0-0-176174" TargetMode="External"/><Relationship Id="rId3304" Type="http://schemas.openxmlformats.org/officeDocument/2006/relationships/hyperlink" Target="https://ecf.nywb.uscourts.gov/cgi-bin/iquery.pl?103948338940542-L_367_0-0-176495" TargetMode="External"/><Relationship Id="rId3305" Type="http://schemas.openxmlformats.org/officeDocument/2006/relationships/hyperlink" Target="https://ecf.nywb.uscourts.gov/cgi-bin/iquery.pl?103948338940542-L_367_0-0-176496" TargetMode="External"/><Relationship Id="rId3306" Type="http://schemas.openxmlformats.org/officeDocument/2006/relationships/hyperlink" Target="https://ecf.nywb.uscourts.gov/cgi-bin/iquery.pl?103948338940542-L_367_0-0-176497" TargetMode="External"/><Relationship Id="rId3307" Type="http://schemas.openxmlformats.org/officeDocument/2006/relationships/hyperlink" Target="https://ecf.nywb.uscourts.gov/cgi-bin/iquery.pl?103948338940542-L_367_0-0-176500" TargetMode="External"/><Relationship Id="rId3308" Type="http://schemas.openxmlformats.org/officeDocument/2006/relationships/hyperlink" Target="https://ecf.nywb.uscourts.gov/cgi-bin/iquery.pl?103948338940542-L_367_0-0-176502" TargetMode="External"/><Relationship Id="rId3309" Type="http://schemas.openxmlformats.org/officeDocument/2006/relationships/hyperlink" Target="https://ecf.nywb.uscourts.gov/cgi-bin/iquery.pl?103948338940542-L_367_0-0-176503" TargetMode="External"/><Relationship Id="rId3310" Type="http://schemas.openxmlformats.org/officeDocument/2006/relationships/hyperlink" Target="https://ecf.nywb.uscourts.gov/cgi-bin/iquery.pl?103948338940542-L_367_0-0-176504" TargetMode="External"/><Relationship Id="rId3311" Type="http://schemas.openxmlformats.org/officeDocument/2006/relationships/hyperlink" Target="https://ecf.nywb.uscourts.gov/cgi-bin/iquery.pl?103948338940542-L_367_0-0-176505" TargetMode="External"/><Relationship Id="rId3312" Type="http://schemas.openxmlformats.org/officeDocument/2006/relationships/hyperlink" Target="https://ecf.nywb.uscourts.gov/cgi-bin/iquery.pl?103948338940542-L_367_0-0-176507" TargetMode="External"/><Relationship Id="rId3313" Type="http://schemas.openxmlformats.org/officeDocument/2006/relationships/hyperlink" Target="https://ecf.nywb.uscourts.gov/cgi-bin/iquery.pl?103948338940542-L_367_0-0-176509" TargetMode="External"/><Relationship Id="rId3314" Type="http://schemas.openxmlformats.org/officeDocument/2006/relationships/hyperlink" Target="https://ecf.nywb.uscourts.gov/cgi-bin/iquery.pl?103948338940542-L_367_0-0-176510" TargetMode="External"/><Relationship Id="rId3315" Type="http://schemas.openxmlformats.org/officeDocument/2006/relationships/hyperlink" Target="https://ecf.nywb.uscourts.gov/cgi-bin/iquery.pl?103948338940542-L_367_0-0-176511" TargetMode="External"/><Relationship Id="rId3316" Type="http://schemas.openxmlformats.org/officeDocument/2006/relationships/hyperlink" Target="https://ecf.nywb.uscourts.gov/cgi-bin/iquery.pl?103948338940542-L_367_0-0-176515" TargetMode="External"/><Relationship Id="rId3317" Type="http://schemas.openxmlformats.org/officeDocument/2006/relationships/hyperlink" Target="https://ecf.nywb.uscourts.gov/cgi-bin/iquery.pl?103948338940542-L_367_0-0-176522" TargetMode="External"/><Relationship Id="rId3318" Type="http://schemas.openxmlformats.org/officeDocument/2006/relationships/hyperlink" Target="https://ecf.nywb.uscourts.gov/cgi-bin/iquery.pl?103948338940542-L_367_0-0-176525" TargetMode="External"/><Relationship Id="rId3319" Type="http://schemas.openxmlformats.org/officeDocument/2006/relationships/hyperlink" Target="https://ecf.nywb.uscourts.gov/cgi-bin/iquery.pl?103948338940542-L_367_0-0-176532" TargetMode="External"/><Relationship Id="rId3320" Type="http://schemas.openxmlformats.org/officeDocument/2006/relationships/hyperlink" Target="https://ecf.nywb.uscourts.gov/cgi-bin/iquery.pl?103948338940542-L_367_0-0-176549" TargetMode="External"/><Relationship Id="rId3321" Type="http://schemas.openxmlformats.org/officeDocument/2006/relationships/hyperlink" Target="https://ecf.nywb.uscourts.gov/cgi-bin/iquery.pl?103948338940542-L_367_0-0-176552" TargetMode="External"/><Relationship Id="rId3322" Type="http://schemas.openxmlformats.org/officeDocument/2006/relationships/hyperlink" Target="https://ecf.nywb.uscourts.gov/cgi-bin/iquery.pl?103948338940542-L_367_0-0-176554" TargetMode="External"/><Relationship Id="rId3323" Type="http://schemas.openxmlformats.org/officeDocument/2006/relationships/hyperlink" Target="https://ecf.nywb.uscourts.gov/cgi-bin/iquery.pl?103948338940542-L_367_0-0-176559" TargetMode="External"/><Relationship Id="rId3324" Type="http://schemas.openxmlformats.org/officeDocument/2006/relationships/hyperlink" Target="https://ecf.nywb.uscourts.gov/cgi-bin/iquery.pl?103948338940542-L_367_0-0-176561" TargetMode="External"/><Relationship Id="rId3325" Type="http://schemas.openxmlformats.org/officeDocument/2006/relationships/hyperlink" Target="https://ecf.nywb.uscourts.gov/cgi-bin/iquery.pl?103948338940542-L_367_0-0-176948" TargetMode="External"/><Relationship Id="rId3326" Type="http://schemas.openxmlformats.org/officeDocument/2006/relationships/hyperlink" Target="https://ecf.nywb.uscourts.gov/cgi-bin/iquery.pl?103948338940542-L_367_0-0-176975" TargetMode="External"/><Relationship Id="rId3327" Type="http://schemas.openxmlformats.org/officeDocument/2006/relationships/hyperlink" Target="https://ecf.nywb.uscourts.gov/cgi-bin/iquery.pl?103948338940542-L_367_0-0-176979" TargetMode="External"/><Relationship Id="rId3328" Type="http://schemas.openxmlformats.org/officeDocument/2006/relationships/hyperlink" Target="https://ecf.nywb.uscourts.gov/cgi-bin/iquery.pl?103948338940542-L_367_0-0-176981" TargetMode="External"/><Relationship Id="rId3329" Type="http://schemas.openxmlformats.org/officeDocument/2006/relationships/hyperlink" Target="https://ecf.nywb.uscourts.gov/cgi-bin/iquery.pl?103948338940542-L_367_0-0-176982" TargetMode="External"/><Relationship Id="rId3330" Type="http://schemas.openxmlformats.org/officeDocument/2006/relationships/hyperlink" Target="https://ecf.nywb.uscourts.gov/cgi-bin/iquery.pl?103948338940542-L_367_0-0-177007" TargetMode="External"/><Relationship Id="rId3331" Type="http://schemas.openxmlformats.org/officeDocument/2006/relationships/hyperlink" Target="https://ecf.nywb.uscourts.gov/cgi-bin/iquery.pl?103948338940542-L_367_0-0-177010" TargetMode="External"/><Relationship Id="rId3332" Type="http://schemas.openxmlformats.org/officeDocument/2006/relationships/hyperlink" Target="https://ecf.nywb.uscourts.gov/cgi-bin/iquery.pl?103948338940542-L_367_0-0-177012" TargetMode="External"/><Relationship Id="rId3333" Type="http://schemas.openxmlformats.org/officeDocument/2006/relationships/hyperlink" Target="https://ecf.nywb.uscourts.gov/cgi-bin/iquery.pl?103948338940542-L_367_0-0-177013" TargetMode="External"/><Relationship Id="rId3334" Type="http://schemas.openxmlformats.org/officeDocument/2006/relationships/hyperlink" Target="https://ecf.nywb.uscourts.gov/cgi-bin/iquery.pl?103948338940542-L_367_0-0-177017" TargetMode="External"/><Relationship Id="rId3335" Type="http://schemas.openxmlformats.org/officeDocument/2006/relationships/hyperlink" Target="https://ecf.nywb.uscourts.gov/cgi-bin/iquery.pl?103948338940542-L_367_0-0-177023" TargetMode="External"/><Relationship Id="rId3336" Type="http://schemas.openxmlformats.org/officeDocument/2006/relationships/hyperlink" Target="https://ecf.nywb.uscourts.gov/cgi-bin/iquery.pl?103948338940542-L_367_0-0-177028" TargetMode="External"/><Relationship Id="rId3337" Type="http://schemas.openxmlformats.org/officeDocument/2006/relationships/hyperlink" Target="https://ecf.nywb.uscourts.gov/cgi-bin/iquery.pl?103948338940542-L_367_0-0-177029" TargetMode="External"/><Relationship Id="rId3338" Type="http://schemas.openxmlformats.org/officeDocument/2006/relationships/hyperlink" Target="https://ecf.nywb.uscourts.gov/cgi-bin/iquery.pl?103948338940542-L_367_0-0-177060" TargetMode="External"/><Relationship Id="rId3339" Type="http://schemas.openxmlformats.org/officeDocument/2006/relationships/hyperlink" Target="https://ecf.nywb.uscourts.gov/cgi-bin/iquery.pl?103948338940542-L_367_0-0-177898" TargetMode="External"/><Relationship Id="rId3340" Type="http://schemas.openxmlformats.org/officeDocument/2006/relationships/hyperlink" Target="https://ecf.nywb.uscourts.gov/cgi-bin/iquery.pl?103948338940542-L_367_0-0-177982" TargetMode="External"/><Relationship Id="rId3341" Type="http://schemas.openxmlformats.org/officeDocument/2006/relationships/hyperlink" Target="https://ecf.nywb.uscourts.gov/cgi-bin/iquery.pl?103948338940542-L_367_0-0-177983" TargetMode="External"/><Relationship Id="rId3342" Type="http://schemas.openxmlformats.org/officeDocument/2006/relationships/hyperlink" Target="https://ecf.nywb.uscourts.gov/cgi-bin/iquery.pl?103948338940542-L_367_0-0-177986" TargetMode="External"/><Relationship Id="rId3343" Type="http://schemas.openxmlformats.org/officeDocument/2006/relationships/hyperlink" Target="https://ecf.nywb.uscourts.gov/cgi-bin/iquery.pl?103948338940542-L_367_0-0-178001" TargetMode="External"/><Relationship Id="rId3344" Type="http://schemas.openxmlformats.org/officeDocument/2006/relationships/hyperlink" Target="https://ecf.nywb.uscourts.gov/cgi-bin/iquery.pl?103948338940542-L_367_0-0-178004" TargetMode="External"/><Relationship Id="rId3345" Type="http://schemas.openxmlformats.org/officeDocument/2006/relationships/hyperlink" Target="https://ecf.nywb.uscourts.gov/cgi-bin/iquery.pl?103948338940542-L_367_0-0-178014" TargetMode="External"/><Relationship Id="rId3346" Type="http://schemas.openxmlformats.org/officeDocument/2006/relationships/hyperlink" Target="https://ecf.nywb.uscourts.gov/cgi-bin/iquery.pl?103948338940542-L_367_0-0-178036" TargetMode="External"/><Relationship Id="rId3347" Type="http://schemas.openxmlformats.org/officeDocument/2006/relationships/hyperlink" Target="https://ecf.nywb.uscourts.gov/cgi-bin/iquery.pl?103948338940542-L_367_0-0-178019" TargetMode="External"/><Relationship Id="rId3348" Type="http://schemas.openxmlformats.org/officeDocument/2006/relationships/hyperlink" Target="https://ecf.nywb.uscourts.gov/cgi-bin/iquery.pl?103948338940542-L_367_0-0-178020" TargetMode="External"/><Relationship Id="rId3349" Type="http://schemas.openxmlformats.org/officeDocument/2006/relationships/hyperlink" Target="https://ecf.nywb.uscourts.gov/cgi-bin/iquery.pl?103948338940542-L_367_0-0-178043" TargetMode="External"/><Relationship Id="rId3350" Type="http://schemas.openxmlformats.org/officeDocument/2006/relationships/hyperlink" Target="https://ecf.nywb.uscourts.gov/cgi-bin/iquery.pl?103948338940542-L_367_0-0-178023" TargetMode="External"/><Relationship Id="rId3351" Type="http://schemas.openxmlformats.org/officeDocument/2006/relationships/hyperlink" Target="https://ecf.nywb.uscourts.gov/cgi-bin/iquery.pl?103948338940542-L_367_0-0-178045" TargetMode="External"/><Relationship Id="rId3352" Type="http://schemas.openxmlformats.org/officeDocument/2006/relationships/hyperlink" Target="https://ecf.nywb.uscourts.gov/cgi-bin/iquery.pl?103948338940542-L_367_0-0-178048" TargetMode="External"/><Relationship Id="rId3353" Type="http://schemas.openxmlformats.org/officeDocument/2006/relationships/hyperlink" Target="https://ecf.nywb.uscourts.gov/cgi-bin/iquery.pl?103948338940542-L_367_0-0-178055" TargetMode="External"/><Relationship Id="rId3354" Type="http://schemas.openxmlformats.org/officeDocument/2006/relationships/hyperlink" Target="https://ecf.nywb.uscourts.gov/cgi-bin/iquery.pl?103948338940542-L_367_0-0-178056" TargetMode="External"/><Relationship Id="rId3355" Type="http://schemas.openxmlformats.org/officeDocument/2006/relationships/hyperlink" Target="https://ecf.nywb.uscourts.gov/cgi-bin/iquery.pl?103948338940542-L_367_0-0-178058" TargetMode="External"/><Relationship Id="rId3356" Type="http://schemas.openxmlformats.org/officeDocument/2006/relationships/hyperlink" Target="https://ecf.nywb.uscourts.gov/cgi-bin/iquery.pl?103948338940542-L_367_0-0-178059" TargetMode="External"/><Relationship Id="rId3357" Type="http://schemas.openxmlformats.org/officeDocument/2006/relationships/hyperlink" Target="https://ecf.nywb.uscourts.gov/cgi-bin/iquery.pl?103948338940542-L_367_0-0-178060" TargetMode="External"/><Relationship Id="rId3358" Type="http://schemas.openxmlformats.org/officeDocument/2006/relationships/hyperlink" Target="https://ecf.nywb.uscourts.gov/cgi-bin/iquery.pl?103948338940542-L_367_0-0-178082" TargetMode="External"/><Relationship Id="rId3359" Type="http://schemas.openxmlformats.org/officeDocument/2006/relationships/hyperlink" Target="https://ecf.nywb.uscourts.gov/cgi-bin/iquery.pl?103948338940542-L_367_0-0-178090" TargetMode="External"/><Relationship Id="rId3360" Type="http://schemas.openxmlformats.org/officeDocument/2006/relationships/hyperlink" Target="https://ecf.nywb.uscourts.gov/cgi-bin/iquery.pl?103948338940542-L_367_0-0-178556" TargetMode="External"/><Relationship Id="rId3361" Type="http://schemas.openxmlformats.org/officeDocument/2006/relationships/hyperlink" Target="https://ecf.nywb.uscourts.gov/cgi-bin/iquery.pl?103948338940542-L_367_0-0-178563" TargetMode="External"/><Relationship Id="rId3362" Type="http://schemas.openxmlformats.org/officeDocument/2006/relationships/hyperlink" Target="https://ecf.nywb.uscourts.gov/cgi-bin/iquery.pl?103948338940542-L_367_0-0-178570" TargetMode="External"/><Relationship Id="rId3363" Type="http://schemas.openxmlformats.org/officeDocument/2006/relationships/hyperlink" Target="https://ecf.nywb.uscourts.gov/cgi-bin/iquery.pl?103948338940542-L_367_0-0-178571" TargetMode="External"/><Relationship Id="rId3364" Type="http://schemas.openxmlformats.org/officeDocument/2006/relationships/hyperlink" Target="https://ecf.nywb.uscourts.gov/cgi-bin/iquery.pl?103948338940542-L_367_0-0-178594" TargetMode="External"/><Relationship Id="rId3365" Type="http://schemas.openxmlformats.org/officeDocument/2006/relationships/hyperlink" Target="https://ecf.nywb.uscourts.gov/cgi-bin/iquery.pl?103948338940542-L_367_0-0-178595" TargetMode="External"/><Relationship Id="rId3366" Type="http://schemas.openxmlformats.org/officeDocument/2006/relationships/hyperlink" Target="https://ecf.nywb.uscourts.gov/cgi-bin/iquery.pl?103948338940542-L_367_0-0-178600" TargetMode="External"/><Relationship Id="rId3367" Type="http://schemas.openxmlformats.org/officeDocument/2006/relationships/hyperlink" Target="https://ecf.nywb.uscourts.gov/cgi-bin/iquery.pl?103948338940542-L_367_0-0-178601" TargetMode="External"/><Relationship Id="rId3368" Type="http://schemas.openxmlformats.org/officeDocument/2006/relationships/hyperlink" Target="https://ecf.nywb.uscourts.gov/cgi-bin/iquery.pl?103948338940542-L_367_0-0-178618" TargetMode="External"/><Relationship Id="rId3369" Type="http://schemas.openxmlformats.org/officeDocument/2006/relationships/hyperlink" Target="https://ecf.nywb.uscourts.gov/cgi-bin/iquery.pl?103948338940542-L_367_0-0-178649" TargetMode="External"/><Relationship Id="rId3370" Type="http://schemas.openxmlformats.org/officeDocument/2006/relationships/hyperlink" Target="https://ecf.nywb.uscourts.gov/cgi-bin/iquery.pl?103948338940542-L_367_0-0-178650" TargetMode="External"/><Relationship Id="rId3371" Type="http://schemas.openxmlformats.org/officeDocument/2006/relationships/hyperlink" Target="https://ecf.nywb.uscourts.gov/cgi-bin/iquery.pl?103948338940542-L_367_0-0-178651" TargetMode="External"/><Relationship Id="rId3372" Type="http://schemas.openxmlformats.org/officeDocument/2006/relationships/hyperlink" Target="https://ecf.nywb.uscourts.gov/cgi-bin/iquery.pl?103948338940542-L_367_0-0-178660" TargetMode="External"/><Relationship Id="rId3373" Type="http://schemas.openxmlformats.org/officeDocument/2006/relationships/hyperlink" Target="https://ecf.nywb.uscourts.gov/cgi-bin/iquery.pl?103948338940542-L_367_0-0-178661" TargetMode="External"/><Relationship Id="rId3374" Type="http://schemas.openxmlformats.org/officeDocument/2006/relationships/hyperlink" Target="https://ecf.nywb.uscourts.gov/cgi-bin/iquery.pl?103948338940542-L_367_0-0-178662" TargetMode="External"/><Relationship Id="rId3375" Type="http://schemas.openxmlformats.org/officeDocument/2006/relationships/hyperlink" Target="https://ecf.nywb.uscourts.gov/cgi-bin/iquery.pl?103948338940542-L_367_0-0-178663" TargetMode="External"/><Relationship Id="rId3376" Type="http://schemas.openxmlformats.org/officeDocument/2006/relationships/hyperlink" Target="https://ecf.nywb.uscourts.gov/cgi-bin/iquery.pl?103948338940542-L_367_0-0-178665" TargetMode="External"/><Relationship Id="rId3377" Type="http://schemas.openxmlformats.org/officeDocument/2006/relationships/hyperlink" Target="https://ecf.nywb.uscourts.gov/cgi-bin/iquery.pl?103948338940542-L_367_0-0-178667" TargetMode="External"/><Relationship Id="rId3378" Type="http://schemas.openxmlformats.org/officeDocument/2006/relationships/hyperlink" Target="https://ecf.nywb.uscourts.gov/cgi-bin/iquery.pl?103948338940542-L_367_0-0-178668" TargetMode="External"/><Relationship Id="rId3379" Type="http://schemas.openxmlformats.org/officeDocument/2006/relationships/hyperlink" Target="https://ecf.nywb.uscourts.gov/cgi-bin/iquery.pl?103948338940542-L_367_0-0-178672" TargetMode="External"/><Relationship Id="rId3380" Type="http://schemas.openxmlformats.org/officeDocument/2006/relationships/hyperlink" Target="https://ecf.nywb.uscourts.gov/cgi-bin/iquery.pl?103948338940542-L_367_0-0-178673" TargetMode="External"/><Relationship Id="rId3381" Type="http://schemas.openxmlformats.org/officeDocument/2006/relationships/hyperlink" Target="https://ecf.nywb.uscourts.gov/cgi-bin/iquery.pl?103948338940542-L_367_0-0-178674" TargetMode="External"/><Relationship Id="rId3382" Type="http://schemas.openxmlformats.org/officeDocument/2006/relationships/hyperlink" Target="https://ecf.nywb.uscourts.gov/cgi-bin/iquery.pl?103948338940542-L_367_0-0-178675" TargetMode="External"/><Relationship Id="rId3383" Type="http://schemas.openxmlformats.org/officeDocument/2006/relationships/hyperlink" Target="https://ecf.nywb.uscourts.gov/cgi-bin/iquery.pl?103948338940542-L_367_0-0-178681" TargetMode="External"/><Relationship Id="rId3384" Type="http://schemas.openxmlformats.org/officeDocument/2006/relationships/hyperlink" Target="https://ecf.nywb.uscourts.gov/cgi-bin/iquery.pl?103948338940542-L_367_0-0-178684" TargetMode="External"/><Relationship Id="rId3385" Type="http://schemas.openxmlformats.org/officeDocument/2006/relationships/numbering" Target="numbering.xml"/><Relationship Id="rId3386" Type="http://schemas.openxmlformats.org/officeDocument/2006/relationships/fontTable" Target="fontTable.xml"/><Relationship Id="rId3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09:00Z</dcterms:created>
  <dc:creator/>
  <dc:description/>
  <dc:language>en-US</dc:language>
  <cp:lastModifiedBy/>
  <dcterms:modified xsi:type="dcterms:W3CDTF">2006-06-16T14:16:00Z</dcterms:modified>
  <cp:revision>16</cp:revision>
  <dc:subject/>
  <dc:title/>
</cp:coreProperties>
</file>